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0" w:hanging="0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-52705</wp:posOffset>
                </wp:positionV>
                <wp:extent cx="3185160" cy="693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جيب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ء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تبرو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ص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غن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غل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ش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مِن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شْتَرِ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هْو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حَدِيث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ِيُضِلّ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َبِيل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غَيْر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ِلْمٍ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يَتَّخِذَهَ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ُزُوً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ُولَئِك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ذَاب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ُّهِينٌ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م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ل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شباه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دد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اً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خش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كون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ام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حل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از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وب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ة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ص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ك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ح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ر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دب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غ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ب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ح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ٍ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تمعان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ا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ك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فا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ش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نا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ا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3" w:right="0" w:hanging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دت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نا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ب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لب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51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اق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ا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كً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ً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س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ا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ج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ن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0.8pt;height:546pt;mso-wrap-distance-left:9.05pt;mso-wrap-distance-right:9.05pt;mso-wrap-distance-top:0pt;mso-wrap-distance-bottom:0pt;margin-top:-4.15pt;mso-position-vertical-relative:text;margin-left:2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تجيب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لاء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اعتبرو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بص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4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ثانياً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حو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مغن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م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غل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سج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غ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تش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ا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د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بح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ك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ا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د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ر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َمِن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َّاس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َ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َشْتَرِ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َهْو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ْحَدِيث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ِيُضِلّ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َ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َبِيل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َّه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ِغَيْر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ِلْمٍ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َيَتَّخِذَهَ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ُزُوً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ُولَئِك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َهُم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َذَاب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ُّهِينٌ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رج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با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هم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زل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غ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شباه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ع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غ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و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ردد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لاثاً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أخش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ه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خا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حيح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يكون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قوام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ستحل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حر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خ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معاز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خ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ه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غ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لوب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اهرة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قص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ل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لب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ب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ل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بك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ستط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صلح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ست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قر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تدب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صن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غ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!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خ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ب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حب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لح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غ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بدٍ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جتمعانِ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ما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حك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لب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ا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نفا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بعش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زنا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ب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ع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غ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ن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فا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لب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يق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غ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ر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ز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3" w:right="0" w:hanging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غ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و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ددت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نا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رب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سا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قلب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51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غ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ن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فاق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ل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فا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!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ل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لكً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بدً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اس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فس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دا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تج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غ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ر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لب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أن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ذ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-55245</wp:posOffset>
                </wp:positionV>
                <wp:extent cx="3185160" cy="6934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13" w:right="0" w:hanging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خ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رة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خً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ً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ع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خ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ـ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ـداً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ب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خن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!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13" w:right="0" w:hanging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خ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تو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ع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ثر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ع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ه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ا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ر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ب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ك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ا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ذ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خ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مرا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ط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13" w:right="0" w:hanging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خ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رو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9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ر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ع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ضر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0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ل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ر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م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رق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فـ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ا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يُحَرِّم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لَيْهِم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خَبَآئِثَ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رو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13" w:right="0" w:hanging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خ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ط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ط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13" w:right="0" w:hanging="113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ى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يمان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وف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ق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م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تها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و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فق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كها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فا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ع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رم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ك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رب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ا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ي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م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ك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ذر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ج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ئ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خ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أمـ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0.8pt;height:546pt;mso-wrap-distance-left:9.05pt;mso-wrap-distance-right:9.05pt;mso-wrap-distance-top:0pt;mso-wrap-distance-bottom:0pt;margin-top:-4.35pt;mso-position-vertical-relative:text;margin-left:-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13" w:right="0" w:hanging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خ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ق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ضرة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عر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يخً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بيرً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ع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دخ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ومـ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ر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بـداً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طب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دخن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!!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13" w:right="0" w:hanging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ك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ره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دخ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اتو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سب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ف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تع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ح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كثر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لع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اح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ت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مه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ما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حت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بي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ل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ط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قر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كت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طب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ك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خا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حذ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كوم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دخ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أمرا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رط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13" w:right="0" w:hanging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خ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كرو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ق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9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رر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فع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ك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ف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ضر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ش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90" w:right="11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أ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جل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حر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ل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ق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ع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م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ك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حرق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وفـ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!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خ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دا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َيُحَرِّم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َلَيْهِم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ْخَبَآئِثَ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بحان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كرو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13" w:right="0" w:hanging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خ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تط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رك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تط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13" w:right="0" w:hanging="113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لى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ستط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إيمان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خوف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ل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مض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ا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حق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تق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وم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ركتها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ل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او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فق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تركها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خ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افا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بي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ع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حرم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ك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ك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شرب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د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اع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لا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بد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بي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م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ك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حذر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ستجي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ئ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دخ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بد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أمـ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9105</wp:posOffset>
                </wp:positionH>
                <wp:positionV relativeFrom="paragraph">
                  <wp:posOffset>-52705</wp:posOffset>
                </wp:positionV>
                <wp:extent cx="3185160" cy="693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ل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اط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مة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طل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ه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ـت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3" w:right="0" w:hanging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ئ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حك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ا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د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راء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فاء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دع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يات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ِ</w:t>
                            </w:r>
                          </w:p>
                          <w:p>
                            <w:pPr>
                              <w:pStyle w:val="Normal"/>
                              <w:ind w:left="105" w:right="0" w:hanging="0"/>
                              <w:jc w:val="left"/>
                              <w:rPr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سب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2" w:leader="none"/>
                              </w:tabs>
                              <w:ind w:left="374" w:right="0" w:hanging="28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و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ف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ر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2" w:leader="none"/>
                              </w:tabs>
                              <w:ind w:left="374" w:right="0" w:hanging="28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ا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فع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2" w:leader="none"/>
                              </w:tabs>
                              <w:ind w:left="9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ع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ز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وب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عبين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د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ع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خ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راً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ل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ً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شف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دامهن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رخي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اع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رض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ص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ش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و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ل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2" w:leader="none"/>
                              </w:tabs>
                              <w:ind w:left="9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ع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ل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2" w:leader="none"/>
                              </w:tabs>
                              <w:ind w:left="9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ا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ك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ك؛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يا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زار؛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ز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يل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ر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فع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بع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نع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2" w:leader="none"/>
                              </w:tabs>
                              <w:ind w:left="9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ب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ر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0.8pt;height:546pt;mso-wrap-distance-left:9.05pt;mso-wrap-distance-right:9.05pt;mso-wrap-distance-top:0pt;mso-wrap-distance-bottom:0pt;margin-top:-4.15pt;mso-position-vertical-relative:text;margin-left:53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ج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ب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باس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ق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غ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حل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م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را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باط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اء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يامة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أ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غ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ج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اطل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باس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ذه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فـت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فس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3" w:right="0" w:hanging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ئ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حس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د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صحك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عاه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بد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م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غن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قراء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11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ق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فاء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دع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نيات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ريقِ</w:t>
                      </w:r>
                    </w:p>
                    <w:p>
                      <w:pPr>
                        <w:pStyle w:val="Normal"/>
                        <w:ind w:left="105" w:right="0" w:hanging="0"/>
                        <w:jc w:val="left"/>
                        <w:rPr>
                          <w:sz w:val="36"/>
                          <w:szCs w:val="34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ثالثاً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حو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مسب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2" w:leader="none"/>
                        </w:tabs>
                        <w:ind w:left="374" w:right="0" w:hanging="284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فو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رف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زار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2" w:leader="none"/>
                        </w:tabs>
                        <w:ind w:left="374" w:right="0" w:hanging="284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ما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رفع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2" w:leader="none"/>
                        </w:tabs>
                        <w:ind w:left="9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سف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عب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ز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ار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وب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عبين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تد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مع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ل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ل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ك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صن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س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رخ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براً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قال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ذً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كشف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قدامهن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رخي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ذراع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زد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ترض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ص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تش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نس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خ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و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يل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يام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2" w:leader="none"/>
                        </w:tabs>
                        <w:ind w:left="9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فع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يل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2" w:leader="none"/>
                        </w:tabs>
                        <w:ind w:left="9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دا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زك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فسك؛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إيا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ج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زار؛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ز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خيل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ضر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ط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ب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رفع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صبع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لاثة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منع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2" w:leader="none"/>
                        </w:tabs>
                        <w:ind w:left="9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بوب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د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ط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زار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9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ind w:left="141" w:right="0" w:hanging="0"/>
        <w:jc w:val="both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  <w:tab/>
        <w:tab/>
        <w:t xml:space="preserve"> </w:t>
        <w:tab/>
        <w:tab/>
      </w:r>
    </w:p>
    <w:p>
      <w:pPr>
        <w:pStyle w:val="Normal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965</wp:posOffset>
                </wp:positionH>
                <wp:positionV relativeFrom="paragraph">
                  <wp:posOffset>6099175</wp:posOffset>
                </wp:positionV>
                <wp:extent cx="365760" cy="36576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7.95pt;margin-top:480.25pt;width:28.75pt;height:28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4540</wp:posOffset>
                </wp:positionH>
                <wp:positionV relativeFrom="paragraph">
                  <wp:posOffset>6122035</wp:posOffset>
                </wp:positionV>
                <wp:extent cx="342900" cy="36576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2pt;margin-top:482.05pt;width:26.95pt;height:28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3105</wp:posOffset>
                </wp:positionH>
                <wp:positionV relativeFrom="paragraph">
                  <wp:posOffset>6122035</wp:posOffset>
                </wp:positionV>
                <wp:extent cx="365760" cy="365760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15pt;margin-top:482.05pt;width:28.75pt;height:28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Times New Roman"/>
          <w:sz w:val="24"/>
          <w:szCs w:val="2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2"/>
        </w:rPr>
      </w:pPr>
      <w:r>
        <w:rPr>
          <w:rFonts w:cs="Arabic Transparent"/>
          <w:b/>
          <w:bCs/>
          <w:sz w:val="26"/>
          <w:szCs w:val="2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5145</wp:posOffset>
                </wp:positionH>
                <wp:positionV relativeFrom="paragraph">
                  <wp:posOffset>828675</wp:posOffset>
                </wp:positionV>
                <wp:extent cx="3017520" cy="7223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7223760"/>
                          <a:chOff x="0" y="0"/>
                          <a:chExt cx="3017520" cy="722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17520" cy="72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640080"/>
                            <a:ext cx="2194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سلسلة التصفية والتربي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نصائح وتوجيهات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skh2 Bold"/>
                                  <w:color w:val="auto"/>
                                  <w:lang w:val="en-US" w:eastAsia="en-US" w:bidi="ar-SA"/>
                                </w:rPr>
                                <w:t>يا أيها الذين آمنوا هل أدلكم على تجارة تنجيكم من عذاب اليم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                      ( سورة الصف -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468880"/>
                            <a:ext cx="18288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ecoType Naskh" w:hAnsi="DecoType Naskh" w:eastAsia="DecoType Naskh" w:cs="DecoType Naskh"/>
                                  <w:lang w:eastAsia="zh-CN" w:bidi="hi-IN"/>
                                </w:rPr>
                                <w:t xml:space="preserve">مشاريع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3200400"/>
                            <a:ext cx="1920240" cy="182880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3657600"/>
                            <a:ext cx="13716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ecoType Naskh" w:hAnsi="DecoType Naskh" w:eastAsia="DecoType Naskh" w:cs="DecoType Naskh"/>
                                  <w:lang w:eastAsia="zh-CN" w:bidi="hi-IN"/>
                                </w:rPr>
                                <w:t>رابح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21208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Kufi20 Left Italic"/>
                                  <w:color w:val="auto"/>
                                  <w:lang w:val="en-US" w:eastAsia="en-US" w:bidi="ar-SA"/>
                                </w:rPr>
                                <w:t xml:space="preserve">فكرة جديدة للحث على فضائل الأعمال نهديها لكل مشمر الى الجنة 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32"/>
                                  <w:rFonts w:ascii="Times New Roman" w:hAnsi="Times New Roman" w:eastAsia="Times New Roman" w:cs="Kufi20 Left Italic"/>
                                  <w:color w:val="auto"/>
                                  <w:lang w:val="en-US" w:eastAsia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vertAlign w:val="superscript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*</w:t>
                                <w:noBreakHyphen/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ختصار لكتاب كيف تطيل عمر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 احمد نعيم - دار الذخائ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1.35pt;margin-top:65.25pt;width:237.6pt;height:568.8pt" coordorigin="20827,1305" coordsize="4752,11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27;top:1305;width:4751;height:113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03;top:2313;width:3455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سلسلة التصفية والتربي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نصائح وتوجيهات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skh2 Bold"/>
                            <w:color w:val="auto"/>
                            <w:lang w:val="en-US" w:eastAsia="en-US" w:bidi="ar-SA"/>
                          </w:rPr>
                          <w:t>يا أيها الذين آمنوا هل أدلكم على تجارة تنجيكم من عذاب اليم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 xml:space="preserve">                       ( سورة الصف -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black" stroked="t" o:allowincell="f" style="position:absolute;left:21259;top:5193;width:2879;height:149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DecoType Naskh" w:hAnsi="DecoType Naskh" w:eastAsia="DecoType Naskh" w:cs="DecoType Naskh"/>
                            <w:lang w:eastAsia="zh-CN" w:bidi="hi-IN"/>
                          </w:rPr>
                          <w:t xml:space="preserve">مشاريع </w:t>
                        </w:r>
                      </w:p>
                    </w:txbxContent>
                  </v:textbox>
                  <v:path textpathok="t"/>
                  <v:textpath on="t" fitshape="t" string="مشاريع " style="font-family:&quot;DecoType Naskh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t" o:allowincell="f" style="position:absolute;left:21403;top:6345;width:3023;height:2879;mso-wrap-style:none;v-text-anchor:middle" type="_x0000_t115">
                  <v:imagedata r:id="rId5" o:detectmouseclick="t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979;top:7065;width:2159;height:149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DecoType Naskh" w:hAnsi="DecoType Naskh" w:eastAsia="DecoType Naskh" w:cs="DecoType Naskh"/>
                            <w:lang w:eastAsia="zh-CN" w:bidi="hi-IN"/>
                          </w:rPr>
                          <w:t>رابحة</w:t>
                        </w:r>
                      </w:p>
                    </w:txbxContent>
                  </v:textbox>
                  <v:path textpathok="t"/>
                  <v:textpath on="t" fitshape="t" string="رابحة" style="font-family:&quot;DecoType Naskh&quot;;font-size:12pt"/>
                  <v:fill o:detectmouseclick="t" type="solid" color2="white"/>
                  <v:stroke color="black" weight="12600" joinstyle="miter" endcap="flat"/>
                  <v:shadow on="t" obscured="f" color="white"/>
                  <w10:wrap type="none"/>
                </v:shape>
                <v:shape id="shape_0" stroked="f" o:allowincell="f" style="position:absolute;left:21547;top:9513;width:3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Kufi20 Left Italic"/>
                            <w:color w:val="auto"/>
                            <w:lang w:val="en-US" w:eastAsia="en-US" w:bidi="ar-SA"/>
                          </w:rPr>
                          <w:t xml:space="preserve">فكرة جديدة للحث على فضائل الأعمال نهديها لكل مشمر الى الجنة 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32"/>
                            <w:rFonts w:ascii="Times New Roman" w:hAnsi="Times New Roman" w:eastAsia="Times New Roman" w:cs="Kufi20 Left Italic"/>
                            <w:color w:val="auto"/>
                            <w:lang w:val="en-US" w:eastAsia="en-US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vertAlign w:val="superscript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*</w:t>
                          <w:noBreakHyphen/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ختصار لكتاب كيف تطيل عمرك</w:t>
                        </w:r>
                      </w:p>
                      <w:p>
                        <w:pPr>
                          <w:overflowPunct w:val="false"/>
                          <w:bidi w:val="1"/>
                          <w:ind w:left="2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 xml:space="preserve">  احمد نعيم - دار الذخائ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6706235</wp:posOffset>
                </wp:positionV>
                <wp:extent cx="365760" cy="365760"/>
                <wp:effectExtent l="5080" t="508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528.05pt;width:28.75pt;height:28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3105</wp:posOffset>
                </wp:positionH>
                <wp:positionV relativeFrom="paragraph">
                  <wp:posOffset>6563360</wp:posOffset>
                </wp:positionV>
                <wp:extent cx="365760" cy="365760"/>
                <wp:effectExtent l="5080" t="508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15pt;margin-top:516.8pt;width:28.75pt;height:28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8505</wp:posOffset>
                </wp:positionH>
                <wp:positionV relativeFrom="paragraph">
                  <wp:posOffset>6614795</wp:posOffset>
                </wp:positionV>
                <wp:extent cx="365760" cy="365760"/>
                <wp:effectExtent l="5080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15pt;margin-top:520.85pt;width:28.75pt;height:28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3410</wp:posOffset>
                </wp:positionH>
                <wp:positionV relativeFrom="paragraph">
                  <wp:posOffset>-52705</wp:posOffset>
                </wp:positionV>
                <wp:extent cx="3259455" cy="693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ـير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7112243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409390</w:t>
                            </w:r>
                          </w:p>
                          <w:p>
                            <w:pPr>
                              <w:pStyle w:val="Normal"/>
                              <w:ind w:left="-908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talebkh.com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م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ستعي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ستغفر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عو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ئ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لنا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د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ذ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ضع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وانٍ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بنا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؛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شاد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ر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بيه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أ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ط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ي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ة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ل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ه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حـو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ــدخــ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13" w:right="0" w:hanging="113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و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خ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13" w:right="0" w:hanging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خ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13" w:right="0" w:hanging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َقْتُلُوا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نفُسَكُم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ض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ا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ط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را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لب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ف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ائث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يُحَرِّم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لَيْهِم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خَبَآئِثَ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13" w:right="0" w:hanging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خ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ج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يث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13" w:right="0" w:hanging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ك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ؤ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ب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م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زقه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رب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مالك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ع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ج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ع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غنائ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قل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ئحـ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ـ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ر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ئ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بـ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5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6.65pt;height:546pt;mso-wrap-distance-left:9.05pt;mso-wrap-distance-right:9.05pt;mso-wrap-distance-top:0pt;mso-wrap-distance-bottom:0pt;margin-top:-4.15pt;mso-position-vertical-relative:text;margin-left:5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113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113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69.7pt;width:223.2pt;height:69.6pt;mso-wrap-style:none;v-text-anchor:middle;mso-position-vertical:top" type="_x0000_t136">
                            <v:path textpathok="t"/>
                            <v:textpath on="t" fitshape="t" string="حــوار هــاديء&#10;مع أخي المذنب!" style="font-family:&quot;Mudir M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ـير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7112243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5409390</w:t>
                      </w:r>
                    </w:p>
                    <w:p>
                      <w:pPr>
                        <w:pStyle w:val="Normal"/>
                        <w:ind w:left="-908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ww.talebkh.com</w:t>
                      </w:r>
                    </w:p>
                    <w:p>
                      <w:pPr>
                        <w:pStyle w:val="Normal"/>
                        <w:ind w:left="0" w:right="113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م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حم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نستعي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نستغفر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نعو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ر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فس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يئ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عمالنا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بعد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هذ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وا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ضع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ي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خوانٍ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حببناه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؛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رشاد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أ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ير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نبيه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أ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طأ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ط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ري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لية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عل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هله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onotype Koufi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أولاً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حـو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مــدخــ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13" w:right="0" w:hanging="113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فو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دخ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13" w:right="0" w:hanging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خ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دي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د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ح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13" w:right="0" w:hanging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َلا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َقْتُلُوا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َنفُسَكُم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يق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ض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رار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ض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عظ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رط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مرا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ئ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قلب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ل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كف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بائث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َيُحَرِّم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َلَيْهِم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ْخَبَآئِثَ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13" w:right="0" w:hanging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خ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يج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بيث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13" w:right="0" w:hanging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خ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ر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ك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جرؤ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س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رب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حم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زقه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شرب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شمالك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خ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دع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رج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ع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ي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تغنائ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!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ر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اقل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ائحـ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خـ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حتر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ائ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يبـ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!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15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-52705</wp:posOffset>
                </wp:positionV>
                <wp:extent cx="3185160" cy="6934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2" w:leader="none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ش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صية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بهة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ا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ك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ع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يق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ق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رخ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عا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نع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لا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و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رخي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تع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ل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اط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اه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تبخت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-51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حت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رف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ب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ات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-51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ي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لم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ملو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ر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ب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ر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ثوبك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ق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ف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ر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ح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الل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ق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ثوب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تق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بك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ث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يد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ش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س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تً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يد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تفت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ف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رك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ل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و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سخ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ّ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وة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ة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ظرت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و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ص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قي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-51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تأسين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س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ا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ير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ا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مَاذَ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حَقّ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َّلاَل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 !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أخيراً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ت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ك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م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0.8pt;height:546pt;mso-wrap-distance-left:9.05pt;mso-wrap-distance-right:9.05pt;mso-wrap-distance-top:0pt;mso-wrap-distance-bottom:0pt;margin-top:-4.15pt;mso-position-vertical-relative:text;margin-left:-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2" w:leader="none"/>
                        </w:tabs>
                        <w:ind w:left="9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اش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ص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عصية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م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لب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هذ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بهة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دا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حك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ع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فع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ديق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خا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ه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كر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ق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زا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سترخ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تعاه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قا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صنع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يلا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و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د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سترخي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تتعم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طال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ياط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عاه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تتبخت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-51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محت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عرف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با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دات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م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ح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م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-51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د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لي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مسلم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ا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م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ج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جملو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تر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سب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م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كن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ار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ثوبك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م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قيق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م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يمان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ؤ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ص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ق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ارف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زار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صلح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الل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إ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ق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ثوب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تق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ربك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س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هذ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ادث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ج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حا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بيد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مش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دينة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س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وتً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ف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بيد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التفت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قا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ب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رف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زارك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قل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و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سخ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قا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ّ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سوة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سنة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نظرت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و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ص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اقي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سو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سو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-51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أتأسين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رس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ط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ما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صير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نار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َمَاذَ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َعْد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ْحَقّ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ِلاّ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ضَّلاَل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 ! 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وأخيراً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حو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4"/>
                          <w:rtl w:val="true"/>
                        </w:rPr>
                        <w:t>مستقي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نت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دك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م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ي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ش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ragraph">
                  <wp:posOffset>-52705</wp:posOffset>
                </wp:positionV>
                <wp:extent cx="3185160" cy="6934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-51" w:right="0" w:hanging="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و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حت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يل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ب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س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ذ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حادي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ث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ول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صحا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شدد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-51" w:right="0" w:hanging="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يدون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ي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ق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سوس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-51" w:right="0" w:hanging="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ال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و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ش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ضن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عْرَض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ِكْرِ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إِنّ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عِيشَة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َنكً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نَحْشُرُه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عْمَى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مِل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َالِحً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ِّ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َكَرٍ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ُنثَ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ؤْمِن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لَنُحْيِيَنَّه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َيَاة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َيِّبَةً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س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ً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ؤ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ا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س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ص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32" w:leader="none"/>
                              </w:tabs>
                              <w:ind w:left="-51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32" w:leader="none"/>
                              </w:tabs>
                              <w:ind w:left="-51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مس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؛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س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ق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س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من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طل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ت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كار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ر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شهو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تب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ا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ت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و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يْتً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أَحْيَيْنَاه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جَعَلْنَ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ُورً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مْشِ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مَ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َّثَلُه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ُّلُمَات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خَارِجٍ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ِّنْهَ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ذَلِك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ُيِّن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ِلْكَافِرِين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انُوا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عْمَلُونَ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ـ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ئ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bnhydra@hotmail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0.8pt;height:546pt;mso-wrap-distance-left:9.05pt;mso-wrap-distance-right:9.05pt;mso-wrap-distance-top:0pt;mso-wrap-distance-bottom:0pt;margin-top:-4.15pt;mso-position-vertical-relative:text;margin-left:25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-51" w:right="0" w:hanging="1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فو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محت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هد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ليل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ش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تب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ش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لس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ذ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ت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أحادي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حي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آث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حا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د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قول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صحا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ه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تشدد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-51" w:right="0" w:hanging="1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ت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ريدون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عي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عقد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وسوس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-51" w:right="0" w:hanging="1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بح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عال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سوا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عي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يش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ه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ضن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بن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َمَن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َعْرَض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َ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ذِكْرِ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َإِنّ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َه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َعِيشَة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َنكً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َنَحْشُرُه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َوْم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ْقِيَامَة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َعْمَى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بحان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َن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َمِل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َالِحً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ِّ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ذَكَرٍ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َو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ُنثَ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َهُو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ُؤْمِن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َلَنُحْيِيَنَّه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َيَاة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َيِّبَةً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لس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ميعً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ؤ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كل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خ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ذ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لاو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ي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نس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ذ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عص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32" w:leader="none"/>
                        </w:tabs>
                        <w:ind w:left="-51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س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32" w:leader="none"/>
                        </w:tabs>
                        <w:ind w:left="-51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ذ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ز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د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مس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ه؛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أ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يس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عق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سر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يس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!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خ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ج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ؤمن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ع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ري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نطل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نت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خ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مكار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طر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شهو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تب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ه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فما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تخت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Cs w:val="32"/>
                          <w:rtl w:val="true"/>
                        </w:rPr>
                        <w:t xml:space="preserve">!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َو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َ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َان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َيْتً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َأَحْيَيْنَاه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َجَعَلْنَ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َه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ُورً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َمْشِ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ِه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ِ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َّاس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َمَ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َّثَلُه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ِ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ظُّلُمَات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َيْس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ِخَارِجٍ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ِّنْهَ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َذَلِك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زُيِّن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ِلْكَافِرِينَ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َ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َانُوا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َعْمَلُونَ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تـ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ي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ث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يئ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Ibnhydra@hotmail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69.7pt;width:223.2pt;height:69.6pt;mso-wrap-style:none;v-text-anchor:middle;mso-position-vertical:top" type="_x0000_t136">
            <v:path textpathok="t"/>
            <v:textpath on="t" fitshape="t" string="حــوار هــاديء&#10;مع أخي المذنب!" style="font-family:&quot;Mudir M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orient="landscape" w:w="16838" w:h="11906"/>
      <w:pgMar w:left="426" w:right="53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P_Mohammad.">
    <w:charset w:val="00"/>
    <w:family w:val="auto"/>
    <w:pitch w:val="variable"/>
  </w:font>
  <w:font w:name="AGA Arabesque">
    <w:charset w:val="02"/>
    <w:family w:val="auto"/>
    <w:pitch w:val="variable"/>
  </w:font>
  <w:font w:name="DecoType Nask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9"/>
        </w:tabs>
        <w:ind w:left="6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861"/>
        </w:tabs>
        <w:ind w:left="8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skh4 Bol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Taybah S_U round."/>
      <w:sz w:val="74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240" w:after="0"/>
      <w:ind w:left="0" w:right="0" w:hanging="0"/>
      <w:jc w:val="center"/>
      <w:outlineLvl w:val="2"/>
    </w:pPr>
    <w:rPr>
      <w:rFonts w:cs="MCS Taybah S_U round."/>
      <w:sz w:val="74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120" w:after="0"/>
      <w:ind w:left="0" w:right="0" w:hanging="0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color w:val="FFFFFF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Kufi20 Normal"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Arabic Transparent"/>
      <w:b/>
      <w:bCs/>
      <w:sz w:val="22"/>
      <w:szCs w:val="24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Arabic Transparen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  <w:sz w:val="3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3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نص معترض"/>
    <w:basedOn w:val="Normal"/>
    <w:qFormat/>
    <w:pPr>
      <w:ind w:left="105" w:right="360" w:hanging="0"/>
      <w:jc w:val="left"/>
    </w:pPr>
    <w:rPr>
      <w:rFonts w:cs="Arabic Transparent"/>
      <w:sz w:val="24"/>
      <w:szCs w:val="2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MCS P_Mohammad." w:hAnsi="MCS P_Mohammad." w:cs="MCS P_Mohammad."/>
      <w:szCs w:val="22"/>
    </w:rPr>
  </w:style>
  <w:style w:type="paragraph" w:styleId="3">
    <w:name w:val="نص أساسي 3"/>
    <w:basedOn w:val="Normal"/>
    <w:qFormat/>
    <w:pPr>
      <w:ind w:left="0" w:right="0" w:hanging="0"/>
      <w:jc w:val="both"/>
    </w:pPr>
    <w:rPr>
      <w:rFonts w:ascii="MCS P_Mohammad." w:hAnsi="MCS P_Mohammad." w:cs="Arabic Transparent"/>
      <w:szCs w:val="22"/>
    </w:rPr>
  </w:style>
  <w:style w:type="paragraph" w:styleId="TextBodyIndent">
    <w:name w:val="Body Text Indent"/>
    <w:basedOn w:val="Normal"/>
    <w:pPr>
      <w:ind w:left="-36" w:right="0" w:hanging="0"/>
      <w:jc w:val="both"/>
    </w:pPr>
    <w:rPr>
      <w:rFonts w:cs="Arabic Transparent"/>
      <w:sz w:val="24"/>
      <w:szCs w:val="22"/>
    </w:rPr>
  </w:style>
  <w:style w:type="paragraph" w:styleId="21">
    <w:name w:val="نص أساسي بمسافة بادئة 2"/>
    <w:basedOn w:val="Normal"/>
    <w:qFormat/>
    <w:pPr>
      <w:ind w:left="141" w:right="0" w:hanging="0"/>
      <w:jc w:val="both"/>
    </w:pPr>
    <w:rPr>
      <w:rFonts w:cs="Arabic Transparent"/>
      <w:b/>
      <w:b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14:00Z</dcterms:created>
  <dc:creator> مركز الجامعة</dc:creator>
  <dc:description/>
  <cp:keywords/>
  <dc:language>en-US</dc:language>
  <cp:lastModifiedBy>AHMED_ARFAN</cp:lastModifiedBy>
  <cp:lastPrinted>2001-10-12T07:39:00Z</cp:lastPrinted>
  <dcterms:modified xsi:type="dcterms:W3CDTF">2015-11-10T17:27:00Z</dcterms:modified>
  <cp:revision>28</cp:revision>
  <dc:subject/>
  <dc:title> </dc:title>
</cp:coreProperties>
</file>