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5" w:right="-1134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PT Simple Bold Ruled"/>
          <w:b/>
          <w:b/>
          <w:bCs/>
          <w:sz w:val="44"/>
          <w:sz w:val="44"/>
          <w:szCs w:val="44"/>
          <w:rtl w:val="true"/>
        </w:rPr>
        <w:t>المجـلـ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cs="PT Simple Bold Ruled"/>
          <w:b/>
          <w:bCs/>
          <w:sz w:val="44"/>
          <w:szCs w:val="44"/>
          <w:rtl w:val="true"/>
        </w:rPr>
        <w:t xml:space="preserve">: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b/>
          <w:b/>
          <w:bCs/>
          <w:sz w:val="44"/>
          <w:sz w:val="44"/>
          <w:szCs w:val="44"/>
          <w:rtl w:val="true"/>
        </w:rPr>
        <w:t>القـرآن</w:t>
      </w:r>
    </w:p>
    <w:p>
      <w:pPr>
        <w:pStyle w:val="Normal"/>
        <w:widowControl w:val="false"/>
        <w:autoSpaceDE w:val="false"/>
        <w:ind w:left="-1135" w:right="-1134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-1135" w:right="-1134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-1135" w:right="-1134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1135" w:right="-1134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جَا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ِر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ض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ه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ب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َا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ف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زَقْن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ر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لَانِ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ج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جَا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ُورَ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وَفِّي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جُو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زِيد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كُو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رك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-1135" w:right="-1134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ّث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ر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رن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خ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رج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ش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ي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م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ي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ي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ح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حا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ظ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ظ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ظ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1135" w:right="-1134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ِئ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ْتَمِ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صِت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ْح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دا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دارس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ش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يط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ّ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وو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م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دي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دا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اس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ع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ر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ـ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ّ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و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1135" w:right="-1134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غبط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ص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ص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و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بر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ز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ط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ي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1135" w:right="-1134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فّ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بط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قي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1135" w:right="-1134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ح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با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ف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ف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ف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اص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خاص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خَذ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هْجُ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ج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ت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ئ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ّ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ض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ث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ائ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ّ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-1135" w:right="-1134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زَل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َارَ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يَدَّبّ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يَتَذَك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لْب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ر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ع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ح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تغ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ذِك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ْ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ِ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ذِك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ْ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ر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ِ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1135" w:right="-1134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غ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ك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ع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دح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ث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بّ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ير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ب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ِّ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طّ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ف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ّ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ّ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ّ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لّ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1135" w:right="-113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ه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1135" w:right="-1134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خبر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ت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1135" w:right="-113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خ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خ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widowControl w:val="false"/>
        <w:autoSpaceDE w:val="false"/>
        <w:ind w:left="-1135" w:right="-1134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ذ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ه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وذ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1135" w:right="-113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هنأ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ذ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س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1135" w:right="-1134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خ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ج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ج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ا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لْ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1135" w:right="-113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ئ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ص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-1135" w:right="-113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-1135" w:right="-113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ج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-1135" w:right="-1134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زان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موم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ّ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سّ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ز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ف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</w:t>
      </w:r>
    </w:p>
    <w:p>
      <w:pPr>
        <w:pStyle w:val="Normal"/>
        <w:widowControl w:val="false"/>
        <w:autoSpaceDE w:val="false"/>
        <w:ind w:left="-1135" w:right="-113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widowControl w:val="false"/>
        <w:autoSpaceDE w:val="false"/>
        <w:ind w:left="-1135" w:right="-113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-1135" w:right="-113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-1135" w:right="-113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sectPr>
      <w:footerReference w:type="default" r:id="rId2"/>
      <w:type w:val="nextPage"/>
      <w:pgSz w:w="12240" w:h="15840"/>
      <w:pgMar w:left="1797" w:right="179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تذييل صفحة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نص حاشية سفلية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2">
    <w:name w:val="رأس صفحة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9:00Z</dcterms:created>
  <dc:creator>User</dc:creator>
  <dc:description/>
  <dc:language>en-US</dc:language>
  <cp:lastModifiedBy>blagh</cp:lastModifiedBy>
  <dcterms:modified xsi:type="dcterms:W3CDTF">2015-09-10T14:19:00Z</dcterms:modified>
  <cp:revision>2</cp:revision>
  <dc:subject/>
  <dc:title/>
</cp:coreProperties>
</file>