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715</wp:posOffset>
            </wp:positionH>
            <wp:positionV relativeFrom="paragraph">
              <wp:posOffset>571500</wp:posOffset>
            </wp:positionV>
            <wp:extent cx="6400800" cy="8458200"/>
            <wp:effectExtent l="0" t="0" r="0" b="0"/>
            <wp:wrapTight wrapText="bothSides">
              <wp:wrapPolygon edited="0">
                <wp:start x="9528" y="0"/>
                <wp:lineTo x="9528" y="210"/>
                <wp:lineTo x="8796" y="395"/>
                <wp:lineTo x="8710" y="475"/>
                <wp:lineTo x="8710" y="514"/>
                <wp:lineTo x="8810" y="634"/>
                <wp:lineTo x="8279" y="779"/>
                <wp:lineTo x="8294" y="846"/>
                <wp:lineTo x="7849" y="872"/>
                <wp:lineTo x="7820" y="899"/>
                <wp:lineTo x="7935" y="1057"/>
                <wp:lineTo x="7992" y="1269"/>
                <wp:lineTo x="7504" y="1296"/>
                <wp:lineTo x="7174" y="1389"/>
                <wp:lineTo x="7174" y="1481"/>
                <wp:lineTo x="6873" y="1627"/>
                <wp:lineTo x="7016" y="1693"/>
                <wp:lineTo x="6916" y="1905"/>
                <wp:lineTo x="6643" y="1985"/>
                <wp:lineTo x="6600" y="2011"/>
                <wp:lineTo x="6600" y="2117"/>
                <wp:lineTo x="6428" y="2196"/>
                <wp:lineTo x="6256" y="2316"/>
                <wp:lineTo x="5437" y="2461"/>
                <wp:lineTo x="5150" y="2527"/>
                <wp:lineTo x="5222" y="2753"/>
                <wp:lineTo x="5265" y="2965"/>
                <wp:lineTo x="5323" y="3176"/>
                <wp:lineTo x="5208" y="3388"/>
                <wp:lineTo x="5007" y="3600"/>
                <wp:lineTo x="4662" y="3706"/>
                <wp:lineTo x="4634" y="3759"/>
                <wp:lineTo x="4720" y="3812"/>
                <wp:lineTo x="4505" y="3918"/>
                <wp:lineTo x="4404" y="3984"/>
                <wp:lineTo x="4275" y="4143"/>
                <wp:lineTo x="4275" y="4170"/>
                <wp:lineTo x="4490" y="4236"/>
                <wp:lineTo x="4433" y="4448"/>
                <wp:lineTo x="4289" y="4660"/>
                <wp:lineTo x="4103" y="4726"/>
                <wp:lineTo x="4146" y="4872"/>
                <wp:lineTo x="4017" y="4938"/>
                <wp:lineTo x="3859" y="5057"/>
                <wp:lineTo x="3715" y="5295"/>
                <wp:lineTo x="3672" y="5388"/>
                <wp:lineTo x="3715" y="5468"/>
                <wp:lineTo x="3830" y="5507"/>
                <wp:lineTo x="3572" y="5626"/>
                <wp:lineTo x="3543" y="5679"/>
                <wp:lineTo x="3615" y="5719"/>
                <wp:lineTo x="3529" y="5931"/>
                <wp:lineTo x="3457" y="5984"/>
                <wp:lineTo x="3356" y="6103"/>
                <wp:lineTo x="3313" y="6355"/>
                <wp:lineTo x="2739" y="6461"/>
                <wp:lineTo x="2711" y="6514"/>
                <wp:lineTo x="2811" y="6567"/>
                <wp:lineTo x="2940" y="6779"/>
                <wp:lineTo x="3184" y="6991"/>
                <wp:lineTo x="2883" y="7083"/>
                <wp:lineTo x="2811" y="7123"/>
                <wp:lineTo x="2811" y="7202"/>
                <wp:lineTo x="2639" y="7414"/>
                <wp:lineTo x="2581" y="7626"/>
                <wp:lineTo x="2581" y="7692"/>
                <wp:lineTo x="2868" y="7838"/>
                <wp:lineTo x="2983" y="7838"/>
                <wp:lineTo x="2926" y="8050"/>
                <wp:lineTo x="2768" y="8129"/>
                <wp:lineTo x="2610" y="8249"/>
                <wp:lineTo x="2596" y="8302"/>
                <wp:lineTo x="2581" y="8461"/>
                <wp:lineTo x="2524" y="8566"/>
                <wp:lineTo x="2424" y="8884"/>
                <wp:lineTo x="2438" y="8898"/>
                <wp:lineTo x="2754" y="8898"/>
                <wp:lineTo x="2725" y="9321"/>
                <wp:lineTo x="2581" y="9427"/>
                <wp:lineTo x="2553" y="9467"/>
                <wp:lineTo x="2581" y="9533"/>
                <wp:lineTo x="2510" y="9745"/>
                <wp:lineTo x="2424" y="10315"/>
                <wp:lineTo x="2467" y="10368"/>
                <wp:lineTo x="2624" y="10381"/>
                <wp:lineTo x="2581" y="10805"/>
                <wp:lineTo x="2639" y="11017"/>
                <wp:lineTo x="2581" y="11228"/>
                <wp:lineTo x="2581" y="11268"/>
                <wp:lineTo x="2624" y="11440"/>
                <wp:lineTo x="2696" y="11652"/>
                <wp:lineTo x="2754" y="12288"/>
                <wp:lineTo x="2581" y="12354"/>
                <wp:lineTo x="2567" y="12381"/>
                <wp:lineTo x="2610" y="12500"/>
                <wp:lineTo x="2337" y="12553"/>
                <wp:lineTo x="2136" y="12645"/>
                <wp:lineTo x="2108" y="12765"/>
                <wp:lineTo x="2409" y="12910"/>
                <wp:lineTo x="2868" y="12924"/>
                <wp:lineTo x="2911" y="13135"/>
                <wp:lineTo x="2969" y="13347"/>
                <wp:lineTo x="1821" y="13414"/>
                <wp:lineTo x="1634" y="13440"/>
                <wp:lineTo x="1620" y="13771"/>
                <wp:lineTo x="1692" y="13983"/>
                <wp:lineTo x="1692" y="14010"/>
                <wp:lineTo x="1835" y="14195"/>
                <wp:lineTo x="1763" y="14473"/>
                <wp:lineTo x="773" y="15043"/>
                <wp:lineTo x="314" y="15122"/>
                <wp:lineTo x="228" y="15148"/>
                <wp:lineTo x="314" y="15466"/>
                <wp:lineTo x="429" y="15678"/>
                <wp:lineTo x="443" y="15784"/>
                <wp:lineTo x="888" y="15890"/>
                <wp:lineTo x="1361" y="15890"/>
                <wp:lineTo x="1290" y="16102"/>
                <wp:lineTo x="529" y="16155"/>
                <wp:lineTo x="472" y="16168"/>
                <wp:lineTo x="472" y="17585"/>
                <wp:lineTo x="113" y="17837"/>
                <wp:lineTo x="-2" y="17969"/>
                <wp:lineTo x="-14" y="18261"/>
                <wp:lineTo x="12" y="18433"/>
                <wp:lineTo x="127" y="18645"/>
                <wp:lineTo x="127" y="18658"/>
                <wp:lineTo x="256" y="18857"/>
                <wp:lineTo x="457" y="19069"/>
                <wp:lineTo x="472" y="21479"/>
                <wp:lineTo x="7490" y="21586"/>
                <wp:lineTo x="12054" y="21586"/>
                <wp:lineTo x="12111" y="21586"/>
                <wp:lineTo x="15771" y="21586"/>
                <wp:lineTo x="21411" y="21479"/>
                <wp:lineTo x="21397" y="19492"/>
                <wp:lineTo x="21584" y="19069"/>
                <wp:lineTo x="21600" y="18923"/>
                <wp:lineTo x="21600" y="18618"/>
                <wp:lineTo x="21498" y="18499"/>
                <wp:lineTo x="21426" y="18433"/>
                <wp:lineTo x="21383" y="16168"/>
                <wp:lineTo x="21311" y="16102"/>
                <wp:lineTo x="21397" y="15784"/>
                <wp:lineTo x="21325" y="15758"/>
                <wp:lineTo x="20823" y="15678"/>
                <wp:lineTo x="19847" y="15082"/>
                <wp:lineTo x="19747" y="15043"/>
                <wp:lineTo x="19747" y="14831"/>
                <wp:lineTo x="19890" y="14619"/>
                <wp:lineTo x="19962" y="14407"/>
                <wp:lineTo x="19976" y="14102"/>
                <wp:lineTo x="19833" y="14036"/>
                <wp:lineTo x="19474" y="13943"/>
                <wp:lineTo x="19359" y="13904"/>
                <wp:lineTo x="18828" y="13771"/>
                <wp:lineTo x="19000" y="13559"/>
                <wp:lineTo x="19144" y="13559"/>
                <wp:lineTo x="19460" y="13414"/>
                <wp:lineTo x="19445" y="13135"/>
                <wp:lineTo x="19574" y="12950"/>
                <wp:lineTo x="19574" y="12924"/>
                <wp:lineTo x="19646" y="12712"/>
                <wp:lineTo x="19129" y="12500"/>
                <wp:lineTo x="19244" y="12288"/>
                <wp:lineTo x="19416" y="12248"/>
                <wp:lineTo x="19503" y="12116"/>
                <wp:lineTo x="19445" y="12076"/>
                <wp:lineTo x="19517" y="11864"/>
                <wp:lineTo x="19574" y="11652"/>
                <wp:lineTo x="19632" y="11321"/>
                <wp:lineTo x="19589" y="11295"/>
                <wp:lineTo x="19230" y="11228"/>
                <wp:lineTo x="19373" y="11017"/>
                <wp:lineTo x="19445" y="10937"/>
                <wp:lineTo x="19488" y="10831"/>
                <wp:lineTo x="19445" y="10129"/>
                <wp:lineTo x="19330" y="10023"/>
                <wp:lineTo x="19216" y="9957"/>
                <wp:lineTo x="19158" y="9321"/>
                <wp:lineTo x="19460" y="9282"/>
                <wp:lineTo x="19517" y="9202"/>
                <wp:lineTo x="19431" y="9109"/>
                <wp:lineTo x="19574" y="9109"/>
                <wp:lineTo x="19904" y="8964"/>
                <wp:lineTo x="19919" y="8818"/>
                <wp:lineTo x="19517" y="8712"/>
                <wp:lineTo x="19115" y="8686"/>
                <wp:lineTo x="19058" y="8262"/>
                <wp:lineTo x="19216" y="8050"/>
                <wp:lineTo x="19302" y="7838"/>
                <wp:lineTo x="19316" y="7692"/>
                <wp:lineTo x="19259" y="7414"/>
                <wp:lineTo x="19259" y="7123"/>
                <wp:lineTo x="19187" y="7096"/>
                <wp:lineTo x="18713" y="6991"/>
                <wp:lineTo x="18842" y="6779"/>
                <wp:lineTo x="18885" y="6686"/>
                <wp:lineTo x="18842" y="6620"/>
                <wp:lineTo x="18728" y="6567"/>
                <wp:lineTo x="18771" y="6355"/>
                <wp:lineTo x="18699" y="6143"/>
                <wp:lineTo x="18656" y="5918"/>
                <wp:lineTo x="18598" y="5838"/>
                <wp:lineTo x="18484" y="5719"/>
                <wp:lineTo x="18498" y="5640"/>
                <wp:lineTo x="18455" y="5573"/>
                <wp:lineTo x="18311" y="5507"/>
                <wp:lineTo x="18297" y="5295"/>
                <wp:lineTo x="18053" y="4872"/>
                <wp:lineTo x="18168" y="4660"/>
                <wp:lineTo x="18326" y="4329"/>
                <wp:lineTo x="18268" y="4302"/>
                <wp:lineTo x="17766" y="4236"/>
                <wp:lineTo x="17809" y="4170"/>
                <wp:lineTo x="17766" y="4090"/>
                <wp:lineTo x="17666" y="4024"/>
                <wp:lineTo x="17666" y="3680"/>
                <wp:lineTo x="17465" y="3600"/>
                <wp:lineTo x="17091" y="3600"/>
                <wp:lineTo x="17106" y="3388"/>
                <wp:lineTo x="16804" y="2965"/>
                <wp:lineTo x="16819" y="2872"/>
                <wp:lineTo x="16675" y="2806"/>
                <wp:lineTo x="16259" y="2753"/>
                <wp:lineTo x="16273" y="2700"/>
                <wp:lineTo x="16230" y="2633"/>
                <wp:lineTo x="16072" y="2541"/>
                <wp:lineTo x="16001" y="2448"/>
                <wp:lineTo x="15900" y="2329"/>
                <wp:lineTo x="15699" y="2117"/>
                <wp:lineTo x="15039" y="1892"/>
                <wp:lineTo x="14896" y="1799"/>
                <wp:lineTo x="14666" y="1693"/>
                <wp:lineTo x="14350" y="1468"/>
                <wp:lineTo x="14092" y="1349"/>
                <wp:lineTo x="13891" y="1269"/>
                <wp:lineTo x="13948" y="1057"/>
                <wp:lineTo x="14049" y="885"/>
                <wp:lineTo x="13991" y="859"/>
                <wp:lineTo x="13374" y="846"/>
                <wp:lineTo x="13374" y="528"/>
                <wp:lineTo x="12154" y="462"/>
                <wp:lineTo x="10088" y="422"/>
                <wp:lineTo x="10116" y="342"/>
                <wp:lineTo x="10030" y="289"/>
                <wp:lineTo x="9729" y="210"/>
                <wp:lineTo x="9585" y="0"/>
                <wp:lineTo x="95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-152400</wp:posOffset>
                </wp:positionV>
                <wp:extent cx="3276600" cy="15621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00"/>
                                <w:szCs w:val="20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123pt;mso-wrap-distance-left:9.05pt;mso-wrap-distance-right:9.05pt;mso-wrap-distance-top:0pt;mso-wrap-distance-bottom:0pt;margin-top:-12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200"/>
                          <w:szCs w:val="20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200"/>
                          <w:szCs w:val="200"/>
                        </w:rPr>
                        <w:t>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5515</wp:posOffset>
                </wp:positionH>
                <wp:positionV relativeFrom="paragraph">
                  <wp:posOffset>2131060</wp:posOffset>
                </wp:positionV>
                <wp:extent cx="4572000" cy="4800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outline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مُـدَاوَاةُ</w:t>
                            </w:r>
                            <w:r>
                              <w:rPr>
                                <w:b/>
                                <w:b/>
                                <w:bCs/>
                                <w:outline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36"/>
                                <w:szCs w:val="1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136"/>
                                <w:sz w:val="136"/>
                                <w:szCs w:val="136"/>
                                <w:rtl w:val="true"/>
                              </w:rPr>
                              <w:t>النُّـفــُـــو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PT Bold Heading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8pt;mso-wrap-distance-left:9.05pt;mso-wrap-distance-right:9.05pt;mso-wrap-distance-top:0pt;mso-wrap-distance-bottom:0pt;margin-top:167.8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48"/>
                          <w:szCs w:val="48"/>
                        </w:rPr>
                      </w:pPr>
                      <w:r>
                        <w:rPr>
                          <w:rFonts w:cs="Monotype Koufi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outline/>
                          <w:sz w:val="144"/>
                          <w:sz w:val="144"/>
                          <w:szCs w:val="144"/>
                          <w:rtl w:val="true"/>
                        </w:rPr>
                        <w:t>مُـدَاوَاةُ</w:t>
                      </w:r>
                      <w:r>
                        <w:rPr>
                          <w:b/>
                          <w:b/>
                          <w:bCs/>
                          <w:outline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136"/>
                          <w:szCs w:val="13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136"/>
                          <w:sz w:val="136"/>
                          <w:szCs w:val="136"/>
                          <w:rtl w:val="true"/>
                        </w:rPr>
                        <w:t>النُّـفــُـــو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80"/>
                          <w:szCs w:val="80"/>
                        </w:rPr>
                      </w:pPr>
                      <w:r>
                        <w:rPr>
                          <w:rFonts w:cs="PT Bold Heading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6629400</wp:posOffset>
                </wp:positionV>
                <wp:extent cx="6172200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مضانية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لقاه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Cs w:val="7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ــيدرة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كـثي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0pt;mso-wrap-distance-left:9.05pt;mso-wrap-distance-right:9.05pt;mso-wrap-distance-top:0pt;mso-wrap-distance-bottom:0pt;margin-top:522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دروس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رمضانية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ألقاها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Cs w:val="7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طالب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عمر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حــيدرة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الكـثير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1485900</wp:posOffset>
                </wp:positionV>
                <wp:extent cx="1752600" cy="571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ComplexTraditionalArabic"/>
                              <w:ind w:left="-60" w:right="0" w:hanging="0"/>
                              <w:jc w:val="left"/>
                              <w:rPr>
                                <w:rFonts w:ascii="Times New Roman" w:hAnsi="Times New Roman" w:cs="Monotype Koufi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Monotype Koufi"/>
                                <w:color w:val="000000"/>
                                <w:kern w:val="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bidi="ar-SA"/>
                              </w:rPr>
                              <w:t>الدروس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onotype Koufi"/>
                                <w:color w:val="000000"/>
                                <w:kern w:val="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bidi="ar-SA"/>
                              </w:rPr>
                              <w:t>الرمضاني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Monotype Koufi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Monotype Koufi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rFonts w:ascii="Times New Roman" w:hAnsi="Times New Roman" w:cs="Monotype Koufi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117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ComplexTraditionalArabic"/>
                        <w:ind w:left="-60" w:right="0" w:hanging="0"/>
                        <w:jc w:val="left"/>
                        <w:rPr>
                          <w:rFonts w:ascii="Times New Roman" w:hAnsi="Times New Roman" w:cs="Monotype Koufi"/>
                          <w:color w:val="000000"/>
                          <w:kern w:val="0"/>
                          <w:sz w:val="32"/>
                          <w:szCs w:val="32"/>
                          <w:u w:val="none"/>
                          <w:lang w:bidi="ar-SA"/>
                        </w:rPr>
                      </w:pPr>
                      <w:r>
                        <w:rPr>
                          <w:rFonts w:ascii="Times New Roman" w:hAnsi="Times New Roman" w:cs="Monotype Koufi"/>
                          <w:color w:val="000000"/>
                          <w:kern w:val="0"/>
                          <w:sz w:val="32"/>
                          <w:sz w:val="32"/>
                          <w:szCs w:val="32"/>
                          <w:u w:val="none"/>
                          <w:rtl w:val="true"/>
                          <w:lang w:bidi="ar-SA"/>
                        </w:rPr>
                        <w:t>الدروس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 w:val="32"/>
                          <w:szCs w:val="32"/>
                          <w:u w:val="non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cs="Monotype Koufi"/>
                          <w:color w:val="000000"/>
                          <w:kern w:val="0"/>
                          <w:sz w:val="32"/>
                          <w:sz w:val="32"/>
                          <w:szCs w:val="32"/>
                          <w:u w:val="none"/>
                          <w:rtl w:val="true"/>
                          <w:lang w:bidi="ar-SA"/>
                        </w:rPr>
                        <w:t>الرمضانية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 w:val="32"/>
                          <w:szCs w:val="32"/>
                          <w:u w:val="non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onotype Koufi" w:ascii="Times New Roman" w:hAnsi="Times New Roman"/>
                          <w:color w:val="000000"/>
                          <w:kern w:val="0"/>
                          <w:sz w:val="32"/>
                          <w:szCs w:val="32"/>
                          <w:u w:val="none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Monotype Koufi" w:ascii="Times New Roman" w:hAnsi="Times New Roman"/>
                          <w:color w:val="000000"/>
                          <w:kern w:val="0"/>
                          <w:sz w:val="32"/>
                          <w:szCs w:val="32"/>
                          <w:u w:val="none"/>
                          <w:lang w:bidi="ar-SA"/>
                        </w:rPr>
                        <w:t>3</w:t>
                      </w:r>
                      <w:r>
                        <w:rPr>
                          <w:rFonts w:cs="Monotype Koufi" w:ascii="Times New Roman" w:hAnsi="Times New Roman"/>
                          <w:color w:val="000000"/>
                          <w:kern w:val="0"/>
                          <w:sz w:val="32"/>
                          <w:szCs w:val="32"/>
                          <w:u w:val="none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rFonts w:ascii="Times New Roman" w:hAnsi="Times New Roman" w:cs="Monotype Koufi"/>
                          <w:color w:val="000000"/>
                          <w:kern w:val="0"/>
                          <w:sz w:val="32"/>
                          <w:szCs w:val="32"/>
                          <w:u w:val="none"/>
                          <w:lang w:bidi="ar-SA"/>
                        </w:rPr>
                      </w:pPr>
                      <w:r>
                        <w:rPr>
                          <w:rFonts w:cs="Monotype Koufi"/>
                          <w:color w:val="000000"/>
                          <w:kern w:val="0"/>
                          <w:sz w:val="32"/>
                          <w:szCs w:val="32"/>
                          <w:u w:val="none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يب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بارك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ض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ا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ت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ك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ز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وس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لو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هول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رَض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أَمَان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جِبَا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بَي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حْمِلْنَ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شْفَق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حَمَلَ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إِنسَا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َلُو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هُو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و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ز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تد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ك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ز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ز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قائ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صورات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ز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لاق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وك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ز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ات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عاملات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سم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ق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شم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ق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ضح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ق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قم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ق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ها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ق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ي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ق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سم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ق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أ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ق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س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نَفْس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وَّا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لْهَمَ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ُجُورَ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تَقْوَا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َكَّا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ا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َسَّا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فل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ك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خي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كيت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تد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لاق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ت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نح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طر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س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ك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ك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تج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ض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ج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ا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ك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كا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ول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ج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لو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ك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رت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واح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جم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لاق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خلص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ات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ي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كي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َث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أُمِّيّ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تْلُ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ُزَكِّي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ُعَلِّمُه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حِكْم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َلَال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ُبِين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ستع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آف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را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ف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ئ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ص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ص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جل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سيئ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ف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ح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راقب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ارط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جاهد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ت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حاسب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او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دا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و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زك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أول</w:t>
      </w:r>
      <w:r>
        <w:rPr>
          <w:rFonts w:cs="PT Simple Bold Ruled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حب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ظهـو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ـه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ص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PT Simple Bold Ruled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ص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آ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فات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صدا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ط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رياد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اي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ن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ه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ل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اه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ز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ز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ز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ع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ز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ك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ز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م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اد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ت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نتأ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PT Simple Bold Ruled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زك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زَكّ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فُسَكُ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سو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ز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ث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ز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ات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ررها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ر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ر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أ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ضا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جز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ج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ضا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ذك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وه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ت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قط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ثرات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ش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ال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قط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ص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ا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أ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خطئه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ع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ع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دا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كا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أ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غي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ع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ذ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زك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جاب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اً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عمل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عل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ئو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ص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ك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ي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ز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دا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ق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ص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ل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 ذل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اك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مر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عرف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من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تم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ئب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ل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ثر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عور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دلد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اث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صد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ن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يل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ْعَلْن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زَآئِ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فِيظ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5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ب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زْوَاجِ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ذُرِّيَّاتِ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رّ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عْيُن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جْعَل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مَا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4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ؤ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حمل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ثاني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ول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غي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ثالث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روف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أ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ع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ما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أ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ذ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دمو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صدرو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ت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س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وجه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ج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ط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صدا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س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ر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س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جه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ر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يف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د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ح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ج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ل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دم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ظ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ريف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بعو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تدو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م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غل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غل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ث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ثم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ا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وسط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دا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آخ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ز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حرص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د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ن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ئ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اط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) . 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يَحْمِل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ْزَار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مِل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ْزَا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ضِلُّون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زِر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تصد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تقد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ظه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إطر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دح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ث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سن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بحو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ك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ص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دح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ث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مدح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ث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د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ن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ثناء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رأيتم المداحين ، فاحثوا في وجوههم التر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رواه مسلم عن المقدا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دح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ث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ه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بح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ع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يما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قوا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ح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ن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عى لن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ظه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ح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سد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وك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زل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ترك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د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دد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م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عطي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أل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ُك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عطي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أل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ع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ط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ال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سدي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صد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قد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أ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ع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تس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ح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ح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نازع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نازع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با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فرق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بي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واض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م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ك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ا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علاج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ض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غ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ئ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كي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عا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ديق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 مهم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ب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زَكّ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فُس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دي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رد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ح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تق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عذّب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ب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خ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خ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ُسر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آد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يقول ابن ال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قد شاهدت من شيخ الإسلام ابن ت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س الله روح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ذلك أمراً لم أشاهده من غيره، وكان يقول كثير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لي شيء، ولا مني شيء، ولا فيَّ شيء، وكان كثيراً ما يتمثل بهذا البي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ا المكدِّي وابن المك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كذا كان أبي وجدي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كان ابن تيمية رحمه الل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أُثني عليه في وجهه 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 إني إلى الآن أجدِّد إسلامي كل وقت، وما أسلمت بعد إسلاماً جيد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عث إليَّ في آخر عمره قاعدة في التفسير بخطه، وعلى ظهرها أبيات بخطه من نظم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ا الفقير إلى رب البر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 المسيكين في مجموع حالاتي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ا الظلومُ لنفسي وهي ظالمت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خيرُ إن يأتِنا من عنده ياتي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أستطيع لنفسي جَلب منفعة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عن النفس لي دفع المضراتِ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يس لي دونه ربٌّ يدبر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شفيعٌ إذا حاطت خطيئاتي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ا بإذن من الرحمن خالقِ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 الشفيع كما قد جا في الآياتِ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ست أملك شيئاً دونه أبد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شريكٌ أنا في بعض ذراتِ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 ظهير له كي يستيعن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 يكون لأرباب الولاياتِ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فقر لي وصفُ ذاتٍ لازمٌ أبد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 الغنى أبداً وصفٌ له ذاتي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ذه الحالُ حال الخلقِ أجمع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لهم عنده عبد له آتي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من بغى مطلباً من غير خالق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و الجهول الظلوم المشرك العاتي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حمد لله ملءُ الكون أجمع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كان منه وما مِنْ بَعْدُ قد يات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ض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ن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ع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غب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اس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ج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ق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صب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بع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ط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طرت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شي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ع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غر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دع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هرت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د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دو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هور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ب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دي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ري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ي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ب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ا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عط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ض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أ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إسل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وام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ب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عط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ض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خرج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ق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ا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طا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ض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زق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طي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تألف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إسل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لم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دخ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د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ت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ين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ك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ف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ط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لاف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ب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 أ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ه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ن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اص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ُ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عب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د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ك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د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بب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ن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صبن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ف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ح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ت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كلي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ؤ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ر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ا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طف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ه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سئو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ظه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رب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طلب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تصد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ك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وس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ّ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ع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أ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حج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طا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دا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الج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ش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ا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أف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ف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ع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ف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ز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فوسك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190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7.2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2ComplexTraditionalArabic">
    <w:name w:val="Heading 2 + (Complex) Traditional Arabic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raditional Arabic"/>
      <w:color w:val="0000FF"/>
      <w:sz w:val="36"/>
      <w:szCs w:val="36"/>
      <w:u w:val="single"/>
      <w:lang w:bidi="ar-K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17:00Z</dcterms:created>
  <dc:creator>User</dc:creator>
  <dc:description/>
  <cp:keywords/>
  <dc:language>en-US</dc:language>
  <cp:lastModifiedBy>AHMED_ARFAN</cp:lastModifiedBy>
  <dcterms:modified xsi:type="dcterms:W3CDTF">2015-02-25T18:25:00Z</dcterms:modified>
  <cp:revision>3</cp:revision>
  <dc:subject/>
  <dc:title/>
</cp:coreProperties>
</file>