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فتـور</w:t>
      </w:r>
    </w:p>
    <w:p>
      <w:pPr>
        <w:pStyle w:val="Normal"/>
        <w:autoSpaceDE w:val="false"/>
        <w:jc w:val="center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هذ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طا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ب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فر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ـتـ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شتغ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ائ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ك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كس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را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يط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ع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از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كس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أخ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حاض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يئ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ثا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خ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س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يط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تا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ك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خ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ص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د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نا ب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ر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ش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مرأ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اد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ّ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ريق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رجو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ص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د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اه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غ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و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ه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اس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ص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قل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ك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د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ر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تص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عمّ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ال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ض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ت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خ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سال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د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رّ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ُج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ب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ع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د ك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ع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ل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ا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و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اف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أم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ض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ض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دة أسباب،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شد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حي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قط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قط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تدر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ا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ش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قطا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كس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و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ا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ا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ل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تعي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غد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ل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ط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ز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يب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حرف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ط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تز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تراخ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ي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ذ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قُوّ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تد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كن بقو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ي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ق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ع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ق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فظ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ط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فظ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ض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ا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رف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تقن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نفراد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بت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مو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ي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ثبيط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أس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قصد هذ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ع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خر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ثاق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م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رق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بو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اف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قات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ف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ا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وا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وا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ائ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مان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وا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اف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ق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ً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ك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ق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سع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هاون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ك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قي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ا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ك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سط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ك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حى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ك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 هي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ي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دا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وات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ج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بض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خي الكر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لذ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ا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ت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حِي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شْتَه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حلقاتها وأنشطتها تف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د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هقر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ع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ك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زا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ْخُ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ِلْ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آفّ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8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رم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وس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ِلْف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ذَّكّ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ُكُو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وّع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ق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ع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ذكّ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ك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ضر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ي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ّ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قب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دبا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ذ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واف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ب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لزم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وع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ق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يا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ذ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عظ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فك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خذ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ج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شاط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س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با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تك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ي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ض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ر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غ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نا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ز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ي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اط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زي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ح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و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ها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شارك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شاط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ل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تصدق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اط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ت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لْبَاب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خ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ظ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خ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نقط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شح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ي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وّ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ّ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ذا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ح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ج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س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ّ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م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حاس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عظ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غ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ح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ْجِعُو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ْم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رَك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ع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ر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ل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زد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وق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زد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ي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أ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وب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ائم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ز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دد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دد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دد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ت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ا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لق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ص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7.2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9:00Z</dcterms:created>
  <dc:creator>User</dc:creator>
  <dc:description/>
  <cp:keywords/>
  <dc:language>en-US</dc:language>
  <cp:lastModifiedBy>AHMED_ARFAN</cp:lastModifiedBy>
  <dcterms:modified xsi:type="dcterms:W3CDTF">2015-02-25T18:25:00Z</dcterms:modified>
  <cp:revision>3</cp:revision>
  <dc:subject/>
  <dc:title/>
</cp:coreProperties>
</file>