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سـوء</w:t>
      </w:r>
      <w:r>
        <w:rPr>
          <w:rFonts w:ascii="Traditional Arabic" w:hAnsi="Traditional Arabic" w:eastAsia="Traditional Arabic" w:cs="Traditional Arabic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52"/>
          <w:sz w:val="52"/>
          <w:szCs w:val="52"/>
          <w:rtl w:val="true"/>
        </w:rPr>
        <w:t>الظـ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و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او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اض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ل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ك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اج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ت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م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س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طن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حاسب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ج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قوم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أد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ع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باد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در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فّا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ظي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ب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ة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ـ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ـ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ه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ته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م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ه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ر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ذ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افق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ص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و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ب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جار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ارب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زمي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ديق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لم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ر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ا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تش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تشا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ت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ظاه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ض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طفل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نق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ظ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ائ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د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طم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ضل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فاع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ج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ذ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ص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ظن السوء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ش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زم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موا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ئ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ناق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ت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سي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بش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سي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ي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دائ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تك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يب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كتشف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ط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شع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ئ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ثب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ختلفة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تاب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تصال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جل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حد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ن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ش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PT Simple Bold Ruled"/>
          <w:b/>
          <w:b/>
          <w:bCs/>
          <w:sz w:val="32"/>
          <w:szCs w:val="32"/>
        </w:rPr>
      </w:pP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PT Simple Bold Ruled"/>
          <w:b/>
          <w:b/>
          <w:bCs/>
          <w:sz w:val="32"/>
          <w:szCs w:val="32"/>
        </w:rPr>
      </w:pP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ذ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را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بت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عص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ث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ْتَنِب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َّن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عْض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َّن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ثْ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ش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جتن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ث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ا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ظ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ذ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ذ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ذ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ن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ترس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ر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تنا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ب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و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نق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و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رم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سو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جذر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بع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وء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يئ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فس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سو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ر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ائ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ر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ص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دح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طو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صد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ثال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و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ك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فس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سو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ئة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ش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ظ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ملائ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ار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دائ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ئ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ار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يئ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ير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نش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ترب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بع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يب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َنَنت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ّ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نقَلِ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هْلِي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زُيّ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ُوبِ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ظَنَنت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وْء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كُنت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ُو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سقو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ئو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صالح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طوائف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كام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شخاص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ج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أت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باش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أك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لس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لس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طق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د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!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و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{ 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تَّبِع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ّ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هْو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أَنفُس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اء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َّبِّهِ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3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يب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ا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ب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ا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جودة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**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خ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او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خط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ش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قش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رج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م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فعا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ره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ب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سان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طائ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او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سر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س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فسر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سن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ا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طوائف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ره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بائع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يئ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ئ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للأ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بع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ير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ض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ف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جتمع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ث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شي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جس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حس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نقي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بح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ع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تحس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قر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س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سأ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ُه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جس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ي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يب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مي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و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اط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دا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اختلاف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ت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صائ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ْتَنِب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َّن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عْض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َّن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ثْ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جَسَّس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غْتَ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َّعْضُك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عْض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 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جس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نقي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دا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قاط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صائب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ؤ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اختلاف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أقا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رقو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جير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تلفو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دع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اسد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باغض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دابرو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فتر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ختلفو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كُون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فَرَّق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خْتَلَف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اءه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بَيِّنَا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ُوْلَـئ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PT Simple Bold Ruled"/>
          <w:b/>
          <w:b/>
          <w:bCs/>
          <w:sz w:val="32"/>
          <w:szCs w:val="32"/>
        </w:rPr>
      </w:pP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PT Simple Bold Ruled"/>
          <w:b/>
          <w:b/>
          <w:bCs/>
          <w:sz w:val="32"/>
          <w:szCs w:val="32"/>
        </w:rPr>
      </w:pP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Simple Bold Ruled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Simple Bold Ruled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ش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 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بق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ص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تذ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واق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واق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واق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أفرا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جتمع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ذك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ي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او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رك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ج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ؤ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او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نت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ره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حمل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س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ب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س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ك من مرض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ر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عت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تز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ع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يت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س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الك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بت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اعث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وجود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رفع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آخر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ج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طوائف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ت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نة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شي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ن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كم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و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بعً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و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م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زاف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ال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نت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قب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هد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ع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ل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س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د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سل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أ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سن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ح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س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عز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ج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ذ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م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ذر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ذرًا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رف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وْ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مِعْتُمُو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ْمُؤْمِنَا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أَنفُسِ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يْ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ئ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ط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ط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بع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نت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حتر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و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أت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خطوة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ث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را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كام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أساس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ي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ي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رف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ي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ط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وّ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يد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ي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از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شخاص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ش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تص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تك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دا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ح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ظاه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ق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بره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بر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لي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صح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بره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عط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اء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اسِق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نَبَأ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تَبَيَّ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صِيب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جَهَالَ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تُصْبِح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عَلْت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ادِم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وث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خبرتَ ب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فس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ك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لي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ب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ات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ُرْهَان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11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4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وْ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اؤ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أَرْبَع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ُهَدَ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  }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دل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هجية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جر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عو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أك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بح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دلت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 عندك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أ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ل سيس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فعا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ك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و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ر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خ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خالط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نا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ثاني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كم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نت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ب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د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از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ارض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أجور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ث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يق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سخ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سو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ن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اف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لاء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زق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وا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ك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كّا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ول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ك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شك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ادتك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ا أن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7.2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ing2ComplexTraditionalArabic">
    <w:name w:val="Heading 2 + (Complex) Traditional Arabic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Traditional Arabic"/>
      <w:color w:val="0000FF"/>
      <w:sz w:val="36"/>
      <w:szCs w:val="36"/>
      <w:u w:val="single"/>
      <w:lang w:bidi="ar-KW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22:00Z</dcterms:created>
  <dc:creator>User</dc:creator>
  <dc:description/>
  <cp:keywords/>
  <dc:language>en-US</dc:language>
  <cp:lastModifiedBy>AHMED_ARFAN</cp:lastModifiedBy>
  <cp:lastPrinted>2015-03-25T12:09:00Z</cp:lastPrinted>
  <dcterms:modified xsi:type="dcterms:W3CDTF">2015-03-25T09:53:00Z</dcterms:modified>
  <cp:revision>5</cp:revision>
  <dc:subject/>
  <dc:title/>
</cp:coreProperties>
</file>