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خامس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عـجب</w:t>
      </w:r>
    </w:p>
    <w:p>
      <w:pPr>
        <w:pStyle w:val="Normal"/>
        <w:jc w:val="center"/>
        <w:rPr>
          <w:rFonts w:ascii="Traditional Arabic" w:hAnsi="Traditional Arabic" w:cs="PT Simple Bold Ruled"/>
          <w:b/>
          <w:b/>
          <w:bCs/>
          <w:sz w:val="32"/>
          <w:szCs w:val="32"/>
        </w:rPr>
      </w:pP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او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نف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حت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فط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غل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سن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د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يم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ع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صغ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حت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ط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ـجـ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ر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ب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ظاه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قار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ف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فعا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ُ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ف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ج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عال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غ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وال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ُ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ُث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خط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يماً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زد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هض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ث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ثن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قا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كب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رّ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ُر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ج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ت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ت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غر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فّ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عت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تش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ج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وا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فعا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ز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ن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ُ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ُث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ج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تقا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آخر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ستصغا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عمال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ه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ار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جب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ما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يب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فصا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أ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د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ج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صيح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ن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ص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ط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ي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يدله علي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ذ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ذمو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ذمو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زَكّ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فُس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مَ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َّق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نت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ز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كل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ك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ضم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ك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واظ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اضل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زك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كل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حْسَب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فْرَح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تَ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َّيُحِبّ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حْمَد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فْعَل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حْسَبَنّ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مَفَازَ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88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ُ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ذ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ود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كبري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بر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از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الحديث القدس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بر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دائ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زار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ز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ذّب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ت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صائص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حت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ستصغ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خض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ش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خ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بت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ضط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ور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ن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ثو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ن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شك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ن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ب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ما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و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ج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ب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غم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ك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ب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ب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زدري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ب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تد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د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تد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حتق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بح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غ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نفس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ي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لغ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ثنائ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حدن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و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اس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ل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عجب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نائ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ت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ُص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ستش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ت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وبق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ث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ث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ح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ط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اح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ر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دح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يق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يب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ز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ت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و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ي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و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ث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ي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ائباً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غ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ُس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ت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دح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يب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زك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ر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عب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ج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اهيك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ترا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جلا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دم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ع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سي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نع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نس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ا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ُعج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ذكائ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ُعج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جاه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ُعج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ل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فصاح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ُ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نس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ع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غ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دا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ما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وتِيت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ِندِ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ح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خْرَجَك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ُطُو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مَّهَاتِ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سَّمْ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أَبْصَا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أَفْئِد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8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شي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ك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ِّعْمَ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ط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ولا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ث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ز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يص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ص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ف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نض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بي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ص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صد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د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ض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ب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غ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ُ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سود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ك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د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تر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غ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ُ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زك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ت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ش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زد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قع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اً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ر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كب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غ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ت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عت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رث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وبه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ا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بق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ه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نط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نو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ج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ش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غ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نو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ذبّ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نوب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لج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غ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نب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غ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ز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نو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عاص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ط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ح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ح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سديد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فش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كس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وب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غ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ذ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رك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صَرَك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بَدْر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ذِلّ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اتَّق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ك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وا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ض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نف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فق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نصر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غ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دا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ش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رض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بق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لي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ظي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ت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ف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كبري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س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ارك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وق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يق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ذ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سان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م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إعج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ذ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ص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ذ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ذ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طف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آخ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يف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ذ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ط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أقد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ُل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خ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غ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اح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واض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غابت عنا، ك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زر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نفس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َلَم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فُس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َّ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غْفِر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تَرْحَم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نَكُون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7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و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لتج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عت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ث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قر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دي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ؤْت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تَ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َّقُلُوبُ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جِل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اجِع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ز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ش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خ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دي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ص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صد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و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و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صد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ئ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ؤْت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تَ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َّقُلُوبُ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جِل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اجِع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0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ئ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قر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كبر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ت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غطرس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ان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أ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بي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ترا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انسح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ا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حر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ر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ستضعف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غ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ف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خلاف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م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م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ط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ت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ص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و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عص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ص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م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ط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و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ط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جبتن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ر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ام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ذ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عج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رجع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ج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زك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لج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لج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دع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ا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ساخ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غمد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ح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نج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ل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حم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مل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طف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حم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ف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م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ج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حي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جن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ا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ك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كا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ولا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عما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حس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ص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ئ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ج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ت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زائ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غفرت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غن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ث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ف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جن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7.2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2ComplexTraditionalArabic">
    <w:name w:val="Heading 2 + (Complex) Traditional Arabic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Traditional Arabic"/>
      <w:color w:val="0000FF"/>
      <w:sz w:val="36"/>
      <w:szCs w:val="36"/>
      <w:u w:val="single"/>
      <w:lang w:bidi="ar-K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3:00Z</dcterms:created>
  <dc:creator>User</dc:creator>
  <dc:description/>
  <dc:language>en-US</dc:language>
  <cp:lastModifiedBy>AHMED_ARFAN</cp:lastModifiedBy>
  <dcterms:modified xsi:type="dcterms:W3CDTF">2015-02-25T18:24:00Z</dcterms:modified>
  <cp:revision>3</cp:revision>
  <dc:subject/>
  <dc:title/>
</cp:coreProperties>
</file>