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سادس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نهـزامية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نـفس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ف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ت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فع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زق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يب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قب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او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قيم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ذ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وك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ك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يْ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َعِيف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6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مرا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ضع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تق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ي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نص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ـزيـ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ـيـ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ير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آف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ه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ستذلا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ص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دائ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ستذ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عج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ارق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طئ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سو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عج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ب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هذ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جز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ي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ذّ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ع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ت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لا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لا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جز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ع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ف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دني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ذائذ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شهوا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غفلات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ز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فا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لذ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ذائذ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ح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س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ز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ي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اجه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نت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ا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ص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خ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ؤامرا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ؤتمرا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طط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نفِق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يَصُدّ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سَيُنفِقُون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غْلَب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حْشَر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6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ي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زائ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سو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ل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ير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يط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بت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هواء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ست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عاص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ذنو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تز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ثبيط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خذّ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خذّ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فعل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ارق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هو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عد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ربص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أ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خ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شر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ص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صي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دا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عم أنه عاجز عن مواجه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داء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ح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ي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لتج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لكه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ح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ب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شف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يق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ذ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اه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و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ر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بت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ج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و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هِ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حْز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ت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َعْلَو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ُؤْمِن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9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تذ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عدائ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ث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غل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لح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ل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زائ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كر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ك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ك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ذ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ش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ا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ش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ش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ش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ي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بَرِّئ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َمَّار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سُّوء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حِ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َّحِي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هض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صالح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خ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ضل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ت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ْعَلْن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زَآئِ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فِيظ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5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ك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أعمال 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س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ال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وت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ئولي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ج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غ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ب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ج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ف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م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تب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ئول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ئ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ف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ب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طلع للرئا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ئيس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ئول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ط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يط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كال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بع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آ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بي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دع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ام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و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ش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!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ئول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نطل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قيت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ش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ع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س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لمي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أخ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خبر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غ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ب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ب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ج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ح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ب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ستخ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جي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ك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ر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ب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ر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و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ر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عض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و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ج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ئول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و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هز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تقار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عض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بكرً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و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ربي 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باط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ط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فز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أ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ط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ج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دح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ز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ي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ز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ئولي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د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ب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ر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دقاؤ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الط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ب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هز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ؤث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د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ج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هزم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ئولي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ئ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ز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د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ول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زام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ناء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هزام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ف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خص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ق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ت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زا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ام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ع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ك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هز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زم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عى 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ئ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يئ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ك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ا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ط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ي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ئول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زا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ي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ب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هو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ر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وّ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هذ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دن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اص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ر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نت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هز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عاص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ص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فع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ص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ص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هِ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ُكْرِ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ح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ش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ا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خاز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ح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تحج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وت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ن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صر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ي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ترا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عرو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ترا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قامت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ب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ث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م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وليائ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ك من؟ وهم مع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صر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ص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ا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تا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فق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ي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ـعا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يَسْتَخْلِفَنّ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ْتَخْلَ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يُبَدِّلَنَّ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وْف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ْن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 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5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أ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ئر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ستخد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و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فرن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ددو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اربو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غزو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فرن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حاربو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طائر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د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وكل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ئ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ق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م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ص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تل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تلوننا وهم في السماء لا نصل إلي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طمئ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ث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نس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أل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ئر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ق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ق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اف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ئر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قيق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د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ذ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خ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تب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نب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ثق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أش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رَاء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َمْع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ُدْرَك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ع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رع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جنو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تاد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اول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صرن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غ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ع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ي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ذي هو 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رآ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ث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طمئ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ث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لث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ز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ص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أييد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ئ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ط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وة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ن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وي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ياء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نت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نو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ش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نرفع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ال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نفت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اؤ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م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وسا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ط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م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ش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طئ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ش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طئ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ح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أ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خ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غلط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ه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فظ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آن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ي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ط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ل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جز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أ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هز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أك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وف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ق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طاع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شك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ت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دد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دد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حم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تغيث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ؤو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غ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رح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كون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اسر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7.2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7:00Z</dcterms:created>
  <dc:creator>User</dc:creator>
  <dc:description/>
  <dc:language>en-US</dc:language>
  <cp:lastModifiedBy>AHMED_ARFAN</cp:lastModifiedBy>
  <dcterms:modified xsi:type="dcterms:W3CDTF">2015-02-25T18:27:00Z</dcterms:modified>
  <cp:revision>2</cp:revision>
  <dc:subject/>
  <dc:title/>
</cp:coreProperties>
</file>