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Simple Bold Ruled"/>
          <w:b/>
          <w:b/>
          <w:bCs/>
          <w:sz w:val="52"/>
          <w:szCs w:val="52"/>
        </w:rPr>
      </w:pP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سابع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تـثبيط</w:t>
      </w:r>
    </w:p>
    <w:p>
      <w:pPr>
        <w:pStyle w:val="Normal"/>
        <w:jc w:val="center"/>
        <w:rPr>
          <w:rFonts w:ascii="Traditional Arabic" w:hAnsi="Traditional Arabic" w:cs="PT Simple Bold Ruled"/>
          <w:b/>
          <w:b/>
          <w:bCs/>
          <w:sz w:val="52"/>
          <w:szCs w:val="52"/>
        </w:rPr>
      </w:pP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ف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ها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ويم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رض السابع الذي أقف وإياكم للكلام عنه هو مرض التثب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م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خوي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ع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ثبط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نتف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ي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ه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ضخمو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عظمون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عبون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ا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ط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ب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ط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ذم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ع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قع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ئ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ن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 متمكن 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ثبي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ظ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ت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ذ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رت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خ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غ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ثبي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فر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ذ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مل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خ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ع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ذ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مل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كل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مز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فش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ك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ع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ثبط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و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ي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ذي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ص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َّدْخُل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ام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ذْهَب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تِ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عِد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ط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خر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أمرهم الله تعالى بدخو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ل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ثبط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عَد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طَاعُو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دْرَؤ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فُسِك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8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اج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طيع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ف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دؤ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ب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خ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ؤ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مز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طو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اء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لف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نزِل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اهِد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ْتَأْذَن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وْ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و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ر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ك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ض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كُون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وَالِ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طُبِ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ثبيط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اؤ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و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ح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اعِد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َّرَ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ُجَاهِد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فُس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فُس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ُـلا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َضّ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غْفِر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َحِي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و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س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بط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يَحْمِ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زَار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مِل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زَا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ضِلُّون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زِ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اؤ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ثبي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نظ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منظ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في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ش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شّ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ن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اء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قب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ب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حا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ع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ر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ع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بط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بط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بط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ؤ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سيؤدي ذلك 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ر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رك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اؤ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لِمَتُ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ِبَاد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نصُو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ُند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غَالِب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عَاقِب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اف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ح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ا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ه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ت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ت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خت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ا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خ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ك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تشاء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و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د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اق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او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ش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حي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مك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ن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نزل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يع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ل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طي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د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ق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جات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ما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بت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ف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هق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شر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ام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ي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وي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ل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ش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م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د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د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د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رز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ي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7.2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4:00Z</dcterms:created>
  <dc:creator>User</dc:creator>
  <dc:description/>
  <cp:keywords/>
  <dc:language>en-US</dc:language>
  <cp:lastModifiedBy>AHMED_ARFAN</cp:lastModifiedBy>
  <dcterms:modified xsi:type="dcterms:W3CDTF">2015-02-25T18:30:00Z</dcterms:modified>
  <cp:revision>54</cp:revision>
  <dc:subject/>
  <dc:title/>
</cp:coreProperties>
</file>