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080" w:hanging="0"/>
        <w:jc w:val="center"/>
        <w:rPr>
          <w:rFonts w:ascii="Arial" w:hAnsi="Arial"/>
          <w:sz w:val="40"/>
          <w:szCs w:val="40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بس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رحـ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رحـيم</w:t>
      </w:r>
    </w:p>
    <w:p>
      <w:pPr>
        <w:pStyle w:val="Normal"/>
        <w:ind w:left="-1414" w:right="-1080" w:hanging="0"/>
        <w:jc w:val="center"/>
        <w:rPr>
          <w:rFonts w:ascii="Arial" w:hAnsi="Arial" w:cs="Monotype Koufi"/>
          <w:sz w:val="40"/>
          <w:szCs w:val="40"/>
        </w:rPr>
      </w:pPr>
      <w:r>
        <w:rPr>
          <w:rFonts w:cs="Monotype Koufi" w:ascii="Arial" w:hAnsi="Arial"/>
          <w:sz w:val="40"/>
          <w:szCs w:val="40"/>
          <w:rtl w:val="true"/>
        </w:rPr>
      </w:r>
    </w:p>
    <w:p>
      <w:pPr>
        <w:pStyle w:val="Normal"/>
        <w:ind w:left="-1414" w:right="-1080" w:hanging="0"/>
        <w:jc w:val="left"/>
        <w:rPr>
          <w:rFonts w:ascii="Arial" w:hAnsi="Arial" w:cs="Monotype Koufi"/>
          <w:sz w:val="40"/>
          <w:szCs w:val="40"/>
        </w:rPr>
      </w:pPr>
      <w:r>
        <w:rPr>
          <w:rFonts w:cs="Monotype Koufi" w:ascii="Arial" w:hAnsi="Arial"/>
          <w:sz w:val="40"/>
          <w:szCs w:val="40"/>
          <w:rtl w:val="true"/>
        </w:rPr>
      </w:r>
    </w:p>
    <w:p>
      <w:pPr>
        <w:pStyle w:val="Normal"/>
        <w:ind w:left="-1414" w:right="-1080" w:hanging="0"/>
        <w:jc w:val="left"/>
        <w:rPr>
          <w:rFonts w:ascii="Arial" w:hAnsi="Arial" w:cs="Monotype Koufi"/>
          <w:sz w:val="40"/>
          <w:szCs w:val="40"/>
        </w:rPr>
      </w:pPr>
      <w:r>
        <w:rPr>
          <w:rFonts w:cs="Monotype Koufi" w:ascii="Arial" w:hAnsi="Arial"/>
          <w:sz w:val="40"/>
          <w:szCs w:val="40"/>
          <w:rtl w:val="true"/>
        </w:rPr>
      </w:r>
    </w:p>
    <w:p>
      <w:pPr>
        <w:pStyle w:val="Normal"/>
        <w:ind w:left="-1414" w:right="-1080" w:hanging="0"/>
        <w:jc w:val="left"/>
        <w:rPr>
          <w:rFonts w:ascii="Arial" w:hAnsi="Arial" w:cs="Monotype Koufi"/>
          <w:sz w:val="40"/>
          <w:szCs w:val="40"/>
        </w:rPr>
      </w:pPr>
      <w:r>
        <w:rPr>
          <w:rFonts w:cs="Monotype Koufi" w:ascii="Arial" w:hAnsi="Arial"/>
          <w:sz w:val="40"/>
          <w:szCs w:val="40"/>
          <w:rtl w:val="true"/>
        </w:rPr>
      </w:r>
    </w:p>
    <w:p>
      <w:pPr>
        <w:pStyle w:val="Normal"/>
        <w:ind w:left="-1414" w:right="-1080" w:hanging="0"/>
        <w:jc w:val="left"/>
        <w:rPr>
          <w:rFonts w:ascii="Arial" w:hAnsi="Arial" w:cs="Monotype Koufi"/>
          <w:sz w:val="40"/>
          <w:szCs w:val="40"/>
        </w:rPr>
      </w:pPr>
      <w:r>
        <w:rPr>
          <w:rFonts w:cs="Monotype Koufi" w:ascii="Arial" w:hAnsi="Arial"/>
          <w:sz w:val="40"/>
          <w:szCs w:val="40"/>
          <w:rtl w:val="true"/>
        </w:rPr>
      </w:r>
    </w:p>
    <w:p>
      <w:pPr>
        <w:pStyle w:val="Normal"/>
        <w:ind w:left="-1414" w:right="-1080" w:hanging="0"/>
        <w:jc w:val="center"/>
        <w:rPr>
          <w:rFonts w:ascii="Arial" w:hAnsi="Arial"/>
          <w:sz w:val="72"/>
          <w:szCs w:val="72"/>
        </w:rPr>
      </w:pPr>
      <w:r>
        <w:rPr>
          <w:rFonts w:ascii="Arial" w:hAnsi="Arial" w:cs="PT Bold Broken"/>
          <w:sz w:val="72"/>
          <w:sz w:val="72"/>
          <w:szCs w:val="72"/>
          <w:rtl w:val="true"/>
        </w:rPr>
        <w:t>شـرح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PT Bold Broken"/>
          <w:sz w:val="72"/>
          <w:sz w:val="72"/>
          <w:szCs w:val="72"/>
          <w:rtl w:val="true"/>
        </w:rPr>
        <w:t>لامـية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PT Bold Broken"/>
          <w:sz w:val="72"/>
          <w:sz w:val="72"/>
          <w:szCs w:val="72"/>
          <w:rtl w:val="true"/>
        </w:rPr>
        <w:t>شيخ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PT Bold Broken"/>
          <w:sz w:val="72"/>
          <w:sz w:val="72"/>
          <w:szCs w:val="72"/>
          <w:rtl w:val="true"/>
        </w:rPr>
        <w:t>الإسلام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PT Bold Broken"/>
          <w:sz w:val="72"/>
          <w:sz w:val="72"/>
          <w:szCs w:val="72"/>
          <w:rtl w:val="true"/>
        </w:rPr>
        <w:t>ابن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PT Bold Broken"/>
          <w:sz w:val="72"/>
          <w:sz w:val="72"/>
          <w:szCs w:val="72"/>
          <w:rtl w:val="true"/>
        </w:rPr>
        <w:t>تيـمية</w:t>
      </w:r>
    </w:p>
    <w:p>
      <w:pPr>
        <w:pStyle w:val="Normal"/>
        <w:ind w:left="-1414" w:right="-1080" w:hanging="0"/>
        <w:jc w:val="center"/>
        <w:rPr>
          <w:rFonts w:ascii="Arial" w:hAnsi="Arial" w:cs="PT Simple Bold Ruled"/>
          <w:sz w:val="72"/>
          <w:szCs w:val="72"/>
          <w:u w:val="single"/>
        </w:rPr>
      </w:pPr>
      <w:r>
        <w:rPr>
          <w:rFonts w:ascii="Arial" w:hAnsi="Arial" w:cs="PT Simple Bold Ruled"/>
          <w:sz w:val="72"/>
          <w:sz w:val="72"/>
          <w:szCs w:val="72"/>
          <w:u w:val="single"/>
          <w:rtl w:val="true"/>
        </w:rPr>
        <w:t>من</w:t>
      </w:r>
      <w:r>
        <w:rPr>
          <w:rFonts w:ascii="Arial" w:hAnsi="Arial" w:eastAsia="Arial" w:cs="Arial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PT Simple Bold Ruled"/>
          <w:sz w:val="72"/>
          <w:sz w:val="72"/>
          <w:szCs w:val="72"/>
          <w:u w:val="single"/>
          <w:rtl w:val="true"/>
        </w:rPr>
        <w:t>كلام</w:t>
      </w:r>
      <w:r>
        <w:rPr>
          <w:rFonts w:ascii="Arial" w:hAnsi="Arial" w:eastAsia="Arial" w:cs="Arial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PT Simple Bold Ruled"/>
          <w:sz w:val="72"/>
          <w:sz w:val="72"/>
          <w:szCs w:val="72"/>
          <w:u w:val="single"/>
          <w:rtl w:val="true"/>
        </w:rPr>
        <w:t>شيخ</w:t>
      </w:r>
      <w:r>
        <w:rPr>
          <w:rFonts w:ascii="Arial" w:hAnsi="Arial" w:eastAsia="Arial" w:cs="Arial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PT Simple Bold Ruled"/>
          <w:sz w:val="72"/>
          <w:sz w:val="72"/>
          <w:szCs w:val="72"/>
          <w:u w:val="single"/>
          <w:rtl w:val="true"/>
        </w:rPr>
        <w:t>الإسلام</w:t>
      </w:r>
      <w:r>
        <w:rPr>
          <w:rFonts w:ascii="Arial" w:hAnsi="Arial" w:eastAsia="Arial" w:cs="Arial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PT Simple Bold Ruled"/>
          <w:sz w:val="72"/>
          <w:sz w:val="72"/>
          <w:szCs w:val="72"/>
          <w:u w:val="single"/>
          <w:rtl w:val="true"/>
        </w:rPr>
        <w:t>ابن</w:t>
      </w:r>
      <w:r>
        <w:rPr>
          <w:rFonts w:ascii="Arial" w:hAnsi="Arial" w:eastAsia="Arial" w:cs="Arial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PT Simple Bold Ruled"/>
          <w:sz w:val="72"/>
          <w:sz w:val="72"/>
          <w:szCs w:val="72"/>
          <w:u w:val="single"/>
          <w:rtl w:val="true"/>
        </w:rPr>
        <w:t>تيـمية</w:t>
      </w:r>
    </w:p>
    <w:p>
      <w:pPr>
        <w:pStyle w:val="Normal"/>
        <w:ind w:left="-1414" w:right="-1080" w:hanging="0"/>
        <w:jc w:val="center"/>
        <w:rPr>
          <w:rFonts w:ascii="Arial" w:hAnsi="Arial"/>
          <w:sz w:val="72"/>
          <w:szCs w:val="72"/>
          <w:u w:val="single"/>
        </w:rPr>
      </w:pPr>
      <w:r>
        <w:rPr>
          <w:rFonts w:ascii="Arial" w:hAnsi="Arial" w:cs="DecoType Naskh Swashes"/>
          <w:sz w:val="72"/>
          <w:sz w:val="72"/>
          <w:szCs w:val="72"/>
          <w:u w:val="single"/>
          <w:rtl w:val="true"/>
        </w:rPr>
        <w:t>رحمه</w:t>
      </w:r>
      <w:r>
        <w:rPr>
          <w:rFonts w:ascii="Arial" w:hAnsi="Arial" w:eastAsia="Arial" w:cs="Arial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DecoType Naskh Swashes"/>
          <w:sz w:val="72"/>
          <w:sz w:val="72"/>
          <w:szCs w:val="72"/>
          <w:u w:val="single"/>
          <w:rtl w:val="true"/>
        </w:rPr>
        <w:t>الله</w:t>
      </w:r>
      <w:r>
        <w:rPr>
          <w:rFonts w:ascii="Arial" w:hAnsi="Arial" w:eastAsia="Arial" w:cs="Arial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DecoType Naskh Swashes"/>
          <w:sz w:val="72"/>
          <w:sz w:val="72"/>
          <w:szCs w:val="72"/>
          <w:u w:val="single"/>
          <w:rtl w:val="true"/>
        </w:rPr>
        <w:t>تعالى</w:t>
      </w:r>
    </w:p>
    <w:p>
      <w:pPr>
        <w:pStyle w:val="Normal"/>
        <w:ind w:left="-1414" w:right="-1080" w:hanging="0"/>
        <w:jc w:val="left"/>
        <w:rPr>
          <w:rFonts w:ascii="Arial" w:hAnsi="Arial" w:cs="Monotype Koufi"/>
          <w:sz w:val="40"/>
          <w:szCs w:val="40"/>
          <w:u w:val="single"/>
        </w:rPr>
      </w:pPr>
      <w:r>
        <w:rPr>
          <w:rFonts w:cs="Monotype Koufi" w:ascii="Arial" w:hAnsi="Arial"/>
          <w:sz w:val="40"/>
          <w:szCs w:val="40"/>
          <w:u w:val="single"/>
          <w:rtl w:val="true"/>
        </w:rPr>
      </w:r>
    </w:p>
    <w:p>
      <w:pPr>
        <w:pStyle w:val="Normal"/>
        <w:ind w:left="-1414" w:right="-1080" w:hanging="0"/>
        <w:jc w:val="left"/>
        <w:rPr>
          <w:rFonts w:ascii="Arial" w:hAnsi="Arial" w:cs="Monotype Koufi"/>
          <w:sz w:val="40"/>
          <w:szCs w:val="40"/>
        </w:rPr>
      </w:pPr>
      <w:r>
        <w:rPr>
          <w:rFonts w:cs="Monotype Koufi" w:ascii="Arial" w:hAnsi="Arial"/>
          <w:sz w:val="40"/>
          <w:szCs w:val="40"/>
          <w:rtl w:val="true"/>
        </w:rPr>
      </w:r>
    </w:p>
    <w:p>
      <w:pPr>
        <w:pStyle w:val="Normal"/>
        <w:ind w:left="-1414" w:right="-1080" w:hanging="0"/>
        <w:jc w:val="left"/>
        <w:rPr>
          <w:rFonts w:ascii="Arial" w:hAnsi="Arial" w:cs="Monotype Koufi"/>
          <w:sz w:val="40"/>
          <w:szCs w:val="40"/>
        </w:rPr>
      </w:pPr>
      <w:r>
        <w:rPr>
          <w:rFonts w:cs="Monotype Koufi" w:ascii="Arial" w:hAnsi="Arial"/>
          <w:sz w:val="40"/>
          <w:szCs w:val="40"/>
          <w:rtl w:val="true"/>
        </w:rPr>
      </w:r>
    </w:p>
    <w:p>
      <w:pPr>
        <w:pStyle w:val="Normal"/>
        <w:ind w:left="-514" w:right="-1080" w:hanging="0"/>
        <w:jc w:val="left"/>
        <w:rPr/>
      </w:pPr>
      <w:r>
        <w:rPr>
          <w:rFonts w:ascii="Arial" w:hAnsi="Arial" w:cs="Monotype Koufi"/>
          <w:sz w:val="56"/>
          <w:sz w:val="56"/>
          <w:szCs w:val="56"/>
          <w:rtl w:val="true"/>
        </w:rPr>
        <w:t>جمعه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onotype Koufi"/>
          <w:sz w:val="56"/>
          <w:sz w:val="56"/>
          <w:szCs w:val="56"/>
          <w:rtl w:val="true"/>
        </w:rPr>
        <w:t>وألف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Monotype Koufi"/>
          <w:sz w:val="56"/>
          <w:sz w:val="56"/>
          <w:szCs w:val="56"/>
          <w:rtl w:val="true"/>
        </w:rPr>
        <w:t>بينه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cs="Monotype Koufi" w:ascii="Arial" w:hAnsi="Arial"/>
          <w:sz w:val="56"/>
          <w:szCs w:val="56"/>
          <w:rtl w:val="true"/>
        </w:rPr>
        <w:t>:</w:t>
      </w:r>
    </w:p>
    <w:p>
      <w:pPr>
        <w:pStyle w:val="Normal"/>
        <w:ind w:left="-514" w:right="-1080" w:hanging="0"/>
        <w:jc w:val="center"/>
        <w:rPr/>
      </w:pPr>
      <w:r>
        <w:rPr>
          <w:rFonts w:ascii="Arial" w:hAnsi="Arial" w:cs="Monotype Koufi"/>
          <w:sz w:val="72"/>
          <w:sz w:val="72"/>
          <w:szCs w:val="72"/>
          <w:rtl w:val="true"/>
        </w:rPr>
        <w:t>د</w:t>
      </w:r>
      <w:r>
        <w:rPr>
          <w:rFonts w:cs="Monotype Koufi" w:ascii="Arial" w:hAnsi="Arial"/>
          <w:sz w:val="72"/>
          <w:szCs w:val="72"/>
          <w:rtl w:val="true"/>
        </w:rPr>
        <w:t xml:space="preserve">. </w:t>
      </w:r>
      <w:r>
        <w:rPr>
          <w:rFonts w:ascii="Arial" w:hAnsi="Arial" w:cs="Monotype Koufi"/>
          <w:sz w:val="72"/>
          <w:sz w:val="72"/>
          <w:szCs w:val="72"/>
          <w:rtl w:val="true"/>
        </w:rPr>
        <w:t>طالب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Monotype Koufi"/>
          <w:sz w:val="72"/>
          <w:sz w:val="72"/>
          <w:szCs w:val="72"/>
          <w:rtl w:val="true"/>
        </w:rPr>
        <w:t>بن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Monotype Koufi"/>
          <w:sz w:val="72"/>
          <w:sz w:val="72"/>
          <w:szCs w:val="72"/>
          <w:rtl w:val="true"/>
        </w:rPr>
        <w:t>عمر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Monotype Koufi"/>
          <w:sz w:val="72"/>
          <w:sz w:val="72"/>
          <w:szCs w:val="72"/>
          <w:rtl w:val="true"/>
        </w:rPr>
        <w:t>بن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Monotype Koufi"/>
          <w:sz w:val="72"/>
          <w:sz w:val="72"/>
          <w:szCs w:val="72"/>
          <w:rtl w:val="true"/>
        </w:rPr>
        <w:t>حـيدرة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Monotype Koufi"/>
          <w:sz w:val="72"/>
          <w:sz w:val="72"/>
          <w:szCs w:val="72"/>
          <w:rtl w:val="true"/>
        </w:rPr>
        <w:t>الكثيري</w:t>
      </w:r>
    </w:p>
    <w:p>
      <w:pPr>
        <w:pStyle w:val="Normal"/>
        <w:ind w:left="-514" w:right="-1080" w:hanging="0"/>
        <w:jc w:val="center"/>
        <w:rPr>
          <w:rFonts w:ascii="Arial" w:hAnsi="Arial"/>
          <w:sz w:val="56"/>
          <w:szCs w:val="56"/>
        </w:rPr>
      </w:pPr>
      <w:r>
        <w:rPr>
          <w:rFonts w:ascii="Arial" w:hAnsi="Arial" w:cs="Andalus"/>
          <w:sz w:val="56"/>
          <w:sz w:val="56"/>
          <w:szCs w:val="56"/>
          <w:rtl w:val="true"/>
        </w:rPr>
        <w:t>غفر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</w:rPr>
        <w:t>الله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</w:rPr>
        <w:t>له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</w:rPr>
        <w:t>ولوالديه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ndalus"/>
          <w:sz w:val="56"/>
          <w:sz w:val="56"/>
          <w:szCs w:val="56"/>
          <w:rtl w:val="true"/>
        </w:rPr>
        <w:t>وللمسلمين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411720</wp:posOffset>
                </wp:positionH>
                <wp:positionV relativeFrom="paragraph">
                  <wp:posOffset>1355090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6.7pt;mso-position-vertical-relative:text;margin-left:58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-1080" w:hanging="0"/>
        <w:jc w:val="center"/>
        <w:rPr>
          <w:rFonts w:cs="Monotype Koufi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المقـــدمـــــ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06" w:right="-1080" w:hanging="0"/>
        <w:jc w:val="center"/>
        <w:rPr>
          <w:rFonts w:ascii="Arial" w:hAnsi="Arial" w:cs="Monotype Koufi"/>
          <w:sz w:val="40"/>
          <w:szCs w:val="40"/>
        </w:rPr>
      </w:pPr>
      <w:r>
        <w:rPr>
          <w:rFonts w:cs="Monotype Koufi" w:ascii="Arial" w:hAnsi="Arial"/>
          <w:sz w:val="40"/>
          <w:szCs w:val="40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م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ستع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ستغف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ع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فس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مال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ض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سو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ق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بليغ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ائ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ل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خل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ظ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ا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يين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ري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فنيد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حض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س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ضلا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شتغ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صنف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ح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س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ـ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رو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ـ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امي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ئل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ع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ث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ارك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ف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راء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شروحا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ظ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ذ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وحات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د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ن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دمته</w:t>
      </w:r>
      <w:r>
        <w:rPr>
          <w:rFonts w:cs="Traditional Arabic" w:ascii="Arial" w:hAnsi="Arial"/>
          <w:sz w:val="28"/>
          <w:szCs w:val="28"/>
          <w:rtl w:val="true"/>
        </w:rPr>
        <w:t>/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م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تق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ح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معًا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ابعًا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ئ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ستخ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ل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ح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يد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ل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اغب</w:t>
      </w:r>
      <w:r>
        <w:rPr>
          <w:rFonts w:cs="Traditional Arabic" w:ascii="Arial" w:hAnsi="Arial"/>
          <w:sz w:val="28"/>
          <w:szCs w:val="28"/>
          <w:rtl w:val="true"/>
        </w:rPr>
        <w:t xml:space="preserve">" . </w:t>
      </w:r>
    </w:p>
    <w:p>
      <w:pPr>
        <w:pStyle w:val="Normal"/>
        <w:ind w:left="-874" w:right="-90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ك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ظ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-874" w:right="-900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لو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ي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ا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م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ؤل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بو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ر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ز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نظ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ائد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تا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8/5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ثالث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مس</w:t>
      </w:r>
      <w:r>
        <w:rPr>
          <w:rFonts w:cs="Traditional Arabic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ind w:left="-874" w:right="-900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أ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ـ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ـ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-900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ُ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ط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رابع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تا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6</w:t>
      </w:r>
      <w:r>
        <w:rPr>
          <w:rFonts w:cs="Traditional Arabic" w:ascii="Arial" w:hAnsi="Arial"/>
          <w:sz w:val="28"/>
          <w:szCs w:val="28"/>
        </w:rPr>
        <w:t>/</w:t>
      </w:r>
      <w:r>
        <w:rPr>
          <w:rFonts w:cs="Traditional Arabic" w:ascii="Arial" w:hAnsi="Arial"/>
          <w:sz w:val="28"/>
          <w:szCs w:val="28"/>
        </w:rPr>
        <w:t>297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د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طل</w:t>
      </w:r>
      <w:r>
        <w:rPr>
          <w:rFonts w:cs="Traditional Arabic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شد</w:t>
      </w:r>
      <w:r>
        <w:rPr>
          <w:rFonts w:cs="Traditional Arabic" w:ascii="Arial" w:hAnsi="Arial"/>
          <w:sz w:val="28"/>
          <w:szCs w:val="28"/>
          <w:rtl w:val="true"/>
        </w:rPr>
        <w:t xml:space="preserve">:   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ح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ب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اء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جو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ك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يد</w:t>
      </w:r>
      <w:r>
        <w:rPr>
          <w:rFonts w:cs="Traditional Arabic" w:ascii="Arial" w:hAnsi="Arial"/>
          <w:sz w:val="28"/>
          <w:szCs w:val="28"/>
          <w:rtl w:val="true"/>
        </w:rPr>
        <w:t>/</w:t>
      </w:r>
      <w:r>
        <w:rPr>
          <w:rFonts w:cs="Traditional Arabic" w:ascii="Arial" w:hAnsi="Arial"/>
          <w:sz w:val="28"/>
          <w:szCs w:val="28"/>
        </w:rPr>
        <w:t>19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لي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ح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بتد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/407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ذ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ين</w:t>
      </w:r>
      <w:r>
        <w:rPr>
          <w:rFonts w:cs="Traditional Arabic" w:ascii="Arial" w:hAnsi="Arial"/>
          <w:sz w:val="28"/>
          <w:szCs w:val="28"/>
          <w:rtl w:val="true"/>
        </w:rPr>
        <w:t>/</w:t>
      </w:r>
      <w:r>
        <w:rPr>
          <w:rFonts w:cs="Traditional Arabic" w:ascii="Arial" w:hAnsi="Arial"/>
          <w:sz w:val="28"/>
          <w:szCs w:val="28"/>
        </w:rPr>
        <w:t>194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م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ؤلف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ا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سائ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ل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ثالث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ظ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تي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تي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سط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م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ط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ك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رابع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يان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ات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زو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/133</w:t>
      </w:r>
      <w:r>
        <w:rPr>
          <w:rFonts w:cs="Traditional Arabic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-874" w:right="-900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ع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اصبي</w:t>
      </w:r>
    </w:p>
    <w:p>
      <w:pPr>
        <w:pStyle w:val="Normal"/>
        <w:ind w:left="-874" w:right="-900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ف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نبي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</w:p>
    <w:p>
      <w:pPr>
        <w:pStyle w:val="Normal"/>
        <w:ind w:left="-874" w:right="-90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واع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3/941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خ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ي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و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د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تا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6/297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</w:rPr>
        <w:t>7/138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ر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/278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شك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Style w:val="FootnoteAnchor"/>
          <w:sz w:val="20"/>
          <w:szCs w:val="20"/>
          <w:rtl w:val="true"/>
        </w:rPr>
        <w:footnoteReference w:id="2"/>
      </w:r>
    </w:p>
    <w:p>
      <w:pPr>
        <w:pStyle w:val="Normal"/>
        <w:ind w:left="-874" w:right="-900" w:hanging="0"/>
        <w:jc w:val="both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خامس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ف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ا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يمي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br/>
      </w:r>
      <w:r>
        <w:rPr>
          <w:rFonts w:ascii="Arial" w:hAnsi="Arial" w:cs="Traditional Arabic"/>
          <w:sz w:val="28"/>
          <w:sz w:val="28"/>
          <w:szCs w:val="28"/>
          <w:rtl w:val="true"/>
        </w:rPr>
        <w:t>ب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وم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762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فاس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س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ران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ل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ر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إثب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يها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ج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شك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دا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نب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عل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ف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ب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ف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رط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كل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ظ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ث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ف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ف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س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يمي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جز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يرًا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ش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د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ف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ؤ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ز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يز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و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را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عيم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س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غف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ختص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ك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ستو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فا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م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ب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Arial" w:hAnsi="Arial" w:cs="Traditional Arabic"/>
            <w:sz w:val="28"/>
            <w:sz w:val="28"/>
            <w:szCs w:val="28"/>
            <w:rtl w:val="true"/>
          </w:rPr>
          <w:t>أحمد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28"/>
            <w:sz w:val="28"/>
            <w:szCs w:val="28"/>
            <w:rtl w:val="true"/>
          </w:rPr>
          <w:t>عبد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28"/>
            <w:sz w:val="28"/>
            <w:szCs w:val="28"/>
            <w:rtl w:val="true"/>
          </w:rPr>
          <w:t>الحليم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28"/>
            <w:sz w:val="28"/>
            <w:szCs w:val="28"/>
            <w:rtl w:val="true"/>
          </w:rPr>
          <w:t>عبد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28"/>
            <w:sz w:val="28"/>
            <w:szCs w:val="28"/>
            <w:rtl w:val="true"/>
          </w:rPr>
          <w:t>السلام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28"/>
            <w:sz w:val="28"/>
            <w:szCs w:val="28"/>
            <w:rtl w:val="true"/>
          </w:rPr>
          <w:t>بن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28"/>
            <w:sz w:val="28"/>
            <w:szCs w:val="28"/>
            <w:rtl w:val="true"/>
          </w:rPr>
          <w:t>تيمية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28"/>
            <w:sz w:val="28"/>
            <w:szCs w:val="28"/>
            <w:rtl w:val="true"/>
          </w:rPr>
          <w:t>الحراني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28"/>
            <w:sz w:val="28"/>
            <w:szCs w:val="28"/>
            <w:rtl w:val="true"/>
          </w:rPr>
          <w:t>الدمشقي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Arial" w:hAnsi="Arial" w:cs="Traditional Arabic"/>
            <w:sz w:val="28"/>
            <w:sz w:val="28"/>
            <w:szCs w:val="28"/>
            <w:rtl w:val="true"/>
          </w:rPr>
          <w:t>الحنبلي</w:t>
        </w:r>
      </w:hyperlink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661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ـ</w:t>
      </w:r>
      <w:hyperlink r:id="rId4">
        <w:r>
          <w:rPr>
            <w:rStyle w:val="InternetLink"/>
            <w:rFonts w:ascii="Arial" w:hAnsi="Arial" w:cs="Traditional Arabic"/>
            <w:sz w:val="28"/>
            <w:sz w:val="28"/>
            <w:szCs w:val="28"/>
            <w:rtl w:val="true"/>
          </w:rPr>
          <w:t>حران</w:t>
        </w:r>
      </w:hyperlink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عت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سن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صري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ascii="Arial" w:hAnsi="Arial" w:cs="Traditional Arabic"/>
            <w:sz w:val="28"/>
            <w:sz w:val="28"/>
            <w:szCs w:val="28"/>
            <w:rtl w:val="true"/>
          </w:rPr>
          <w:t>ابن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28"/>
            <w:sz w:val="28"/>
            <w:szCs w:val="28"/>
            <w:rtl w:val="true"/>
          </w:rPr>
          <w:t>تيمية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دي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ز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حض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أد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حا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فتا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ا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مذا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قه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ت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رب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فت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ل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ؤلف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300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ل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لو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الف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ج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ل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تدع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الف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ثن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728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ُد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از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مس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3"/>
      </w:r>
    </w:p>
    <w:p>
      <w:pPr>
        <w:pStyle w:val="Normal"/>
        <w:ind w:left="-874" w:right="-90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ص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د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محا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ؤ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ي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ي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righ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ا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ش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427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ـ،</w:t>
      </w:r>
    </w:p>
    <w:p>
      <w:pPr>
        <w:pStyle w:val="Normal"/>
        <w:ind w:left="-874" w:right="-900" w:hanging="0"/>
        <w:jc w:val="righ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سيئون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ضرموت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206" w:right="-1080" w:hanging="0"/>
        <w:jc w:val="center"/>
        <w:rPr>
          <w:rFonts w:ascii="Arial" w:hAnsi="Arial" w:cs="Monotype Koufi"/>
          <w:sz w:val="40"/>
          <w:szCs w:val="40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سَائِ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مَذْهَبِ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وعَقيدَتِ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 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رُزِق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هُد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م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لِلْهِداية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يَسْأَل</w:t>
      </w:r>
      <w:r>
        <w:rPr>
          <w:rFonts w:ascii="Arial" w:hAnsi="Arial" w:cs="Monotype Koufi"/>
          <w:sz w:val="40"/>
          <w:sz w:val="40"/>
          <w:szCs w:val="40"/>
          <w:rtl w:val="true"/>
        </w:rPr>
        <w:t>ُ</w:t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سَائِ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Monotype Koufi" w:ascii="Arial" w:hAnsi="Arial"/>
          <w:sz w:val="40"/>
          <w:szCs w:val="4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73810</wp:posOffset>
                </wp:positionH>
                <wp:positionV relativeFrom="paragraph">
                  <wp:posOffset>295275</wp:posOffset>
                </wp:positionV>
                <wp:extent cx="1028700" cy="7106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10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ل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ـ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ائ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ـ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ذه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ز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9.55pt;mso-wrap-distance-left:9.05pt;mso-wrap-distance-right:9.05pt;mso-wrap-distance-top:0pt;mso-wrap-distance-bottom:0pt;margin-top:23.2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ب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ألي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ـظ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هم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قائد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ك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ـ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ذهب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قي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ز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تق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لي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عـ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س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ض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احي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سط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ف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ج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ظ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أل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يد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د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ت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ستع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لت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عدد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لح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ؤ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ت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ت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يد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صر</w:t>
      </w:r>
      <w:r>
        <w:rPr>
          <w:rFonts w:cs="Traditional Arabic" w:ascii="Arial" w:hAnsi="Arial"/>
          <w:sz w:val="28"/>
          <w:szCs w:val="28"/>
          <w:rtl w:val="true"/>
        </w:rPr>
        <w:t xml:space="preserve">" . 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4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ع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اد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صد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طالب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تقاده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5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ت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ذم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ـ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و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جوا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sz w:val="28"/>
          <w:szCs w:val="28"/>
          <w:rtl w:val="true"/>
        </w:rPr>
        <w:t>: 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أ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لمو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ؤال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َسْأَلُوا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شْيَ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.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ن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غل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6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ب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ر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كتك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ؤ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ختلا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بيائ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ي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جتنبو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ت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ئ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طعتم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م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مس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م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ؤ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عصية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7"/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مَذْهَبِ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Monotype Koufi" w:ascii="Arial" w:hAnsi="Arial"/>
          <w:sz w:val="40"/>
          <w:szCs w:val="40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Monotype Koufi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لي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ئ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ر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اد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تق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ز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لي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أليف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ز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8"/>
      </w:r>
    </w:p>
    <w:p>
      <w:pPr>
        <w:pStyle w:val="Normal"/>
        <w:ind w:left="206" w:right="-1080" w:hanging="0"/>
        <w:jc w:val="left"/>
        <w:rPr>
          <w:rFonts w:ascii="Arial" w:hAnsi="Arial" w:cs="Monotype Koufi"/>
          <w:sz w:val="40"/>
          <w:szCs w:val="40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وعَقيدَتِ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Monotype Koufi" w:ascii="Arial" w:hAnsi="Arial"/>
          <w:sz w:val="40"/>
          <w:szCs w:val="40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عت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تقاد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لتزا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تصدي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د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ت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با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واه</w:t>
      </w:r>
      <w:r>
        <w:rPr>
          <w:rFonts w:cs="Traditional Arabic" w:ascii="Arial" w:hAnsi="Arial"/>
          <w:sz w:val="28"/>
          <w:szCs w:val="28"/>
          <w:rtl w:val="true"/>
        </w:rPr>
        <w:t xml:space="preserve">". 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9"/>
      </w:r>
    </w:p>
    <w:p>
      <w:pPr>
        <w:pStyle w:val="Normal"/>
        <w:ind w:left="206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sz w:val="40"/>
          <w:sz w:val="40"/>
          <w:szCs w:val="40"/>
          <w:rtl w:val="true"/>
        </w:rPr>
        <w:t>رُزِق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Monotype Koufi" w:ascii="Arial" w:hAnsi="Arial"/>
          <w:sz w:val="40"/>
          <w:szCs w:val="40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ز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ـنيين</w:t>
      </w:r>
      <w:r>
        <w:rPr>
          <w:rFonts w:cs="Traditional Arabic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ا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يا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غ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قوله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نفِقُوا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ِم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َزَقْنَاكُم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مِم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َزَقْنَاه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نفِقُونَ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ز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ملوك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ا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ثا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قول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زقها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ز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هائ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لك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ب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عي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هائ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جانين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0"/>
      </w:r>
    </w:p>
    <w:p>
      <w:pPr>
        <w:pStyle w:val="Normal"/>
        <w:ind w:left="206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هُد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Monotype Koufi" w:ascii="Arial" w:hAnsi="Arial"/>
          <w:sz w:val="40"/>
          <w:szCs w:val="4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89050</wp:posOffset>
                </wp:positionH>
                <wp:positionV relativeFrom="paragraph">
                  <wp:posOffset>-760095</wp:posOffset>
                </wp:positionV>
                <wp:extent cx="1013460" cy="7658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ـد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ه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ـ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بع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د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ل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دعـ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603pt;mso-wrap-distance-left:9.05pt;mso-wrap-distance-right:9.05pt;mso-wrap-distance-top:0pt;mso-wrap-distance-bottom:0pt;margin-top:-59.85pt;mso-position-vertical-relative:text;margin-left:10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هـدى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ب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ص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هد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قس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هـد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ربعـ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دا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س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علم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دعـا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دى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حتا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لال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1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2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ري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رشا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ل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دى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ى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3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ـ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لائك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س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4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تد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اقض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اق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sz w:val="28"/>
          <w:szCs w:val="28"/>
          <w:rtl w:val="true"/>
        </w:rPr>
        <w:t>!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دم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هْبِط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ِنْه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َمِيع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َعْضُك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ِبَعْض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دُوّ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إِم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أْتِيَنَّكُ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ِّنّ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ُدً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مَ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َّبَع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ُدَاي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ل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ضِل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شْق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م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عْرَض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ِكْر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إِ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عِيشَ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َنك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نَحْشُرُ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وْ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قِيَامَة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عْم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َب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ِ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َشَرْتَن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عْم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قَد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ُن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َصِي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َذَلِ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تَتْ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َاتُ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نَسِيتَه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كَذَلِ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يَوْ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نسَى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ما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5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ض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كمة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6"/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سام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عج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كاف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ف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لك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ل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م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فرو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أَم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َمُود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هَدَيْنَاه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اسْتَحَبُّ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عَم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هُدَى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نَّم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نت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ُنذِر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لِكُل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َوْم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َادٍ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إِنَّ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َتَهْد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ِرَاط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ُّسْتَقِيمٍ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نَّ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َهْد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حْبَبْتَ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لي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ا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لث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و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ل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رشاد</w:t>
      </w:r>
      <w:r>
        <w:rPr>
          <w:rFonts w:cs="Traditional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هدِ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ِّرَاط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ُستَقِيمَ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ول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م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رِد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ّ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هْدِي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شْرَح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َدْر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ِلإِسْلاَم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م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رِد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ضِلّ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جْعَل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َدْر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َيِّق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َرَجًا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هْد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هُو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مُهْتَد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م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ضْلِل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ل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َجِد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لِيّ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ُّرْشِدًا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َّه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دْخِل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مَنُ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عَمِلُ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َّالِحَات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َنَّات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َجْر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َحْتِه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أَنْهَار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حَلَّوْ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سَاوِر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َهَب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لُؤْلُؤ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لِبَاسُه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َرِير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* 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هُدُ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َّيِّب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قَوْل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هُدُ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ِرَاط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حَمِيدِ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cs="Traditional Arabic" w:ascii="Arial" w:hAnsi="Arial"/>
          <w:sz w:val="28"/>
          <w:szCs w:val="28"/>
          <w:rtl w:val="true"/>
        </w:rPr>
        <w:t xml:space="preserve"> 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ه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7"/>
      </w:r>
    </w:p>
    <w:p>
      <w:pPr>
        <w:pStyle w:val="Normal"/>
        <w:ind w:left="206" w:right="-108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ه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رشا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ل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ع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غي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هيب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ت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ي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ه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قولون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ه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باب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cs="Traditional Arabic" w:ascii="Arial" w:hAnsi="Arial"/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8"/>
      </w:r>
      <w:r>
        <w:rPr>
          <w:rFonts w:cs="Traditional Arabic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م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لِلْهِداية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يَسْأَل</w:t>
      </w:r>
      <w:r>
        <w:rPr>
          <w:rFonts w:ascii="Arial" w:hAnsi="Arial" w:cs="Monotype Koufi"/>
          <w:sz w:val="40"/>
          <w:sz w:val="40"/>
          <w:szCs w:val="40"/>
          <w:rtl w:val="true"/>
        </w:rPr>
        <w:t>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Monotype Koufi" w:ascii="Arial" w:hAnsi="Arial"/>
          <w:sz w:val="40"/>
          <w:szCs w:val="4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73810</wp:posOffset>
                </wp:positionH>
                <wp:positionV relativeFrom="paragraph">
                  <wp:posOffset>-1017270</wp:posOffset>
                </wp:positionV>
                <wp:extent cx="1028700" cy="7429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د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و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بد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85pt;mso-wrap-distance-left:9.05pt;mso-wrap-distance-right:9.05pt;mso-wrap-distance-top:0pt;mso-wrap-distance-bottom:0pt;margin-top:-80.1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ج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ب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ؤ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هدا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رو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هم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حقي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ق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حث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بد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قوله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ُدً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ِّلْمُتَّقِينَ</w:t>
      </w:r>
      <w:r>
        <w:rPr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*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ؤْمِن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ِالْغَيْبِ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9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عا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ج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ج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ز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ص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ز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ز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ب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عي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عد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ص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بدي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ت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ي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عم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ز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هم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ق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م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تَّق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َّه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جْعَ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ّ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خْرَج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*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يَرْزُقْ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َيْث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حْتَسِبُ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سو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البون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20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ind w:left="206" w:right="-1080" w:hanging="0"/>
        <w:jc w:val="center"/>
        <w:rPr>
          <w:rFonts w:ascii="Arial" w:hAnsi="Arial" w:cs="Monotype Koufi"/>
          <w:sz w:val="40"/>
          <w:szCs w:val="40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اسمَع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كَلام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مُحَقِّق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قَـولـِه</w:t>
      </w:r>
      <w:r>
        <w:rPr>
          <w:rFonts w:ascii="Arial" w:hAnsi="Arial" w:cs="Monotype Koufi"/>
          <w:sz w:val="40"/>
          <w:sz w:val="40"/>
          <w:szCs w:val="40"/>
          <w:rtl w:val="true"/>
        </w:rPr>
        <w:t>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Monotype Koufi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يَنْـثَ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(</w:t>
      </w:r>
      <w:r>
        <w:rPr>
          <w:rFonts w:ascii="Arial" w:hAnsi="Arial" w:cs="Monotype Koufi"/>
          <w:sz w:val="40"/>
          <w:sz w:val="40"/>
          <w:szCs w:val="40"/>
          <w:rtl w:val="true"/>
        </w:rPr>
        <w:t>عَنـهُ</w:t>
      </w:r>
      <w:r>
        <w:rPr>
          <w:rFonts w:cs="Monotype Koufi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Monotype Koufi" w:ascii="Arial" w:hAnsi="Arial"/>
          <w:sz w:val="40"/>
          <w:szCs w:val="40"/>
          <w:rtl w:val="true"/>
        </w:rPr>
        <w:footnoteReference w:customMarkFollows="1" w:id="21"/>
        <w:t>*</w:t>
      </w:r>
      <w:r>
        <w:rPr>
          <w:rFonts w:cs="Monotype Koufi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يَتَبَـدَّل</w:t>
      </w:r>
      <w:r>
        <w:rPr>
          <w:rFonts w:ascii="Arial" w:hAnsi="Arial" w:cs="Monotype Koufi"/>
          <w:sz w:val="40"/>
          <w:sz w:val="40"/>
          <w:szCs w:val="40"/>
          <w:rtl w:val="true"/>
        </w:rPr>
        <w:t>ُ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اسمَع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كَلام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مُحَقِّق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قَـولـِه</w:t>
      </w:r>
      <w:r>
        <w:rPr>
          <w:rFonts w:ascii="Arial" w:hAnsi="Arial" w:cs="Monotype Koufi"/>
          <w:sz w:val="40"/>
          <w:sz w:val="40"/>
          <w:szCs w:val="40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اس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ئان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د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ق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يا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2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ذ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ا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3"/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تلم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ب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ؤلفاته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س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ن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4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ت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ت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جما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ف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25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يَنْـثَ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عَنـ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يَتَبَـدَّل</w:t>
      </w:r>
      <w:r>
        <w:rPr>
          <w:rFonts w:ascii="Arial" w:hAnsi="Arial" w:cs="Monotype Koufi"/>
          <w:sz w:val="40"/>
          <w:sz w:val="40"/>
          <w:szCs w:val="40"/>
          <w:rtl w:val="true"/>
        </w:rPr>
        <w:t>ُ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غيره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ثب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لال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دِ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ض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ترا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بدي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دل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26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يق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م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مأنين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ا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ي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7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س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ج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باع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اخ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ضلا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ضم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س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ت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ذ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لت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ه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لف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ت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و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ت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ن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ا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اف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ن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شع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م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28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292860</wp:posOffset>
                </wp:positionH>
                <wp:positionV relativeFrom="paragraph">
                  <wp:posOffset>-27940</wp:posOffset>
                </wp:positionV>
                <wp:extent cx="1028700" cy="7469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46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ي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ق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جم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يق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ـح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ق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جم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ر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88.15pt;mso-wrap-distance-left:9.05pt;mso-wrap-distance-right:9.05pt;mso-wrap-distance-top:0pt;mso-wrap-distance-bottom:0pt;margin-top:-2.2pt;mso-position-vertical-relative:text;margin-left:10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ميز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قي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ه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جما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ز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يق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ـحاب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قي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ه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جما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حاب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ر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-1080" w:hanging="0"/>
        <w:jc w:val="left"/>
        <w:rPr>
          <w:rFonts w:cs="Traditional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206" w:right="-1080" w:hanging="0"/>
        <w:jc w:val="center"/>
        <w:rPr>
          <w:rFonts w:ascii="Arial" w:hAnsi="Arial" w:cs="Monotype Koufi"/>
          <w:sz w:val="40"/>
          <w:szCs w:val="40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حُبّ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صَّحابَة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كُلّ</w:t>
      </w:r>
      <w:r>
        <w:rPr>
          <w:rFonts w:ascii="Arial" w:hAnsi="Arial" w:cs="Monotype Koufi"/>
          <w:sz w:val="40"/>
          <w:sz w:val="40"/>
          <w:szCs w:val="40"/>
          <w:rtl w:val="true"/>
        </w:rPr>
        <w:t>ِ</w:t>
      </w:r>
      <w:r>
        <w:rPr>
          <w:rFonts w:ascii="Arial" w:hAnsi="Arial" w:cs="Monotype Koufi"/>
          <w:sz w:val="40"/>
          <w:sz w:val="40"/>
          <w:szCs w:val="40"/>
          <w:rtl w:val="true"/>
        </w:rPr>
        <w:t>ه</w:t>
      </w:r>
      <w:r>
        <w:rPr>
          <w:rFonts w:ascii="Arial" w:hAnsi="Arial" w:cs="Monotype Koufi"/>
          <w:sz w:val="40"/>
          <w:sz w:val="40"/>
          <w:szCs w:val="40"/>
          <w:rtl w:val="true"/>
        </w:rPr>
        <w:t>ِ</w:t>
      </w:r>
      <w:r>
        <w:rPr>
          <w:rFonts w:ascii="Arial" w:hAnsi="Arial" w:cs="Monotype Koufi"/>
          <w:sz w:val="40"/>
          <w:sz w:val="40"/>
          <w:szCs w:val="40"/>
          <w:rtl w:val="true"/>
        </w:rPr>
        <w:t>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مَذْهَب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</w:t>
      </w:r>
      <w:r>
        <w:rPr>
          <w:rFonts w:cs="Monotype Koufi" w:ascii="Arial" w:hAnsi="Arial"/>
          <w:sz w:val="32"/>
          <w:szCs w:val="32"/>
          <w:rtl w:val="true"/>
        </w:rPr>
        <w:t>(</w:t>
      </w:r>
      <w:r>
        <w:rPr>
          <w:rFonts w:ascii="Arial" w:hAnsi="Arial" w:cs="Monotype Koufi"/>
          <w:sz w:val="40"/>
          <w:sz w:val="40"/>
          <w:szCs w:val="40"/>
          <w:rtl w:val="true"/>
        </w:rPr>
        <w:t>وَمَوَدَّة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قُرْب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بِ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أَتَوَسّــل</w:t>
      </w:r>
      <w:r>
        <w:rPr>
          <w:rFonts w:ascii="Arial" w:hAnsi="Arial" w:cs="Monotype Koufi"/>
          <w:sz w:val="40"/>
          <w:sz w:val="40"/>
          <w:szCs w:val="40"/>
          <w:rtl w:val="true"/>
        </w:rPr>
        <w:t>ُ</w:t>
      </w:r>
      <w:r>
        <w:rPr>
          <w:rFonts w:cs="Monotype Koufi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Monotype Koufi" w:ascii="Arial" w:hAnsi="Arial"/>
          <w:sz w:val="40"/>
          <w:szCs w:val="40"/>
          <w:rtl w:val="true"/>
        </w:rPr>
        <w:footnoteReference w:customMarkFollows="1" w:id="29"/>
        <w:t>*</w:t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حُبّ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صَّحابَة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ح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صحاب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حب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ثير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ع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ح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ح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30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ن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ع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آ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ؤم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اب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ب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اه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ر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ي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 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غز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ئ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قولون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غز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ئ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قولون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غز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ئ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قولون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31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قص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مو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مو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آ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ؤم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32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كُلّ</w:t>
      </w:r>
      <w:r>
        <w:rPr>
          <w:rFonts w:ascii="Arial" w:hAnsi="Arial" w:cs="Monotype Koufi"/>
          <w:sz w:val="40"/>
          <w:sz w:val="40"/>
          <w:szCs w:val="40"/>
          <w:rtl w:val="true"/>
        </w:rPr>
        <w:t>ِ</w:t>
      </w:r>
      <w:r>
        <w:rPr>
          <w:rFonts w:ascii="Arial" w:hAnsi="Arial" w:cs="Monotype Koufi"/>
          <w:sz w:val="40"/>
          <w:sz w:val="40"/>
          <w:szCs w:val="40"/>
          <w:rtl w:val="true"/>
        </w:rPr>
        <w:t>ه</w:t>
      </w:r>
      <w:r>
        <w:rPr>
          <w:rFonts w:ascii="Arial" w:hAnsi="Arial" w:cs="Monotype Koufi"/>
          <w:sz w:val="40"/>
          <w:sz w:val="40"/>
          <w:szCs w:val="40"/>
          <w:rtl w:val="true"/>
        </w:rPr>
        <w:t>ِ</w:t>
      </w:r>
      <w:r>
        <w:rPr>
          <w:rFonts w:ascii="Arial" w:hAnsi="Arial" w:cs="Monotype Koufi"/>
          <w:sz w:val="40"/>
          <w:sz w:val="40"/>
          <w:szCs w:val="40"/>
          <w:rtl w:val="true"/>
        </w:rPr>
        <w:t>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مَذْهَب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ك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د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واء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برء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ر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ض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اقب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ر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33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م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ستغ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ر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عت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بت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والات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ق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ل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34"/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و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لسن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الَّذِي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َاؤُ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َعْدِهِ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قُول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َبَّ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غْفِر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َ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لِإِخْوَانِ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َبَقُو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ِالْإِيمَا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َجْعَل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ُلُوبِ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ِلّ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ِّلَّذِي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مَنُ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َبَّ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نَّ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َؤُوف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َّحِيم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 w:ascii="Arial" w:hAnsi="Arial"/>
          <w:sz w:val="28"/>
          <w:szCs w:val="28"/>
          <w:rtl w:val="true"/>
        </w:rPr>
        <w:t>: 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ا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والذ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ه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يفه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35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إل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ب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صم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س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36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ث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ون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ونهم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ؤم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37"/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وَمَوَدَّة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قُرْ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273810</wp:posOffset>
                </wp:positionH>
                <wp:positionV relativeFrom="paragraph">
                  <wp:posOffset>-2614930</wp:posOffset>
                </wp:positionV>
                <wp:extent cx="1028700" cy="7086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م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8pt;mso-wrap-distance-left:9.05pt;mso-wrap-distance-right:9.05pt;mso-wrap-distance-top:0pt;mso-wrap-distance-bottom:0pt;margin-top:-205.9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سل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ه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ه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جما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وس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-1080" w:hanging="0"/>
        <w:jc w:val="left"/>
        <w:rPr>
          <w:rFonts w:cs="Traditional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أه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ت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38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ت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ص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م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خت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اش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39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هم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اس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ل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40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واي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41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ا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ز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ين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م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ت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زو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ريته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لي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يس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زا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د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برير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لي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دق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42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اط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س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ساء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ص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دعاء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43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]</w:t>
      </w:r>
      <w:r>
        <w:rPr>
          <w:rFonts w:cs="Traditional Arabic" w:ascii="Arial" w:hAnsi="Arial"/>
          <w:sz w:val="28"/>
          <w:szCs w:val="28"/>
          <w:rtl w:val="true"/>
        </w:rPr>
        <w:t xml:space="preserve"> 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44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ي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45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و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رك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ه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46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ح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وا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ح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ط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يش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47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جب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48"/>
      </w:r>
      <w:r>
        <w:rPr>
          <w:rFonts w:cs="Traditional Arabic" w:ascii="Arial" w:hAnsi="Arial"/>
          <w:sz w:val="28"/>
          <w:szCs w:val="28"/>
          <w:rtl w:val="true"/>
        </w:rPr>
        <w:t>[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49"/>
      </w:r>
      <w:r>
        <w:rPr>
          <w:rFonts w:cs="Traditional Arabic" w:ascii="Arial" w:hAnsi="Arial"/>
          <w:sz w:val="28"/>
          <w:szCs w:val="28"/>
          <w:rtl w:val="true"/>
        </w:rPr>
        <w:t xml:space="preserve">.            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بِ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أَتَوَسّــل</w:t>
      </w:r>
      <w:r>
        <w:rPr>
          <w:rFonts w:ascii="Arial" w:hAnsi="Arial" w:cs="Monotype Koufi"/>
          <w:sz w:val="40"/>
          <w:sz w:val="40"/>
          <w:szCs w:val="40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و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ط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مت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ستعا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ضا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اد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أل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50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و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رو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د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و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عم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د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ال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شفاعت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ز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يُّه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مَنُوا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َّقُوا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ابْتَغُوا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لَي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وَسِيلَةَ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51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و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هين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و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ؤ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ا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س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عم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عاء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ف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ربت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ثا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ضوان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آخر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َّبَّ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نَّ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َمِعْ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ُنَادِي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نَاد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ِلإِيمَا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مِنُوا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ِرَبِّك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آمَن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َبَّ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اغْفِر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َ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ُنُوبَ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كَفِّر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ن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َيِّئَاتِ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تَوَفَّ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ع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بْرَارِ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عاء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5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88110</wp:posOffset>
                </wp:positionH>
                <wp:positionV relativeFrom="paragraph">
                  <wp:posOffset>-2108200</wp:posOffset>
                </wp:positionV>
                <wp:extent cx="914400" cy="8343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ذ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ال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صلاح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فض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57pt;mso-wrap-distance-left:9.05pt;mso-wrap-distance-right:9.05pt;mso-wrap-distance-top:0pt;mso-wrap-distance-bottom:0pt;margin-top:-166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يف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وس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ع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ال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ك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وس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ذو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الح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بصلاحه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ي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فضائ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حاب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و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أعم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خصّ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تدع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ف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اح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زاء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وس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ف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س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عمال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ث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م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َه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َسَبَت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عَلَيْه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ْتَسَبَتْ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ز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ز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ز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رى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نَبَّأ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ِم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ُحُف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ُوس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إِبْرَاهِي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َذ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فّ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*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ل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َزِر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ازِرَة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ِزْر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ُخْر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أ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َّيْس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ِلْإِنسَا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َعَى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cs="Traditional Arabic" w:ascii="Arial" w:hAnsi="Arial"/>
          <w:sz w:val="28"/>
          <w:szCs w:val="28"/>
          <w:rtl w:val="true"/>
        </w:rPr>
        <w:t xml:space="preserve"> 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53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206" w:right="-1080" w:hanging="0"/>
        <w:jc w:val="center"/>
        <w:rPr>
          <w:rFonts w:ascii="Arial" w:hAnsi="Arial" w:cs="Monotype Koufi"/>
          <w:sz w:val="40"/>
          <w:szCs w:val="40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وَلِكُلِّهِ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(</w:t>
      </w:r>
      <w:r>
        <w:rPr>
          <w:rFonts w:ascii="Arial" w:hAnsi="Arial" w:cs="Monotype Koufi"/>
          <w:sz w:val="40"/>
          <w:sz w:val="40"/>
          <w:szCs w:val="40"/>
          <w:rtl w:val="true"/>
        </w:rPr>
        <w:t>قَـدْر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عَل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وَفَضَائِلٌ</w:t>
      </w:r>
      <w:r>
        <w:rPr>
          <w:rFonts w:cs="Monotype Koufi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Monotype Koufi" w:ascii="Arial" w:hAnsi="Arial"/>
          <w:sz w:val="40"/>
          <w:szCs w:val="40"/>
          <w:rtl w:val="true"/>
        </w:rPr>
        <w:footnoteReference w:customMarkFollows="1" w:id="54"/>
        <w:t>*</w:t>
      </w:r>
      <w:r>
        <w:rPr>
          <w:rFonts w:cs="Monotype Koufi" w:ascii="Arial" w:hAnsi="Arial"/>
          <w:sz w:val="40"/>
          <w:szCs w:val="40"/>
          <w:rtl w:val="true"/>
        </w:rPr>
        <w:t xml:space="preserve">    </w:t>
      </w:r>
      <w:r>
        <w:rPr>
          <w:rFonts w:cs="Monotype Koufi" w:ascii="Arial" w:hAnsi="Arial"/>
          <w:sz w:val="40"/>
          <w:szCs w:val="40"/>
          <w:rtl w:val="true"/>
        </w:rPr>
        <w:t xml:space="preserve">   </w:t>
      </w:r>
      <w:r>
        <w:rPr>
          <w:rFonts w:ascii="Arial" w:hAnsi="Arial" w:cs="Monotype Koufi"/>
          <w:sz w:val="40"/>
          <w:sz w:val="40"/>
          <w:szCs w:val="40"/>
          <w:rtl w:val="true"/>
        </w:rPr>
        <w:t>لكِنَّ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صِّديق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مِنْهُ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أَفْضَـل</w:t>
      </w:r>
      <w:r>
        <w:rPr>
          <w:rFonts w:ascii="Arial" w:hAnsi="Arial" w:cs="Monotype Koufi"/>
          <w:sz w:val="40"/>
          <w:sz w:val="40"/>
          <w:szCs w:val="40"/>
          <w:rtl w:val="true"/>
        </w:rPr>
        <w:t>ُ</w:t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وَلِكُلِّهِ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قَـدْر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عَل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وَفَضَائِل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cs="Monotype Koufi" w:ascii="Arial" w:hAnsi="Arial"/>
          <w:sz w:val="40"/>
          <w:szCs w:val="40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ق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و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السَّابِق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َوَّل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مُهَاجِرِي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الأَنصَار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الَّذِي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َّبَعُوهُ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ِإِحْسَان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َّضِي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ّ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نْه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رَضُوا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نْهُ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طل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إحسا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ث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ون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ون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يس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تن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و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عم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ق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ل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ا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ص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بي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ن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عر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مس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دي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قي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55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اث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السَّابِق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َوَّل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مُهَاجِرِي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الأَنصَار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الَّذِي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َّبَعُوهُ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ِإِحْسَان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َّضِي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ّ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نْه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رَضُوا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نْهُ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سْتَو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ِنكُ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ّ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نفَق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َبْل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فَتْح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قَاتَ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ُوْلَئِ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عْظَم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َرَجَ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ِّ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نفَقُ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َعْد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قَاتَلُ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كُلّ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عَد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حُسْنَى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ُّحَمَّد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َّسُول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الَّذِي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ع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شِدَّ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كُفَّار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ُحَمَ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َيْنَه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َرَاه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ُكَّع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ُجَّد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بْتَغ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ضْل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ِّ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رِضْوَان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ِيمَاه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ُجُوهِهِ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ِّ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ثَر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ُّجُود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َلِ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ثَلُه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َّوْرَاة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مَثَلُه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إِنجِيل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َزَرْع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خْرَج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َطْأ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آزَر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اسْتَغْلَظ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اسْتَو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ُوقِ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عْجِب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ُّرَّاع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ِيَغِيظ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ِهِم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كُفَّارَ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َقَد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َضِي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مُؤْمِنِي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ذ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بَايِعُونَ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َحْت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َّجَرَة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عَلِ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ُلُوبِهِ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أَنزَ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َّكِينَة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لَيْهِ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أَثَابَه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تْح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َرِيبًا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جر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اب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ه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ف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ث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ون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ونه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فيض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وا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ض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اب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فض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و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قد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56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ل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ضل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يم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ح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ص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فاو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ب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قو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ف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تلو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57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ج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ضائ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راتب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فض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تح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ت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د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هاج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صا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ؤم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لاث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ض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ش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م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ئت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ف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جر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ض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ربعمائ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شه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جن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عشر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ث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ماس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اب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ب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ثلث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ثما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ر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ثار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58"/>
      </w:r>
      <w:r>
        <w:rPr>
          <w:rFonts w:cs="Traditional Arabic" w:ascii="Arial" w:hAnsi="Arial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73810</wp:posOffset>
                </wp:positionH>
                <wp:positionV relativeFrom="paragraph">
                  <wp:posOffset>-1040765</wp:posOffset>
                </wp:positionV>
                <wp:extent cx="1028700" cy="78466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4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مع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17.85pt;mso-wrap-distance-left:9.05pt;mso-wrap-distance-right:9.05pt;mso-wrap-distance-top:0pt;mso-wrap-distance-bottom:0pt;margin-top:-81.95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د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تا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س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ض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حاب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ض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ه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جمع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ات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حاب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ضائ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از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يتد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بر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حب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د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بلي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ميي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ل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ذب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ل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الطين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59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لكِنَّ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صِّديق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مِنْهُ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أَفْضَـل</w:t>
      </w:r>
      <w:r>
        <w:rPr>
          <w:rFonts w:ascii="Arial" w:hAnsi="Arial" w:cs="Monotype Koufi"/>
          <w:sz w:val="40"/>
          <w:sz w:val="40"/>
          <w:szCs w:val="40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83335</wp:posOffset>
                </wp:positionH>
                <wp:positionV relativeFrom="paragraph">
                  <wp:posOffset>-1179195</wp:posOffset>
                </wp:positionV>
                <wp:extent cx="1013460" cy="7658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ض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د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603pt;mso-wrap-distance-left:9.05pt;mso-wrap-distance-right:9.05pt;mso-wrap-distance-top:0pt;mso-wrap-distance-bottom:0pt;margin-top:-92.85pt;mso-position-vertical-relative:text;margin-left:10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ضائ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خصائ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دي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ض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ض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فا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فضو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خص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ض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ض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فض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60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خذ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ي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تخذ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ي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وله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و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و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ر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وله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ر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صائص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م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م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هلي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صائص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خاك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اوي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61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ك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ئش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ه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صائص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62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ت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خصي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حب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ارك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حبي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ف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تقت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ج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خلا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لا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ج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ثب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ق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جت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جت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63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ش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صائص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64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ض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ت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ح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صد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ئر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ريز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ا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خ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ادت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او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ذلك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حام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ض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در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وع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فت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ائد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ر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6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88110</wp:posOffset>
                </wp:positionH>
                <wp:positionV relativeFrom="paragraph">
                  <wp:posOffset>-1442720</wp:posOffset>
                </wp:positionV>
                <wp:extent cx="914400" cy="7315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ظ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ق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ق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جم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6pt;mso-wrap-distance-left:9.05pt;mso-wrap-distance-right:9.05pt;mso-wrap-distance-top:0pt;mso-wrap-distance-bottom:0pt;margin-top:-113.6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ب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ر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اظم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أقول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قي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ه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جما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صوص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وات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اش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ابعي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م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ضلو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واترة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66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206" w:right="-1080" w:hanging="0"/>
        <w:jc w:val="center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وَأقُول</w:t>
      </w:r>
      <w:r>
        <w:rPr>
          <w:rFonts w:ascii="Arial" w:hAnsi="Arial" w:cs="Monotype Koufi"/>
          <w:sz w:val="40"/>
          <w:sz w:val="40"/>
          <w:szCs w:val="40"/>
          <w:rtl w:val="true"/>
        </w:rPr>
        <w:t>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قُرآ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جاءَت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بِـه</w:t>
      </w:r>
      <w:r>
        <w:rPr>
          <w:rFonts w:ascii="Arial" w:hAnsi="Arial" w:cs="Monotype Koufi"/>
          <w:sz w:val="40"/>
          <w:sz w:val="40"/>
          <w:szCs w:val="40"/>
          <w:rtl w:val="true"/>
        </w:rPr>
        <w:t>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 </w:t>
      </w:r>
      <w:r>
        <w:rPr>
          <w:rFonts w:ascii="Arial" w:hAnsi="Arial" w:cs="Monotype Koufi"/>
          <w:sz w:val="40"/>
          <w:sz w:val="40"/>
          <w:szCs w:val="40"/>
          <w:rtl w:val="true"/>
        </w:rPr>
        <w:t>آياتُـ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فَهُو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(</w:t>
      </w:r>
      <w:r>
        <w:rPr>
          <w:rFonts w:ascii="Arial" w:hAnsi="Arial" w:cs="Monotype Koufi"/>
          <w:sz w:val="40"/>
          <w:sz w:val="40"/>
          <w:szCs w:val="40"/>
          <w:rtl w:val="true"/>
        </w:rPr>
        <w:t>القَديـمُ</w:t>
      </w:r>
      <w:r>
        <w:rPr>
          <w:rFonts w:cs="Monotype Koufi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Monotype Koufi" w:ascii="Arial" w:hAnsi="Arial"/>
          <w:sz w:val="40"/>
          <w:szCs w:val="40"/>
          <w:rtl w:val="true"/>
        </w:rPr>
        <w:footnoteReference w:customMarkFollows="1" w:id="67"/>
        <w:t>*</w:t>
      </w:r>
      <w:r>
        <w:rPr>
          <w:rFonts w:cs="Monotype Koufi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مُنْـزَلُ</w:t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وَأقُول</w:t>
      </w:r>
      <w:r>
        <w:rPr>
          <w:rFonts w:ascii="Arial" w:hAnsi="Arial" w:cs="Monotype Koufi"/>
          <w:sz w:val="40"/>
          <w:sz w:val="40"/>
          <w:szCs w:val="40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قول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يد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ت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ق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ء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ط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قائد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حي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عت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خب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قائد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ك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sz w:val="28"/>
          <w:szCs w:val="28"/>
          <w:rtl w:val="true"/>
        </w:rPr>
        <w:t xml:space="preserve">". 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68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قُرآ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لو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و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يق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69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و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70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ف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ف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ي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نار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فيا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هور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ايخن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ون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لو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و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شا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ابع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بد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ب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خال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لو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71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م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ل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جسا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ل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تد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ب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لوقا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ود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اح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ف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72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م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خا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عدهم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ب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ج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و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اني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غير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ز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نى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جموعهما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7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273810</wp:posOffset>
                </wp:positionH>
                <wp:positionV relativeFrom="paragraph">
                  <wp:posOffset>-779780</wp:posOffset>
                </wp:positionV>
                <wp:extent cx="1028700" cy="7429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له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و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عان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طل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د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85pt;mso-wrap-distance-left:9.05pt;mso-wrap-distance-right:9.05pt;mso-wrap-distance-top:0pt;mso-wrap-distance-bottom:0pt;margin-top:-61.4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ولهم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إل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عود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روف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عان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ـ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ط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طلا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فظ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دي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لاف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ً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ف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شر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ز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ش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ائك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ش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س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غ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ئ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آ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رب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ي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ي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أْتِيهِ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ِّ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ِكْر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ّ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َّبِّهِ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ُّحْدَثٍ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لَم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تَاه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ُود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ُوسَى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لَقَد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َلَقْنَاك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َوَّرْنَاك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ُلْ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ِلْمَلآئِكَة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ْجُدُوا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آدَمَ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74"/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جاءَت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بِـه</w:t>
      </w:r>
      <w:r>
        <w:rPr>
          <w:rFonts w:ascii="Arial" w:hAnsi="Arial" w:cs="Monotype Koufi"/>
          <w:sz w:val="40"/>
          <w:sz w:val="40"/>
          <w:szCs w:val="40"/>
          <w:rtl w:val="true"/>
        </w:rPr>
        <w:t>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آياتُـ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75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مات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ان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ات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لوق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ص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قا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ص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قا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ة</w:t>
      </w:r>
      <w:r>
        <w:rPr>
          <w:rFonts w:cs="Traditional Arabic" w:ascii="Arial" w:hAnsi="Arial"/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76"/>
      </w:r>
      <w:r>
        <w:rPr>
          <w:rFonts w:cs="Traditional Arabic" w:ascii="Arial" w:hAnsi="Arial"/>
          <w:sz w:val="28"/>
          <w:szCs w:val="28"/>
          <w:rtl w:val="true"/>
        </w:rPr>
        <w:t xml:space="preserve">    </w:t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القَديـم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Monotype Koufi" w:ascii="Arial" w:hAnsi="Arial"/>
          <w:sz w:val="40"/>
          <w:szCs w:val="40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ـ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مل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أثو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ف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77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طلا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ص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حا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78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لو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وا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ك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ء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ب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ي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ي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ي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ي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ز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لو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شيئ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ز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لو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زل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ي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ك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ء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ي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ق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ضل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ضط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79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هم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ي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ات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و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صو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ز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ك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ء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80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ت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ط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قل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81"/>
      </w:r>
      <w:r>
        <w:rPr>
          <w:rtl w:val="true"/>
        </w:rPr>
        <w:t xml:space="preserve"> 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مُنْـزَل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Monotype Koufi" w:ascii="Arial" w:hAnsi="Arial"/>
          <w:sz w:val="40"/>
          <w:szCs w:val="4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73810</wp:posOffset>
                </wp:positionH>
                <wp:positionV relativeFrom="paragraph">
                  <wp:posOffset>-531495</wp:posOffset>
                </wp:positionV>
                <wp:extent cx="1028700" cy="66846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68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ز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طف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س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26.35pt;mso-wrap-distance-left:9.05pt;mso-wrap-distance-right:9.05pt;mso-wrap-distance-top:0pt;mso-wrap-distance-bottom:0pt;margin-top:-41.8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فظ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نز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لاث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واع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صطفى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يق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ل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يم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ل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صو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تا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سنة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و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82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ي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قرآ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إن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اء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مط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طل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و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ب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ن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وا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ول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َزَّل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ُوح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قُدُس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َّبِّكَ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بر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83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ه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84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206" w:right="-1080" w:hanging="0"/>
        <w:jc w:val="center"/>
        <w:rPr>
          <w:rFonts w:ascii="Arial" w:hAnsi="Arial" w:cs="Monotype Koufi"/>
          <w:sz w:val="40"/>
          <w:szCs w:val="40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وَأَقُول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قَا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ل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جَ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جَلالُ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        </w:t>
      </w:r>
      <w:r>
        <w:rPr>
          <w:rFonts w:ascii="Arial" w:hAnsi="Arial" w:cs="Monotype Koufi"/>
          <w:sz w:val="40"/>
          <w:sz w:val="40"/>
          <w:szCs w:val="40"/>
          <w:rtl w:val="true"/>
        </w:rPr>
        <w:t>وَالمُصطَفَ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هَادِ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وَ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أَتـأَولُ</w:t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وَأَقُول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قَا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ل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جَ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جَلالُ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وَالمُصطَفَ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هَادِ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ل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ح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ج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كرا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85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ر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ص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جل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كرام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ج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ظي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86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ط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ائ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صط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فت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صفي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فت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ير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طفى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ّ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عْلَم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َيْث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جْعَل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ِسَالَتَهُ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87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ط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شر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88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خص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تق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صط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ص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89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صط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ت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صفي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90"/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ً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اد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إِنَّ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َتَهْد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ِرَاط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ُّسْتَقِيمٍ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cs="Traditional Arabic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91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ريت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92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هداي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93"/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ديث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94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ف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صوم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95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ج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96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وَ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أَتـأَو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ست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ؤ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ي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97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صطلا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تعم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ن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هم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صط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أ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ك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صو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وي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ا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جوح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ت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أ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ويل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ذم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؟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سي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ط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س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قرآ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ث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صن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ا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وي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َل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نظُر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َأْوِيل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وْ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أْت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َأْوِيلُ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قُول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َسُو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َبْل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َد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َاءت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ُسُل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َبِّ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ِالْحَقِّ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98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و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تد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ز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99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و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ضع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ل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تابه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0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88110</wp:posOffset>
                </wp:positionH>
                <wp:positionV relativeFrom="paragraph">
                  <wp:posOffset>-461645</wp:posOffset>
                </wp:positionV>
                <wp:extent cx="914400" cy="68313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3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أو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ع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7.9pt;mso-wrap-distance-left:9.05pt;mso-wrap-distance-right:9.05pt;mso-wrap-distance-top:0pt;mso-wrap-distance-bottom:0pt;margin-top:-36.3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أو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لاث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ر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ل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أو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مع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حدث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اب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ه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عر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ي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ف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اه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لع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ا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ق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اب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قف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غا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سي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ع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ئ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تض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و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ثبيت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أ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ص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01"/>
      </w:r>
    </w:p>
    <w:p>
      <w:pPr>
        <w:pStyle w:val="Normal"/>
        <w:ind w:left="206" w:right="-1080" w:hanging="0"/>
        <w:jc w:val="left"/>
        <w:rPr>
          <w:rFonts w:cs="Traditional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206" w:right="-1080" w:hanging="0"/>
        <w:jc w:val="center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  <w:rtl w:val="true"/>
        </w:rPr>
      </w:r>
    </w:p>
    <w:p>
      <w:pPr>
        <w:pStyle w:val="Normal"/>
        <w:ind w:left="206" w:right="-1080" w:hanging="0"/>
        <w:jc w:val="center"/>
        <w:rPr>
          <w:rFonts w:ascii="Arial" w:hAnsi="Arial" w:cs="Monotype Koufi"/>
          <w:sz w:val="40"/>
          <w:szCs w:val="40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وجميع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آيات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صِّفات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أُمِرُّهـ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حَقـ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نَقَـ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طِّراز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أَوَّلُ</w:t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وجميع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آيات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صِّفات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م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ض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ضاف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نك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02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ضافتان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ودي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03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ض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لوقا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ئ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مت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ض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ل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بو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ض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فس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عي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بر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رو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مت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غير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04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اق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الي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05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فات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ق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ا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خصو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ياق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لالا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ن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ستد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طل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دل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عترا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وا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قضه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06"/>
      </w:r>
    </w:p>
    <w:p>
      <w:pPr>
        <w:pStyle w:val="Normal"/>
        <w:ind w:left="206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Monotype Koufi"/>
          <w:sz w:val="40"/>
          <w:sz w:val="40"/>
          <w:szCs w:val="40"/>
          <w:rtl w:val="true"/>
        </w:rPr>
        <w:t>أُمِرُّه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73810</wp:posOffset>
                </wp:positionH>
                <wp:positionV relativeFrom="paragraph">
                  <wp:posOffset>-1557020</wp:posOffset>
                </wp:positionV>
                <wp:extent cx="1028700" cy="7315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ذه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حم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رّو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ء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ـع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س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هج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76pt;mso-wrap-distance-left:9.05pt;mso-wrap-distance-right:9.05pt;mso-wrap-distance-top:0pt;mso-wrap-distance-bottom:0pt;margin-top:-122.6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ذه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ل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ي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ف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ل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حمه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مرّو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ء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ـعري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سل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نهجه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حاديث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ا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بو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ط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طيب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جراؤ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اه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ش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ا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ت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ذو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ا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ي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ي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07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عتقا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ي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تقاد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سم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نزي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اهر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لو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دث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ئ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ن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ر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فعي</w:t>
      </w:r>
      <w:r>
        <w:rPr>
          <w:rFonts w:cs="Traditional Arabic" w:ascii="Arial" w:hAnsi="Arial"/>
          <w:sz w:val="28"/>
          <w:szCs w:val="28"/>
          <w:rtl w:val="true"/>
        </w:rPr>
        <w:t>-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م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08"/>
      </w:r>
    </w:p>
    <w:p>
      <w:pPr>
        <w:pStyle w:val="Normal"/>
        <w:ind w:left="206" w:right="-108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ظ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ُ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ز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ك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زه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اديث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أ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ف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و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ز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وا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ة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و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م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طل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ولهم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مثلة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09"/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حَقـ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نَقَـ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طِّراز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أَوَّ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لاث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ي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ل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صد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ص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أ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طي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كي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ثيل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10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ج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يدت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ا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و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رى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ه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11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ل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ختص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ثبا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فس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ن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ئ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ي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ثي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طي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مائ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اته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12"/>
      </w:r>
    </w:p>
    <w:p>
      <w:pPr>
        <w:pStyle w:val="Normal"/>
        <w:ind w:left="0" w:right="-1080" w:hanging="0"/>
        <w:jc w:val="left"/>
        <w:rPr>
          <w:rFonts w:ascii="Arial" w:hAnsi="Arial" w:cs="Traditional Arabic"/>
          <w:sz w:val="32"/>
          <w:szCs w:val="32"/>
          <w:lang w:val="en-US" w:eastAsia="en-US"/>
        </w:rPr>
      </w:pPr>
      <w:r>
        <w:rPr>
          <w:rFonts w:cs="Traditional Arabic" w:ascii="Arial" w:hAnsi="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83335</wp:posOffset>
                </wp:positionH>
                <wp:positionV relativeFrom="paragraph">
                  <wp:posOffset>-1086485</wp:posOffset>
                </wp:positionV>
                <wp:extent cx="1028700" cy="7543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ح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صف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فس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هم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ط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كي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مث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94pt;mso-wrap-distance-left:9.05pt;mso-wrap-distance-right:9.05pt;mso-wrap-distance-top:0pt;mso-wrap-distance-bottom:0pt;margin-top:-85.55pt;mso-position-vertical-relative:text;margin-left:10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حي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سم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صفات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فس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ل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صو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ف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همية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حري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تعط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تكيي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تمث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-1080" w:hanging="0"/>
        <w:jc w:val="center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وأَرُدّ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عُ</w:t>
      </w:r>
      <w:r>
        <w:rPr>
          <w:rFonts w:ascii="Arial" w:hAnsi="Arial" w:cs="Monotype Koufi"/>
          <w:sz w:val="40"/>
          <w:sz w:val="40"/>
          <w:szCs w:val="40"/>
          <w:rtl w:val="true"/>
        </w:rPr>
        <w:t>ه</w:t>
      </w:r>
      <w:r>
        <w:rPr>
          <w:rFonts w:ascii="Arial" w:hAnsi="Arial" w:cs="Monotype Koufi"/>
          <w:sz w:val="40"/>
          <w:sz w:val="40"/>
          <w:szCs w:val="40"/>
          <w:rtl w:val="true"/>
        </w:rPr>
        <w:t>ْ</w:t>
      </w:r>
      <w:r>
        <w:rPr>
          <w:rFonts w:ascii="Arial" w:hAnsi="Arial" w:cs="Monotype Koufi"/>
          <w:sz w:val="40"/>
          <w:sz w:val="40"/>
          <w:szCs w:val="40"/>
          <w:rtl w:val="true"/>
        </w:rPr>
        <w:t>ـدَ</w:t>
      </w:r>
      <w:r>
        <w:rPr>
          <w:rFonts w:ascii="Arial" w:hAnsi="Arial" w:cs="Monotype Koufi"/>
          <w:sz w:val="40"/>
          <w:sz w:val="40"/>
          <w:szCs w:val="40"/>
          <w:rtl w:val="true"/>
        </w:rPr>
        <w:t>َتَـهـ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نُقَّالِهـ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وأصونُ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عـ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كُلّ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يُتَخَيَّلُ</w:t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وأَرُدّ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عُ</w:t>
      </w:r>
      <w:r>
        <w:rPr>
          <w:rFonts w:ascii="Arial" w:hAnsi="Arial" w:cs="Monotype Koufi"/>
          <w:sz w:val="40"/>
          <w:sz w:val="40"/>
          <w:szCs w:val="40"/>
          <w:rtl w:val="true"/>
        </w:rPr>
        <w:t>ه</w:t>
      </w:r>
      <w:r>
        <w:rPr>
          <w:rFonts w:ascii="Arial" w:hAnsi="Arial" w:cs="Monotype Koufi"/>
          <w:sz w:val="40"/>
          <w:sz w:val="40"/>
          <w:szCs w:val="40"/>
          <w:rtl w:val="true"/>
        </w:rPr>
        <w:t>ْ</w:t>
      </w:r>
      <w:r>
        <w:rPr>
          <w:rFonts w:ascii="Arial" w:hAnsi="Arial" w:cs="Monotype Koufi"/>
          <w:sz w:val="40"/>
          <w:sz w:val="40"/>
          <w:szCs w:val="40"/>
          <w:rtl w:val="true"/>
        </w:rPr>
        <w:t>ـدَ</w:t>
      </w:r>
      <w:r>
        <w:rPr>
          <w:rFonts w:ascii="Arial" w:hAnsi="Arial" w:cs="Monotype Koufi"/>
          <w:sz w:val="40"/>
          <w:sz w:val="40"/>
          <w:szCs w:val="40"/>
          <w:rtl w:val="true"/>
        </w:rPr>
        <w:t>َتَـهـ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نُقَّالِهـ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ق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ظ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ف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ج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أ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ج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ف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لي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13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ن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ه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اديث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قا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روي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ره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14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ه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ن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تل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م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ك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م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م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ئ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س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ر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ر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سر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ف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ي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ف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أ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ص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اء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سر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همية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15"/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وأصونُ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عـ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كُلّ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يُتَخَيَّ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طي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ي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ثي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ثي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نز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طي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اث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لوقا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َيْس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َمِثْلِ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َيْءٌ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مثل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هُو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َّمِيع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َصِيرُ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طل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و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لين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طل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اث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ل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16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صد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ص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طي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كي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ثيل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17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ظي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سو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خيي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ظ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بدي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ظ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جهيل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18"/>
      </w:r>
    </w:p>
    <w:p>
      <w:pPr>
        <w:pStyle w:val="Normal"/>
        <w:ind w:left="206" w:right="-1080" w:hanging="0"/>
        <w:jc w:val="center"/>
        <w:rPr/>
      </w:pPr>
      <w:r>
        <w:rPr>
          <w:rFonts w:cs="Monotype Koufi" w:ascii="Arial" w:hAnsi="Arial"/>
          <w:sz w:val="32"/>
          <w:szCs w:val="32"/>
          <w:rtl w:val="true"/>
        </w:rPr>
        <w:t>(</w:t>
      </w:r>
      <w:r>
        <w:rPr>
          <w:rFonts w:ascii="Arial" w:hAnsi="Arial" w:cs="Monotype Koufi"/>
          <w:sz w:val="40"/>
          <w:sz w:val="40"/>
          <w:szCs w:val="40"/>
          <w:rtl w:val="true"/>
        </w:rPr>
        <w:t>قُبْح</w:t>
      </w:r>
      <w:r>
        <w:rPr>
          <w:rFonts w:ascii="Arial" w:hAnsi="Arial" w:cs="Monotype Koufi"/>
          <w:sz w:val="40"/>
          <w:sz w:val="40"/>
          <w:szCs w:val="40"/>
          <w:rtl w:val="true"/>
        </w:rPr>
        <w:t>ٌ</w:t>
      </w:r>
      <w:r>
        <w:rPr>
          <w:rFonts w:cs="Monotype Koufi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Monotype Koufi" w:ascii="Arial" w:hAnsi="Arial"/>
          <w:sz w:val="40"/>
          <w:szCs w:val="40"/>
          <w:rtl w:val="true"/>
        </w:rPr>
        <w:footnoteReference w:customMarkFollows="1" w:id="119"/>
        <w:t>*</w:t>
      </w:r>
      <w:r>
        <w:rPr>
          <w:rFonts w:cs="Monotype Koufi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لِم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نَبَذ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(</w:t>
      </w:r>
      <w:r>
        <w:rPr>
          <w:rFonts w:ascii="Arial" w:hAnsi="Arial" w:cs="Monotype Koufi"/>
          <w:sz w:val="40"/>
          <w:sz w:val="40"/>
          <w:szCs w:val="40"/>
          <w:rtl w:val="true"/>
        </w:rPr>
        <w:t>الكِّتابَ</w:t>
      </w:r>
      <w:r>
        <w:rPr>
          <w:rFonts w:cs="Monotype Koufi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Monotype Koufi" w:ascii="Arial" w:hAnsi="Arial"/>
          <w:sz w:val="40"/>
          <w:szCs w:val="40"/>
          <w:rtl w:val="true"/>
        </w:rPr>
        <w:footnoteReference w:customMarkFollows="1" w:id="120"/>
        <w:t>*</w:t>
      </w:r>
      <w:r>
        <w:rPr>
          <w:rFonts w:cs="Monotype Koufi" w:ascii="Arial" w:hAnsi="Arial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Monotype Koufi" w:ascii="Arial" w:hAnsi="Arial"/>
          <w:sz w:val="40"/>
          <w:szCs w:val="40"/>
          <w:rtl w:val="true"/>
        </w:rPr>
        <w:footnoteReference w:customMarkFollows="1" w:id="121"/>
        <w:t>*</w:t>
      </w:r>
      <w:r>
        <w:rPr>
          <w:rFonts w:ascii="Arial" w:hAnsi="Arial" w:cs="Monotype Koufi"/>
          <w:sz w:val="40"/>
          <w:sz w:val="40"/>
          <w:szCs w:val="40"/>
          <w:rtl w:val="true"/>
        </w:rPr>
        <w:t>وراءَ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 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و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سْتَدَل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يقول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قا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أخطَل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88110</wp:posOffset>
                </wp:positionH>
                <wp:positionV relativeFrom="paragraph">
                  <wp:posOffset>114300</wp:posOffset>
                </wp:positionV>
                <wp:extent cx="914400" cy="67437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ط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1pt;mso-wrap-distance-left:9.05pt;mso-wrap-distance-right:9.05pt;mso-wrap-distance-top:0pt;mso-wrap-distance-bottom:0pt;margin-top:9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تدل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د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كل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خط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قُبْح</w:t>
      </w:r>
      <w:r>
        <w:rPr>
          <w:rFonts w:ascii="Arial" w:hAnsi="Arial" w:cs="Monotype Koufi"/>
          <w:sz w:val="40"/>
          <w:sz w:val="40"/>
          <w:szCs w:val="40"/>
          <w:rtl w:val="true"/>
        </w:rPr>
        <w:t>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لِمَن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نَبَذ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كِّتاب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وراء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ه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أ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بذ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هور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را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هدى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ك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ابعي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22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تب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ب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هر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تل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اط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23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لته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24"/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ريق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ا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ل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. 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25"/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و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سْتَدَل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Monotype Koufi" w:ascii="Arial" w:hAnsi="Arial"/>
          <w:sz w:val="40"/>
          <w:szCs w:val="40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د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جمال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مان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ارضا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س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دل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26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دلي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ء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ك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27"/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يقول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قال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أخطَ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دلال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ت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جا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ر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ز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ط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د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و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ائ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غلو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حتج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ن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را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ل</w:t>
      </w:r>
      <w:r>
        <w:rPr>
          <w:rFonts w:cs="Traditional Arabic" w:ascii="Arial" w:hAnsi="Arial"/>
          <w:sz w:val="28"/>
          <w:szCs w:val="28"/>
          <w:rtl w:val="true"/>
        </w:rPr>
        <w:t xml:space="preserve">:      </w:t>
      </w:r>
    </w:p>
    <w:p>
      <w:pPr>
        <w:pStyle w:val="Normal"/>
        <w:ind w:left="206" w:right="-1080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ؤ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ؤ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لي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ئفة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عر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ت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ع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ح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ض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ع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ران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ص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ك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ط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خ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Normal"/>
        <w:ind w:left="206" w:right="-1080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قبح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ب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اء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طل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28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ض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واب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د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عر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وا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ش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اوين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دو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شا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م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ف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ح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ر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قا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د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لق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قبو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ئ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29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لد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ع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ماء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30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31"/>
      </w:r>
    </w:p>
    <w:p>
      <w:pPr>
        <w:pStyle w:val="Normal"/>
        <w:ind w:left="206" w:right="-1080" w:hanging="0"/>
        <w:jc w:val="center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والمؤمنون</w:t>
      </w:r>
      <w:r>
        <w:rPr>
          <w:rFonts w:ascii="Arial" w:hAnsi="Arial" w:cs="Monotype Koufi"/>
          <w:sz w:val="40"/>
          <w:sz w:val="40"/>
          <w:szCs w:val="40"/>
          <w:rtl w:val="true"/>
        </w:rPr>
        <w:t>َ</w:t>
      </w:r>
      <w:r>
        <w:rPr>
          <w:rFonts w:cs="Monotype Koufi" w:ascii="Arial" w:hAnsi="Arial"/>
          <w:sz w:val="32"/>
          <w:szCs w:val="32"/>
          <w:rtl w:val="true"/>
        </w:rPr>
        <w:t>(</w:t>
      </w:r>
      <w:r>
        <w:rPr>
          <w:rFonts w:cs="Monotype Koufi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يَـرَوْ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حقـاً</w:t>
      </w:r>
      <w:r>
        <w:rPr>
          <w:rFonts w:cs="Monotype Koufi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Monotype Koufi" w:ascii="Arial" w:hAnsi="Arial"/>
          <w:sz w:val="40"/>
          <w:szCs w:val="40"/>
          <w:rtl w:val="true"/>
        </w:rPr>
        <w:footnoteReference w:customMarkFollows="1" w:id="132"/>
        <w:t>*</w:t>
      </w:r>
      <w:r>
        <w:rPr>
          <w:rFonts w:cs="Monotype Koufi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ربَّهُم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</w:t>
      </w:r>
      <w:r>
        <w:rPr>
          <w:rFonts w:ascii="Arial" w:hAnsi="Arial" w:cs="Monotype Koufi"/>
          <w:sz w:val="40"/>
          <w:sz w:val="40"/>
          <w:szCs w:val="40"/>
          <w:rtl w:val="true"/>
        </w:rPr>
        <w:t>و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سَّمـاء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بِغَيْر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كَيْف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يَنْزِل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73810</wp:posOffset>
                </wp:positionH>
                <wp:positionV relativeFrom="paragraph">
                  <wp:posOffset>114300</wp:posOffset>
                </wp:positionV>
                <wp:extent cx="1028700" cy="6057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مـ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ق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جم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ث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ؤ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س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7pt;mso-wrap-distance-left:9.05pt;mso-wrap-distance-right:9.05pt;mso-wrap-distance-top:0pt;mso-wrap-distance-bottom:0pt;margin-top:9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ؤمـن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قي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ه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جما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ؤية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د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ثب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ؤ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سنة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والمؤمنون</w:t>
      </w:r>
      <w:r>
        <w:rPr>
          <w:rFonts w:ascii="Arial" w:hAnsi="Arial" w:cs="Monotype Koufi"/>
          <w:sz w:val="40"/>
          <w:sz w:val="40"/>
          <w:szCs w:val="40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ل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د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ط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33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اف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ل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مل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م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34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و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ملو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ي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ي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اذْكُر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ِبَادَ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بْرَاهِي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إِسْحَق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يَعْقُوب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ُوْل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أَيْد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الْأَبْصَارِ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35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يَـرَوْن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حقـ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ربّ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ب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ئ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ماه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ذا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ات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م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ئ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رؤي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ون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يا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جه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عق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ت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ضا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ؤيت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فظ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36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ب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ر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37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ثب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ئمته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38"/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با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ا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ظي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ض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فاه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39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ؤم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خ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رف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40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فيض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ج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41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د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ُجُوه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وْمَئِذ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َّاضِرَة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*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َبِّه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َاظِرَةٌ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أَرَائِك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نظُرُونَ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ِّلَّذِي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حْسَنُوا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حُسْن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زِيَادَةٌ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َهُ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شَاؤ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لَدَيْ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زِيدٌ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42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وا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ه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43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ثل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ر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ج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لوس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د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ت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م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ضا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ؤيت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طع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غل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ل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مس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روب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فعلو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أ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س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ل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روبها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لق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قبو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حديث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44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رتا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معت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45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ف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قرآ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تا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تل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46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و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سَّمـاء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بِغَيْر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كَيْف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يَنْزِ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73810</wp:posOffset>
                </wp:positionH>
                <wp:positionV relativeFrom="paragraph">
                  <wp:posOffset>-531495</wp:posOffset>
                </wp:positionV>
                <wp:extent cx="1028700" cy="6629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ق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جم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ـز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ـ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قـرا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ق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جم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22pt;mso-wrap-distance-left:9.05pt;mso-wrap-distance-right:9.05pt;mso-wrap-distance-top:0pt;mso-wrap-distance-bottom:0pt;margin-top:-41.8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قي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ه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جما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ـزول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ي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ن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ف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نـ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قـرار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قي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ه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جما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ؤية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ز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جلا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ُ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زو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ل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عو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ت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أل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عطي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تغفر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غ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زا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ي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ض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يا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نب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47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48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مه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زو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ا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ته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49"/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بِغَيْر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كَيْف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ـ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ـ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ف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ث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ـــ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ء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ــ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ــ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ث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50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زو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ز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لو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هو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ج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ع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51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زو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يت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52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أ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ع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مه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53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206" w:right="-1080" w:hanging="0"/>
        <w:jc w:val="center"/>
        <w:rPr/>
      </w:pPr>
      <w:r>
        <w:rPr>
          <w:rFonts w:cs="Monotype Koufi" w:ascii="Arial" w:hAnsi="Arial"/>
          <w:sz w:val="32"/>
          <w:szCs w:val="32"/>
          <w:rtl w:val="true"/>
        </w:rPr>
        <w:t>(</w:t>
      </w:r>
      <w:r>
        <w:rPr>
          <w:rFonts w:ascii="Arial" w:hAnsi="Arial" w:cs="Monotype Koufi"/>
          <w:sz w:val="40"/>
          <w:sz w:val="40"/>
          <w:szCs w:val="40"/>
          <w:rtl w:val="true"/>
        </w:rPr>
        <w:t>وأُقِرُ</w:t>
      </w:r>
      <w:r>
        <w:rPr>
          <w:rFonts w:cs="Monotype Koufi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Monotype Koufi" w:ascii="Arial" w:hAnsi="Arial"/>
          <w:sz w:val="40"/>
          <w:szCs w:val="40"/>
          <w:rtl w:val="true"/>
        </w:rPr>
        <w:footnoteReference w:customMarkFollows="1" w:id="154"/>
        <w:t>*</w:t>
      </w:r>
      <w:r>
        <w:rPr>
          <w:rFonts w:cs="Monotype Koufi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بالميـزا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والحَوض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ذ</w:t>
      </w:r>
      <w:r>
        <w:rPr>
          <w:rFonts w:ascii="Arial" w:hAnsi="Arial" w:cs="Monotype Koufi"/>
          <w:sz w:val="40"/>
          <w:sz w:val="40"/>
          <w:szCs w:val="40"/>
          <w:rtl w:val="true"/>
        </w:rPr>
        <w:t>ِ</w:t>
      </w:r>
      <w:r>
        <w:rPr>
          <w:rFonts w:ascii="Arial" w:hAnsi="Arial" w:cs="Monotype Koufi"/>
          <w:sz w:val="40"/>
          <w:sz w:val="40"/>
          <w:szCs w:val="40"/>
          <w:rtl w:val="true"/>
        </w:rPr>
        <w:t>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</w:t>
      </w:r>
      <w:r>
        <w:rPr>
          <w:rFonts w:ascii="Arial" w:hAnsi="Arial" w:cs="Monotype Koufi"/>
          <w:sz w:val="40"/>
          <w:sz w:val="40"/>
          <w:szCs w:val="40"/>
          <w:rtl w:val="true"/>
        </w:rPr>
        <w:t>أَرج</w:t>
      </w:r>
      <w:r>
        <w:rPr>
          <w:rFonts w:ascii="Arial" w:hAnsi="Arial" w:cs="Monotype Koufi"/>
          <w:sz w:val="40"/>
          <w:sz w:val="40"/>
          <w:szCs w:val="40"/>
          <w:rtl w:val="true"/>
        </w:rPr>
        <w:t>ُ</w:t>
      </w:r>
      <w:r>
        <w:rPr>
          <w:rFonts w:ascii="Arial" w:hAnsi="Arial" w:cs="Monotype Koufi"/>
          <w:sz w:val="40"/>
          <w:sz w:val="40"/>
          <w:szCs w:val="40"/>
          <w:rtl w:val="true"/>
        </w:rPr>
        <w:t>ـ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بأنِّ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مِنْـ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ر</w:t>
      </w:r>
      <w:r>
        <w:rPr>
          <w:rFonts w:ascii="Arial" w:hAnsi="Arial" w:cs="Monotype Koufi"/>
          <w:sz w:val="40"/>
          <w:sz w:val="40"/>
          <w:szCs w:val="40"/>
          <w:rtl w:val="true"/>
        </w:rPr>
        <w:t>ِ</w:t>
      </w:r>
      <w:r>
        <w:rPr>
          <w:rFonts w:ascii="Arial" w:hAnsi="Arial" w:cs="Monotype Koufi"/>
          <w:sz w:val="40"/>
          <w:sz w:val="40"/>
          <w:szCs w:val="40"/>
          <w:rtl w:val="true"/>
        </w:rPr>
        <w:t>يّ</w:t>
      </w:r>
      <w:r>
        <w:rPr>
          <w:rFonts w:ascii="Arial" w:hAnsi="Arial" w:cs="Monotype Koufi"/>
          <w:sz w:val="40"/>
          <w:sz w:val="40"/>
          <w:szCs w:val="40"/>
          <w:rtl w:val="true"/>
        </w:rPr>
        <w:t>َ</w:t>
      </w:r>
      <w:r>
        <w:rPr>
          <w:rFonts w:ascii="Arial" w:hAnsi="Arial" w:cs="Monotype Koufi"/>
          <w:sz w:val="40"/>
          <w:sz w:val="40"/>
          <w:szCs w:val="40"/>
          <w:rtl w:val="true"/>
        </w:rPr>
        <w:t>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أَنْهَـلُ</w:t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وأُقِر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Monotype Koufi" w:ascii="Arial" w:hAnsi="Arial"/>
          <w:sz w:val="40"/>
          <w:szCs w:val="40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أقر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قر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قرار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صدي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ب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صدي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اع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55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ه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با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ج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ه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حوهم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ذ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قرا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لتزام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أَقْرَرْت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أَخَذْت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َلِك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صْر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َالُوا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قْرَرْ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اشْهَدُوا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أَنَا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عَكُ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ِّ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َّاهِدِينَ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56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بالميـزا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88110</wp:posOffset>
                </wp:positionH>
                <wp:positionV relativeFrom="paragraph">
                  <wp:posOffset>114300</wp:posOffset>
                </wp:positionV>
                <wp:extent cx="914400" cy="7200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ي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ل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ض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راط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67pt;mso-wrap-distance-left:9.05pt;mso-wrap-distance-right:9.05pt;mso-wrap-distance-top:0pt;mso-wrap-distance-bottom:0pt;margin-top:9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يز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ذك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دل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وض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ه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راط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لا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كي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راط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يزا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فاع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ن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57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م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ن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م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َقُلَت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وَازِينُهُ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م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َفَّت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وَازِينُهُ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وله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نَضَع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مَوَازِي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قِسْط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ِيَوْم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قِيَامَةِ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م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فيف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سا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قيل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زا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بيب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حم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حمد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عود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ث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مذ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طاق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ح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مذ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س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ج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ف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ؤ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بطاق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ط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جلا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ث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طاق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ث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واز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ج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يئا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عكس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قص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وا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ا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نز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ب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يب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58"/>
      </w:r>
    </w:p>
    <w:p>
      <w:pPr>
        <w:pStyle w:val="Normal"/>
        <w:ind w:left="206" w:right="-108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Monotype Koufi"/>
          <w:sz w:val="40"/>
          <w:sz w:val="40"/>
          <w:szCs w:val="40"/>
          <w:rtl w:val="true"/>
        </w:rPr>
        <w:t>والحَوض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Monotype Koufi" w:ascii="Arial" w:hAnsi="Arial"/>
          <w:sz w:val="40"/>
          <w:szCs w:val="40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59"/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ر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حم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ؤ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ا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ب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ح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س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ن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ج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اء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ه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ظم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60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وا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ه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61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ف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د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ا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جتها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62"/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أَرجـ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بأنِّ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مِنْـ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ر</w:t>
      </w:r>
      <w:r>
        <w:rPr>
          <w:rFonts w:ascii="Arial" w:hAnsi="Arial" w:cs="Monotype Koufi"/>
          <w:sz w:val="40"/>
          <w:sz w:val="40"/>
          <w:szCs w:val="40"/>
          <w:rtl w:val="true"/>
        </w:rPr>
        <w:t>ِ</w:t>
      </w:r>
      <w:r>
        <w:rPr>
          <w:rFonts w:ascii="Arial" w:hAnsi="Arial" w:cs="Monotype Koufi"/>
          <w:sz w:val="40"/>
          <w:sz w:val="40"/>
          <w:szCs w:val="40"/>
          <w:rtl w:val="true"/>
        </w:rPr>
        <w:t>يّ</w:t>
      </w:r>
      <w:r>
        <w:rPr>
          <w:rFonts w:ascii="Arial" w:hAnsi="Arial" w:cs="Monotype Koufi"/>
          <w:sz w:val="40"/>
          <w:sz w:val="40"/>
          <w:szCs w:val="40"/>
          <w:rtl w:val="true"/>
        </w:rPr>
        <w:t>َ</w:t>
      </w:r>
      <w:r>
        <w:rPr>
          <w:rFonts w:ascii="Arial" w:hAnsi="Arial" w:cs="Monotype Koufi"/>
          <w:sz w:val="40"/>
          <w:sz w:val="40"/>
          <w:szCs w:val="40"/>
          <w:rtl w:val="true"/>
        </w:rPr>
        <w:t>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أَنْهَـلُ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ر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ل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63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ك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ر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يئ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ئغ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زاي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اك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حمتك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64"/>
      </w:r>
      <w:r>
        <w:rPr>
          <w:rFonts w:cs="Traditional Arabic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ind w:left="206" w:right="-1080" w:hanging="0"/>
        <w:jc w:val="center"/>
        <w:rPr>
          <w:rFonts w:ascii="Arial" w:hAnsi="Arial" w:cs="Monotype Koufi"/>
          <w:sz w:val="40"/>
          <w:szCs w:val="40"/>
        </w:rPr>
      </w:pPr>
      <w:r>
        <w:rPr>
          <w:rFonts w:cs="Monotype Koufi" w:ascii="Arial" w:hAnsi="Arial"/>
          <w:sz w:val="40"/>
          <w:szCs w:val="40"/>
          <w:rtl w:val="true"/>
        </w:rPr>
      </w:r>
    </w:p>
    <w:p>
      <w:pPr>
        <w:pStyle w:val="Normal"/>
        <w:ind w:left="206" w:right="-1080" w:hanging="0"/>
        <w:jc w:val="center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وكذ</w:t>
      </w:r>
      <w:r>
        <w:rPr>
          <w:rFonts w:ascii="Arial" w:hAnsi="Arial" w:cs="Monotype Koufi"/>
          <w:sz w:val="40"/>
          <w:sz w:val="40"/>
          <w:szCs w:val="40"/>
          <w:rtl w:val="true"/>
        </w:rPr>
        <w:t>َ</w:t>
      </w:r>
      <w:r>
        <w:rPr>
          <w:rFonts w:ascii="Arial" w:hAnsi="Arial" w:cs="Monotype Koufi"/>
          <w:sz w:val="40"/>
          <w:sz w:val="40"/>
          <w:szCs w:val="40"/>
          <w:rtl w:val="true"/>
        </w:rPr>
        <w:t>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صِّراط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يُمَدّ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فوق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جَهَنَّم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(</w:t>
      </w:r>
      <w:r>
        <w:rPr>
          <w:rFonts w:cs="Monotype Koufi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فَمُوَحِّدٌ</w:t>
      </w:r>
      <w:r>
        <w:rPr>
          <w:rFonts w:cs="Monotype Koufi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Monotype Koufi" w:ascii="Arial" w:hAnsi="Arial"/>
          <w:sz w:val="40"/>
          <w:szCs w:val="40"/>
          <w:rtl w:val="true"/>
        </w:rPr>
        <w:footnoteReference w:customMarkFollows="1" w:id="165"/>
        <w:t>*</w:t>
      </w:r>
      <w:r>
        <w:rPr>
          <w:rFonts w:cs="Monotype Koufi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نَـاج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وآخَـر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مُهْمِـلُ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وكذ</w:t>
      </w:r>
      <w:r>
        <w:rPr>
          <w:rFonts w:ascii="Arial" w:hAnsi="Arial" w:cs="Monotype Koufi"/>
          <w:sz w:val="40"/>
          <w:sz w:val="40"/>
          <w:szCs w:val="40"/>
          <w:rtl w:val="true"/>
        </w:rPr>
        <w:t>َ</w:t>
      </w:r>
      <w:r>
        <w:rPr>
          <w:rFonts w:ascii="Arial" w:hAnsi="Arial" w:cs="Monotype Koufi"/>
          <w:sz w:val="40"/>
          <w:sz w:val="40"/>
          <w:szCs w:val="40"/>
          <w:rtl w:val="true"/>
        </w:rPr>
        <w:t>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صِّراط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يُمَدّ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فوق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جَهَنَّ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ي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ضح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جان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ص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ن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قط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ن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تواء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عتد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66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صر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ت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ل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ط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سرعة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67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م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ص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ن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ا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مال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ص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ب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ط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ريح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ف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وا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رك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ب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ش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ح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ح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ل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ن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خ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عم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68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88110</wp:posOffset>
                </wp:positionH>
                <wp:positionV relativeFrom="paragraph">
                  <wp:posOffset>-188595</wp:posOffset>
                </wp:positionV>
                <wp:extent cx="914400" cy="56007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1pt;mso-wrap-distance-left:9.05pt;mso-wrap-distance-right:9.05pt;mso-wrap-distance-top:0pt;mso-wrap-distance-bottom:0pt;margin-top:-14.8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88110</wp:posOffset>
                </wp:positionH>
                <wp:positionV relativeFrom="paragraph">
                  <wp:posOffset>-531495</wp:posOffset>
                </wp:positionV>
                <wp:extent cx="914400" cy="58293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ح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راط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ق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9pt;mso-wrap-distance-left:9.05pt;mso-wrap-distance-right:9.05pt;mso-wrap-distance-top:0pt;mso-wrap-distance-bottom:0pt;margin-top:-41.8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حي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س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ا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راط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قي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فَمُوَحِّد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نَـاج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وآخَـر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مُهْمِـ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د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ئ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د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ئ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و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69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ح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كم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مد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70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ضل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71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ع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راط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72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ر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ن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ا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ق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73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74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عدا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أ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عدا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عدا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ظ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خ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عمال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م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از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جو</w:t>
      </w:r>
      <w:r>
        <w:rPr>
          <w:rFonts w:cs="Traditional Arabic" w:ascii="Arial" w:hAnsi="Arial"/>
          <w:sz w:val="28"/>
          <w:szCs w:val="28"/>
          <w:rtl w:val="true"/>
        </w:rPr>
        <w:t xml:space="preserve">". 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75"/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206" w:right="-1080" w:hanging="0"/>
        <w:jc w:val="center"/>
        <w:rPr>
          <w:rFonts w:ascii="Arial" w:hAnsi="Arial" w:cs="Monotype Koufi"/>
          <w:sz w:val="40"/>
          <w:szCs w:val="40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والنَّار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يَصْلا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شَّقيّ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بِحِكْمَة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 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وك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تَّقِيّ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إلى</w:t>
      </w:r>
      <w:r>
        <w:rPr>
          <w:rFonts w:cs="Monotype Koufi" w:ascii="Arial" w:hAnsi="Arial"/>
          <w:sz w:val="32"/>
          <w:szCs w:val="32"/>
          <w:rtl w:val="true"/>
        </w:rPr>
        <w:t>(</w:t>
      </w:r>
      <w:r>
        <w:rPr>
          <w:rFonts w:cs="Monotype Koufi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جِنَانِ</w:t>
      </w:r>
      <w:r>
        <w:rPr>
          <w:rFonts w:cs="Monotype Koufi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Monotype Koufi" w:ascii="Arial" w:hAnsi="Arial"/>
          <w:sz w:val="40"/>
          <w:szCs w:val="40"/>
          <w:rtl w:val="true"/>
        </w:rPr>
        <w:footnoteReference w:customMarkFollows="1" w:id="176"/>
        <w:t>*</w:t>
      </w:r>
      <w:r>
        <w:rPr>
          <w:rFonts w:cs="Monotype Koufi" w:ascii="Arial" w:hAnsi="Arial"/>
          <w:sz w:val="40"/>
          <w:szCs w:val="40"/>
          <w:rtl w:val="true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</w:rPr>
        <w:t>(</w:t>
      </w:r>
      <w:r>
        <w:rPr>
          <w:rFonts w:ascii="Arial" w:hAnsi="Arial" w:cs="Monotype Koufi"/>
          <w:sz w:val="40"/>
          <w:sz w:val="40"/>
          <w:szCs w:val="40"/>
          <w:rtl w:val="true"/>
        </w:rPr>
        <w:t>سَيَدْخُلُ</w:t>
      </w:r>
      <w:r>
        <w:rPr>
          <w:rFonts w:cs="Monotype Koufi" w:ascii="Arial" w:hAnsi="Arial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Monotype Koufi" w:ascii="Arial" w:hAnsi="Arial"/>
          <w:sz w:val="40"/>
          <w:szCs w:val="40"/>
          <w:rtl w:val="true"/>
        </w:rPr>
        <w:footnoteReference w:customMarkFollows="1" w:id="177"/>
        <w:t>*</w:t>
      </w:r>
      <w:r>
        <w:rPr>
          <w:rStyle w:val="FootnoteCharacters"/>
          <w:rStyle w:val="FootnoteAnchor"/>
          <w:rFonts w:cs="Monotype Koufi" w:ascii="Arial" w:hAnsi="Arial"/>
          <w:sz w:val="40"/>
          <w:szCs w:val="40"/>
          <w:rtl w:val="true"/>
        </w:rPr>
        <w:footnoteReference w:customMarkFollows="1" w:id="178"/>
        <w:t>*</w:t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والنَّار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يَصْلا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شَّقي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ط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ذ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صا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79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ق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ال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رس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ُن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ُعَذِّبِي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َبْعَث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َسُولاً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80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ق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تك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جب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81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ك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قاو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س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قاو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82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أشق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83"/>
      </w:r>
    </w:p>
    <w:p>
      <w:pPr>
        <w:pStyle w:val="Normal"/>
        <w:ind w:left="206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بِحِكْم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73810</wp:posOffset>
                </wp:positionH>
                <wp:positionV relativeFrom="paragraph">
                  <wp:posOffset>635</wp:posOffset>
                </wp:positionV>
                <wp:extent cx="1028700" cy="64008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ك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ق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جم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نا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ق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جم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فت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ذ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د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4pt;mso-wrap-distance-left:9.05pt;mso-wrap-distance-right:9.05pt;mso-wrap-distance-top:0pt;mso-wrap-distance-bottom:0pt;margin-top:0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كم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ص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ق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قي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ه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جما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نار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قي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ه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جما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يم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فت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عذا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ب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أد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ضعه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84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ص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حكمة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85"/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وك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تَّقِي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جور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86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87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ك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حب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رتفع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تسع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جد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بلت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88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والنَّار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يَصْل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Monotype Koufi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جِنَان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سَيَدْخُ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لوقتا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89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ئ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ل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د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كلي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90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صن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ضم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ث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ق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ا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فا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ذك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ز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اء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أث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بياء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ر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كفى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91"/>
      </w:r>
    </w:p>
    <w:p>
      <w:pPr>
        <w:pStyle w:val="Normal"/>
        <w:ind w:left="206" w:right="-1080" w:hanging="0"/>
        <w:jc w:val="center"/>
        <w:rPr>
          <w:rFonts w:ascii="Arial" w:hAnsi="Arial" w:cs="Monotype Koufi"/>
          <w:sz w:val="40"/>
          <w:szCs w:val="40"/>
        </w:rPr>
      </w:pPr>
      <w:r>
        <w:rPr>
          <w:rFonts w:cs="Monotype Koufi" w:ascii="Arial" w:hAnsi="Arial"/>
          <w:sz w:val="40"/>
          <w:szCs w:val="40"/>
          <w:rtl w:val="true"/>
        </w:rPr>
      </w:r>
    </w:p>
    <w:p>
      <w:pPr>
        <w:pStyle w:val="Normal"/>
        <w:ind w:left="206" w:right="-1080" w:hanging="0"/>
        <w:jc w:val="center"/>
        <w:rPr/>
      </w:pPr>
      <w:r>
        <w:rPr>
          <w:rFonts w:ascii="Arial" w:hAnsi="Arial" w:cs="Monotype Koufi"/>
          <w:sz w:val="40"/>
          <w:sz w:val="40"/>
          <w:szCs w:val="40"/>
          <w:rtl w:val="true"/>
        </w:rPr>
        <w:t>ولِكُلّ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حَيّ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عاقـل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قَبـرِ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 </w:t>
      </w:r>
      <w:r>
        <w:rPr>
          <w:rFonts w:ascii="Arial" w:hAnsi="Arial" w:cs="Monotype Koufi"/>
          <w:sz w:val="40"/>
          <w:sz w:val="40"/>
          <w:szCs w:val="40"/>
          <w:rtl w:val="true"/>
        </w:rPr>
        <w:t>عَمَل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يُقارِنُـ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هنـا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وَيُسْـأَلُ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ولِكُلّ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حَيّ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عاقـل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قَبـرِ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عَمَل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يُقارِنُـهُ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هنـ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92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ت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مت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أ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كا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93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رج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ب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م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ر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ب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تا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ا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ا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ع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ئ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لت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رز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ص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ص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ت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عي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94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ثَبِّ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ّ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مَنُوا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ِالْقَوْل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َّابِت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حَيَاة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ُّنْي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ف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خِرَةِ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ر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95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افنو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سأ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مع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مع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ر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لق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ي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تشر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96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واترة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197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وَيُسْـأَ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73810</wp:posOffset>
                </wp:positionH>
                <wp:positionV relativeFrom="paragraph">
                  <wp:posOffset>635</wp:posOffset>
                </wp:positionV>
                <wp:extent cx="1028700" cy="64008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سا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ج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تق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ئ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اف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4pt;mso-wrap-distance-left:9.05pt;mso-wrap-distance-right:9.05pt;mso-wrap-distance-top:0pt;mso-wrap-distance-bottom:0pt;margin-top:0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ساب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حاس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بد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ي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ج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تق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ئم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رب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جم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م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افع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م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وبيخ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سيئات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98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ل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خ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ب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ؤم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قر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نوب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ن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ف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اس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ن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يئات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مال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حصى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وق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قر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ج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199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ئش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سَوْف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حَاسَب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ِسَاب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سِيرًا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ر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و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ب</w:t>
      </w:r>
      <w:r>
        <w:rPr>
          <w:rFonts w:cs="Traditional Arabic" w:ascii="Arial" w:hAnsi="Arial"/>
          <w:sz w:val="28"/>
          <w:szCs w:val="28"/>
          <w:rtl w:val="true"/>
        </w:rPr>
        <w:t>"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200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ل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قيت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01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س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ز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202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ind w:left="206" w:right="-1080" w:hanging="0"/>
        <w:jc w:val="center"/>
        <w:rPr/>
      </w:pP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اعتقـادُ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الشافِعيِّ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ومالكٍ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 w:ascii="Arial" w:hAnsi="Arial"/>
          <w:sz w:val="32"/>
          <w:szCs w:val="32"/>
          <w:rtl w:val="true"/>
          <w:lang w:val="en-US" w:eastAsia="en-US"/>
        </w:rPr>
        <w:t>(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وأبي</w:t>
      </w:r>
      <w:r>
        <w:rPr>
          <w:rFonts w:cs="Monotype Koufi" w:ascii="Arial" w:hAnsi="Arial"/>
          <w:sz w:val="32"/>
          <w:szCs w:val="32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Monotype Koufi" w:ascii="Arial" w:hAnsi="Arial"/>
          <w:sz w:val="40"/>
          <w:szCs w:val="40"/>
          <w:rtl w:val="true"/>
          <w:lang w:val="en-US" w:eastAsia="en-US"/>
        </w:rPr>
        <w:footnoteReference w:customMarkFollows="1" w:id="203"/>
        <w:t>*</w:t>
      </w:r>
      <w:r>
        <w:rPr>
          <w:rFonts w:cs="Monotype Koufi" w:ascii="Arial" w:hAnsi="Arial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حنيفـةَ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أحـمدَ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يَنْقِـلُ</w:t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اعتقـادُ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 w:ascii="Arial" w:hAnsi="Arial"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ت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عت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]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اف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ن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ف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ز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اث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ل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به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شب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ق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تف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ث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ت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ات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ع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04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ئ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ا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إح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أ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ن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ريح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05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ـ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ق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ظ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ه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حج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ظه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قدر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06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قا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اس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207"/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208"/>
      </w:r>
    </w:p>
    <w:p>
      <w:pPr>
        <w:pStyle w:val="Normal"/>
        <w:ind w:left="206" w:right="-108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الشافِعيِّ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فعي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09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فع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ث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ط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ف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ع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ظ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سن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تب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ق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ن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نسوخ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ج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فس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ح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اظ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ل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ف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و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بغ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ف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جته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ن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جته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10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و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ف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ئتين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211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ومالك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88110</wp:posOffset>
                </wp:positionH>
                <wp:positionV relativeFrom="paragraph">
                  <wp:posOffset>-531495</wp:posOffset>
                </wp:positionV>
                <wp:extent cx="914400" cy="6057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ن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7pt;mso-wrap-distance-left:9.05pt;mso-wrap-distance-right:9.05pt;mso-wrap-distance-top:0pt;mso-wrap-distance-bottom:0pt;margin-top:-41.8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جم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م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ل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جم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م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ب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ني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جم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م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بحي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12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جر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13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لك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ين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أ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خ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مام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14"/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مذ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ب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ريج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يين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15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ف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وا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16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و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ئة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217"/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وأبي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حنيفـ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ن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ع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وفي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18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أي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19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ن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م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ك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ظ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وى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20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و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ن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م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ئة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221"/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أحـمدَ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يَنْقِـ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Monotype Koufi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خ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ن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باني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22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ن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ا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ر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دع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23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تد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مو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ق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24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ئز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تن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دني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ظ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دي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25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ن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ر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ئتين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226"/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206" w:right="-1080" w:hanging="0"/>
        <w:jc w:val="left"/>
        <w:rPr>
          <w:rFonts w:ascii="Arial" w:hAnsi="Arial" w:cs="Monotype Koufi"/>
          <w:sz w:val="28"/>
          <w:szCs w:val="28"/>
          <w:lang w:val="en-US" w:eastAsia="en-US"/>
        </w:rPr>
      </w:pPr>
      <w:r>
        <w:rPr>
          <w:rFonts w:cs="Monotype Koufi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ind w:left="206" w:right="-1080" w:hanging="0"/>
        <w:jc w:val="left"/>
        <w:rPr>
          <w:rFonts w:ascii="Arial" w:hAnsi="Arial" w:cs="Monotype Koufi"/>
          <w:sz w:val="28"/>
          <w:szCs w:val="28"/>
          <w:lang w:val="en-US" w:eastAsia="en-US"/>
        </w:rPr>
      </w:pPr>
      <w:r>
        <w:rPr>
          <w:rFonts w:cs="Monotype Koufi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ind w:left="206" w:right="-1080" w:hanging="0"/>
        <w:jc w:val="left"/>
        <w:rPr>
          <w:rFonts w:ascii="Arial" w:hAnsi="Arial" w:cs="Monotype Koufi"/>
          <w:sz w:val="28"/>
          <w:szCs w:val="28"/>
          <w:lang w:val="en-US" w:eastAsia="en-US"/>
        </w:rPr>
      </w:pPr>
      <w:r>
        <w:rPr>
          <w:rFonts w:cs="Monotype Koufi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ind w:left="206" w:right="-1080" w:hanging="0"/>
        <w:jc w:val="center"/>
        <w:rPr/>
      </w:pP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فإِنِ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اتَّبَعْتَ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سبيلَهُمْ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فَمُوَ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فَق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ٌ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  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وإنِ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ابْتَدَعْتَ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فَما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عَلَيْكَ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مُعَـوَّلًًً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38580</wp:posOffset>
                </wp:positionH>
                <wp:positionV relativeFrom="paragraph">
                  <wp:posOffset>-228600</wp:posOffset>
                </wp:positionV>
                <wp:extent cx="963930" cy="75438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با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جم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د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594pt;mso-wrap-distance-left:9.05pt;mso-wrap-distance-right:9.05pt;mso-wrap-distance-top:0pt;mso-wrap-distance-bottom:0pt;margin-top:-18pt;mso-position-vertical-relative:text;margin-left:10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تباع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ف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ه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جما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د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فإِنِ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اتَّبَعْ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قت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س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ا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27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شروع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عله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28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وز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أله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ح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عمر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ع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ق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ي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إِ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طِيعُو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َهْتَدُوا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سأله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جان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د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ب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ز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ق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باع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}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وْحَيْ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لَيْ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َّبِع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ِلَّة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بْرَاهِي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َنِيفًا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229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ص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ا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ك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ن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جما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ن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30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ن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د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231"/>
      </w:r>
    </w:p>
    <w:p>
      <w:pPr>
        <w:pStyle w:val="Normal"/>
        <w:ind w:left="206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سبيلَهُمْ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بي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طريق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تفت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اع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صحا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مس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ا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32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عص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قو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حوا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عظ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مييز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قيم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ئم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عاني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تبا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صدي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م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والا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عادا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دا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كم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ص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قال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جعل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ن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ع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كم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قدون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تمدونه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233"/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فَمُوَ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فَق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ٌ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 w:ascii="Arial" w:hAnsi="Arial"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ست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عتد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ناق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ضلال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34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ع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آثار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آخر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غ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اه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235"/>
      </w:r>
    </w:p>
    <w:p>
      <w:pPr>
        <w:pStyle w:val="Normal"/>
        <w:ind w:left="206" w:right="-10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وإنِ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ابْتَدَعْتَ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onotype Koufi" w:ascii="Arial" w:hAnsi="Arial"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ي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ضم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36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دعة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سو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س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بت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ذلك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</w:rPr>
        <w:t>}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َه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ُرَكَ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َرَعُ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َهُ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ِّ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ِّي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أْذ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َّهُ</w:t>
      </w:r>
      <w:r>
        <w:rPr>
          <w:rFonts w:cs="Traditional Arabic" w:ascii="Arial" w:hAnsi="Arial"/>
          <w:sz w:val="28"/>
          <w:szCs w:val="28"/>
          <w:rtl w:val="true"/>
        </w:rPr>
        <w:t>{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37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ع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ت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38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ت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أم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ج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و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ض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أ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ن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ئم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قو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و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39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ص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خص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فر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ا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سب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عادون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240"/>
      </w:r>
    </w:p>
    <w:p>
      <w:pPr>
        <w:pStyle w:val="Normal"/>
        <w:ind w:left="206" w:right="-1080" w:hanging="0"/>
        <w:jc w:val="left"/>
        <w:rPr/>
      </w:pP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فَما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عَلَيْكَ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  <w:lang w:val="en-US" w:eastAsia="en-US"/>
        </w:rPr>
        <w:t>مُعَـوَّلًًً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69060</wp:posOffset>
                </wp:positionH>
                <wp:positionV relativeFrom="paragraph">
                  <wp:posOffset>-1328420</wp:posOffset>
                </wp:positionV>
                <wp:extent cx="914400" cy="7429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د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ق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ك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ب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85pt;mso-wrap-distance-left:9.05pt;mso-wrap-distance-right:9.05pt;mso-wrap-distance-top:0pt;mso-wrap-distance-bottom:0pt;margin-top:-104.6pt;mso-position-vertical-relative:text;margin-left:10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ف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ه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د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و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اقب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ك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تبا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تا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س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جم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عو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تق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ن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ن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ع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و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قول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خذ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ق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اوي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ته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ت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عرض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41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ير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رتيا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ك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ضطراب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42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ض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43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زالي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ك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244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ال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ست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ضع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ضع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ضع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لسفة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45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ص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ي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ه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ضل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غوي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ير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ز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ي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ز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ت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ته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ل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جن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إي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اح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د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46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ؤ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وبن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هد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لا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خرج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جن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واح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ط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ب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اعن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بصارن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زواجن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ري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قان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اك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عم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ب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م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نا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247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صوا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آ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س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بيائ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ل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حب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ار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ياع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لفائ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اة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ا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ً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ت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فاعت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مين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248"/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ind w:left="206" w:right="-108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90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 استفدت في هذه المقدمة كثيرًا من تحقيق الشيخ خالد بن علي بن محمد الحيان حفظه الله، ومقدمته التي كتبها في أول تحقيقه للامية شيخ الإسلام، في رسالته</w:t>
      </w:r>
      <w:r>
        <w:rPr>
          <w:rtl w:val="true"/>
        </w:rPr>
        <w:t xml:space="preserve">: </w:t>
      </w:r>
      <w:r>
        <w:rPr>
          <w:rtl w:val="true"/>
        </w:rPr>
        <w:t>مجموع ثلاث رسائل لشيخ الإسلام ابن تيمية رحمه الله، ونقـلت بعضًا من تحقيقه للامية على هوامش الأبيات؛ فجزاه الله خيرًا</w:t>
      </w:r>
      <w:r>
        <w:rPr>
          <w:rtl w:val="true"/>
        </w:rPr>
        <w:t>.</w:t>
      </w:r>
    </w:p>
  </w:footnote>
  <w:footnote w:id="3">
    <w:p>
      <w:pPr>
        <w:pStyle w:val="Footnote"/>
        <w:ind w:left="0" w:right="-90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اجع لترجمته</w:t>
      </w:r>
      <w:r>
        <w:rPr>
          <w:rtl w:val="true"/>
        </w:rPr>
        <w:t xml:space="preserve">: </w:t>
      </w:r>
      <w:r>
        <w:rPr>
          <w:rtl w:val="true"/>
        </w:rPr>
        <w:t>الأعلام العلية في مناقب ابن تيمية للبزار، والعقود الدرية في مناقب ابن تيمية لابن عبد الهادي، والكواكب الدرية في مناقب المجتهد ابن تيمية لمرعي الكرمي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/164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5/8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/78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قتضاء الصراط المستقيم</w:t>
      </w:r>
      <w:r>
        <w:rPr>
          <w:rtl w:val="true"/>
        </w:rPr>
        <w:t>/</w:t>
      </w:r>
      <w:r>
        <w:rPr/>
        <w:t>40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سودة</w:t>
      </w:r>
      <w:r>
        <w:rPr>
          <w:rtl w:val="true"/>
        </w:rPr>
        <w:t>/</w:t>
      </w:r>
      <w:r>
        <w:rPr/>
        <w:t>476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22/16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8/545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ـبوات</w:t>
      </w:r>
      <w:r>
        <w:rPr>
          <w:rtl w:val="true"/>
        </w:rPr>
        <w:t>/</w:t>
      </w:r>
      <w:r>
        <w:rPr/>
        <w:t>162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7/1661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بوات</w:t>
      </w:r>
      <w:r>
        <w:rPr>
          <w:rtl w:val="true"/>
        </w:rPr>
        <w:t>/</w:t>
      </w:r>
      <w:r>
        <w:rPr/>
        <w:t>165</w:t>
      </w:r>
      <w:r>
        <w:rPr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9/170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درء التعارض </w:t>
      </w:r>
      <w:r>
        <w:rPr/>
        <w:t>1/89</w:t>
      </w:r>
      <w:r>
        <w:rPr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2/4</w:t>
      </w:r>
      <w:r>
        <w:rPr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فتاوى الكبرى </w:t>
      </w:r>
      <w:r>
        <w:rPr/>
        <w:t>1/100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رد على البكري </w:t>
      </w:r>
      <w:r>
        <w:rPr/>
        <w:t>1/435</w:t>
      </w:r>
      <w:r>
        <w:rPr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2/5</w:t>
      </w:r>
      <w:r>
        <w:rPr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4/39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 بعض النسخ</w:t>
      </w:r>
      <w:r>
        <w:rPr>
          <w:rtl w:val="true"/>
        </w:rPr>
        <w:t xml:space="preserve">: </w:t>
      </w:r>
      <w:r>
        <w:rPr>
          <w:rtl w:val="true"/>
        </w:rPr>
        <w:t xml:space="preserve">لا ينثني يومًا 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رد على البكري </w:t>
      </w:r>
      <w:r>
        <w:rPr/>
        <w:t>2/729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2/431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/195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/189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1/265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4/49</w:t>
      </w:r>
      <w:r>
        <w:rPr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/197</w:t>
      </w:r>
      <w:r>
        <w:rPr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شطر الثاني في نسخة</w:t>
      </w:r>
      <w:r>
        <w:rPr>
          <w:rtl w:val="true"/>
        </w:rPr>
        <w:t xml:space="preserve">: </w:t>
      </w:r>
      <w:r>
        <w:rPr>
          <w:rtl w:val="true"/>
        </w:rPr>
        <w:t>وتابعهم فيما يقول ويفعل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صارم المسلول </w:t>
      </w:r>
      <w:r>
        <w:rPr/>
        <w:t>1/577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هاج السنة </w:t>
      </w:r>
      <w:r>
        <w:rPr/>
        <w:t>8/382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5/62</w:t>
      </w:r>
      <w:r>
        <w:rPr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هاج السنة النبوية </w:t>
      </w:r>
      <w:r>
        <w:rPr/>
        <w:t>2/71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صارم المسلول </w:t>
      </w:r>
      <w:r>
        <w:rPr/>
        <w:t>1/577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/152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جواب الصحيح </w:t>
      </w:r>
      <w:r>
        <w:rPr/>
        <w:t>1/75</w:t>
      </w:r>
      <w:r>
        <w:rPr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فتاوى الكبرى </w:t>
      </w:r>
      <w:r>
        <w:rPr/>
        <w:t>3/446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دقائق التفسير </w:t>
      </w:r>
      <w:r>
        <w:rPr/>
        <w:t>2/256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فتاوى الكبرى </w:t>
      </w:r>
      <w:r>
        <w:rPr/>
        <w:t>5/331</w:t>
      </w:r>
      <w:r>
        <w:rPr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هاج السنة النبوية </w:t>
      </w:r>
      <w:r>
        <w:rPr/>
        <w:t>7/395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فتاوى الكبرى </w:t>
      </w:r>
      <w:r>
        <w:rPr/>
        <w:t>5/331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هاج السنة النبوية </w:t>
      </w:r>
      <w:r>
        <w:rPr/>
        <w:t>4/24</w:t>
      </w:r>
      <w:r>
        <w:rPr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فتاوى الكبرى </w:t>
      </w:r>
      <w:r>
        <w:rPr/>
        <w:t>5/331</w:t>
      </w:r>
      <w:r>
        <w:rPr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هاج السنة </w:t>
      </w:r>
      <w:r>
        <w:rPr/>
        <w:t>2/71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/407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هاج السنة النبوية </w:t>
      </w:r>
      <w:r>
        <w:rPr/>
        <w:t>4/599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صدر السابق</w:t>
      </w:r>
      <w:r>
        <w:rPr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مصدر السابق </w:t>
      </w:r>
      <w:r>
        <w:rPr/>
        <w:t>7/102</w:t>
      </w:r>
      <w:r>
        <w:rPr>
          <w:rtl w:val="true"/>
        </w:rPr>
        <w:t xml:space="preserve">، وانظر مجموع الفتاوى </w:t>
      </w:r>
      <w:r>
        <w:rPr/>
        <w:t>28/491</w:t>
      </w:r>
      <w:r>
        <w:rPr>
          <w:rtl w:val="true"/>
        </w:rPr>
        <w:t>.</w:t>
      </w:r>
    </w:p>
  </w:footnote>
  <w:footnote w:id="49">
    <w:p>
      <w:pPr>
        <w:pStyle w:val="Footnote"/>
        <w:ind w:left="0" w:right="-108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قولات ما بين المعكوفتين استفـدتها من كتاب شرح العقيدة الواسطية من كلام شيخ الإسلام ابن تيمية رحمه الله تعالى</w:t>
      </w:r>
      <w:r>
        <w:rPr>
          <w:rtl w:val="true"/>
        </w:rPr>
        <w:t xml:space="preserve">/ </w:t>
      </w:r>
      <w:r>
        <w:rPr/>
        <w:t>188</w:t>
      </w:r>
      <w:r>
        <w:rPr>
          <w:rtl w:val="true"/>
        </w:rPr>
        <w:t>-</w:t>
      </w:r>
      <w:r>
        <w:rPr/>
        <w:t>189</w:t>
      </w:r>
      <w:r>
        <w:rPr>
          <w:rtl w:val="true"/>
        </w:rPr>
        <w:t xml:space="preserve">، للشيخ خالد بن عبد الله المصلح حفظه الله تعالى </w:t>
      </w:r>
      <w:r>
        <w:rPr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قتضاء الصراط المستقيم </w:t>
      </w:r>
      <w:r>
        <w:rPr>
          <w:rtl w:val="true"/>
        </w:rPr>
        <w:t>/</w:t>
      </w:r>
      <w:r>
        <w:rPr/>
        <w:t>411</w:t>
      </w:r>
      <w:r>
        <w:rPr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قتضاء الصراط المستقيم </w:t>
      </w:r>
      <w:r>
        <w:rPr>
          <w:rtl w:val="true"/>
        </w:rPr>
        <w:t>/</w:t>
      </w:r>
      <w:r>
        <w:rPr/>
        <w:t>410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/309</w:t>
      </w:r>
      <w:r>
        <w:rPr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رد على البكري </w:t>
      </w:r>
      <w:r>
        <w:rPr/>
        <w:t>1/84</w:t>
      </w:r>
      <w:r>
        <w:rPr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 نسخة</w:t>
      </w:r>
      <w:r>
        <w:rPr>
          <w:rtl w:val="true"/>
        </w:rPr>
        <w:t xml:space="preserve">: </w:t>
      </w:r>
      <w:r>
        <w:rPr>
          <w:rtl w:val="true"/>
        </w:rPr>
        <w:t>قدر وفضل ساطع</w:t>
      </w:r>
      <w:r>
        <w:rPr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/126</w:t>
      </w:r>
      <w:r>
        <w:rPr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فتاوى الكبرى </w:t>
      </w:r>
      <w:r>
        <w:rPr/>
        <w:t>4/440</w:t>
      </w:r>
      <w:r>
        <w:rPr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هاج السنة النبوية </w:t>
      </w:r>
      <w:r>
        <w:rPr/>
        <w:t>4/602</w:t>
      </w:r>
      <w:r>
        <w:rPr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/152</w:t>
      </w:r>
      <w:r>
        <w:rPr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هاج السنة النبوية </w:t>
      </w:r>
      <w:r>
        <w:rPr/>
        <w:t>8/417</w:t>
      </w:r>
      <w:r>
        <w:rPr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4/414</w:t>
      </w:r>
      <w:r>
        <w:rPr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صدر السابق</w:t>
      </w:r>
      <w:r>
        <w:rPr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4/416</w:t>
      </w:r>
      <w:r>
        <w:rPr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هاج السنة النبوية </w:t>
      </w:r>
      <w:r>
        <w:rPr/>
        <w:t>8/419</w:t>
      </w:r>
      <w:r>
        <w:rPr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هاج السنة النبوية </w:t>
      </w:r>
      <w:r>
        <w:rPr/>
        <w:t>8/421</w:t>
      </w:r>
      <w:r>
        <w:rPr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مصدر السابق </w:t>
      </w:r>
      <w:r>
        <w:rPr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هاج السنة النبوية </w:t>
      </w:r>
      <w:r>
        <w:rPr/>
        <w:t>7/396</w:t>
      </w:r>
      <w:r>
        <w:rPr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 نسخة</w:t>
      </w:r>
      <w:r>
        <w:rPr>
          <w:rtl w:val="true"/>
        </w:rPr>
        <w:t xml:space="preserve">: </w:t>
      </w:r>
      <w:r>
        <w:rPr>
          <w:rtl w:val="true"/>
        </w:rPr>
        <w:t>الكريم، وفي نسخة</w:t>
      </w:r>
      <w:r>
        <w:rPr>
          <w:rtl w:val="true"/>
        </w:rPr>
        <w:t xml:space="preserve">: </w:t>
      </w:r>
      <w:r>
        <w:rPr>
          <w:rtl w:val="true"/>
        </w:rPr>
        <w:t>الحكيم، وهو الأليق بمذهب شيخ الإسلام، كما نبه عليه العلامة ابن جبرين حفظه الله</w:t>
      </w:r>
      <w:r>
        <w:rPr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4/74</w:t>
      </w:r>
      <w:r>
        <w:rPr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/144</w:t>
      </w:r>
      <w:r>
        <w:rPr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هاج السنة النبوية </w:t>
      </w:r>
      <w:r>
        <w:rPr/>
        <w:t>8/150</w:t>
      </w:r>
      <w:r>
        <w:rPr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2/419</w:t>
      </w:r>
      <w:r>
        <w:rPr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2/561</w:t>
      </w:r>
      <w:r>
        <w:rPr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2/243</w:t>
      </w:r>
      <w:r>
        <w:rPr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8/27</w:t>
      </w:r>
      <w:r>
        <w:rPr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بوات</w:t>
      </w:r>
      <w:r>
        <w:rPr>
          <w:rtl w:val="true"/>
        </w:rPr>
        <w:t xml:space="preserve">/ </w:t>
      </w:r>
      <w:r>
        <w:rPr/>
        <w:t>188</w:t>
      </w:r>
      <w:r>
        <w:rPr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بوات</w:t>
      </w:r>
      <w:r>
        <w:rPr>
          <w:rtl w:val="true"/>
        </w:rPr>
        <w:t>/</w:t>
      </w:r>
      <w:r>
        <w:rPr/>
        <w:t>189</w:t>
      </w:r>
      <w:r>
        <w:rPr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فتاوى الكبرى </w:t>
      </w:r>
      <w:r>
        <w:rPr/>
        <w:t>6/464</w:t>
      </w:r>
      <w:r>
        <w:rPr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هاج السنة النبوية </w:t>
      </w:r>
      <w:r>
        <w:rPr/>
        <w:t>2/379</w:t>
      </w:r>
      <w:r>
        <w:rPr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2/54</w:t>
      </w:r>
      <w:r>
        <w:rPr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2/567</w:t>
      </w:r>
      <w:r>
        <w:rPr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2/55</w:t>
      </w:r>
      <w:r>
        <w:rPr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8/26</w:t>
      </w:r>
      <w:r>
        <w:rPr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5/221</w:t>
      </w:r>
      <w:r>
        <w:rPr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2</w:t>
      </w:r>
      <w:r>
        <w:rPr>
          <w:rtl w:val="true"/>
        </w:rPr>
        <w:t xml:space="preserve">/ </w:t>
      </w:r>
      <w:r>
        <w:rPr/>
        <w:t>297</w:t>
      </w:r>
      <w:r>
        <w:rPr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6/319</w:t>
      </w:r>
      <w:r>
        <w:rPr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6/320</w:t>
      </w:r>
      <w:r>
        <w:rPr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هاج السنة النبوية </w:t>
      </w:r>
      <w:r>
        <w:rPr/>
        <w:t>5/437</w:t>
      </w:r>
      <w:r>
        <w:rPr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2/50</w:t>
      </w:r>
      <w:r>
        <w:rPr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3/299</w:t>
      </w:r>
      <w:r>
        <w:rPr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20/502</w:t>
      </w:r>
      <w:r>
        <w:rPr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5/67</w:t>
      </w:r>
      <w:r>
        <w:rPr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4/57</w:t>
      </w:r>
      <w:r>
        <w:rPr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هاج السنة النبوية </w:t>
      </w:r>
      <w:r>
        <w:rPr/>
        <w:t>8/445</w:t>
      </w:r>
      <w:r>
        <w:rPr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5/26</w:t>
      </w:r>
      <w:r>
        <w:rPr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درء التعارض </w:t>
      </w:r>
      <w:r>
        <w:rPr/>
        <w:t>1/149</w:t>
      </w:r>
      <w:r>
        <w:rPr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/346</w:t>
      </w:r>
      <w:r>
        <w:rPr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3/293</w:t>
      </w:r>
      <w:r>
        <w:rPr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/55</w:t>
      </w:r>
      <w:r>
        <w:rPr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/165</w:t>
      </w:r>
      <w:r>
        <w:rPr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درء التعارض </w:t>
      </w:r>
      <w:r>
        <w:rPr/>
        <w:t>3/95</w:t>
      </w:r>
      <w:r>
        <w:rPr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دقائق التفسير </w:t>
      </w:r>
      <w:r>
        <w:rPr/>
        <w:t>2/481</w:t>
      </w:r>
      <w:r>
        <w:rPr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5/412</w:t>
      </w:r>
      <w:r>
        <w:rPr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صفدية </w:t>
      </w:r>
      <w:r>
        <w:rPr/>
        <w:t>2/67</w:t>
      </w:r>
      <w:r>
        <w:rPr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درء التعارض </w:t>
      </w:r>
      <w:r>
        <w:rPr/>
        <w:t>4/9</w:t>
      </w:r>
      <w:r>
        <w:rPr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6/14</w:t>
      </w:r>
      <w:r>
        <w:rPr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6/18</w:t>
      </w:r>
      <w:r>
        <w:rPr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2/574</w:t>
      </w:r>
      <w:r>
        <w:rPr>
          <w:rtl w:val="true"/>
        </w:rPr>
        <w:t xml:space="preserve">، وراجع </w:t>
      </w:r>
      <w:r>
        <w:rPr/>
        <w:t>5/117</w:t>
      </w:r>
      <w:r>
        <w:rPr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4/2</w:t>
      </w:r>
      <w:r>
        <w:rPr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5/39</w:t>
      </w:r>
      <w:r>
        <w:rPr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6/355</w:t>
      </w:r>
      <w:r>
        <w:rPr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/375</w:t>
      </w:r>
      <w:r>
        <w:rPr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/3</w:t>
      </w:r>
      <w:r>
        <w:rPr>
          <w:rtl w:val="true"/>
        </w:rPr>
        <w:t xml:space="preserve">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/11</w:t>
      </w:r>
      <w:r>
        <w:rPr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4/186</w:t>
      </w:r>
      <w:r>
        <w:rPr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5/51</w:t>
      </w:r>
      <w:r>
        <w:rPr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هاج السنة النبوية </w:t>
      </w:r>
      <w:r>
        <w:rPr/>
        <w:t>2/523</w:t>
      </w:r>
      <w:r>
        <w:rPr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6/355</w:t>
      </w:r>
      <w:r>
        <w:rPr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5/414</w:t>
      </w:r>
      <w:r>
        <w:rPr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 نسختين</w:t>
      </w:r>
      <w:r>
        <w:rPr>
          <w:rtl w:val="true"/>
        </w:rPr>
        <w:t xml:space="preserve">: </w:t>
      </w:r>
      <w:r>
        <w:rPr>
          <w:rtl w:val="true"/>
        </w:rPr>
        <w:t xml:space="preserve">قبحًا </w:t>
      </w:r>
      <w:r>
        <w:rPr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في نسخة</w:t>
      </w:r>
      <w:r>
        <w:rPr>
          <w:rtl w:val="true"/>
        </w:rPr>
        <w:t xml:space="preserve">: </w:t>
      </w:r>
      <w:r>
        <w:rPr>
          <w:rtl w:val="true"/>
        </w:rPr>
        <w:t xml:space="preserve">القرآن </w:t>
      </w:r>
      <w:r>
        <w:rPr>
          <w:rtl w:val="true"/>
        </w:rPr>
        <w:t>.</w:t>
      </w:r>
    </w:p>
  </w:footnote>
  <w:footnote w:id="121">
    <w:p>
      <w:pPr>
        <w:pStyle w:val="Footnote"/>
        <w:jc w:val="left"/>
        <w:rPr>
          <w:sz w:val="2"/>
          <w:szCs w:val="2"/>
        </w:rPr>
      </w:pPr>
      <w:r>
        <w:rPr>
          <w:rStyle w:val="FootnoteCharacters"/>
        </w:rPr>
        <w:t>*</w:t>
      </w:r>
      <w:r>
        <w:rPr>
          <w:sz w:val="2"/>
          <w:szCs w:val="2"/>
          <w:rtl w:val="true"/>
        </w:rPr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5/12</w:t>
      </w:r>
      <w:r>
        <w:rPr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فتاوى الكبرى </w:t>
      </w:r>
      <w:r>
        <w:rPr/>
        <w:t>6/326</w:t>
      </w:r>
      <w:r>
        <w:rPr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فتاوى الكبرى </w:t>
      </w:r>
      <w:r>
        <w:rPr/>
        <w:t>6/646</w:t>
      </w:r>
      <w:r>
        <w:rPr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/137</w:t>
      </w:r>
      <w:r>
        <w:rPr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درء التعارض </w:t>
      </w:r>
      <w:r>
        <w:rPr/>
        <w:t>4/92</w:t>
      </w:r>
      <w:r>
        <w:rPr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مصدر السابق </w:t>
      </w:r>
      <w:r>
        <w:rPr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6/296</w:t>
      </w:r>
      <w:r>
        <w:rPr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7/138</w:t>
      </w:r>
      <w:r>
        <w:rPr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7/139</w:t>
      </w:r>
      <w:r>
        <w:rPr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7/140</w:t>
      </w:r>
      <w:r>
        <w:rPr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 نسخة</w:t>
      </w:r>
      <w:r>
        <w:rPr>
          <w:rtl w:val="true"/>
        </w:rPr>
        <w:t xml:space="preserve">: </w:t>
      </w:r>
      <w:r>
        <w:rPr>
          <w:rtl w:val="true"/>
        </w:rPr>
        <w:t xml:space="preserve">حقـًا يرون </w:t>
      </w:r>
      <w:r>
        <w:rPr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فتاوى الكبرى </w:t>
      </w:r>
      <w:r>
        <w:rPr/>
        <w:t>6/598</w:t>
      </w:r>
      <w:r>
        <w:rPr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2/96</w:t>
      </w:r>
      <w:r>
        <w:rPr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2/97</w:t>
      </w:r>
      <w:r>
        <w:rPr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هاج السنة النبوية </w:t>
      </w:r>
      <w:r>
        <w:rPr/>
        <w:t>3/341</w:t>
      </w:r>
      <w:r>
        <w:rPr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صفدية </w:t>
      </w:r>
      <w:r>
        <w:rPr/>
        <w:t>2/284</w:t>
      </w:r>
      <w:r>
        <w:rPr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/390</w:t>
      </w:r>
      <w:r>
        <w:rPr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6/503</w:t>
      </w:r>
      <w:r>
        <w:rPr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6/485</w:t>
      </w:r>
      <w:r>
        <w:rPr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هاج السنة النبوية </w:t>
      </w:r>
      <w:r>
        <w:rPr/>
        <w:t>3/334</w:t>
      </w:r>
      <w:r>
        <w:rPr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/137</w:t>
      </w:r>
      <w:r>
        <w:rPr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4/425</w:t>
      </w:r>
      <w:r>
        <w:rPr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6/421</w:t>
      </w:r>
      <w:r>
        <w:rPr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أي حنبل بن إسحاق </w:t>
      </w:r>
      <w:r>
        <w:rPr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6/499</w:t>
      </w:r>
      <w:r>
        <w:rPr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6/234</w:t>
      </w:r>
      <w:r>
        <w:rPr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6/398</w:t>
      </w:r>
      <w:r>
        <w:rPr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بيان تلبيس الجهمية </w:t>
      </w:r>
      <w:r>
        <w:rPr/>
        <w:t>2/39</w:t>
      </w:r>
      <w:r>
        <w:rPr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هاج السنة النبوية </w:t>
      </w:r>
      <w:r>
        <w:rPr/>
        <w:t>2/639</w:t>
      </w:r>
      <w:r>
        <w:rPr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4/4</w:t>
      </w:r>
      <w:r>
        <w:rPr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5/365</w:t>
      </w:r>
      <w:r>
        <w:rPr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7/374</w:t>
      </w:r>
      <w:r>
        <w:rPr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 نسخة</w:t>
      </w:r>
      <w:r>
        <w:rPr>
          <w:rtl w:val="true"/>
        </w:rPr>
        <w:t xml:space="preserve">: </w:t>
      </w:r>
      <w:r>
        <w:rPr>
          <w:rtl w:val="true"/>
        </w:rPr>
        <w:t xml:space="preserve">وأقول </w:t>
      </w:r>
      <w:r>
        <w:rPr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/397</w:t>
      </w:r>
      <w:r>
        <w:rPr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7/530</w:t>
      </w:r>
      <w:r>
        <w:rPr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قيدة الأصفهانية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4/302</w:t>
      </w:r>
      <w:r>
        <w:rPr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7/435</w:t>
      </w:r>
      <w:r>
        <w:rPr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/146</w:t>
      </w:r>
      <w:r>
        <w:rPr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4/425</w:t>
      </w:r>
      <w:r>
        <w:rPr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4/425</w:t>
      </w:r>
      <w:r>
        <w:rPr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4/133</w:t>
      </w:r>
      <w:r>
        <w:rPr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شرح العمدة </w:t>
      </w:r>
      <w:r>
        <w:rPr/>
        <w:t>4/127</w:t>
      </w:r>
      <w:r>
        <w:rPr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في بعض النسخ</w:t>
      </w:r>
      <w:r>
        <w:rPr>
          <w:rtl w:val="true"/>
        </w:rPr>
        <w:t xml:space="preserve">: </w:t>
      </w:r>
      <w:r>
        <w:rPr>
          <w:rtl w:val="true"/>
        </w:rPr>
        <w:t>فمسلمٌ</w:t>
      </w:r>
      <w:r>
        <w:rPr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جواب الصحيح </w:t>
      </w:r>
      <w:r>
        <w:rPr/>
        <w:t>3/178</w:t>
      </w:r>
      <w:r>
        <w:rPr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جواب الصحيح </w:t>
      </w:r>
      <w:r>
        <w:rPr/>
        <w:t>3/179</w:t>
      </w:r>
      <w:r>
        <w:rPr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/146</w:t>
      </w:r>
      <w:r>
        <w:rPr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بيان تلبيس الجهمية </w:t>
      </w:r>
      <w:r>
        <w:rPr/>
        <w:t>1/478</w:t>
      </w:r>
      <w:r>
        <w:rPr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بيان تلبيس الجهمية </w:t>
      </w:r>
      <w:r>
        <w:rPr/>
        <w:t>2/450</w:t>
      </w:r>
      <w:r>
        <w:rPr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4/279</w:t>
      </w:r>
      <w:r>
        <w:rPr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4/397</w:t>
      </w:r>
      <w:r>
        <w:rPr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/146</w:t>
      </w:r>
      <w:r>
        <w:rPr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6/434</w:t>
      </w:r>
      <w:r>
        <w:rPr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6/491</w:t>
      </w:r>
      <w:r>
        <w:rPr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 نسخة</w:t>
      </w:r>
      <w:r>
        <w:rPr>
          <w:rtl w:val="true"/>
        </w:rPr>
        <w:t xml:space="preserve">: </w:t>
      </w:r>
      <w:r>
        <w:rPr>
          <w:rtl w:val="true"/>
        </w:rPr>
        <w:t xml:space="preserve">جنان </w:t>
      </w:r>
      <w:r>
        <w:rPr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. </w:t>
      </w:r>
      <w:r>
        <w:rPr>
          <w:rtl w:val="true"/>
        </w:rPr>
        <w:t>في نسخة</w:t>
      </w:r>
      <w:r>
        <w:rPr>
          <w:rtl w:val="true"/>
        </w:rPr>
        <w:t xml:space="preserve">: </w:t>
      </w:r>
      <w:r>
        <w:rPr>
          <w:rtl w:val="true"/>
        </w:rPr>
        <w:t xml:space="preserve">فيدخل </w:t>
      </w:r>
      <w:r>
        <w:rPr>
          <w:rtl w:val="true"/>
        </w:rPr>
        <w:t>.</w:t>
      </w:r>
    </w:p>
  </w:footnote>
  <w:footnote w:id="178">
    <w:p>
      <w:pPr>
        <w:pStyle w:val="Footnote"/>
        <w:jc w:val="left"/>
        <w:rPr>
          <w:sz w:val="2"/>
          <w:szCs w:val="2"/>
        </w:rPr>
      </w:pPr>
      <w:r>
        <w:rPr>
          <w:rStyle w:val="FootnoteCharacters"/>
        </w:rPr>
        <w:t>*</w:t>
      </w:r>
      <w:r>
        <w:rPr>
          <w:sz w:val="2"/>
          <w:szCs w:val="2"/>
          <w:rtl w:val="true"/>
        </w:rPr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هاج السنة النبوية </w:t>
      </w:r>
      <w:r>
        <w:rPr/>
        <w:t>2/445</w:t>
      </w:r>
      <w:r>
        <w:rPr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صفدية </w:t>
      </w:r>
      <w:r>
        <w:rPr/>
        <w:t>2/244</w:t>
      </w:r>
      <w:r>
        <w:rPr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8/282</w:t>
      </w:r>
      <w:r>
        <w:rPr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8/276</w:t>
      </w:r>
      <w:r>
        <w:rPr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1/157</w:t>
      </w:r>
      <w:r>
        <w:rPr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بوات</w:t>
      </w:r>
      <w:r>
        <w:rPr>
          <w:rtl w:val="true"/>
        </w:rPr>
        <w:t>/</w:t>
      </w:r>
      <w:r>
        <w:rPr/>
        <w:t>107</w:t>
      </w:r>
      <w:r>
        <w:rPr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هاج السنة النبوية </w:t>
      </w:r>
      <w:r>
        <w:rPr/>
        <w:t>1/141</w:t>
      </w:r>
      <w:r>
        <w:rPr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هاج السنة النبوية </w:t>
      </w:r>
      <w:r>
        <w:rPr/>
        <w:t>5/289</w:t>
      </w:r>
      <w:r>
        <w:rPr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7/448</w:t>
      </w:r>
      <w:r>
        <w:rPr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0/630</w:t>
      </w:r>
      <w:r>
        <w:rPr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فتاوى الكبرى </w:t>
      </w:r>
      <w:r>
        <w:rPr/>
        <w:t>6/440</w:t>
      </w:r>
      <w:r>
        <w:rPr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8/307</w:t>
      </w:r>
      <w:r>
        <w:rPr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/148</w:t>
      </w:r>
      <w:r>
        <w:rPr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7/435</w:t>
      </w:r>
      <w:r>
        <w:rPr>
          <w:rtl w:val="tru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4/257</w:t>
      </w:r>
      <w:r>
        <w:rPr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/145</w:t>
      </w:r>
      <w:r>
        <w:rPr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4/273</w:t>
      </w:r>
      <w:r>
        <w:rPr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صدر السابق</w:t>
      </w:r>
      <w:r>
        <w:rPr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4/285</w:t>
      </w:r>
      <w:r>
        <w:rPr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4/305</w:t>
      </w:r>
      <w:r>
        <w:rPr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/146</w:t>
      </w:r>
      <w:r>
        <w:rPr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در التعارض </w:t>
      </w:r>
      <w:r>
        <w:rPr/>
        <w:t>3/311</w:t>
      </w:r>
      <w:r>
        <w:rPr>
          <w:rtl w:val="true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0/433</w:t>
      </w:r>
      <w:r>
        <w:rPr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درء التعارض </w:t>
      </w:r>
      <w:r>
        <w:rPr/>
        <w:t>2/241</w:t>
      </w:r>
      <w:r>
        <w:rPr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 نسختين</w:t>
      </w:r>
      <w:r>
        <w:rPr>
          <w:rtl w:val="true"/>
        </w:rPr>
        <w:t xml:space="preserve">: </w:t>
      </w:r>
      <w:r>
        <w:rPr>
          <w:rtl w:val="true"/>
        </w:rPr>
        <w:t xml:space="preserve">أبو </w:t>
      </w:r>
      <w:r>
        <w:rPr>
          <w:rtl w:val="true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هاج السنة النبوية </w:t>
      </w:r>
      <w:r>
        <w:rPr/>
        <w:t>2/522</w:t>
      </w:r>
      <w:r>
        <w:rPr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2/37</w:t>
      </w:r>
      <w:r>
        <w:rPr>
          <w:rtl w:val="true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استقامة </w:t>
      </w:r>
      <w:r>
        <w:rPr/>
        <w:t>1/205</w:t>
      </w:r>
      <w:r>
        <w:rPr>
          <w:rtl w:val="true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هاج السنة النبوية </w:t>
      </w:r>
      <w:r>
        <w:rPr/>
        <w:t>5/158</w:t>
      </w:r>
      <w:r>
        <w:rPr>
          <w:rtl w:val="true"/>
        </w:rPr>
        <w:t>.</w:t>
      </w:r>
    </w:p>
  </w:footnote>
  <w:footnote w:id="208">
    <w:p>
      <w:pPr>
        <w:pStyle w:val="Footnote"/>
        <w:ind w:left="0" w:right="-108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 بين المعكوفتين من النقولات استفدتها من كتاب شرح العقيدة الواسطية من كلام شيخ الإسلام ابن تيمية</w:t>
      </w:r>
      <w:r>
        <w:rPr>
          <w:rtl w:val="true"/>
        </w:rPr>
        <w:t xml:space="preserve">/ </w:t>
      </w:r>
      <w:r>
        <w:rPr>
          <w:rtl w:val="true"/>
        </w:rPr>
        <w:t>من مواضع متفرقة، للشيخ خالد المصلح حفظه الله</w:t>
      </w:r>
      <w:r>
        <w:rPr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قدمة التفسير</w:t>
      </w:r>
      <w:r>
        <w:rPr>
          <w:rtl w:val="true"/>
        </w:rPr>
        <w:t>/</w:t>
      </w:r>
      <w:r>
        <w:rPr/>
        <w:t>93</w:t>
      </w:r>
      <w:r>
        <w:rPr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20/330</w:t>
      </w:r>
      <w:r>
        <w:rPr>
          <w:rtl w:val="true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20/320</w:t>
      </w:r>
      <w:r>
        <w:rPr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بيان تلبيس الجهمية </w:t>
      </w:r>
      <w:r>
        <w:rPr/>
        <w:t>1/275</w:t>
      </w:r>
      <w:r>
        <w:rPr>
          <w:rtl w:val="true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7/144</w:t>
      </w:r>
      <w:r>
        <w:rPr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20/320</w:t>
      </w:r>
      <w:r>
        <w:rPr>
          <w:rtl w:val="true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20/323</w:t>
      </w:r>
      <w:r>
        <w:rPr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20/320</w:t>
      </w:r>
      <w:r>
        <w:rPr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صدر السابق</w:t>
      </w:r>
      <w:r>
        <w:rPr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2/507</w:t>
      </w:r>
      <w:r>
        <w:rPr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بيان تلبيس الجهمية </w:t>
      </w:r>
      <w:r>
        <w:rPr/>
        <w:t>1/275</w:t>
      </w:r>
      <w:r>
        <w:rPr>
          <w:rtl w:val="true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20/304</w:t>
      </w:r>
      <w:r>
        <w:rPr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20/320</w:t>
      </w:r>
      <w:r>
        <w:rPr>
          <w:rtl w:val="true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بيان تلبيس الجهمية </w:t>
      </w:r>
      <w:r>
        <w:rPr/>
        <w:t>1/278</w:t>
      </w:r>
      <w:r>
        <w:rPr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7/414</w:t>
      </w:r>
      <w:r>
        <w:rPr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20/330</w:t>
      </w:r>
      <w:r>
        <w:rPr>
          <w:rtl w:val="true"/>
        </w:rPr>
        <w:t>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بيان تلبيس الجهمية </w:t>
      </w:r>
      <w:r>
        <w:rPr/>
        <w:t>1/278</w:t>
      </w:r>
      <w:r>
        <w:rPr>
          <w:rtl w:val="true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20/320</w:t>
      </w:r>
      <w:r>
        <w:rPr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قتضاء الصراط </w:t>
      </w:r>
      <w:r>
        <w:rPr>
          <w:rtl w:val="true"/>
        </w:rPr>
        <w:t>/</w:t>
      </w:r>
      <w:r>
        <w:rPr/>
        <w:t>76</w:t>
      </w:r>
      <w:r>
        <w:rPr>
          <w:rtl w:val="true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24/248</w:t>
      </w:r>
      <w:r>
        <w:rPr>
          <w:rtl w:val="true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استقامة </w:t>
      </w:r>
      <w:r>
        <w:rPr/>
        <w:t>1/110</w:t>
      </w:r>
      <w:r>
        <w:rPr>
          <w:rtl w:val="true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درء التعارض </w:t>
      </w:r>
      <w:r>
        <w:rPr/>
        <w:t>3/345</w:t>
      </w:r>
      <w:r>
        <w:rPr>
          <w:rtl w:val="true"/>
        </w:rPr>
        <w:t>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/409</w:t>
      </w:r>
      <w:r>
        <w:rPr>
          <w:rtl w:val="true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/159</w:t>
      </w:r>
      <w:r>
        <w:rPr>
          <w:rtl w:val="true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3/347</w:t>
      </w:r>
      <w:r>
        <w:rPr>
          <w:rtl w:val="true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نهاج السنة النبوية </w:t>
      </w:r>
      <w:r>
        <w:rPr/>
        <w:t>4/313</w:t>
      </w:r>
      <w:r>
        <w:rPr>
          <w:rtl w:val="true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صفدية </w:t>
      </w:r>
      <w:r>
        <w:rPr/>
        <w:t>1/260</w:t>
      </w:r>
      <w:r>
        <w:rPr>
          <w:rtl w:val="true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7/288</w:t>
      </w:r>
      <w:r>
        <w:rPr>
          <w:rtl w:val="true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لاستقامة </w:t>
      </w:r>
      <w:r>
        <w:rPr/>
        <w:t>1/5</w:t>
      </w:r>
      <w:r>
        <w:rPr>
          <w:rtl w:val="true"/>
        </w:rPr>
        <w:t>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20/163</w:t>
      </w:r>
      <w:r>
        <w:rPr>
          <w:rtl w:val="true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درء التعارض </w:t>
      </w:r>
      <w:r>
        <w:rPr/>
        <w:t>3/345</w:t>
      </w:r>
      <w:r>
        <w:rPr>
          <w:rtl w:val="true"/>
        </w:rPr>
        <w:t>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درء التعارض </w:t>
      </w:r>
      <w:r>
        <w:rPr/>
        <w:t>1/149</w:t>
      </w:r>
      <w:r>
        <w:rPr>
          <w:rtl w:val="true"/>
        </w:rPr>
        <w:t>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درء التعارض </w:t>
      </w:r>
      <w:r>
        <w:rPr/>
        <w:t>4/5</w:t>
      </w:r>
      <w:r>
        <w:rPr>
          <w:rtl w:val="true"/>
        </w:rPr>
        <w:t>، نقله شيخ الإسلام عن البيهقي رحمه الله</w:t>
      </w:r>
      <w:r>
        <w:rPr>
          <w:rtl w:val="true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5/291</w:t>
      </w:r>
      <w:r>
        <w:rPr>
          <w:rtl w:val="true"/>
        </w:rPr>
        <w:t>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درء التعارض </w:t>
      </w:r>
      <w:r>
        <w:rPr/>
        <w:t>3/311</w:t>
      </w:r>
      <w:r>
        <w:rPr>
          <w:rtl w:val="true"/>
        </w:rPr>
        <w:t>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4/28</w:t>
      </w:r>
      <w:r>
        <w:rPr>
          <w:rtl w:val="true"/>
        </w:rPr>
        <w:t>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4/51</w:t>
      </w:r>
      <w:r>
        <w:rPr>
          <w:rtl w:val="true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بيان تلبيس الجمهية </w:t>
      </w:r>
      <w:r>
        <w:rPr/>
        <w:t>1/251</w:t>
      </w:r>
      <w:r>
        <w:rPr>
          <w:rtl w:val="true"/>
        </w:rPr>
        <w:t>، نقله شيخ الإسلام عن الخطابي رحمه الله</w:t>
      </w:r>
      <w:r>
        <w:rPr>
          <w:rtl w:val="true"/>
        </w:rPr>
        <w:t>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24/175</w:t>
      </w:r>
      <w:r>
        <w:rPr>
          <w:rtl w:val="true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جموع الفتاوى </w:t>
      </w:r>
      <w:r>
        <w:rPr/>
        <w:t>11/310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تسمية توضيحية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o.islamweb.net/audio/index.php?page=ft&amp;sh=199&amp;ftp=alam&amp;id=1000006&amp;spid=199" TargetMode="External"/><Relationship Id="rId3" Type="http://schemas.openxmlformats.org/officeDocument/2006/relationships/hyperlink" Target="http://audio.islamweb.net/audio/index.php?page=ft&amp;sh=199&amp;ftp=alam&amp;id=1000006&amp;spid=199" TargetMode="External"/><Relationship Id="rId4" Type="http://schemas.openxmlformats.org/officeDocument/2006/relationships/hyperlink" Target="http://audio.islamweb.net/audio/index.php?page=ft&amp;sh=199&amp;ftp=amaken&amp;id=3000014&amp;spid=199" TargetMode="External"/><Relationship Id="rId5" Type="http://schemas.openxmlformats.org/officeDocument/2006/relationships/hyperlink" Target="http://audio.islamweb.net/audio/index.php?page=ft&amp;sh=199&amp;ftp=alam&amp;id=1000006&amp;spid=19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0:27:00Z</dcterms:created>
  <dc:creator>طالب</dc:creator>
  <dc:description/>
  <cp:keywords/>
  <dc:language>en-US</dc:language>
  <cp:lastModifiedBy>AHMED_ARFAN</cp:lastModifiedBy>
  <cp:lastPrinted>2006-05-08T09:23:00Z</cp:lastPrinted>
  <dcterms:modified xsi:type="dcterms:W3CDTF">2015-02-16T14:36:00Z</dcterms:modified>
  <cp:revision>68</cp:revision>
  <dc:subject/>
  <dc:title>المقـــدمـــــة </dc:title>
</cp:coreProperties>
</file>