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-144145</wp:posOffset>
                </wp:positionV>
                <wp:extent cx="685800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بسـ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م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رحــ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DecoType Naskh Variants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1.35pt;mso-wrap-distance-left:9.05pt;mso-wrap-distance-right:9.05pt;mso-wrap-distance-top:0pt;mso-wrap-distance-bottom:0pt;margin-top:-11.3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بسـ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م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رحــ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DecoType Naskh Variants"/>
                          <w:sz w:val="56"/>
                          <w:szCs w:val="5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صطـل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Monotype Koufi"/>
          <w:b/>
          <w:b/>
          <w:bCs/>
          <w:sz w:val="46"/>
          <w:szCs w:val="46"/>
        </w:rPr>
      </w:pPr>
      <w:r>
        <w:rPr>
          <w:rFonts w:cs="Monotype Koufi"/>
          <w:b/>
          <w:bCs/>
          <w:sz w:val="46"/>
          <w:szCs w:val="46"/>
          <w:rtl w:val="true"/>
        </w:rPr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نــكـ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سَّـــني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Kufi Extended Outline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منظـوم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بيـقونـية</w:t>
      </w:r>
    </w:p>
    <w:p>
      <w:pPr>
        <w:pStyle w:val="Normal"/>
        <w:ind w:left="-868" w:right="-900" w:hanging="0"/>
        <w:jc w:val="center"/>
        <w:rPr>
          <w:rFonts w:cs="Kufi Extended Outline"/>
          <w:b/>
          <w:b/>
          <w:bCs/>
          <w:sz w:val="72"/>
          <w:szCs w:val="72"/>
        </w:rPr>
      </w:pPr>
      <w:r>
        <w:rPr>
          <w:rFonts w:cs="Kufi Extended Outline"/>
          <w:b/>
          <w:bCs/>
          <w:sz w:val="72"/>
          <w:szCs w:val="72"/>
          <w:rtl w:val="true"/>
        </w:rPr>
      </w:r>
    </w:p>
    <w:p>
      <w:pPr>
        <w:pStyle w:val="Normal"/>
        <w:ind w:left="-868" w:right="-90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ملاهــ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خـطي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ـج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ريِّــا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b/>
          <w:bCs/>
          <w:sz w:val="32"/>
          <w:szCs w:val="32"/>
        </w:rPr>
        <w:t>Ibnhydra@hotmail.com</w:t>
      </w:r>
      <w:r>
        <w:br w:type="page"/>
      </w:r>
    </w:p>
    <w:p>
      <w:pPr>
        <w:pStyle w:val="Normal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المنظوم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بيقون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8970</wp:posOffset>
                </wp:positionH>
                <wp:positionV relativeFrom="paragraph">
                  <wp:posOffset>457200</wp:posOffset>
                </wp:positionV>
                <wp:extent cx="661289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  <w:gridCol w:w="51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00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بدَأ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الْحَمْد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صَلِّي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لَى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حَمَّد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خَير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نَبِي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ُرْسِلاَ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00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ذِي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ن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قْسَام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حَدِيث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ِدَّة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كل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حَد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ت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حَدّه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72pt;mso-wrap-distance-left:9.05pt;mso-wrap-distance-right:9.05pt;mso-wrap-distance-top:0pt;mso-wrap-distance-bottom:0pt;margin-top:36pt;mso-position-vertical-relative:text;margin-left:-5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  <w:gridCol w:w="51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بدَأ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الْحَمْد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صَلِّي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لَى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حَمَّد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خَير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نَبِي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ُرْسِلاَ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ذِ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ن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قْسَام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حَدِيث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ِدَّة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كل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حَد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ت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حَدّه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3575</wp:posOffset>
                </wp:positionH>
                <wp:positionV relativeFrom="paragraph">
                  <wp:posOffset>-118745</wp:posOffset>
                </wp:positionV>
                <wp:extent cx="1380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9.3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68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-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همزة وصل لئلا يكسر البيت،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ـده</w:t>
      </w:r>
      <w:r>
        <w:rPr>
          <w:rFonts w:cs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ي عدد ليس بكثير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حـده</w:t>
      </w:r>
      <w:r>
        <w:rPr>
          <w:rFonts w:cs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ي وتعريف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72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أ الناظم رحمه الله منظومته بحمد الله والصلاة والسلام على رسوله، ثم أشار إلى أن موضوع منظومته ذكر أنواع الحديث المختلفة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34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 بيان تعريفه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68" w:right="-900" w:hanging="0"/>
        <w:jc w:val="both"/>
        <w:rPr>
          <w:b/>
          <w:b/>
          <w:bCs/>
          <w:sz w:val="46"/>
          <w:szCs w:val="4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وموضوع هذا النظم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م المصطلح، وهو علم بقواعـد يعرف بها أحوال السند والمتن؛ من حيث القبول والر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Heading3"/>
        <w:ind w:left="-868" w:right="-720" w:hanging="0"/>
        <w:jc w:val="lef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- (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بتكسين الهاء، </w:t>
      </w:r>
      <w:r>
        <w:rPr>
          <w:rFonts w:cs="Times New Roman"/>
          <w:bCs/>
          <w:color w:val="000000"/>
          <w:sz w:val="28"/>
          <w:szCs w:val="28"/>
          <w:rtl w:val="true"/>
        </w:rPr>
        <w:t>(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لم يشـذ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فتح الشين أو بضمها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4080</wp:posOffset>
                </wp:positionH>
                <wp:positionV relativeFrom="paragraph">
                  <wp:posOffset>53975</wp:posOffset>
                </wp:positionV>
                <wp:extent cx="662940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َّلُه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صَّحيح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هْو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تَّصل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إِسْنَادُه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لَم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ُشَذّ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ُعَلّ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رْوِي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دْل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ضَابط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ن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ثله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عْتمَد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ضَبْطِ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نقْلِه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.25pt;mso-position-vertical-relative:text;margin-left:-7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َّلُ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صَّحيح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هْو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تَّصل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إِسْنَادُ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لَ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ُشَذّ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ُعَلّ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رْوِي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دْل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ضَابط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ن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ثله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عْتمَد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ضَبْطِ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نقْلِه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3720</wp:posOffset>
                </wp:positionH>
                <wp:positionV relativeFrom="paragraph">
                  <wp:posOffset>104140</wp:posOffset>
                </wp:positionV>
                <wp:extent cx="114300" cy="558165"/>
                <wp:effectExtent l="635" t="5715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920 h 316440"/>
                            <a:gd name="textAreaBottom" fmla="*/ 30852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.6pt;margin-top:8.2pt;width:8.95pt;height:43.9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صحيح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 اجتمعت فيه خمسة شروط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8020</wp:posOffset>
                </wp:positionH>
                <wp:positionV relativeFrom="paragraph">
                  <wp:posOffset>90805</wp:posOffset>
                </wp:positionV>
                <wp:extent cx="1714500" cy="4667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يعـرفان بالنظر في أقـوال العـلـماء في كتـب الرجـــ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7.15pt;mso-position-vertical-relative:text;margin-left:3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يعـرفان بالنظر في أقـوال العـلـماء في كتـب الرجـــ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-508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الة الرواي، وهي استقامته على الدين والمرؤة</w:t>
      </w:r>
      <w:r>
        <w:rPr>
          <w:rFonts w:cs="Times New Roman"/>
          <w:b/>
          <w:bCs/>
          <w:sz w:val="28"/>
          <w:szCs w:val="28"/>
          <w:rtl w:val="true"/>
        </w:rPr>
        <w:t xml:space="preserve">.                              </w:t>
      </w:r>
    </w:p>
    <w:p>
      <w:pPr>
        <w:pStyle w:val="TextBody"/>
        <w:numPr>
          <w:ilvl w:val="0"/>
          <w:numId w:val="3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بط الراوي تحـملاً وأداءً، سواءً ضبط حفظه في صدره أو ضبط نقـله من كتابه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3055</wp:posOffset>
                </wp:positionH>
                <wp:positionV relativeFrom="paragraph">
                  <wp:posOffset>105410</wp:posOffset>
                </wp:positionV>
                <wp:extent cx="16002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ind w:left="-508" w:right="0" w:hanging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أتي الكــلام عــــ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3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60" w:after="60"/>
                        <w:ind w:left="-508" w:right="0" w:hanging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أتي الكــلام عــــ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ind w:left="-508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5365</wp:posOffset>
                </wp:positionH>
                <wp:positionV relativeFrom="paragraph">
                  <wp:posOffset>86360</wp:posOffset>
                </wp:positionV>
                <wp:extent cx="685800" cy="0"/>
                <wp:effectExtent l="635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6.8pt" to="433.9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تصال السـند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لامته من الشذوذ</w:t>
      </w:r>
      <w:r>
        <w:rPr>
          <w:rFonts w:cs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لامته من العلة القادحة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444500</wp:posOffset>
                </wp:positionV>
                <wp:extent cx="6629400" cy="4572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لحَسَن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معْرُوف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طُرْق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غَدَ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7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جَال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الصّحيح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شتهر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5pt;mso-position-vertical-relative:text;margin-left:1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لحَسَن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معْرُوف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طُرْق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غَدَ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27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جَال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الصّحيح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شتهر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رقـًا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تسكين الراء،أي أسانيد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ي بالضبط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2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حس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الصحيح إلا أن ضبط رجاله أقـل، فالصحيح راويه تام الضبط، والحسن روايه خفيف الضبط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قد صوب هذا البيت الشيخ عبد الستار أبو غدة بقوله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سن الخفيف ضبطًا إذ غـدت    </w:t>
      </w:r>
      <w:r>
        <w:rPr>
          <w:rFonts w:cs="Times New Roman"/>
          <w:b/>
          <w:bCs/>
          <w:sz w:val="28"/>
          <w:szCs w:val="28"/>
          <w:rtl w:val="true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426085</wp:posOffset>
                </wp:positionV>
                <wp:extent cx="6629400" cy="5568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كل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ن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ُتْبَة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حُسْن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َصُر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7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ضّعِيف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هْو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قْسَام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َثُر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85pt;mso-wrap-distance-left:9.05pt;mso-wrap-distance-right:9.05pt;mso-wrap-distance-top:0pt;mso-wrap-distance-bottom:0pt;margin-top:33.55pt;mso-position-vertical-relative:text;margin-left:-6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كل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ُتْبَة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حُسْن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َصُر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27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ضّعِيف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هْو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قْسَام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َثُر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ضم الحاء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هو الضعيف وهو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تسكين الهائي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ديث الضعيف هو الحديث الذي لم تجـتمع فيه شروط القـبو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مسة السابقة، إضافة للشرط السادس وهو عدم العاضد عند الضعف الخفيف</w:t>
      </w:r>
      <w:r>
        <w:rPr>
          <w:rFonts w:cs="Times New Roman"/>
          <w:b/>
          <w:bCs/>
          <w:sz w:val="28"/>
          <w:szCs w:val="28"/>
          <w:rtl w:val="true"/>
        </w:rPr>
        <w:t>)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إذا تعـددت طرق الحديث الحسن صار حديثًا صحيحًا لغيره، وإذا تعددت طرق الحديث الخفيف الضعف صار حسنًا لغير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404"/>
        <w:gridCol w:w="4406"/>
      </w:tblGrid>
      <w:tr>
        <w:trPr>
          <w:cantSplit w:val="true"/>
        </w:trPr>
        <w:tc>
          <w:tcPr>
            <w:tcW w:w="4404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ُضِيفَ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ِلنَّبِي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مرْفوعُ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406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ِتابعٍ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هوَ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مقطوعُ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تكسن الياء لئلا ينكسر البيت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4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مرفوع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ا أضيف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من قول أو فعـل أو تقرير أو صف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موقوف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 أضيف للصحابي من قول أو فـعل أو تقري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5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مقطوع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 أضيف للتابعي فمن دونه من قول أو فـعـل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أما الحديث القدس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ما أضيف لله عز وجل من قـول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المُسْنَد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متَّصل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إِسناد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من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رَاويه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حَتى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مُصْطفى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لَم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َبِن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بِسَمْع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كلّ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رَاوٍ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تَّصل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إسنادُه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ِلمصطفى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فالمتَّصِل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لم يـبن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ي لم ينقـطع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متص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ما اتصل سـنده بسماع كل راوٍ ممن فوقه، ويعرف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صيغة سماع صريحة، كسمعت أو حدثن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6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بإمكان لقـي الطالب لشيخ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مسند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مرفوع المتصل ظاهرً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قد صوب البيت الثاني الشيخ عبد الستار بقوله</w:t>
      </w:r>
      <w:r>
        <w:rPr>
          <w:rFonts w:cs="Times New Roman"/>
          <w:b/>
          <w:bCs/>
          <w:sz w:val="28"/>
          <w:szCs w:val="28"/>
          <w:rtl w:val="true"/>
        </w:rPr>
        <w:t xml:space="preserve">: ................................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سناده للمنـتهى فالمتـصـل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مُسَلسلٌ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قل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عَلى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صفٍ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َتى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َمَ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َالله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َنبانِي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فَتى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كَذَاكَ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قَد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حَدَّثنيه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قَائِما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حدَّثني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تَبَسَّمَا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8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مسـلس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تفـاق رجـال السـند على الإتيان بالحديث على صفة واحدة م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ل أنبأني فلا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حا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ل حدثني قائمًا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 فع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ل التـبسم بعد الحديث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ـنبيه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 من المرفوع والمسـند والمتصل والمسلسل قد يكون صحـيحًا أو حسنـًا أو ضعيفـًا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1830</wp:posOffset>
                </wp:positionH>
                <wp:positionV relativeFrom="paragraph">
                  <wp:posOffset>337185</wp:posOffset>
                </wp:positionV>
                <wp:extent cx="6642100" cy="25831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58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ثن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برن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نظ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بض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ظه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ـتن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كث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ـرج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ـر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ـده؛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حـرفه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أ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تـ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يح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صـ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ـند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ـ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بط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ص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ـًا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ت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ص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يفـً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نا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ص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قوفـًا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طوعً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ٍحر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صا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سلاً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203.4pt;mso-wrap-distance-left:9.05pt;mso-wrap-distance-right:9.05pt;mso-wrap-distance-top:0pt;mso-wrap-distance-bottom:0pt;margin-top:26.55pt;mso-position-vertical-relative:text;margin-left:-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بق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حم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دثن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ك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براهي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خبرن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نظ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في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مع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ب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قبض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لم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يظه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جه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فـتن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يكث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هـرج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ي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هـر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قا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ك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يـده؛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حـرفه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أ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ر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قتـ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دي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حيح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رفو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تصـ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سـند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حـ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وا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ضبط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ص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سنـًا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وات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ص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تب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حس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ص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ضعيفـً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سنا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نته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ص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وقوفـًا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نته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ا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ك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قطوعً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ا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ٍحر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صا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سلسلاً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5625</wp:posOffset>
                </wp:positionH>
                <wp:positionV relativeFrom="paragraph">
                  <wp:posOffset>-233045</wp:posOffset>
                </wp:positionV>
                <wp:extent cx="1380490" cy="466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8.35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5480</wp:posOffset>
                </wp:positionH>
                <wp:positionV relativeFrom="paragraph">
                  <wp:posOffset>214630</wp:posOffset>
                </wp:positionV>
                <wp:extent cx="6629400" cy="4432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7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زيز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روي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ثنين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ثلاثة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شهور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رْوي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وق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ثلاثة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9pt;mso-wrap-distance-left:9.05pt;mso-wrap-distance-right:9.05pt;mso-wrap-distance-top:0pt;mso-wrap-distance-bottom:0pt;margin-top:16.9pt;mso-position-vertical-relative:text;margin-left:-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227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زيز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روي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ثنين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ثلاثة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شهور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رْوي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وق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ثلاثة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68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زيزُ</w:t>
      </w:r>
      <w:r>
        <w:rPr>
          <w:rFonts w:cs="Times New Roman"/>
          <w:b/>
          <w:bCs/>
          <w:sz w:val="28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شهورُ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ضم بلا تنوين،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وي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ذف الياء لفظًا للوز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غري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حديث الذي في أقل طبقاته راو ٍ واح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9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عزيز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حديث الذي في اقل طبقاته روايين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10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مشهور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الحديث الذي في أقل طبقاته ثلاثة فأكثر، ولم يبلغ حد التواتر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ما الحديث المتواتر</w:t>
      </w:r>
      <w:r>
        <w:rPr>
          <w:rtl w:val="true"/>
        </w:rPr>
        <w:t xml:space="preserve">: </w:t>
      </w:r>
      <w:r>
        <w:rPr>
          <w:rtl w:val="true"/>
        </w:rPr>
        <w:t>فهو الحديث الذي في كل طبقاته عدد كبير تحيل العادة تؤاطوهم على الكذ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-508" w:right="-90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ل ابن منده وابن الصلاح وابن كثيير والسيوطي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عزيز هو ما رواه اثنان أو ثلاثة، واختاره البيقوني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4080</wp:posOffset>
                </wp:positionH>
                <wp:positionV relativeFrom="paragraph">
                  <wp:posOffset>706120</wp:posOffset>
                </wp:positionV>
                <wp:extent cx="6629400" cy="9144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2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صوب الشيخ عبد الستار هذا البيت بقول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يزُ مروي اثنين يا بحاثة      مشهورُ مرويٌ عن الثلاثة</w:t>
                            </w:r>
                          </w:p>
                          <w:p>
                            <w:pPr>
                              <w:pStyle w:val="Normal"/>
                              <w:ind w:left="46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24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عنَعن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َعن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سعيد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َرَم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24" w:right="30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ُبْهَم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ِي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َاو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َم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ُسَم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55.6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25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 صوب الشيخ عبد الستار هذا البيت بقول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زيزُ مروي اثنين يا بحاثة      مشهورُ مرويٌ عن الثلاثة</w:t>
                      </w:r>
                    </w:p>
                    <w:p>
                      <w:pPr>
                        <w:pStyle w:val="Normal"/>
                        <w:ind w:left="46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624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عنَعن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َعن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سعيد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َرَم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624" w:right="30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ُبْهَم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ِي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َاو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َم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ُسَم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-508" w:right="-90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قد يطلق المحدثون على الحديث أنه مشهور ويقصدون بذلك شهرته على الألسن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508" w:right="0" w:hanging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مـعنعن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)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فـتح العـينين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1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معـنعن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الحديث الذي رُوي بلفظ عن، من غير بيان للتحديث أو السماع أو الاخبار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يحكم باتصاله بشرطين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Cs/>
          <w:color w:val="000000"/>
          <w:sz w:val="28"/>
          <w:szCs w:val="28"/>
        </w:rPr>
        <w:t>1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ن لا يكون الراوي المعنعن مدلسًا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bCs/>
          <w:color w:val="000000"/>
          <w:sz w:val="28"/>
          <w:szCs w:val="28"/>
        </w:rPr>
        <w:t>2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إمكان اللقاء بين الراويين زمانًا ومكانًا، وهو شرط مسلم، واشترط البخاري </w: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ثبوت اللقاء بينهما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   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2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مـبهم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الحديث الذي في متـنه أو في سنده شخص لم يسمَ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يعرف الشخص المبهم في السند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 </w:t>
      </w:r>
      <w:r>
        <w:rPr>
          <w:rFonts w:cs="Times New Roman"/>
          <w:bCs/>
          <w:color w:val="000000"/>
          <w:sz w:val="28"/>
          <w:szCs w:val="28"/>
        </w:rPr>
        <w:t>1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جمع الطرق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              </w:t>
      </w:r>
      <w:r>
        <w:rPr>
          <w:rFonts w:cs="Times New Roman"/>
          <w:bCs/>
          <w:color w:val="000000"/>
          <w:sz w:val="28"/>
          <w:szCs w:val="28"/>
        </w:rPr>
        <w:t>2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و بتنصيص أحد الأئمة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6880</wp:posOffset>
                </wp:positionH>
                <wp:positionV relativeFrom="paragraph">
                  <wp:posOffset>370840</wp:posOffset>
                </wp:positionV>
                <wp:extent cx="6286500" cy="457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  <w:gridCol w:w="4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0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كُل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َلَّت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ِجَالُه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ل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298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ضِدّ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ذَاك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ذِي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د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نَزَل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9.2pt;mso-position-vertical-relative:text;margin-left:-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  <w:gridCol w:w="49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ind w:left="220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كُل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َلَّت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ِجَالُ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ل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298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ضِدّ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ذَاك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ذِ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د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نَزَل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نزلا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ألف الاطلاق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3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عـالي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الحديث الذي قل عدد رجاله، مع سلامته من الضـعف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4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الحديث النازل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الحديث الذي كثر عدد رجاله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-900" w:hanging="0"/>
        <w:jc w:val="both"/>
        <w:rPr/>
      </w:pP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يعرف الحديث العالي من الحديث النازل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مقارنة إسنادين لنفس المتن، فما قلّ عدد رجاله فهو العالي، وما كثر عدد رجاله فهو النازل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6880</wp:posOffset>
                </wp:positionH>
                <wp:positionV relativeFrom="paragraph">
                  <wp:posOffset>457200</wp:posOffset>
                </wp:positionV>
                <wp:extent cx="5943600" cy="457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46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َأ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ضفتَ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أَصْحاَب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4" w:right="291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َوْل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فِعل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َهْو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وقوف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زُكِن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6pt;mso-position-vertical-relative:text;margin-left:-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46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ind w:left="214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َأ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ضفتَ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أَصْحاَب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14" w:right="291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َوْل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فِعل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َهْو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وقوف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زُكِن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زُكِـن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بضم الزاي وكسر الكاف، أي عُـلم وفُـهم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5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موقوف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سبق تعريفه، وهو ما أضيف إلى الصحابي من قول ٍ أو فعل ٍ أو تقرير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قد يكون للحديث الموقوف حكم الرفع إذا توفر فيه شرطان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          </w:t>
      </w:r>
      <w:r>
        <w:rPr>
          <w:rFonts w:cs="Times New Roman"/>
          <w:bCs/>
          <w:color w:val="000000"/>
          <w:sz w:val="28"/>
          <w:szCs w:val="28"/>
        </w:rPr>
        <w:t>1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ن يكون لا مجال للاجتهاد فيه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cs="Times New Roman"/>
          <w:bCs/>
          <w:color w:val="000000"/>
          <w:sz w:val="28"/>
          <w:szCs w:val="28"/>
        </w:rPr>
        <w:t>2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أن لا يعرف الصحابي الذي رواه  بالأخذ عن أهل الكتاب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ind w:left="-868" w:right="-180" w:hanging="0"/>
        <w:jc w:val="both"/>
        <w:rPr/>
      </w:pPr>
      <w:r>
        <w:rPr>
          <w:rFonts w:cs="Times New Roman"/>
          <w:bCs/>
          <w:color w:val="000000"/>
          <w:sz w:val="28"/>
          <w:sz w:val="28"/>
          <w:szCs w:val="28"/>
          <w:u w:val="single"/>
          <w:rtl w:val="true"/>
        </w:rPr>
        <w:t>تنـبيه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غريب والعزيز والمشهور والمعنعن والعالي والنازل قد يكون صحيحًا أو حسنًا أو ضعيفًا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68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16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مرسل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و ما رواه التابعي ع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5480</wp:posOffset>
                </wp:positionH>
                <wp:positionV relativeFrom="paragraph">
                  <wp:posOffset>9525</wp:posOffset>
                </wp:positionV>
                <wp:extent cx="6629400" cy="4476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23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ُرْسَل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نه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صّحَابي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سَقط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484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قل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غريب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وَ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او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قَط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.25pt;mso-wrap-distance-left:9.05pt;mso-wrap-distance-right:9.05pt;mso-wrap-distance-top:0pt;mso-wrap-distance-bottom:0pt;margin-top:0.75pt;mso-position-vertical-relative:text;margin-left:-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623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ُرْسَل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نه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صّحَابي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سَقط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484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قل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غريب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وَ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او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قَط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68" w:right="-90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طلق كثير من المحدثين والفقهاء على كل حديث منقطع أنه مرسل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حديث المرسل لا يحـتج به إلا بشرطي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 يكون الراوي المرسل لا يروي عـمن اشتد ضعفه من الرواة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68" w:right="-90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ن يعـتضد بشاهد ٍ آخر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868" w:right="-90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حديث مرفوع، أو موقوف، أو مرسل، أو فتوى عامة أهل العلم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68" w:right="-90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قد صوب الشيخ عبد الستار هذا البيت بقوله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رسلٌ من فوق تابع ٍ سـقط     ……………………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17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أما الحديث الغريب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قد سبق تعريفه، وهو ما تفرد براويته راو ٍ واحد في أي طبقة من طبقات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-868" w:right="-90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غريب ثلاثة أقسام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متنـًا وسندًا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يث يتفرد الرواي بالحديث، ويعبر عنه الترمذي بقـوله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لا نعرفه إلا من هذا الوجه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إسنادًا لا متنـًا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يث يتفرد الراوي بالسند، ويعبر عنه الترمذي بقـوله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من هذا الوجه</w:t>
      </w:r>
      <w:r>
        <w:rPr>
          <w:rFonts w:cs="Times New Roman"/>
          <w:b/>
          <w:bCs/>
          <w:sz w:val="28"/>
          <w:szCs w:val="28"/>
          <w:rtl w:val="true"/>
        </w:rPr>
        <w:t xml:space="preserve">. 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بعض المتـن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يث يتـفرد الراوي ببعض المتن، وقد يُعبر عنه بقولهم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غريب بهذا اللفظ</w:t>
      </w:r>
      <w:r>
        <w:rPr>
          <w:rFonts w:cs="Times New Roman"/>
          <w:b/>
          <w:bCs/>
          <w:sz w:val="28"/>
          <w:szCs w:val="28"/>
          <w:rtl w:val="true"/>
        </w:rPr>
        <w:t xml:space="preserve">.                       </w: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8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الحديث المنـقطع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ما سقط من رواته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قبل الصحابي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راو ٍ فأكثر بشرط عدم التوالي 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4080</wp:posOffset>
                </wp:positionH>
                <wp:positionV relativeFrom="paragraph">
                  <wp:posOffset>53975</wp:posOffset>
                </wp:positionV>
                <wp:extent cx="6629400" cy="9144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4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كُل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َم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َتَّصِل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حَال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64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إِسْنَاد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نقطِع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أَوْصَال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4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المُعْضَل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سَّاقِط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نْ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ثنَان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64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18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.25pt;mso-position-vertical-relative:text;margin-left:-7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1164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كُل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َم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َتَّصِل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حَال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64" w:leader="none"/>
                              </w:tabs>
                              <w:ind w:left="0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إِسْنَاد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نقطِع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أَوْصَال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ind w:left="1164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المُعْضَل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سَّاقِط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نْ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ثنَان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64" w:leader="none"/>
                              </w:tabs>
                              <w:ind w:left="0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18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868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imes New Roman"/>
          <w:bCs/>
          <w:color w:val="000000"/>
          <w:sz w:val="28"/>
          <w:szCs w:val="28"/>
          <w:u w:val="single"/>
        </w:rPr>
        <w:t>19</w:t>
      </w:r>
      <w:r>
        <w:rPr>
          <w:rFonts w:cs="Times New Roman"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الحديث المعـضل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هو ما سقط من رواته أكثر من راو ٍ بشرط التـوالي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508" w:right="0" w:hanging="36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>ويطلق الخطيب وابن عبد البر</w:t>
      </w:r>
      <w:r>
        <w:rPr>
          <w:rFonts w:cs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اسم المنقطع على كل ما لم يتصل مطلقًا، واختاره البيقوني </w:t>
      </w:r>
      <w:r>
        <w:rPr>
          <w:rFonts w:cs="Times New Roman"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1180</wp:posOffset>
                </wp:positionH>
                <wp:positionV relativeFrom="paragraph">
                  <wp:posOffset>328930</wp:posOffset>
                </wp:positionV>
                <wp:extent cx="6400800" cy="457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4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64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دَلَّس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نوعان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5.9pt;mso-position-vertical-relative:text;margin-left:-4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1164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64" w:leader="none"/>
                              </w:tabs>
                              <w:ind w:left="0" w:right="1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دَلَّس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نوعان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612"/>
        <w:gridCol w:w="4614"/>
      </w:tblGrid>
      <w:tr>
        <w:trPr>
          <w:cantSplit w:val="true"/>
        </w:trPr>
        <w:tc>
          <w:tcPr>
            <w:tcW w:w="4612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أَوَّل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إِسْقَاط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لشيخ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أَن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614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َنقُلَ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عمَّن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فوْقَه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بِعَن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أَن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4612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الثّان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ُسْقِطُه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كن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َصِف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614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أوْصَافه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بِم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بِه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َنْعرِفْ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لسـًا</w:t>
      </w:r>
      <w:r>
        <w:rPr>
          <w:rFonts w:cs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فتح اللام المشددة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لتسكين بغير تشديد للوقف،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ثان ِ</w:t>
      </w:r>
      <w:r>
        <w:rPr>
          <w:rFonts w:cs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ذف الياء للضرور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20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مدلس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عـ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دلس الإسناد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أن يروي الراوي عمن قد سمع ما لم يسمع منه، من غير أن يصرح بأنه سمعه منه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دلس الشيوخ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هو أن يصف الراوي شيخه الذي روى عنه بغير ما اشتهر به حتى لا يُـعرف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الأول تدليس بإسقاط الشيخ، والثاني تدليس بتعـمية الشيخ، فرجع الأول للمنقطع، ورجع الثاني للمبه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تنـبيه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ديث المدلس والمنقطع والمرسل يسـتشهد بهم</w:t>
      </w:r>
      <w:r>
        <w:rPr>
          <w:rtl w:val="true"/>
        </w:rPr>
        <w:t>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Cs w:val="2"/>
                <w:rtl w:val="true"/>
                <w:lang w:val="en-US" w:eastAsia="en-US"/>
              </w:rPr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snapToGrid w:val="false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Cs w:val="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ومَا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يُخالِفْ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ثِقَةٌ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فِيهِ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الملا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4239" w:type="dxa"/>
            <w:tcBorders/>
            <w:tcMar>
              <w:left w:w="108" w:type="dxa"/>
              <w:right w:w="284" w:type="dxa"/>
            </w:tcMar>
          </w:tcPr>
          <w:p>
            <w:pPr>
              <w:pStyle w:val="Normal"/>
              <w:jc w:val="left"/>
              <w:rPr>
                <w:sz w:val="44"/>
                <w:szCs w:val="2"/>
                <w:lang w:val="en-US" w:eastAsia="en-US"/>
              </w:rPr>
            </w:pPr>
            <w:r>
              <w:rPr>
                <w:sz w:val="44"/>
                <w:sz w:val="44"/>
                <w:szCs w:val="40"/>
                <w:rtl w:val="true"/>
                <w:lang w:val="en-US" w:eastAsia="en-US"/>
              </w:rPr>
              <w:t>فالشْاذُّ</w:t>
            </w:r>
            <w:r>
              <w:rPr>
                <w:rFonts w:cs="Times New Roman"/>
                <w:sz w:val="44"/>
                <w:sz w:val="44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Cs w:val="40"/>
                <w:rtl w:val="true"/>
                <w:lang w:val="en-US" w:eastAsia="en-US"/>
              </w:rPr>
              <w:t>.....................</w:t>
            </w:r>
            <w:r>
              <w:rPr>
                <w:sz w:val="44"/>
                <w:szCs w:val="40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ـلا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ي الجماعة من الحـفاظ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Cs/>
          <w:sz w:val="28"/>
          <w:szCs w:val="28"/>
          <w:u w:val="single"/>
        </w:rPr>
        <w:t>21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يث الشـاذ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 ما رواه المقبول مخالفـًا منه هو أرجح منه؛ لكثرة عدد أو مزيد ضب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-508" w:right="-72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ذا اختلف روايان مقبولان في سند أو متن حديث ٍ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ُـظر من الأكثر منهما ضبطًا، أو من تابعه غيره من الراوة فيسمى حديثه المحفوظ، ويسمى الآخر شاذا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-868" w:right="-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طلق الشـاذ أيضًا على ما تفرد به المقبول الذي لا يقـبل منه مثل هذا التفـرد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ind w:left="-868" w:right="-720" w:hanging="0"/>
        <w:jc w:val="both"/>
        <w:rPr>
          <w:u w:val="single"/>
        </w:rPr>
      </w:pPr>
      <w:r>
        <w:rPr>
          <w:rFonts w:cs="MCS Gulf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Gulf S_U normal."/>
          <w:u w:val="single"/>
          <w:rtl w:val="true"/>
        </w:rPr>
        <w:t>افترا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Gulf S_U normal."/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Gulf S_U normal."/>
          <w:u w:val="single"/>
          <w:rtl w:val="true"/>
        </w:rPr>
        <w:t>سـب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Gulf S_U normal."/>
          <w:u w:val="single"/>
          <w:rtl w:val="true"/>
        </w:rPr>
        <w:t>:</w:t>
      </w:r>
    </w:p>
    <w:p>
      <w:pPr>
        <w:pStyle w:val="Normal"/>
        <w:autoSpaceDE w:val="false"/>
        <w:bidi w:val="0"/>
        <w:jc w:val="righ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10" w:top="1440" w:footer="51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ind w:left="-36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ح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دثنا أحـمد بن حنبل ثنا محمد بن فضيل ثنـا  الأعـمش</w:t>
      </w:r>
      <w:r>
        <w:rPr>
          <w:rFonts w:ascii="MS Sans Serif;Arial" w:hAnsi="MS Sans Serif;Arial" w:cs="MS Sans Serif;Arial"/>
          <w:sz w:val="40"/>
          <w:sz w:val="40"/>
          <w:szCs w:val="4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1245</wp:posOffset>
                </wp:positionH>
                <wp:positionV relativeFrom="paragraph">
                  <wp:posOffset>16510</wp:posOffset>
                </wp:positionV>
                <wp:extent cx="4371340" cy="30340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03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فترضنـ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ـت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ضي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بعـ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مش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بع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بعي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ابعي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رو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238.9pt;mso-wrap-distance-left:9.05pt;mso-wrap-distance-right:9.05pt;mso-wrap-distance-top:0pt;mso-wrap-distance-bottom:0pt;margin-top:1.3pt;mso-position-vertical-relative:text;margin-left:-38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فترضنـ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روى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ـت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ضي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ربعـ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عمش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ابع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ابعي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ثنا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ابعي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ثنا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رو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ح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360" w:right="0" w:hanging="0"/>
        <w:jc w:val="both"/>
        <w:rPr/>
      </w:pP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ع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ن رجـــل عن أبي صــالح</w:t>
      </w:r>
      <w:r>
        <w:rPr>
          <w:rFonts w:ascii="MS Sans Serif;Arial" w:hAnsi="MS Sans Serif;Arial" w:cs="MS Sans Serif;Arial"/>
          <w:sz w:val="40"/>
          <w:sz w:val="40"/>
          <w:szCs w:val="40"/>
          <w:lang w:eastAsia="en-US"/>
        </w:rPr>
        <w:t xml:space="preserve"> </w:t>
      </w:r>
    </w:p>
    <w:p>
      <w:pPr>
        <w:pStyle w:val="Normal"/>
        <w:autoSpaceDE w:val="false"/>
        <w:bidi w:val="0"/>
        <w:ind w:left="-360" w:right="0" w:hanging="0"/>
        <w:jc w:val="both"/>
        <w:rPr>
          <w:rFonts w:ascii="MS Sans Serif;Arial" w:hAnsi="MS Sans Serif;Arial" w:cs="MS Sans Serif;Arial"/>
          <w:sz w:val="40"/>
          <w:szCs w:val="40"/>
          <w:lang w:eastAsia="en-US"/>
        </w:rPr>
      </w:pP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عن أبي هــريرة          قال</w:t>
      </w:r>
      <w:r>
        <w:rPr>
          <w:rFonts w:cs="MS Sans Serif;Arial" w:ascii="MS Sans Serif;Arial" w:hAnsi="MS Sans Serif;Arial"/>
          <w:sz w:val="40"/>
          <w:szCs w:val="40"/>
          <w:rtl w:val="true"/>
          <w:lang w:eastAsia="en-US"/>
        </w:rPr>
        <w:t xml:space="preserve">:  </w:t>
      </w:r>
      <w:r>
        <w:rPr>
          <w:rFonts w:ascii="MS Sans Serif;Arial" w:hAnsi="MS Sans Serif;Arial" w:cs="MS Sans Serif;Arial"/>
          <w:sz w:val="40"/>
          <w:sz w:val="40"/>
          <w:szCs w:val="40"/>
          <w:rtl w:val="true"/>
          <w:lang w:eastAsia="en-US"/>
        </w:rPr>
        <w:t>قال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 xml:space="preserve">رســول الله </w:t>
      </w:r>
      <w:r>
        <w:rPr>
          <w:rFonts w:ascii="AGA Arabesque" w:hAnsi="AGA Arabesque" w:eastAsia="AGA Arabesque" w:cs="AGA Arabesque"/>
        </w:rPr>
        <w:t>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5645</wp:posOffset>
                </wp:positionH>
                <wp:positionV relativeFrom="paragraph">
                  <wp:posOffset>137795</wp:posOffset>
                </wp:positionV>
                <wp:extent cx="4356100" cy="446659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46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بع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ابع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بع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ه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ً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ق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نـعن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رح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حديث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و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ه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بـهمً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مَ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وقوفـً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ن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رسـ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ن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قـطع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ي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تابع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ك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م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ـض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عم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لِ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سم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دلَـس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رك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ا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م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ي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ـاذ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51.7pt;mso-wrap-distance-left:9.05pt;mso-wrap-distance-right:9.05pt;mso-wrap-distance-top:0pt;mso-wrap-distance-bottom:0pt;margin-top:10.85pt;mso-position-vertical-relative:text;margin-left:45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ابع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ابع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ابع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ز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ب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شه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عتبارً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أق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نـعن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صرح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تحديث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و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قوله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سم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ذل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بـهمً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سمَ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ته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ن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ف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وقوفـً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ن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رسـ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ن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ج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قـطع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ي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تابع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أكث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م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ـض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عم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لِس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سم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دلَـس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ض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رب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شترك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وا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عم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مي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وا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ضي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ـاذ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MS Sans Serif;Arial"/>
          <w:rtl w:val="true"/>
        </w:rPr>
        <w:t>الإمـام ضامن،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 xml:space="preserve">والمؤذن مـؤتمن ، 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>اللـهم   أرشـد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>الأئــــمة ،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 xml:space="preserve">واغفر للمؤذنين </w:t>
      </w:r>
      <w:r>
        <w:rPr>
          <w:rFonts w:cs="MS Sans Serif;Arial" w:ascii="MS Sans Serif;Arial" w:hAnsi="MS Sans Serif;Arial"/>
          <w:rtl w:val="true"/>
        </w:rPr>
        <w:t>".</w: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0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7.3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4595</wp:posOffset>
                </wp:positionH>
                <wp:positionV relativeFrom="paragraph">
                  <wp:posOffset>635</wp:posOffset>
                </wp:positionV>
                <wp:extent cx="6400800" cy="8915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4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لمقلوب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ِسمان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تَل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إبدال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َاو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ّ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رَاو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ِسْمُ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4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قَلْب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إِسْناد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ِمتن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ِسمُ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ديث المقلو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هو قسما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64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قلب الإسـنا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كون الحديث مشهورًا براو ٍ فيجعل مكانه راو ٍ آخر في طبقته، ومنه تقديم راو ٍ على راوٍ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64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قلب المت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ـبدل إسناد متن ٍ بإسناد متن ٍ آخر، ومنه تبديل كلمة بكل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يعـر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بجمع الطر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أو تنصيص أحد الأئـ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الفَرْد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يّدْتَ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ثَقَةٍ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جمْع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ْصر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ِوَايةٍ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ديث الفـر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هـو أقس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08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النسبة لثـق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هو ما انفرد براويته ثقـة واحد، ولم يروه من الثقـات غير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08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النسـبة لبل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هو ما انفـرد براويته أهل بلد ٍ، ولم يروه من أهل البلاد غير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08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النسبة لرواية، وهي على قسمي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155" w:leader="none"/>
                              </w:tabs>
                              <w:ind w:left="1800" w:right="0" w:hanging="100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النسبة لرواية عن راو ٍ معـي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هو ما انفـرد براويته عن فلان واحد، ولم يروه عنه غير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155" w:leader="none"/>
                              </w:tabs>
                              <w:ind w:left="1800" w:right="0" w:hanging="1005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النسبة لرواية للفظ معي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هو ما انفـرد برواية هذا اللفظ راوٍ، ولم يروه غير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عٍلة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غُمُوض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خَفَ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48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عَلَّل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ِندَهُم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َد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ُرِفَ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و خـف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أو هنا بمعنى الوا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ـديث المعـ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هو الحديث الذي اطلع على عـلة خفية تقدح في صحته، مع أن ظاهـره السلامة من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تعـرف العـ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جمع الطـرق، ومعرفة تواريخ الرواة، وأحـوالهم، والمتشابه من أسمائ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تنصيص أحد الأئـمة في كتب العـلل، أوغير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من أمثـلة العـ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صـل المرسل، ورفع الموقوف، وإدراج حديث في حديث، والانقـطاع الخ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ذُو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خْتِلاف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سند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تن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ضطَرِب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ِنْد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ُهيل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فَنّ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ِالمُدرَجات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حديث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ِن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عض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لفاظ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رُّواة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تصل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ذو اخـتلا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ي صاحب اخـتلاف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مضطر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بكسر الراء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من بعض ألفاظ الرواة اتصـل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في العبارة تقـديم وتأخير، والمراد من ألفاظ بعض الرواة اتصل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ـديث المضطر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يطـلق ع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14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ديث الذي اخـتلف في سنده أو متنه على أوجه مخـتلفة متساوية في القـوة؛ بحيث لا يمكن الجمع بينها أو الترجيح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140" w:righ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على مخالفة سيء الحفظ لمن هو أرجح م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الحـديث المـدرج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هو الحديث الذي فيه زيادة ليست منه، سواء كانت في سـنده أو متنه، ولم يُـبين من الذي زاد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يعـرف الإدراج بأمو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جمع الطرق، وتصريح بعض الرواة باسم الذي زاد هذه الزيا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تنصيص من أحد الأئـمة المطلعي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باستحالة صـدور هذه الزيادة من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2pt;mso-wrap-distance-left:9.05pt;mso-wrap-distance-right:9.05pt;mso-wrap-distance-top:0pt;mso-wrap-distance-bottom:0pt;margin-top:0pt;mso-position-vertical-relative:text;margin-left:29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4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لمقلوب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ِسمان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تَل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إبدال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َاو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ّ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رَاو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ِسْمُ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4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قَلْب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إِسْناد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ِمتن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ِسمُ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2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ديث المقلو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هو قسمان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: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4153"/>
                          <w:tab w:val="clear" w:pos="8306"/>
                        </w:tabs>
                        <w:ind w:left="645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قلب الإسـنا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فيكون الحديث مشهورًا براو ٍ فيجعل مكانه راو ٍ آخر في طبقته، ومنه تقديم راو ٍ على راوٍ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4153"/>
                          <w:tab w:val="clear" w:pos="8306"/>
                        </w:tabs>
                        <w:ind w:left="645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قلب المت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فيـبدل إسناد متن ٍ بإسناد متن ٍ آخر، ومنه تبديل كلمة بكلم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يعـرف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بجمع الطرق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أو تنصيص أحد الأئـم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الفَرْد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يّدْتَ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ثَقَةٍ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جمْع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ْصر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ِوَايةٍ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23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ديث الفـر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هـو أقسام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: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153"/>
                          <w:tab w:val="clear" w:pos="8306"/>
                        </w:tabs>
                        <w:ind w:left="108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النسبة لثـق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هو ما انفرد براويته ثقـة واحد، ولم يروه من الثقـات غير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153"/>
                          <w:tab w:val="clear" w:pos="8306"/>
                        </w:tabs>
                        <w:ind w:left="108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النسـبة لبل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هو ما انفـرد براويته أهل بلد ٍ، ولم يروه من أهل البلاد غيرهم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4153"/>
                          <w:tab w:val="clear" w:pos="8306"/>
                        </w:tabs>
                        <w:ind w:left="108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النسبة لرواية، وهي على قسمي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: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1"/>
                          <w:numId w:val="15"/>
                        </w:numPr>
                        <w:tabs>
                          <w:tab w:val="clear" w:pos="4153"/>
                          <w:tab w:val="clear" w:pos="8306"/>
                          <w:tab w:val="left" w:pos="1155" w:leader="none"/>
                        </w:tabs>
                        <w:ind w:left="1800" w:right="0" w:hanging="1005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النسبة لرواية عن راو ٍ معـي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هو ما انفـرد براويته عن فلان واحد، ولم يروه عنه غير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1"/>
                          <w:numId w:val="15"/>
                        </w:numPr>
                        <w:tabs>
                          <w:tab w:val="clear" w:pos="4153"/>
                          <w:tab w:val="clear" w:pos="8306"/>
                          <w:tab w:val="left" w:pos="1155" w:leader="none"/>
                        </w:tabs>
                        <w:ind w:left="1800" w:right="0" w:hanging="1005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النسبة لرواية للفظ معي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هو ما انفـرد برواية هذا اللفظ راوٍ، ولم يروه غير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عٍلة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غُمُوض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خَفَ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48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عَلَّل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ِندَهُم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َد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ُرِفَ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و خـفا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أو هنا بمعنى الواو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24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ـديث المعـ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هو الحديث الذي اطلع على عـلة خفية تقدح في صحته، مع أن ظاهـره السلامة منه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تعـرف العـل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جمع الطـرق، ومعرفة تواريخ الرواة، وأحـوالهم، والمتشابه من أسمائهم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تنصيص أحد الأئـمة في كتب العـلل، أوغيره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من أمثـلة العـل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صـل المرسل، ورفع الموقوف، وإدراج حديث في حديث، والانقـطاع الخفي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ذُ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خْتِلاف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سند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و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تن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ضطَرِب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ِنْد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ُهيل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فَنّ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ِالمُدرَجات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حديث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0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ِن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عض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لفاظ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رُّواة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تصل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ذو اخـتلاف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ي صاحب اخـتلاف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مضطر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بكسر الراء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من بعض ألفاظ الرواة اتصـلت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في العبارة تقـديم وتأخير، والمراد من ألفاظ بعض الرواة اتصلت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25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ـديث المضطر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يطـلق على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: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4153"/>
                          <w:tab w:val="clear" w:pos="8306"/>
                        </w:tabs>
                        <w:ind w:left="114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ديث الذي اخـتلف في سنده أو متنه على أوجه مخـتلفة متساوية في القـوة؛ بحيث لا يمكن الجمع بينها أو الترجيح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4153"/>
                          <w:tab w:val="clear" w:pos="8306"/>
                        </w:tabs>
                        <w:ind w:left="1140" w:right="0" w:hanging="36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على مخالفة سيء الحفظ لمن هو أرجح من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26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الحـديث المـدرج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هو الحديث الذي فيه زيادة ليست منه، سواء كانت في سـنده أو متنه، ولم يُـبين من الذي زاده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يعـرف الإدراج بأمو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جمع الطرق، وتصريح بعض الرواة باسم الذي زاد هذه الزياد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تنصيص من أحد الأئـمة المطلعي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باستحالة صـدور هذه الزيادة من النبي 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02410</wp:posOffset>
                </wp:positionH>
                <wp:positionV relativeFrom="paragraph">
                  <wp:posOffset>7086600</wp:posOffset>
                </wp:positionV>
                <wp:extent cx="6858000" cy="1714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  <w:gridCol w:w="5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1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قد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ت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الجَوْهَر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مَكْنُون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31" w:right="309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سَمَّيتُه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نظُومَة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بَيْقوني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1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وق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ثلاثين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أَربَع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ت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31" w:right="309" w:hanging="0"/>
                                    <w:jc w:val="left"/>
                                    <w:rPr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بياتُه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تَمَّت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خَير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خُتِم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قد أت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ي هذه المنظومة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كالجوهر المكـنو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ي المسـتور في صـدفه لنفاستها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منظومة البيـقون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اسمه عمر، وقي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طه بن محمد بن فـتوح الدمشقي الشافعي المتوفى سنة ثمانين وأل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حم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توفـيقه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ر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ج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424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558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  <w:gridCol w:w="5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ind w:left="231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قد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ت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الجَوْهَر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مَكْنُون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360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31" w:right="309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سَمَّيتُ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نظُومَة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بَيْقوني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ind w:left="231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وق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ثلاثين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أَربَع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ت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360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31" w:right="309" w:hanging="0"/>
                              <w:jc w:val="left"/>
                              <w:rPr>
                                <w:szCs w:val="2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بياتُ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تَمَّت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خَير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خُتِم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قد أتت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ي هذه المنظومة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كالجوهر المكـنو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ي المسـتور في صـدفه لنفاستها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منظومة البيـقوني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اسمه عمر، وقي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طه بن محمد بن فـتوح الدمشقي الشافعي المتوفى سنة ثمانين وألف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حم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توفـيقه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ر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جـ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1424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ind w:left="0" w:right="-720" w:hanging="0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rtl w:val="true"/>
        </w:rPr>
      </w:r>
    </w:p>
    <w:p>
      <w:pPr>
        <w:pStyle w:val="TextBody"/>
        <w:spacing w:before="60" w:after="60"/>
        <w:ind w:left="0" w:right="-720" w:hanging="0"/>
        <w:jc w:val="both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4595</wp:posOffset>
                </wp:positionH>
                <wp:positionV relativeFrom="paragraph">
                  <wp:posOffset>-6380480</wp:posOffset>
                </wp:positionV>
                <wp:extent cx="6400800" cy="72009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م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َو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لّ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قرين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خِه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75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دبَّج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اعرِف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حَق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نتَخه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كل قرينٍ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الأقرا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هم الرواة المتقاربون في السـن والطبقة،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وانتخـه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أي افتخـر بمعرفـته؛ فإنه مه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ديث المدب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أن يروي القرينان كل واحد منهما عن الآخ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دراقطني كتاب في المدبج، لكن يذكر فـيه كل راويين روى كل واحد منهما عن الآخر، وإن لم يكونا قريني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3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  <w:gridCol w:w="51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تَّفِق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فْظاً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خَطّ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تفِق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02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ضِدّ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ِيم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ذَكَرْن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مُفْتَرِق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2" w:right="0" w:hanging="0"/>
                                    <w:jc w:val="left"/>
                                    <w:rPr>
                                      <w:sz w:val="4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ؤْتَلِف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تَّفِق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خَطّ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َقَط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402" w:right="300" w:hanging="0"/>
                                    <w:jc w:val="left"/>
                                    <w:rPr>
                                      <w:sz w:val="4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َضِدّ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ُخْتَلِف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َاخْش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غلَط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sz w:val="2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فاخـش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 xml:space="preserve">أي فاحـذر الغـلط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ـفق والمفتر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أن تـتفق أسماء الرواة خطـًا ونطـقًا، وتختلف أشخاص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رجع فيه إلى كتا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فق والمفـتر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يب البغـدادي، وغيره من كتب الرج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لف والمخـتل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أن تـتفق أسماء الرواة خطًا، وتختلف نطقـًا، سواء رجع الاختلاف إلى النقط أو الشك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إنما يعرف هذا بالحفظ والضبط من أفواه المشايخ، ويرجع فيه إلى كتا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كم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ن ما كول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 الأقسام الأربعة أنواعٌ لأحوال الرواة، وليست أنواع للحـديث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لْمُنْكَر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فَرْد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ِ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راو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غَدَ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2" w:right="30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تعْدِيل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يَحمِل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تُّفرُّدَا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فـرد ب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ي ما انفرد بروايته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تعديل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أي توثيق الغـير له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لا يحم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أي لا يتـحم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3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ديث المن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ويطلق ع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1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مخـالفة الضـعيف لمن هو أرجح م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14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تفـرد الضـعيف عن شيخ ٍ مكـث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ind w:left="7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3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  <w:gridCol w:w="51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9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تْروكُه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حِدٌ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نفرَد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2" w:right="307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أَجمَعُو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لضِعفه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َهْو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َرَد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9" w:right="0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الكَذِب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مُخْتَلقُ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مصنُوعُ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22" w:right="307" w:hanging="0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عَلَى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نبي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ذلِك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موْضوعُ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أجمعـو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يعـود الضمير إلى المحـدثين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كر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فتح الكاف وتشديد الدال؛أي كأنه مردود غير مقب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3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ـديث المتروك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هو ما انفرد بروايته راو ٍ متهم بالكـذب، أو كثير الغلط، أو شديد الغـف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3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الحديث 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هو الكـلام المنسوب للنبي  كـذبًا وافـتراء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ويعرف الحديث 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بكون راويه معروف بالكـذ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أو وجـود قرينـة من قرائن الكـذب في السند أو المـت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وقد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ت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كالجَوْهَرِ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ْمَكْنُونِ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سَمَّيتُه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مَنظُومَة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بَيْقوني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فوق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الثلاثينَ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أَربَع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تت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  <w:tcMar>
                                    <w:left w:w="108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أَبياتُها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تَمَّتْ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بخَيرٍ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t>خُتِمتْ</w:t>
                                  </w:r>
                                  <w:r>
                                    <w:rPr>
                                      <w:sz w:val="44"/>
                                      <w:szCs w:val="40"/>
                                      <w:rtl w:val="true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7pt;mso-wrap-distance-left:9.05pt;mso-wrap-distance-right:9.05pt;mso-wrap-distance-top:0pt;mso-wrap-distance-bottom:0pt;margin-top:-502.4pt;mso-position-vertical-relative:text;margin-left:29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م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َو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لّ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قرين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خِه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75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دبَّج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اعرِف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حَق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نتَخه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كل قرينٍ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الأقرا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هم الرواة المتقاربون في السـن والطبقة،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وانتخـه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أي افتخـر بمعرفـته؛ فإنه مه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27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ـديث المدبج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 أن يروي القرينان كل واحد منهما عن الآخ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لدراقطني كتاب في المدبج، لكن يذكر فـيه كل راويين روى كل واحد منهما عن الآخر، وإن لم يكونا قريني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3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  <w:gridCol w:w="51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تَّفِق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فْظ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خَطّ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تفِق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402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ضِدّ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ِيم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ذَكَرْن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مُفْتَرِق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4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ؤْتَلِف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تَّفِق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خَطّ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َقَط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402" w:right="300" w:hanging="0"/>
                              <w:jc w:val="left"/>
                              <w:rPr>
                                <w:sz w:val="4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َضِدّ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ُخْتَلِف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َاخْش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غلَط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فاخـش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 xml:space="preserve">أي فاحـذر الغـلط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ـفق والمفترق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و أن تـتفق أسماء الرواة خطـًا ونطـقًا، وتختلف أشخاصهم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رجع فيه إلى كتا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فق والمفـترق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خطيب البغـدادي، وغيره من كتب الرجا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>3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تلف والمخـتلف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و أن تـتفق أسماء الرواة خطًا، وتختلف نطقـًا، سواء رجع الاختلاف إلى النقط أو الشك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إنما يعرف هذا بالحفظ والضبط من أفواه المشايخ، ويرجع فيه إلى كتا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كما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بن ما كول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ذه الأقسام الأربعة أنواعٌ لأحوال الرواة، وليست أنواع للحـديث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ind w:left="222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لْمُنْكَر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فَرْد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ِ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راو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غَدَ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22" w:right="30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تعْدِيل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يَحمِل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تُّفرُّدَا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فـرد ب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ي ما انفرد بروايته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تعديله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أي توثيق الغـير له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لا يحم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أي لا يتـحم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3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ديث المنكر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ويطلق على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: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11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مخـالفة الضـعيف لمن هو أرجح منه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114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تفـرد الضـعيف عن شيخ ٍ مكـثر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ind w:left="78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tbl>
                      <w:tblPr>
                        <w:bidiVisual w:val="true"/>
                        <w:tblW w:w="53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  <w:gridCol w:w="51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ind w:left="409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تْروكُه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حِدٌ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نفرَد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22" w:right="307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أَجمَعُو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لضِعفه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َهْو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َرَد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ind w:left="409" w:right="0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الكَذِب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مُخْتَلقُ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مصنُوعُ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189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ind w:left="222" w:right="307" w:hanging="0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عَلَ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نبي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ذلِك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موْضوعُ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أجمعـوا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يعـود الضمير إلى المحـدثين،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كرد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فتح الكاف وتشديد الدال؛أي كأنه مردود غير مقبول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33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ـديث المتروك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هو ما انفرد بروايته راو ٍ متهم بالكـذب، أو كثير الغلط، أو شديد الغـفلة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ar-SA"/>
                        </w:rPr>
                        <w:t>34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الحديث الموضوع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هو الكـلام المنسوب للنبي  كـذبًا وافـتراءً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ويعرف الحديث الموضوع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: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بكون راويه معروف بالكـذ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ar-SA"/>
                        </w:rPr>
                        <w:t>أو وجـود قرينـة من قرائن الكـذب في السند أو المـتن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  <w:t>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ar-SA"/>
                        </w:rPr>
                      </w:r>
                    </w:p>
                    <w:tbl>
                      <w:tblPr>
                        <w:bidiVisual w:val="true"/>
                        <w:tblW w:w="51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وقد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ت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كالجَوْهَرِ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ْمَكْنُونِ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سَمَّيتُ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مَنظُومَة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بَيْقوني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فوق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الثلاثينَ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أَربَع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تت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  <w:tcMar>
                              <w:left w:w="108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أَبياتُ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تَمَّتْ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بخَير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t>خُتِمتْ</w:t>
                            </w:r>
                            <w:r>
                              <w:rPr>
                                <w:sz w:val="44"/>
                                <w:szCs w:val="40"/>
                                <w:rtl w:val="true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510" w:top="1440" w:footer="510" w:bottom="1440"/>
      <w:cols w:num="4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38"/>
      </w:rPr>
    </w:pPr>
    <w:r>
      <w:rPr>
        <w:szCs w:val="3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6730" cy="29591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3.3pt;mso-wrap-distance-left:0pt;mso-wrap-distance-right:0pt;mso-wrap-distance-top:0pt;mso-wrap-distance-bottom:0pt;margin-top:0.05pt;mso-position-vertical-relative:text;margin-left:18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8" w:right="-12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20420</wp:posOffset>
              </wp:positionH>
              <wp:positionV relativeFrom="paragraph">
                <wp:posOffset>133350</wp:posOffset>
              </wp:positionV>
              <wp:extent cx="3543300" cy="0"/>
              <wp:effectExtent l="0" t="9525" r="0" b="9525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pt,10.5pt" to="343.55pt,10.5pt" stroked="t" o:allowincell="f" style="position:absolute;flip:x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Monotype Koufi"/>
        <w:szCs w:val="24"/>
        <w:rtl w:val="true"/>
      </w:rPr>
      <w:t>شـرح</w:t>
    </w:r>
    <w:r>
      <w:rPr>
        <w:rFonts w:cs="Times New Roman"/>
        <w:szCs w:val="24"/>
        <w:rtl w:val="true"/>
      </w:rPr>
      <w:t xml:space="preserve"> </w:t>
    </w:r>
    <w:r>
      <w:rPr>
        <w:rFonts w:cs="Monotype Koufi"/>
        <w:szCs w:val="24"/>
        <w:rtl w:val="true"/>
      </w:rPr>
      <w:t>متن</w:t>
    </w:r>
    <w:r>
      <w:rPr>
        <w:rFonts w:cs="Times New Roman"/>
        <w:szCs w:val="24"/>
        <w:rtl w:val="true"/>
      </w:rPr>
      <w:t xml:space="preserve"> </w:t>
    </w:r>
    <w:r>
      <w:rPr>
        <w:rFonts w:cs="Monotype Koufi"/>
        <w:szCs w:val="24"/>
        <w:rtl w:val="true"/>
      </w:rPr>
      <w:t>البيـقونيـة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                         </w:t>
    </w:r>
    <w:r>
      <w:rPr>
        <w:rFonts w:cs="Times New Roman"/>
        <w:szCs w:val="24"/>
        <w:rtl w:val="true"/>
      </w:rPr>
      <w:t xml:space="preserve">   </w:t>
    </w:r>
    <w:r>
      <w:rPr>
        <w:rFonts w:cs="Monotype Koufi"/>
        <w:szCs w:val="24"/>
        <w:rtl w:val="true"/>
        <w:lang w:val="en-US" w:eastAsia="en-US"/>
      </w:rPr>
      <w:t>الشُروحات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rFonts w:cs="Monotype Koufi"/>
        <w:szCs w:val="24"/>
        <w:rtl w:val="true"/>
        <w:lang w:val="en-US" w:eastAsia="en-US"/>
      </w:rPr>
      <w:t>العلميِّة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rFonts w:cs="Monotype Koufi"/>
        <w:szCs w:val="24"/>
        <w:rtl w:val="true"/>
        <w:lang w:val="en-US" w:eastAsia="en-US"/>
      </w:rPr>
      <w:t>المؤصـلة</w:t>
    </w:r>
    <w:r>
      <w:rPr>
        <w:rFonts w:cs="Times New Roman"/>
        <w:szCs w:val="24"/>
        <w:rtl w:val="true"/>
        <w:lang w:val="en-US" w:eastAsia="en-US"/>
      </w:rPr>
      <w:t xml:space="preserve"> </w:t>
    </w:r>
    <w:r>
      <w:rPr>
        <w:rFonts w:cs="Monotype Koufi"/>
        <w:szCs w:val="24"/>
        <w:rtl w:val="true"/>
        <w:lang w:val="en-US" w:eastAsia="en-US"/>
      </w:rPr>
      <w:t>(</w:t>
    </w:r>
    <w:r>
      <w:rPr>
        <w:rFonts w:cs="Monotype Koufi"/>
        <w:szCs w:val="24"/>
        <w:lang w:val="en-US" w:eastAsia="en-US"/>
      </w:rPr>
      <w:t>2</w:t>
    </w:r>
    <w:r>
      <w:rPr>
        <w:rFonts w:cs="Monotype Koufi"/>
        <w:szCs w:val="24"/>
        <w:rtl w:val="true"/>
        <w:lang w:val="en-US" w:eastAsia="en-US"/>
      </w:rPr>
      <w:t xml:space="preserve">) </w:t>
    </w:r>
  </w:p>
  <w:p>
    <w:pPr>
      <w:pStyle w:val="Header"/>
      <w:ind w:left="-1048" w:right="-1080" w:hanging="0"/>
      <w:jc w:val="left"/>
      <w:rPr/>
    </w:pPr>
    <w:r>
      <w:rPr>
        <w:rFonts w:cs="Times New Roman"/>
        <w:szCs w:val="24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508" w:hanging="360"/>
      </w:pPr>
      <w:rPr/>
    </w:lvl>
  </w:abstractNum>
  <w:abstractNum w:abstractNumId="4">
    <w:lvl w:ilvl="0">
      <w:start w:val="1"/>
      <w:numFmt w:val="none"/>
      <w:suff w:val="nothing"/>
      <w:lvlText w:val=""/>
      <w:lvlJc w:val="center"/>
      <w:pPr>
        <w:tabs>
          <w:tab w:val="num" w:pos="1324"/>
        </w:tabs>
        <w:ind w:left="1304" w:hanging="340"/>
      </w:pPr>
      <w:rPr>
        <w:rFonts w:ascii="Wingdings" w:hAnsi="Wingdings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1"/>
      <w:numFmt w:val="bullet"/>
      <w:lvlText w:val="-"/>
      <w:lvlJc w:val="righ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ind w:left="5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644"/>
        </w:tabs>
        <w:ind w:left="567" w:hanging="283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ind w:left="50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ind w:left="508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right"/>
      <w:pPr>
        <w:ind w:left="5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dotted" w:sz="4" w:space="3" w:color="000000"/>
        <w:left w:val="dotted" w:sz="4" w:space="5" w:color="000000"/>
        <w:bottom w:val="dotted" w:sz="4" w:space="3" w:color="000000"/>
        <w:right w:val="dotted" w:sz="4" w:space="5" w:color="000000"/>
      </w:pBdr>
      <w:spacing w:before="60" w:after="60"/>
      <w:ind w:left="0" w:right="0" w:firstLine="454"/>
      <w:jc w:val="both"/>
      <w:outlineLvl w:val="1"/>
    </w:pPr>
    <w:rPr>
      <w:rFonts w:cs="Arial"/>
      <w:bCs/>
      <w:color w:val="FF0000"/>
      <w:sz w:val="42"/>
      <w:szCs w:val="4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rFonts w:cs="SKR HEAD1 Decorative"/>
      <w:b/>
      <w:color w:val="800000"/>
      <w:sz w:val="56"/>
      <w:szCs w:val="5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20" w:after="60"/>
      <w:ind w:left="567" w:right="0" w:hanging="0"/>
      <w:jc w:val="left"/>
      <w:outlineLvl w:val="3"/>
    </w:pPr>
    <w:rPr>
      <w:rFonts w:cs="SKR HEAD1"/>
      <w:color w:val="0000FF"/>
      <w:sz w:val="40"/>
      <w:szCs w:val="40"/>
      <w:u w:val="single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120" w:after="60"/>
      <w:ind w:left="284" w:right="0" w:hanging="0"/>
      <w:jc w:val="left"/>
      <w:outlineLvl w:val="4"/>
    </w:pPr>
    <w:rPr>
      <w:bCs/>
      <w:color w:val="008080"/>
      <w:sz w:val="44"/>
      <w:szCs w:val="44"/>
      <w:u w:val="single"/>
      <w:lang w:val="en-US" w:eastAsia="en-US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spacing w:before="0" w:after="0"/>
      <w:ind w:left="567" w:right="0" w:hanging="0"/>
      <w:jc w:val="left"/>
      <w:outlineLvl w:val="5"/>
    </w:pPr>
    <w:rPr>
      <w:rFonts w:cs="Diwani Letter"/>
      <w:bCs w:val="false"/>
      <w:color w:val="800080"/>
      <w:szCs w:val="48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bidi w:val="1"/>
      <w:spacing w:before="120" w:after="60"/>
      <w:ind w:left="567" w:right="567" w:hanging="0"/>
      <w:jc w:val="left"/>
      <w:outlineLvl w:val="6"/>
    </w:pPr>
    <w:rPr>
      <w:rFonts w:ascii="Arial" w:hAnsi="Arial" w:eastAsia="Times New Roman" w:cs="Monotype Koufi"/>
      <w:bCs/>
      <w:color w:val="FF6600"/>
      <w:sz w:val="36"/>
      <w:szCs w:val="3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60"/>
      <w:ind w:left="1134" w:right="0" w:firstLine="170"/>
      <w:jc w:val="left"/>
      <w:outlineLvl w:val="7"/>
    </w:pPr>
    <w:rPr>
      <w:rFonts w:cs="Sahifa Striked"/>
      <w:color w:val="800080"/>
      <w:sz w:val="44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iwani Letter"/>
      <w:sz w:val="84"/>
      <w:szCs w:val="82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44"/>
      <w:szCs w:val="40"/>
    </w:rPr>
  </w:style>
  <w:style w:type="character" w:styleId="Style6">
    <w:name w:val="نمط إعداد شخصي"/>
    <w:basedOn w:val="Style5"/>
    <w:qFormat/>
    <w:rPr>
      <w:rFonts w:ascii="Arial" w:hAnsi="Arial" w:cs="Arial"/>
      <w:color w:val="000000"/>
      <w:sz w:val="20"/>
    </w:rPr>
  </w:style>
  <w:style w:type="character" w:styleId="Style7">
    <w:name w:val="نمط رد شخصي"/>
    <w:basedOn w:val="Style5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0" w:right="0" w:firstLine="567"/>
      <w:jc w:val="left"/>
    </w:pPr>
    <w:rPr>
      <w:sz w:val="40"/>
      <w:szCs w:val="40"/>
      <w:lang w:val="en-US" w:eastAsia="en-US"/>
    </w:rPr>
  </w:style>
  <w:style w:type="paragraph" w:styleId="List">
    <w:name w:val="List"/>
    <w:basedOn w:val="2"/>
    <w:pPr>
      <w:spacing w:before="0" w:after="0"/>
      <w:ind w:left="851" w:right="0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  <w:spacing w:before="40" w:after="60"/>
      <w:ind w:left="0" w:right="0" w:hanging="0"/>
      <w:jc w:val="both"/>
    </w:pPr>
    <w:rPr>
      <w:sz w:val="44"/>
      <w:szCs w:val="40"/>
      <w:lang w:val="en-US" w:eastAsia="en-US"/>
    </w:rPr>
  </w:style>
  <w:style w:type="paragraph" w:styleId="TextBodyIndent">
    <w:name w:val="Body Text Indent"/>
    <w:basedOn w:val="Normal"/>
    <w:next w:val="TextBody"/>
    <w:pPr>
      <w:keepNext w:val="true"/>
      <w:widowControl w:val="false"/>
      <w:spacing w:before="60" w:after="60"/>
      <w:ind w:left="454" w:right="0" w:hanging="0"/>
      <w:jc w:val="left"/>
    </w:pPr>
    <w:rPr>
      <w:color w:val="003300"/>
      <w:sz w:val="44"/>
      <w:szCs w:val="44"/>
      <w:u w:val="single"/>
      <w:lang w:val="en-US" w:eastAsia="en-US"/>
    </w:rPr>
  </w:style>
  <w:style w:type="paragraph" w:styleId="Style8">
    <w:name w:val="خاتمة"/>
    <w:basedOn w:val="2"/>
    <w:qFormat/>
    <w:pPr>
      <w:spacing w:before="0" w:after="0"/>
      <w:ind w:left="453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  <w:lang w:val="en-US" w:eastAsia="en-US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bCs/>
      <w:sz w:val="30"/>
      <w:szCs w:val="26"/>
      <w:lang w:val="en-US" w:eastAsia="en-US"/>
    </w:rPr>
  </w:style>
  <w:style w:type="paragraph" w:styleId="Style9">
    <w:name w:val="قائمة نقطية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60" w:after="60"/>
      <w:ind w:left="453" w:right="0" w:hanging="340"/>
      <w:jc w:val="left"/>
    </w:pPr>
    <w:rPr>
      <w:sz w:val="44"/>
      <w:szCs w:val="40"/>
      <w:lang w:val="en-US" w:eastAsia="en-US"/>
    </w:rPr>
  </w:style>
  <w:style w:type="paragraph" w:styleId="21">
    <w:name w:val="قائمة نقطية 2"/>
    <w:basedOn w:val="Style9"/>
    <w:qFormat/>
    <w:pPr>
      <w:numPr>
        <w:ilvl w:val="0"/>
        <w:numId w:val="4"/>
      </w:numPr>
      <w:ind w:left="1304" w:right="0" w:hanging="340"/>
      <w:jc w:val="both"/>
    </w:pPr>
    <w:rPr>
      <w:sz w:val="40"/>
    </w:rPr>
  </w:style>
  <w:style w:type="paragraph" w:styleId="Style10">
    <w:name w:val="قائمة رقمية"/>
    <w:basedOn w:val="Normal"/>
    <w:qFormat/>
    <w:pPr>
      <w:widowControl w:val="false"/>
      <w:numPr>
        <w:ilvl w:val="0"/>
        <w:numId w:val="8"/>
      </w:numPr>
      <w:tabs>
        <w:tab w:val="clear" w:pos="720"/>
      </w:tabs>
      <w:ind w:left="374" w:right="0" w:hanging="284"/>
      <w:jc w:val="both"/>
    </w:pPr>
    <w:rPr>
      <w:sz w:val="44"/>
      <w:szCs w:val="40"/>
      <w:lang w:val="en-US" w:eastAsia="en-US"/>
    </w:rPr>
  </w:style>
  <w:style w:type="paragraph" w:styleId="22">
    <w:name w:val="قائمة رقمية 2"/>
    <w:basedOn w:val="Normal"/>
    <w:qFormat/>
    <w:pPr>
      <w:widowControl w:val="false"/>
      <w:numPr>
        <w:ilvl w:val="0"/>
        <w:numId w:val="9"/>
      </w:numPr>
      <w:tabs>
        <w:tab w:val="clear" w:pos="720"/>
      </w:tabs>
      <w:ind w:left="567" w:right="0" w:hanging="0"/>
      <w:jc w:val="both"/>
    </w:pPr>
    <w:rPr>
      <w:sz w:val="44"/>
      <w:szCs w:val="4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1" w:leader="hyphen"/>
      </w:tabs>
      <w:spacing w:before="60" w:after="60"/>
      <w:ind w:left="0" w:right="0" w:hanging="0"/>
      <w:jc w:val="left"/>
    </w:pPr>
    <w:rPr>
      <w:bCs/>
      <w:sz w:val="32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1" w:leader="dot"/>
      </w:tabs>
      <w:ind w:left="198" w:right="0" w:hanging="0"/>
      <w:jc w:val="left"/>
    </w:pPr>
    <w:rPr>
      <w:bCs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301" w:leader="dot"/>
      </w:tabs>
      <w:ind w:left="403" w:right="0" w:hanging="0"/>
      <w:jc w:val="left"/>
    </w:pPr>
    <w:rPr>
      <w:bCs/>
      <w:i/>
      <w:iCs/>
      <w:sz w:val="32"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301" w:leader="dot"/>
      </w:tabs>
      <w:ind w:left="601" w:right="0" w:hanging="0"/>
      <w:jc w:val="left"/>
    </w:pPr>
    <w:rPr>
      <w:sz w:val="32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ind w:left="1000" w:right="0" w:hanging="0"/>
      <w:jc w:val="left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widowControl w:val="false"/>
      <w:ind w:left="1200" w:right="0" w:hanging="0"/>
      <w:jc w:val="left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1400" w:right="0" w:hanging="0"/>
      <w:jc w:val="left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widowControl w:val="false"/>
      <w:ind w:left="1600" w:right="0" w:hanging="0"/>
      <w:jc w:val="left"/>
    </w:pPr>
    <w:rPr>
      <w:sz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7371" w:leader="none"/>
      </w:tabs>
      <w:ind w:left="0" w:right="0" w:hanging="0"/>
      <w:jc w:val="center"/>
    </w:pPr>
    <w:rPr>
      <w:rFonts w:cs="Traditional Arabic"/>
      <w:szCs w:val="20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Style11">
    <w:name w:val="نص معترض"/>
    <w:basedOn w:val="Normal"/>
    <w:qFormat/>
    <w:pPr>
      <w:ind w:left="-868" w:right="-900" w:hanging="0"/>
      <w:jc w:val="both"/>
    </w:pPr>
    <w:rPr>
      <w:rFonts w:cs="Times New Roman"/>
      <w:b/>
      <w:bCs/>
      <w:sz w:val="28"/>
      <w:szCs w:val="28"/>
    </w:rPr>
  </w:style>
  <w:style w:type="paragraph" w:styleId="23">
    <w:name w:val="نص أساسي بمسافة بادئة 2"/>
    <w:basedOn w:val="Normal"/>
    <w:qFormat/>
    <w:pPr>
      <w:autoSpaceDE w:val="false"/>
      <w:bidi w:val="0"/>
      <w:ind w:left="-360" w:right="-360" w:hanging="0"/>
      <w:jc w:val="right"/>
    </w:pPr>
    <w:rPr>
      <w:b/>
      <w:bCs/>
      <w:sz w:val="40"/>
      <w:szCs w:val="4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3:00Z</dcterms:created>
  <dc:creator>hassan EED</dc:creator>
  <dc:description/>
  <cp:keywords/>
  <dc:language>en-US</dc:language>
  <cp:lastModifiedBy>AHMED_ARFAN</cp:lastModifiedBy>
  <cp:lastPrinted>2006-06-08T12:53:00Z</cp:lastPrinted>
  <dcterms:modified xsi:type="dcterms:W3CDTF">2015-03-19T14:46:00Z</dcterms:modified>
  <cp:revision>19</cp:revision>
  <dc:subject/>
  <dc:title>4- أصول الحديث</dc:title>
</cp:coreProperties>
</file>