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00"/>
          <w:sz w:val="40"/>
          <w:szCs w:val="40"/>
          <w:lang w:bidi="ar-SA"/>
        </w:rPr>
      </w:pPr>
      <w:r>
        <w:rPr>
          <w:rFonts w:cs="Monotype Koufi"/>
          <w:color w:val="000000"/>
          <w:sz w:val="40"/>
          <w:sz w:val="40"/>
          <w:szCs w:val="40"/>
          <w:rtl w:val="true"/>
          <w:lang w:bidi="ar-SA"/>
        </w:rPr>
        <w:t>بسم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  <w:lang w:bidi="ar-SA"/>
        </w:rPr>
        <w:t>الرحـمن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  <w:lang w:bidi="ar-SA"/>
        </w:rPr>
        <w:t>الرحـي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000000"/>
          <w:sz w:val="32"/>
          <w:szCs w:val="32"/>
          <w:lang w:bidi="ar-SA"/>
        </w:rPr>
      </w:pPr>
      <w:r>
        <w:rPr>
          <w:rFonts w:cs="Monotype Koufi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-334" w:leader="none"/>
        </w:tabs>
        <w:ind w:left="-322" w:right="565" w:hanging="0"/>
        <w:jc w:val="righ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  <w:lang w:bidi="ar-SA"/>
        </w:rPr>
        <w:t>6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322" w:right="565" w:hanging="0"/>
        <w:jc w:val="right"/>
        <w:rPr/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قيـــ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  <w:lang w:bidi="ar-SA"/>
        </w:rPr>
        <w:t>1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00"/>
          <w:sz w:val="72"/>
          <w:szCs w:val="72"/>
          <w:lang w:bidi="ar-SA"/>
        </w:rPr>
      </w:pPr>
      <w:r>
        <w:rPr>
          <w:rFonts w:cs="Monotype Koufi"/>
          <w:color w:val="000000"/>
          <w:sz w:val="72"/>
          <w:sz w:val="72"/>
          <w:szCs w:val="72"/>
          <w:rtl w:val="true"/>
          <w:lang w:bidi="ar-SA"/>
        </w:rPr>
        <w:t>شـرح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SA"/>
        </w:rPr>
        <w:t>رسـال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PT Bold Broken"/>
          <w:color w:val="000000"/>
          <w:sz w:val="110"/>
          <w:szCs w:val="110"/>
        </w:rPr>
      </w:pPr>
      <w:r>
        <w:rPr>
          <w:rFonts w:cs="Times New Roman"/>
          <w:color w:val="000000"/>
          <w:sz w:val="72"/>
          <w:szCs w:val="72"/>
          <w:rtl w:val="true"/>
          <w:lang w:bidi="ar-SA"/>
        </w:rPr>
        <w:t xml:space="preserve"> </w:t>
      </w:r>
      <w:r>
        <w:rPr>
          <w:rFonts w:cs="PT Bold Broken"/>
          <w:color w:val="000000"/>
          <w:sz w:val="110"/>
          <w:sz w:val="110"/>
          <w:szCs w:val="110"/>
          <w:rtl w:val="true"/>
        </w:rPr>
        <w:t>أصُ</w:t>
      </w:r>
      <w:r>
        <w:rPr>
          <w:rFonts w:cs="PT Bold Broken"/>
          <w:color w:val="000000"/>
          <w:sz w:val="110"/>
          <w:sz w:val="110"/>
          <w:szCs w:val="110"/>
          <w:rtl w:val="true"/>
          <w:lang w:bidi="ar-SA"/>
        </w:rPr>
        <w:t>ـ</w:t>
      </w:r>
      <w:r>
        <w:rPr>
          <w:rFonts w:cs="PT Bold Broken"/>
          <w:color w:val="000000"/>
          <w:sz w:val="110"/>
          <w:sz w:val="110"/>
          <w:szCs w:val="110"/>
          <w:rtl w:val="true"/>
        </w:rPr>
        <w:t>ولُ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PT Bold Broken"/>
          <w:color w:val="000000"/>
          <w:sz w:val="110"/>
          <w:sz w:val="110"/>
          <w:szCs w:val="110"/>
          <w:rtl w:val="true"/>
        </w:rPr>
        <w:t>السُ</w:t>
      </w:r>
      <w:r>
        <w:rPr>
          <w:rFonts w:cs="PT Bold Broken"/>
          <w:color w:val="000000"/>
          <w:sz w:val="110"/>
          <w:sz w:val="110"/>
          <w:szCs w:val="110"/>
          <w:rtl w:val="true"/>
          <w:lang w:bidi="ar-SA"/>
        </w:rPr>
        <w:t>ـ</w:t>
      </w:r>
      <w:r>
        <w:rPr>
          <w:rFonts w:cs="PT Bold Broken"/>
          <w:color w:val="000000"/>
          <w:sz w:val="110"/>
          <w:sz w:val="110"/>
          <w:szCs w:val="110"/>
          <w:rtl w:val="true"/>
        </w:rPr>
        <w:t>نَّ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Thuluth"/>
          <w:b/>
          <w:b/>
          <w:bCs/>
          <w:color w:val="000000"/>
          <w:sz w:val="88"/>
          <w:szCs w:val="88"/>
          <w:u w:val="single"/>
          <w:lang w:bidi="ar-SA"/>
        </w:rPr>
      </w:pP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>ل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</w:rPr>
        <w:t>لإمَام</w:t>
      </w:r>
      <w:r>
        <w:rPr>
          <w:b/>
          <w:b/>
          <w:bCs/>
          <w:color w:val="000000"/>
          <w:sz w:val="88"/>
          <w:sz w:val="88"/>
          <w:szCs w:val="8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</w:rPr>
        <w:t>الح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>ُ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</w:rPr>
        <w:t>ميدي</w:t>
      </w:r>
      <w:r>
        <w:rPr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>رحـمه</w:t>
      </w:r>
      <w:r>
        <w:rPr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>الله</w:t>
      </w:r>
      <w:r>
        <w:rPr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88"/>
          <w:sz w:val="88"/>
          <w:szCs w:val="88"/>
          <w:u w:val="single"/>
          <w:rtl w:val="true"/>
          <w:lang w:bidi="ar-SA"/>
        </w:rPr>
        <w:t>تعال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000000"/>
          <w:sz w:val="72"/>
          <w:szCs w:val="72"/>
          <w:lang w:bidi="ar-SA"/>
        </w:rPr>
      </w:pPr>
      <w:r>
        <w:rPr>
          <w:rFonts w:cs="DecoType Thuluth"/>
          <w:b/>
          <w:bCs/>
          <w:color w:val="000000"/>
          <w:sz w:val="72"/>
          <w:szCs w:val="72"/>
          <w:u w:val="single"/>
          <w:rtl w:val="true"/>
        </w:rPr>
        <w:t>(</w:t>
      </w:r>
      <w:r>
        <w:rPr>
          <w:rFonts w:cs="DecoType Thuluth"/>
          <w:b/>
          <w:b/>
          <w:bCs/>
          <w:color w:val="000000"/>
          <w:sz w:val="72"/>
          <w:sz w:val="72"/>
          <w:szCs w:val="72"/>
          <w:u w:val="single"/>
          <w:rtl w:val="true"/>
        </w:rPr>
        <w:t>ت</w:t>
      </w:r>
      <w:r>
        <w:rPr>
          <w:b/>
          <w:b/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Thuluth"/>
          <w:b/>
          <w:bCs/>
          <w:color w:val="000000"/>
          <w:sz w:val="72"/>
          <w:szCs w:val="72"/>
          <w:u w:val="single"/>
        </w:rPr>
        <w:t>219</w:t>
      </w:r>
      <w:r>
        <w:rPr>
          <w:rFonts w:cs="DecoType Thuluth"/>
          <w:b/>
          <w:bCs/>
          <w:color w:val="000000"/>
          <w:sz w:val="72"/>
          <w:szCs w:val="7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72"/>
          <w:sz w:val="72"/>
          <w:szCs w:val="72"/>
          <w:u w:val="single"/>
          <w:rtl w:val="true"/>
        </w:rPr>
        <w:t>هـ</w:t>
      </w:r>
      <w:r>
        <w:rPr>
          <w:b/>
          <w:b/>
          <w:bCs/>
          <w:color w:val="0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Thuluth"/>
          <w:b/>
          <w:bCs/>
          <w:color w:val="000000"/>
          <w:sz w:val="72"/>
          <w:szCs w:val="7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000000"/>
          <w:sz w:val="44"/>
          <w:szCs w:val="44"/>
          <w:lang w:bidi="ar-SA"/>
        </w:rPr>
      </w:pPr>
      <w:r>
        <w:rPr>
          <w:rFonts w:cs="Monotype Koufi"/>
          <w:color w:val="000000"/>
          <w:sz w:val="44"/>
          <w:szCs w:val="44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DecoType Naskh Swashes"/>
          <w:sz w:val="72"/>
          <w:sz w:val="72"/>
          <w:szCs w:val="72"/>
          <w:rtl w:val="true"/>
        </w:rPr>
        <w:t>كتـب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sz w:val="72"/>
          <w:szCs w:val="72"/>
          <w:rtl w:val="true"/>
        </w:rPr>
        <w:t xml:space="preserve">:  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طال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عم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حيد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الكثيري</w:t>
      </w:r>
    </w:p>
    <w:p>
      <w:pPr>
        <w:pStyle w:val="Normal"/>
        <w:jc w:val="center"/>
        <w:rPr>
          <w:rFonts w:cs="DecoType Naskh Swashes"/>
          <w:sz w:val="72"/>
          <w:szCs w:val="72"/>
        </w:rPr>
      </w:pP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خطي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جا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الري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/>
          <w:b/>
          <w:bCs/>
          <w:sz w:val="72"/>
          <w:sz w:val="72"/>
          <w:szCs w:val="72"/>
          <w:rtl w:val="true"/>
        </w:rPr>
        <w:t>سيئون</w:t>
      </w:r>
    </w:p>
    <w:p>
      <w:pPr>
        <w:pStyle w:val="Normal"/>
        <w:jc w:val="center"/>
        <w:rPr>
          <w:rFonts w:cs="DecoType Naskh Swashes"/>
          <w:sz w:val="72"/>
          <w:szCs w:val="72"/>
        </w:rPr>
      </w:pPr>
      <w:r>
        <w:rPr>
          <w:rFonts w:cs="DecoType Naskh Swashes"/>
          <w:sz w:val="72"/>
          <w:szCs w:val="72"/>
        </w:rPr>
        <w:t>Ibnhydra@hotmail.com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أصُوُ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سُ</w:t>
      </w:r>
      <w:r>
        <w:rPr>
          <w:rFonts w:cs="Monotype Koufi"/>
          <w:color w:val="000000"/>
          <w:sz w:val="40"/>
          <w:sz w:val="40"/>
          <w:szCs w:val="40"/>
          <w:rtl w:val="true"/>
          <w:lang w:bidi="ar-SA"/>
        </w:rPr>
        <w:t>ـ</w:t>
      </w:r>
      <w:r>
        <w:rPr>
          <w:rFonts w:cs="Monotype Koufi"/>
          <w:color w:val="000000"/>
          <w:sz w:val="40"/>
          <w:sz w:val="40"/>
          <w:szCs w:val="40"/>
          <w:rtl w:val="true"/>
        </w:rPr>
        <w:t>نَّة</w:t>
      </w:r>
    </w:p>
    <w:p>
      <w:pPr>
        <w:pStyle w:val="Normal"/>
        <w:bidi w:val="1"/>
        <w:ind w:left="0" w:right="0" w:hanging="0"/>
        <w:jc w:val="center"/>
        <w:rPr>
          <w:rFonts w:cs="DecoType Thuluth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ل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مَ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ب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ُ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د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DecoType Thuluth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color w:val="000000"/>
          <w:sz w:val="32"/>
          <w:szCs w:val="32"/>
          <w:u w:val="single"/>
        </w:rPr>
        <w:t>219</w:t>
      </w:r>
      <w:r>
        <w:rPr>
          <w:rFonts w:cs="DecoType Thuluth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SA"/>
        </w:rPr>
        <w:t>نص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SA"/>
        </w:rPr>
        <w:t>الرسالة</w:t>
      </w:r>
      <w:r>
        <w:rPr>
          <w:rFonts w:cs="Monotype Koufi"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Monotype Kouf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دث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ن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خطئ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طأ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صي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ضـ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م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قص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ن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ح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م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َاؤ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َعْدِهِ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قُول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بّ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ْفِر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ِإِخْوَانِ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َّذ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َبَقُو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الْإِيمَانِ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شر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م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ستغف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قص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لْفُقَرَ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ُهَاجِر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َّذ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ُخْرِج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ِيارِهِمْ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َاؤ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َعْدِهِ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قُول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بّ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ْفِر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ِإِخْوَانِنَا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آ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ل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تد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0" w:leader="none"/>
        </w:tabs>
        <w:bidi w:val="1"/>
        <w:ind w:left="205" w:right="0" w:hanging="39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م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قص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راه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ينة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قص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غض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.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ؤ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قَالَت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يَهُو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غْلُولَة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ُلَّت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يْدِيهِ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ئدة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</w:rPr>
        <w:t>64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سَّماوَات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طْوِيَّا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يَمِينِهِ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ر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</w:rPr>
        <w:t>67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lang w:bidi="ar-SA"/>
        </w:rPr>
        <w:t>7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_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ول</w:t>
      </w:r>
      <w:r>
        <w:rPr>
          <w:rFonts w:cs="Traditional Arabic"/>
          <w:color w:val="000000"/>
          <w:sz w:val="30"/>
          <w:szCs w:val="30"/>
          <w:rtl w:val="true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َّحْمَن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عَرْش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ْتَوَى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ـه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ط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raditional Arabic"/>
          <w:color w:val="000000"/>
          <w:sz w:val="30"/>
          <w:szCs w:val="30"/>
          <w:lang w:bidi="ar-SA"/>
        </w:rPr>
        <w:t>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</w:t>
      </w:r>
      <w:r>
        <w:rPr>
          <w:rFonts w:cs="Traditional Arabic"/>
          <w:color w:val="000000"/>
          <w:sz w:val="30"/>
          <w:szCs w:val="30"/>
          <w:rtl w:val="true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نوب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lang w:bidi="ar-SA"/>
        </w:rPr>
        <w:t>9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_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Cs w:val="30"/>
          <w:rtl w:val="true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ت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مض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ك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شه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م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ز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ري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أ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س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د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ك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ك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ه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ج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ه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ج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رجو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د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ُ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                             </w:t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[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]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Monotype Koufi"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u w:val="single"/>
          <w:rtl w:val="true"/>
          <w:lang w:bidi="ar-SA"/>
        </w:rPr>
        <w:t>الرسالة</w:t>
      </w:r>
      <w:r>
        <w:rPr>
          <w:rFonts w:cs="Monotype Koufi"/>
          <w:color w:val="000000"/>
          <w:sz w:val="32"/>
          <w:szCs w:val="32"/>
          <w:u w:val="single"/>
          <w:rtl w:val="true"/>
          <w:lang w:bidi="ar-SA"/>
        </w:rPr>
        <w:t>:</w:t>
      </w:r>
      <w:r>
        <w:rPr>
          <w:rFonts w:cs="Monotype Kouf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در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دث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س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ش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وس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حد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بت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غدادي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او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ل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ش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نب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رم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ت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ك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دارقطن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ق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بيل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ش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190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بي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288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ـ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دث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ميد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ب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يس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ش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ُ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ك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افظ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ق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ر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اح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ن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في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يي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كثر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وكيع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ند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ذه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ر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ات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ش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وس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آخرو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فس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ت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هو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ك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ام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و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ك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219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ـ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SA"/>
        </w:rPr>
        <w:t>ثناء</w:t>
      </w:r>
      <w:r>
        <w:rPr>
          <w:color w:val="000000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SA"/>
        </w:rPr>
        <w:t>الأئمة</w:t>
      </w:r>
      <w:r>
        <w:rPr>
          <w:color w:val="000000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SA"/>
        </w:rPr>
        <w:t>عليه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نب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ُ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ما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سحا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اهوي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ئ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مان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ي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ق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سو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ث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ق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ص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ه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فع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اد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6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ري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تب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كيين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اك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دو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غ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ق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ه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ص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س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0"/>
          <w:szCs w:val="30"/>
          <w:rtl w:val="true"/>
          <w:lang w:bidi="ar-SA"/>
        </w:rPr>
        <w:footnoteReference w:id="13"/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دن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طل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طلاقات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مر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ن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اعتقا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ؤلفات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قد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اسم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لخل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اص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بربهاري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غير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سا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رو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س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ابت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ؤلف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نده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صحت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صح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يجاز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و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ل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ظي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ائ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لا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ا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حرّ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ذه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وت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سال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ائ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و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حاب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ح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قرآ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ثب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فا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رؤ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استواء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ح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اع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بير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ا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كا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موق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وا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ه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ط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ق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ض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ئ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كا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ذه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لف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د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أوي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24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ي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جمو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تاوى</w:t>
      </w:r>
      <w:r>
        <w:rPr>
          <w:rFonts w:cs="Traditional Arabic"/>
          <w:color w:val="000000"/>
          <w:sz w:val="30"/>
          <w:szCs w:val="30"/>
          <w:lang w:bidi="ar-SA"/>
        </w:rPr>
        <w:t>4/6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ي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جتما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يو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137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ب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ى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و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ل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فق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ت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فتت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حيح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ق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ه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ع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غفا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168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ب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ش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ف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ك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الم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خ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في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يين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كب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sz w:val="32"/>
          <w:szCs w:val="32"/>
          <w:lang w:val="en-US"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ؤ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قد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ق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أش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ؤ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ُ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َّ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صِيبَن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َتَ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51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: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ل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قَدَّر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قْدِيرًا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sz w:val="32"/>
          <w:szCs w:val="32"/>
          <w:rtl w:val="true"/>
          <w:lang w:val="en-US" w:bidi="ar-SA"/>
        </w:rPr>
        <w:t>:</w:t>
      </w:r>
      <w:r>
        <w:rPr>
          <w:rFonts w:cs="Traditional Arabic"/>
          <w:sz w:val="32"/>
          <w:szCs w:val="32"/>
          <w:rtl w:val="true"/>
          <w:lang w:val="en-US" w:bidi="ar-SA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وَمَ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تَشَاؤُونَ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إِلَّا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أَن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يَشَاء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لَّهُ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رَبُّ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ْعَالَمِينَ</w:t>
      </w:r>
      <w:r>
        <w:rPr>
          <w:rFonts w:cs="Traditional Arabic"/>
          <w:sz w:val="32"/>
          <w:szCs w:val="32"/>
          <w:rtl w:val="true"/>
          <w:lang w:val="en-US"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،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سورة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SA"/>
        </w:rPr>
        <w:t>التكوير</w:t>
      </w:r>
      <w:r>
        <w:rPr>
          <w:rFonts w:cs="Traditional Arabic"/>
          <w:sz w:val="32"/>
          <w:szCs w:val="32"/>
          <w:rtl w:val="true"/>
          <w:lang w:val="en-US" w:bidi="ar-SA"/>
        </w:rPr>
        <w:t>(</w:t>
      </w:r>
      <w:r>
        <w:rPr>
          <w:rFonts w:cs="Traditional Arabic"/>
          <w:sz w:val="32"/>
          <w:szCs w:val="32"/>
          <w:lang w:val="en-US" w:bidi="ar-SA"/>
        </w:rPr>
        <w:t>29</w:t>
      </w:r>
      <w:r>
        <w:rPr>
          <w:rFonts w:cs="Traditional Arabic"/>
          <w:sz w:val="32"/>
          <w:szCs w:val="32"/>
          <w:rtl w:val="true"/>
          <w:lang w:val="en-US" w:bidi="ar-SA"/>
        </w:rPr>
        <w:t>)</w:t>
      </w:r>
      <w:r>
        <w:rPr>
          <w:rFonts w:cs="Traditional Arabic"/>
          <w:sz w:val="32"/>
          <w:szCs w:val="32"/>
          <w:rtl w:val="true"/>
          <w:lang w:val="en-US"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ير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ر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لائ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لائم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بر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و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في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لائك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ت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س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يو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آخ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رم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ربع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شه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ث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حق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موت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بع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وت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‌ 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ل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ر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عن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بق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ات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فظت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عي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ات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ات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س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سل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شه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أقد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ه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لو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ر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ع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صا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خطئ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طأ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يصيب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ب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م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ا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خطئ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طأ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صيب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ج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لاو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ا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خطئ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طأ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صيب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س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لب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ظل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  ‌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فض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كم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ل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هي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ج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ؤمن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ح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مؤمن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اب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ر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اب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ر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ب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ي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. ‌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جوان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سلك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عت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درا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ر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مس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bidi w:val="1"/>
        <w:ind w:left="205" w:right="0" w:hanging="0"/>
        <w:jc w:val="left"/>
        <w:rPr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سلي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ك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د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ضا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إيق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ض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ر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حك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ظي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قيا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قيق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ا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خطئ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جزع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طأ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صي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تحس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رآن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عم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عتق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جن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لس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أركا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َكِ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ُول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سْلَمْ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َمّ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دْخُل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إِيمَان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ُلُوبِكُمْ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را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4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قُول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مَنّ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الَّذ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ُنزِل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لَيْ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أُنزِل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لَيْكُمْ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نكبو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46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ال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م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َا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يُضِيع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يمَانَكُمْ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لاتك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قر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4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لاث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ض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ري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ض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بع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ض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ت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عب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أفضل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دنا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ماط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ذ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ريق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ي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ع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ت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  </w:t>
      </w:r>
    </w:p>
    <w:p>
      <w:pPr>
        <w:pStyle w:val="Normal"/>
        <w:bidi w:val="1"/>
        <w:ind w:left="205" w:right="205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نقص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ط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نق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معصي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ي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إِذ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ُلِيَت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َلَيْ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يَاتُ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َادَتْه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يمَانً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نف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يَزْدَاد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يمَان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َّع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يمَانِهِمْ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تح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4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ق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عير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ر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ر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جع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اضلاً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نق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ف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م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صد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ول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ْيَعْلَم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َافَقُو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قِيل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ه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َعَالَوْ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َاتِلُو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َبِيل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و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دْفَعُو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َالُو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و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َعْلَم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ِتَال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َّتَّبَعْنَاك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لْكُفْر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وْمَئِذ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قْرَب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ْه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لإِيمَان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قُول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أَفْوَاهِهِ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ّ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يْس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ُلُوب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اللّ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عْلَم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م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كْتُمُونَ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67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 .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ب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ب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حيح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خلص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يُّه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َّسُول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حْزُنك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ُسَارِع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كُفْر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َالُوا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مَنّ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أَفْوَاه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َ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ُؤْمِ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ُلُوبُهُمْ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ائد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4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مع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و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عم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نيات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ك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مري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و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ائ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ب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الص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تغ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ه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عم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س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رط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قب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تبا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ُل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ُنت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ُحِبّ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ه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َاتَّبِعُونِ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ُحْبِبْكُم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هُ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لاث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أل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ه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إ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خ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ده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فط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خ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عتز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تزو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يهم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ت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و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ت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ذ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خشا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تقا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ك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فط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ص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رق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تزو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اء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غ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لفظ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س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رح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ه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احب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صحاب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ق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ؤمن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ك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افظ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صا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زه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ي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ار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ح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ثير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ج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س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ح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ب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زو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ا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ميعً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د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َاؤ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لِإِخْوَانِ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َبَقُو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الْإِيمَانِ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ؤ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استغف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ثب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صحا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ر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–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هاجر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صا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ستغف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ه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سابق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ضائل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ض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سَّابِق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َوَّل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ُهَاجِر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أَنصَا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َّبَعُوهُ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إِحْسَان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َّضِي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نْ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رَضُوا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نْهُ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ة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كُـلاّ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عَ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حُسْنَ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يد</w:t>
      </w:r>
      <w:r>
        <w:rPr>
          <w:rFonts w:cs="Traditional Arabic"/>
          <w:color w:val="000000"/>
          <w:sz w:val="30"/>
          <w:szCs w:val="30"/>
          <w:lang w:bidi="ar-SA"/>
        </w:rPr>
        <w:t>1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Cs w:val="30"/>
          <w:rtl w:val="true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ني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م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ب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نقص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د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اث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ا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ائل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رتك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ها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ي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وال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فس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يد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ف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ث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ه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غ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صيفه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ظ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يَغِيظ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هِم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كُفَّا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ح</w:t>
      </w:r>
      <w:r>
        <w:rPr>
          <w:rFonts w:cs="Traditional Arabic"/>
          <w:color w:val="000000"/>
          <w:sz w:val="30"/>
          <w:szCs w:val="30"/>
        </w:rPr>
        <w:t>29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ر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از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أ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نتق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ا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نديق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بر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ِلْفُقَرَ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ْمُهَاجِرِ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أُخْرِجُ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ِ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دِيارِهِمْ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َاؤ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ن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لِإِخْوَانِنَا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آية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ش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0"/>
          <w:szCs w:val="30"/>
          <w:lang w:bidi="ar-SA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SA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ق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ع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الكائ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عتق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ُنَّ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2400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س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حي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ك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فظ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ي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لْفُقَرَاء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مُهَاجِر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ُخْرِج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ِيَار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أَمْوَال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بْتَغ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َضْل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َ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رِضْوَانً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آ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ؤل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اجر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﴿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َبَوَّء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دَّار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الْإِيمَانَ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﴾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آ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ؤل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نصا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﴿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َاء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َعْد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قُول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َبَّ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غْفِر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ِإِخْوَانِ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َبَقُون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الْإِيمَانِ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﴾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الفي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ؤل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لاث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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ؤل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لاث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يء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ي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ا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2/20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رو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غ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م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ُب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اس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آ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روف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عاني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ز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غ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خلوق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دأ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ل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و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دل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َتَّ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سْمَع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َلاَم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هِ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وبة</w:t>
      </w:r>
      <w:r>
        <w:rPr>
          <w:rFonts w:cs="Traditional Arabic"/>
          <w:color w:val="000000"/>
          <w:sz w:val="30"/>
          <w:szCs w:val="30"/>
          <w:lang w:bidi="ar-SA"/>
        </w:rPr>
        <w:t>6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َلِك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مْر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َ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نزَلَ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لَيْك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لاق</w:t>
      </w:r>
      <w:r>
        <w:rPr>
          <w:rFonts w:cs="Traditional Arabic"/>
          <w:color w:val="000000"/>
          <w:sz w:val="30"/>
          <w:szCs w:val="30"/>
          <w:lang w:bidi="ar-SA"/>
        </w:rPr>
        <w:t>5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ق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مع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في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يي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خل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بتدع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س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آج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ريع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/</w:t>
      </w:r>
      <w:r>
        <w:rPr>
          <w:rFonts w:cs="Traditional Arabic"/>
          <w:color w:val="000000"/>
          <w:sz w:val="30"/>
          <w:szCs w:val="30"/>
          <w:lang w:bidi="ar-SA"/>
        </w:rPr>
        <w:t>117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لالكائ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قم</w:t>
      </w:r>
      <w:r>
        <w:rPr>
          <w:rFonts w:cs="Traditional Arabic"/>
          <w:color w:val="000000"/>
          <w:sz w:val="30"/>
          <w:szCs w:val="30"/>
          <w:lang w:bidi="ar-SA"/>
        </w:rPr>
        <w:t>1745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دارم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س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حي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في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يي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ينا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درك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و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ذ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بع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ولو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ال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خلوق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قرآ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ل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و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ق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الكائ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م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خمس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الم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سمع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في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عمل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نقص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خ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يين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قص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غضب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ك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ب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بق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ش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صو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آ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ري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ثب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ياد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د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ي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ض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قص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قو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أ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اقص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ق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ذه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از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حدا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قيت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كث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أمص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أ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خت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مل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نقص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جوان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سلك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عت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ر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نقص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دع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ي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يما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فع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اع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مداو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اص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موبق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ذ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رص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حقي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خلاص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متاب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رس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مي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عما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قوا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و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اقتد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ديه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غض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د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تنقصو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حذ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ر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ظي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آ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ري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قر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لاو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تقر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عظ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90" w:leader="none"/>
        </w:tabs>
        <w:bidi w:val="1"/>
        <w:ind w:left="205" w:right="0" w:hanging="390"/>
        <w:jc w:val="left"/>
        <w:rPr>
          <w:rFonts w:cs="Simplified Arabic"/>
          <w:color w:val="000000"/>
          <w:sz w:val="29"/>
          <w:szCs w:val="29"/>
          <w:lang w:val="en-US" w:eastAsia="en-US" w:bidi="ar-SA"/>
        </w:rPr>
      </w:pPr>
      <w:r>
        <w:rPr>
          <w:rFonts w:cs="Simplified Arabic"/>
          <w:color w:val="000000"/>
          <w:sz w:val="29"/>
          <w:szCs w:val="29"/>
          <w:rtl w:val="true"/>
          <w:lang w:val="en-US" w:eastAsia="en-US" w:bidi="ar-SA"/>
        </w:rPr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ؤ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فات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إقر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رؤ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و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ؤمن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ب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بصار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و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يام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م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حو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حاب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حيح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ع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در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حيح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ر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ج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د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ُجُوه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وْمَئِذ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َّاضِرَة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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لَ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َبِّه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َاظِرَة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يامة</w:t>
      </w:r>
      <w:r>
        <w:rPr>
          <w:rFonts w:cs="Traditional Arabic"/>
          <w:color w:val="000000"/>
          <w:sz w:val="30"/>
          <w:szCs w:val="30"/>
          <w:lang w:bidi="ar-SA"/>
        </w:rPr>
        <w:t>2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color w:val="000000"/>
          <w:sz w:val="30"/>
          <w:szCs w:val="30"/>
          <w:lang w:bidi="ar-SA"/>
        </w:rPr>
        <w:t>23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َلّ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نَّه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َ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َّبّ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وْمَئِذ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َّمَحْجُوب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طففين</w:t>
      </w:r>
      <w:r>
        <w:rPr>
          <w:rFonts w:cs="Traditional Arabic"/>
          <w:color w:val="000000"/>
          <w:sz w:val="30"/>
          <w:szCs w:val="30"/>
          <w:lang w:bidi="ar-SA"/>
        </w:rPr>
        <w:t>15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ت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بكم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ب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مـوتو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او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ام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72" w:leader="none"/>
          <w:tab w:val="left" w:pos="3677" w:leader="none"/>
        </w:tabs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ط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ق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قر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إمر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إثب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تا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وص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فس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ُتجاو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رآ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وَقَالَت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ْيَهُود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َد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لّ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َغْلُولَ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غُلَّت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أَيْدِيهِم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ائد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0"/>
          <w:szCs w:val="30"/>
          <w:lang w:bidi="ar-SA"/>
        </w:rPr>
        <w:t>6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ث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وَالسَّماوَا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َطْوِيَّات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بِيَمِينِهِ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0"/>
          <w:szCs w:val="30"/>
          <w:lang w:bidi="ar-SA"/>
        </w:rPr>
        <w:t>6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صف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نوي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ل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قدر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بري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ليد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يمي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صوص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َل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دَا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َبْسُوطَتَان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ائدة</w:t>
      </w:r>
      <w:r>
        <w:rPr>
          <w:rFonts w:cs="Traditional Arabic"/>
          <w:color w:val="000000"/>
          <w:sz w:val="30"/>
          <w:szCs w:val="30"/>
          <w:lang w:bidi="ar-SA"/>
        </w:rPr>
        <w:t>64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َال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بْلِيس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َنَعَك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َسْجُد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م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َلَقْت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ِيَدَيّ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</w:t>
      </w:r>
      <w:r>
        <w:rPr>
          <w:rFonts w:cs="Traditional Arabic"/>
          <w:color w:val="000000"/>
          <w:sz w:val="30"/>
          <w:szCs w:val="30"/>
          <w:lang w:bidi="ar-SA"/>
        </w:rPr>
        <w:t>75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لت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د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مين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 </w:t>
      </w:r>
    </w:p>
    <w:p>
      <w:pPr>
        <w:pStyle w:val="Normal"/>
        <w:tabs>
          <w:tab w:val="clear" w:pos="720"/>
          <w:tab w:val="left" w:pos="1772" w:leader="none"/>
          <w:tab w:val="left" w:pos="3677" w:leader="none"/>
        </w:tabs>
        <w:bidi w:val="1"/>
        <w:ind w:left="205" w:right="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ش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ز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فسر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فس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غ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ظاه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تباد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ظاه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غ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حري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طيل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غ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كيي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مثيل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م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ر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آم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ر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ظاه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ك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دع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ك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ظاه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72" w:leader="none"/>
          <w:tab w:val="left" w:pos="3677" w:leader="none"/>
        </w:tabs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ق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بو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وقيفي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وق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سو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م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َا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ِمُؤْمِن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ُؤْمِنَة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ذ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َضَ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َ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رَسُولُه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مْر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كُو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هُم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خِيَرَة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مْرِهِ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حزاب</w:t>
      </w:r>
      <w:r>
        <w:rPr>
          <w:rFonts w:cs="Traditional Arabic"/>
          <w:color w:val="000000"/>
          <w:sz w:val="30"/>
          <w:szCs w:val="30"/>
          <w:lang w:bidi="ar-SA"/>
        </w:rPr>
        <w:t>36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خا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مع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و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أت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سأ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أ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ذ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شافع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بح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نيس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يع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ط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ن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ك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قو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!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ميد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غز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ؤل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رد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غز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ت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تراك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rStyle w:val="FootnoteCharacters"/>
          <w:rStyle w:val="FootnoteAnchor"/>
          <w:rFonts w:cs="Traditional Arabic"/>
          <w:color w:val="000000"/>
          <w:sz w:val="30"/>
          <w:sz w:val="30"/>
          <w:szCs w:val="30"/>
          <w:rtl w:val="true"/>
          <w:lang w:bidi="ar-SA"/>
        </w:rPr>
        <w:footnoteReference w:id="20"/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ظائ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ثي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72" w:leader="none"/>
          <w:tab w:val="left" w:pos="3677" w:leader="none"/>
        </w:tabs>
        <w:bidi w:val="1"/>
        <w:ind w:left="205" w:right="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نقول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رَّحْمَن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ْعَرْش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سْتَوَ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طـ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0"/>
          <w:szCs w:val="30"/>
          <w:lang w:bidi="ar-SA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قي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ال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ق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و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ماوا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تو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رش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ستواء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لي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جلا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د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هُو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قَاهِر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َوْق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ِبَادِ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نعام</w:t>
      </w:r>
      <w:r>
        <w:rPr>
          <w:rFonts w:cs="Traditional Arabic"/>
          <w:color w:val="000000"/>
          <w:sz w:val="30"/>
          <w:szCs w:val="30"/>
          <w:lang w:bidi="ar-SA"/>
        </w:rPr>
        <w:t>18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قر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جار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أله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ماء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عتقه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إن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ؤمن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م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وزا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بيهق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ابع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واف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قو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رش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ؤ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د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فات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72" w:leader="none"/>
          <w:tab w:val="left" w:pos="3677" w:leader="none"/>
        </w:tabs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عط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هم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ط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ن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ل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ضها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إنك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نو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بر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علي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ك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قي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همي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تبا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صفوان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ار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ئ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هم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ع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َّحْمَن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َلَ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عَرْش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سْتَوَ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ا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ا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هم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".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جوان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سلك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عت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قص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جمي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عما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تغ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س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طل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عظ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عي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مس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ص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جم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استدل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ائ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صفات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ذ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هم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   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يم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س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ا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دف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ود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قتض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س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صفات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ص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ع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راق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ك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عو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رض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قدا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رع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ح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عو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طل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وب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ص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ز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عو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خو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ذا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شد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نتقا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205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مس</w:t>
      </w:r>
    </w:p>
    <w:p>
      <w:pPr>
        <w:pStyle w:val="Normal"/>
        <w:tabs>
          <w:tab w:val="clear" w:pos="720"/>
          <w:tab w:val="left" w:pos="2012" w:leader="none"/>
        </w:tabs>
        <w:bidi w:val="1"/>
        <w:ind w:left="20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ق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و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ئ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Style w:val="FootnoteCharacters"/>
          <w:rStyle w:val="FootnoteAnchor"/>
          <w:color w:val="000000"/>
          <w:sz w:val="30"/>
          <w:sz w:val="30"/>
          <w:szCs w:val="30"/>
          <w:rtl w:val="true"/>
          <w:lang w:bidi="ar-SA"/>
        </w:rPr>
        <w:footnoteReference w:id="23"/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قو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بيح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Style w:val="FootnoteCharacters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ص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بي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ف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نها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Style w:val="FootnoteCharacters"/>
          <w:rStyle w:val="FootnoteAnchor"/>
          <w:color w:val="000000"/>
          <w:sz w:val="30"/>
          <w:sz w:val="30"/>
          <w:szCs w:val="30"/>
          <w:rtl w:val="true"/>
          <w:lang w:bidi="ar-SA"/>
        </w:rPr>
        <w:footnoteReference w:id="24"/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رب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زع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و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ا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يا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أ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جم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عتق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ا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يرته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ضل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كف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ش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كب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عص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كف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خ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ز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و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ف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كب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ي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قْتُل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ؤْمِن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ُتَعَمِّ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جَزَاؤُ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َهَنَّ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َالِ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غَض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لَعَنَهُ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sz w:val="32"/>
          <w:szCs w:val="32"/>
          <w:lang w:bidi="ar-SA"/>
        </w:rPr>
        <w:t>93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خ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غض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لعن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ُتِب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قِصَاص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قَتْ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قا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ا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خط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مَ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ُفِي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خِي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َيْء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اتِّبَاع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الْمَعْرُوف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أَدَاء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إِحْسَانٍ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78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م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ا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م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sz w:val="32"/>
          <w:szCs w:val="32"/>
          <w:rtl w:val="true"/>
          <w:lang w:bidi="ar-SA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َائِفَتَان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مُؤْمِن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قْتَتَل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أَصْلِح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يْنَهُ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غ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حْدَاهُ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أُخْر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قَاتِل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َّت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بْغِ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َتّ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فِيء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مْر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إِن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اءَت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أَصْلِح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يْنَهُ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الْعَدْلِ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َأَقْسِط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مُقْسِطِي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A"/>
        </w:rPr>
        <w:t>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نَّمَ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ْمُؤْمِنُ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ِخْوَة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َأَصْلِحُ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َيْ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خَوَيْكُمْ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جرات</w:t>
      </w:r>
      <w:r>
        <w:rPr>
          <w:rFonts w:cs="Traditional Arabic"/>
          <w:sz w:val="32"/>
          <w:szCs w:val="32"/>
          <w:lang w:bidi="ar-SA"/>
        </w:rPr>
        <w:t>9</w:t>
      </w:r>
      <w:r>
        <w:rPr>
          <w:rFonts w:cs="Traditional Arabic"/>
          <w:sz w:val="32"/>
          <w:szCs w:val="32"/>
          <w:rtl w:val="true"/>
          <w:lang w:bidi="ar-SA"/>
        </w:rPr>
        <w:t>-</w:t>
      </w:r>
      <w:r>
        <w:rPr>
          <w:rFonts w:cs="Traditional Arabic"/>
          <w:sz w:val="32"/>
          <w:szCs w:val="32"/>
          <w:lang w:bidi="ar-SA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سم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ؤم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خو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ت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بقات</w:t>
      </w:r>
      <w:r>
        <w:rPr>
          <w:rFonts w:cs="Traditional Arabic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ف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م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ق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يت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ي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ط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شهادت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د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اف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ح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حدٍ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وغ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ا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ضً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وجوب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ف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قوال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ح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نح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ن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فق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ذن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ر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اص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لز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ر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بان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ف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كف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ارك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زا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شهو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جمو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تا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7/302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حم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قر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ئ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بع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كف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قو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علم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اي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ه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ح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ب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وا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أ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زا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لماء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م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ز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كل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ف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طائ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لف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حد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واي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تار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ك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ثان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ر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وجو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شهو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ث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قه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ني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ا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افع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واي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ختار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ط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غير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ثالث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لا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وا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الث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ث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لف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طائ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شافع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طائف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صح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مد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رابع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ك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رك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ط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خام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رك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ت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م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ي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ج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جمو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تا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7/610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اظ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رك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تشهد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ص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ص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ؤ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ت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جزئ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ض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فريط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د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ق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يئ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ل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ي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د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أو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ؤق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ج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اؤها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ختي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ز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غير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لل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ج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فوا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ت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خت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ئم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رب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وا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ضاء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ز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تعلق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ذم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وق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ا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جزأ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ث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ب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ّ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خرا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تأخير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جزي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خرا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مساك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يصا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ي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وج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ب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شروط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تكلي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استطاع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قو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(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ِلّ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َلَ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َّاس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ِجُّ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ْبَيْت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َن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سْتَطَاع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ِلَيْ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َبِيل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ران</w:t>
      </w:r>
      <w:r>
        <w:rPr>
          <w:rFonts w:cs="Traditional Arabic"/>
          <w:color w:val="000000"/>
          <w:sz w:val="30"/>
          <w:szCs w:val="30"/>
          <w:lang w:bidi="ar-SA"/>
        </w:rPr>
        <w:t>97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تو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استطا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قدر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ما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بد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م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ريق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اخي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ج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ا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م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س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نفي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ستدل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ك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تح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ام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اشرة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د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وا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أخير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ذه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مهو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و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ستطاع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جاب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ل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قائل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تراخ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تأخ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در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رس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اس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ك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SA"/>
        </w:rPr>
        <w:t>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نا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ا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ش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ريان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تسن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خل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بي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ه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ر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اشر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دي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ث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أخير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ا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ث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مسلم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اك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بس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ص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يهم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ي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د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ار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اخي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أ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مساك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فور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أ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تأخ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ج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أ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ج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حق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سال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يخ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ديع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val="en-US" w:bidi="ar-SA"/>
        </w:rPr>
        <w:t>]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عن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صح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مي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ق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69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نتخب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م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مع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ق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رق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31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ر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فسي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8/118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طبران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بي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2/114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color w:val="000000"/>
          <w:sz w:val="30"/>
          <w:szCs w:val="30"/>
          <w:lang w:bidi="ar-SA"/>
        </w:rPr>
        <w:t>115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ا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7/2670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طري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ن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كل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ضحا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زاح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س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 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بلغ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ج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زكا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زكه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أ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جع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و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وا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س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ر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كاف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قرأ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ك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ـ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آن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ً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رأ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يُّه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َّذ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آَمَنُو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ُلْهِك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مْوَالُك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لَ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َوْلَادُكُم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َن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ِكْر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َّه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لغ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َأَصَّدَّق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َأَكُنْ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ِ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صَّالِحِينَ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لفظ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ميد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سناد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عيف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ثلا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ولى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ن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حي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عي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يث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و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بيح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دليس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ثاني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ضحا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سم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س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ثالثة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ختلف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َنَ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فع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وقفاً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ور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م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ل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رفوعاً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روا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عف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رج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م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ق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331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سفي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يي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كر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رمذ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يض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وقوفاً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لت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ضمم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ذ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ثلا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دلي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َنَا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تمم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ربعاً</w:t>
      </w:r>
      <w:r>
        <w:rPr>
          <w:rFonts w:cs="Traditional Arabic"/>
          <w:color w:val="000000"/>
          <w:sz w:val="30"/>
          <w:szCs w:val="30"/>
          <w:rtl w:val="true"/>
          <w:lang w:val="en-US" w:bidi="ar-SA"/>
        </w:rPr>
        <w:t>[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أه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حج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نرج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دي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ُخ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ركت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–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سو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ص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وصِ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تطو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د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أن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جو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ياب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افع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نابل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لي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واز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ذ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ق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ض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ج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و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ستطي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واج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ؤد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ياس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جو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يو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ا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ع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موت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و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شيخ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اس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ض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هم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ت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ج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خ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ذر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حج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إن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اتت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قا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ب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ي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كن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ضي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؟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نعم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اقض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ِ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؛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هو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حق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القضاء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"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.   </w:t>
      </w:r>
    </w:p>
    <w:p>
      <w:pPr>
        <w:pStyle w:val="Normal"/>
        <w:bidi w:val="1"/>
        <w:ind w:left="205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جوان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سلك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عت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SA"/>
        </w:rPr>
        <w:t xml:space="preserve">: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ذ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سلك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وارج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قائده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ذ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وقوع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كبائ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ذنوب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عو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رتكبي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توب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استغف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(</w:t>
      </w:r>
      <w:r>
        <w:rPr>
          <w:rFonts w:cs="Traditional Arabic"/>
          <w:color w:val="000000"/>
          <w:sz w:val="30"/>
          <w:szCs w:val="30"/>
          <w:lang w:bidi="ar-SA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عظ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جان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ركا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إسلا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خمسة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يقدم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غير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علم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تعليمً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ملا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دعوةً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[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تمت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رسالة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الحم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رب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عالمي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]</w:t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p>
      <w:pPr>
        <w:pStyle w:val="Normal"/>
        <w:bidi w:val="1"/>
        <w:ind w:left="205" w:right="0" w:hanging="0"/>
        <w:jc w:val="right"/>
        <w:rPr>
          <w:rFonts w:cs="Traditional Arabic"/>
          <w:color w:val="000000"/>
          <w:sz w:val="30"/>
          <w:szCs w:val="30"/>
          <w:lang w:bidi="ar-SA"/>
        </w:rPr>
      </w:pPr>
      <w:r>
        <w:rPr>
          <w:rFonts w:cs="Traditional Arabic"/>
          <w:color w:val="000000"/>
          <w:sz w:val="30"/>
          <w:szCs w:val="30"/>
          <w:rtl w:val="true"/>
          <w:lang w:bidi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59" w:right="902" w:gutter="0" w:header="0" w:top="1077" w:footer="709" w:bottom="1440"/>
      <w:pgBorders w:display="allPages" w:offsetFrom="page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 Naskh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ق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شع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ادي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دار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ب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أثير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ط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أ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ى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lang w:bidi="ar-SA"/>
        </w:rPr>
        <w:t>1418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هـ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ضاء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ض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خ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ق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ادي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نسخ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ت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حققه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بد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له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جديع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قو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عمل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ني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إل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بسنة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حيف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ظ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وي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الحداد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لم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يذكر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اد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عن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ق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ق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خ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ج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/86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،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ا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/611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/262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ذ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هذ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/189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/327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ط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</w:rPr>
        <w:t>6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</w:rPr>
        <w:t>580</w:t>
      </w:r>
      <w:r>
        <w:rPr>
          <w:rFonts w:cs="Traditional Arabic"/>
          <w:color w:val="000000"/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bidi w:val="1"/>
        <w:ind w:left="0" w:right="-9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9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ئ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</w:rPr>
        <w:t>34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</w:rPr>
        <w:t>11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ر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Cs w:val="30"/>
        </w:rPr>
        <w:t>19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17">
    <w:p>
      <w:pPr>
        <w:pStyle w:val="Footnote"/>
        <w:bidi w:val="1"/>
        <w:ind w:left="0" w:right="-84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47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ح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غ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3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مه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/23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146</w:t>
      </w:r>
      <w:r>
        <w:rPr>
          <w:rFonts w:cs="Traditional Arabic"/>
          <w:color w:val="000000"/>
          <w:sz w:val="30"/>
          <w:szCs w:val="30"/>
          <w:rtl w:val="true"/>
        </w:rPr>
        <w:t xml:space="preserve"> .  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Cs w:val="30"/>
        </w:rPr>
        <w:t>277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78</w:t>
      </w:r>
      <w:r>
        <w:rPr>
          <w:rFonts w:cs="Traditional Arabic"/>
          <w:color w:val="000000"/>
          <w:sz w:val="30"/>
          <w:szCs w:val="30"/>
          <w:rtl w:val="true"/>
        </w:rPr>
        <w:t xml:space="preserve">  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ن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242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ر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اديث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في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ه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/71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bidi w:val="1"/>
        <w:ind w:left="0" w:right="-9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سن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/39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/406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-9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123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5</w:t>
      </w:r>
      <w:r>
        <w:rPr>
          <w:rFonts w:cs="Traditional Arabic"/>
          <w:color w:val="000000"/>
          <w:sz w:val="30"/>
          <w:szCs w:val="30"/>
          <w:rtl w:val="true"/>
        </w:rPr>
        <w:t xml:space="preserve"> /</w:t>
      </w:r>
      <w:r>
        <w:rPr>
          <w:rFonts w:cs="Traditional Arabic"/>
          <w:color w:val="000000"/>
          <w:sz w:val="30"/>
          <w:szCs w:val="30"/>
        </w:rPr>
        <w:t>41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</w:rPr>
        <w:t>20/16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ق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/25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?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A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اوى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 /</w:t>
      </w:r>
      <w:r>
        <w:rPr>
          <w:rFonts w:cs="Traditional Arabic"/>
          <w:color w:val="000000"/>
          <w:sz w:val="30"/>
          <w:szCs w:val="30"/>
        </w:rPr>
        <w:t>65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A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55</w:t>
      </w:r>
      <w:r>
        <w:rPr>
          <w:rFonts w:cs="Arabic Transparent"/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Y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E4E4E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E4E4E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Tag86e">
    <w:name w:val="tag86e"/>
    <w:basedOn w:val="Style12"/>
    <w:qFormat/>
    <w:rPr/>
  </w:style>
  <w:style w:type="character" w:styleId="Tag24e">
    <w:name w:val="tag24e"/>
    <w:basedOn w:val="Style12"/>
    <w:qFormat/>
    <w:rPr/>
  </w:style>
  <w:style w:type="character" w:styleId="Tag2e">
    <w:name w:val="tag2e"/>
    <w:basedOn w:val="Style12"/>
    <w:qFormat/>
    <w:rPr/>
  </w:style>
  <w:style w:type="character" w:styleId="Subject1">
    <w:name w:val="subject1"/>
    <w:basedOn w:val="Style12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2"/>
    <w:qFormat/>
    <w:rPr/>
  </w:style>
  <w:style w:type="character" w:styleId="Tag21e">
    <w:name w:val="tag21e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b Naskh" w:hAnsi="Arb Naskh"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7:00Z</dcterms:created>
  <dc:creator>طالب</dc:creator>
  <dc:description/>
  <cp:keywords/>
  <dc:language>en-US</dc:language>
  <cp:lastModifiedBy>user2</cp:lastModifiedBy>
  <cp:lastPrinted>2008-05-08T23:16:00Z</cp:lastPrinted>
  <dcterms:modified xsi:type="dcterms:W3CDTF">2015-03-30T12:03:00Z</dcterms:modified>
  <cp:revision>139</cp:revision>
  <dc:subject/>
  <dc:title/>
</cp:coreProperties>
</file>