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-131445</wp:posOffset>
                </wp:positionV>
                <wp:extent cx="3120390" cy="712089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ش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ً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اع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طلب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ت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ةً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خف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ـب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ع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رى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ب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ُ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بغ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ح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وصً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ح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قول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د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ح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ً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ح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ً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حً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ع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حً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ـيع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ع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عر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تف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فاء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عاة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ذبذ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ودً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بوطًا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م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كـ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ـيع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خرج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فق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جل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اع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قع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ف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ف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م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اد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أد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ق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رت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خف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ت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ب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ب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ً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ب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ا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مان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مًا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كا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ط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ر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ضخ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ز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م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كاة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خف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خ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كا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ئ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ك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و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ت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7pt;height:560.7pt;mso-wrap-distance-left:9.05pt;mso-wrap-distance-right:9.05pt;mso-wrap-distance-top:0pt;mso-wrap-distance-bottom:0pt;margin-top:-10.35pt;mso-position-vertical-relative:text;margin-left:26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حكا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عل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ي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شراء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قر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قهً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ع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ل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خ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قاع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طلب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ترت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ارةً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نخف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قد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لى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ل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ائ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ـب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لع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سع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شترى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رب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ُ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ينبغ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ق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بح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صوصً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ع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ام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بح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قول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صد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بع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بح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يرً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رح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دً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محً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ع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محً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شت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تج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بـيع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لع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سعر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ُتف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فاء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اعاة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ذبذ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ع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عودً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بوطًا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ح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غر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م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ث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كـ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ـيع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مخرج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ر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فق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من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دد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ش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ق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آجل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راع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ل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ع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وقع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ز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ع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ف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ع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ف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ام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ائ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ياد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حكا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عل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أداء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كا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ص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ك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ت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ر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نق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رت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ص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نخفا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م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رت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ع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هب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رب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ص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قهً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ق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ص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هب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ص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قو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م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يسا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م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ثمان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رامًا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ص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ي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ج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كا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ص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قط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ك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خر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خر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ك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ر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ضخ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لز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م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ج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كاة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ض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خف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م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ت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أخ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د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كا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ذه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ئ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رب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زك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رو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رت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5155</wp:posOffset>
                </wp:positionH>
                <wp:positionV relativeFrom="paragraph">
                  <wp:posOffset>-131445</wp:posOffset>
                </wp:positionV>
                <wp:extent cx="2884170" cy="712089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3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سلي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صحا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ع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حسانٍ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ة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ضخ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ي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ل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ا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ا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ث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كامها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ف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ضخ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قد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آث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ضخ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سع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دمات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ضخ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رزها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bidi w:val="1"/>
                              <w:ind w:left="-3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ر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بتة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طيع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ك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ف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زاي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سع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bidi w:val="1"/>
                              <w:ind w:left="-3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قو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ل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ده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bidi w:val="1"/>
                              <w:ind w:left="-3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ضط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ق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ينا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ل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إجارا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قاولات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bidi w:val="1"/>
                              <w:ind w:left="-3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غ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ث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ضطرابات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ضً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وض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ده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ق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آث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ضخ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ؤ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لة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كام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م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1pt;height:560.7pt;mso-wrap-distance-left:9.05pt;mso-wrap-distance-right:9.05pt;mso-wrap-distance-top:0pt;mso-wrap-distance-bottom:0pt;margin-top:-10.35pt;mso-position-vertical-relative:text;margin-left:54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ind w:left="-3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لمي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صل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نبي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خ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سلي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آ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صحا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بع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إحسانٍ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ي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عد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الة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حك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قه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عل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تضخ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دي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غل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عا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تب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حا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يها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كث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حكامها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ف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3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صطل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ضخ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قدي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آث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3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ضخ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ظاه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قتصا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ن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ط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أسع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ل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خدمات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خفا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ر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نق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3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يؤ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ضخ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آث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ثير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برزها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0" w:leader="none"/>
                        </w:tabs>
                        <w:bidi w:val="1"/>
                        <w:ind w:left="-3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ضر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صح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خ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ابتة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ستطيع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اك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رتفا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زاي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أسع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0" w:leader="none"/>
                        </w:tabs>
                        <w:bidi w:val="1"/>
                        <w:ind w:left="-3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خفا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ر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نقو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اتج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ل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م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دهو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0" w:leader="none"/>
                        </w:tabs>
                        <w:bidi w:val="1"/>
                        <w:ind w:left="-3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ضطر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اق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عاق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ابقة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داينا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ق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وي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جل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لإجارا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قاولات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0" w:leader="none"/>
                        </w:tabs>
                        <w:bidi w:val="1"/>
                        <w:ind w:left="-3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جتمع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غ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إث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اضطرابات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فضً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أوض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قتصا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دهو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حك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قه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عل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آث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ضخ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قد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ك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اؤ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ظ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عا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ر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ن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ملة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حكام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جم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آت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2330</wp:posOffset>
                </wp:positionH>
                <wp:positionV relativeFrom="paragraph">
                  <wp:posOffset>6757035</wp:posOffset>
                </wp:positionV>
                <wp:extent cx="377190" cy="377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7pt;height:29.7pt;mso-wrap-distance-left:9.05pt;mso-wrap-distance-right:9.05pt;mso-wrap-distance-top:0pt;mso-wrap-distance-bottom:0pt;margin-top:532.05pt;mso-position-vertical-relative:text;margin-left:567.9pt;mso-position-horizontal-relative:text">
                <v:textbox inset="0.0875in,0.0375in,0.0875in,0.0375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330</wp:posOffset>
                </wp:positionH>
                <wp:positionV relativeFrom="paragraph">
                  <wp:posOffset>6757035</wp:posOffset>
                </wp:positionV>
                <wp:extent cx="491490" cy="377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.7pt;height:29.7pt;mso-wrap-distance-left:9.05pt;mso-wrap-distance-right:9.05pt;mso-wrap-distance-top:0pt;mso-wrap-distance-bottom:0pt;margin-top:532.05pt;mso-position-vertical-relative:text;margin-left:297.9pt;mso-position-horizontal-relative:text">
                <v:textbox inset="0.0875in,0.0375in,0.0875in,0.0375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93345</wp:posOffset>
                </wp:positionH>
                <wp:positionV relativeFrom="paragraph">
                  <wp:posOffset>-131445</wp:posOffset>
                </wp:positionV>
                <wp:extent cx="3120390" cy="7120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ك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و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ـبيع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ك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بح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ع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داينات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قروض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د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جّل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ي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ج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خص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ضها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ئ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ة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ط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ـ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لي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ي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ك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ش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ر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ج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دا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فً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ج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لمتداي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فق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ة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ءوا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" w:leader="none"/>
                              </w:tabs>
                              <w:bidi w:val="1"/>
                              <w:ind w:left="-15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ع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راخ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 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إج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يل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ريدات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ضخ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رطاً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ً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اً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لت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سائ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ص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ه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ت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ات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ج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ح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لتزا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ية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تف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شئ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ضخ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راض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ذ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ح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صي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ك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اء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ك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7pt;height:560.7pt;mso-wrap-distance-left:9.05pt;mso-wrap-distance-right:9.05pt;mso-wrap-distance-top:0pt;mso-wrap-distance-bottom:0pt;margin-top:-10.35pt;mso-position-vertical-relative:text;margin-left:-7.3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ي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ائ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ق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زك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رو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سع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ـبيع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سع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شت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زك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أ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ربح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حكا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عل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عقو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داينات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لقروض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صد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ؤجّل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بي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آج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خص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ع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ا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بضها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عا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ظر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ر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ذه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ئ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ربعة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بط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منـ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كلي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ج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عتيا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أك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يش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ائ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طر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5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ج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و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ي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ؤج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ح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داد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خرى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وفً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اج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لمتداي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ق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دي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فق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ة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اءوا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5" w:leader="none"/>
                        </w:tabs>
                        <w:bidi w:val="1"/>
                        <w:ind w:left="-15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حكا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عل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عقو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تراخ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فيذ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 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لإج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ويل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عق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قاو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وريدات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ضخ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فرطاً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رتف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كال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ق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رتفاعً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بيراً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صب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نفي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لتز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ق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ملت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سائ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س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ت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ل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ع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ر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ار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ص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ه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لت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نفي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زامات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قت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ج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ر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جو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ل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لح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التزا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قدية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تف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رف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ر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شئ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ضخ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ه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راض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ا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ذ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لح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صي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حك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ضاء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ت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م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ق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ـــــ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ك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530</wp:posOffset>
                </wp:positionH>
                <wp:positionV relativeFrom="paragraph">
                  <wp:posOffset>6757035</wp:posOffset>
                </wp:positionV>
                <wp:extent cx="491490" cy="377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.7pt;height:29.7pt;mso-wrap-distance-left:9.05pt;mso-wrap-distance-right:9.05pt;mso-wrap-distance-top:0pt;mso-wrap-distance-bottom:0pt;margin-top:532.05pt;mso-position-vertical-relative:text;margin-left:3.9pt;mso-position-horizontal-relative:page">
                <v:textbox inset="0.0875in,0.0375in,0.0875in,0.0375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084195" cy="6972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228600</wp:posOffset>
                </wp:positionV>
                <wp:extent cx="949960" cy="102870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GA Arabesque" w:hAnsi="AGA Arabesque" w:eastAsia="AGA Arabesque" w:cs="AGA Arabesqu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44"/>
                                <w:szCs w:val="1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81pt;mso-wrap-distance-left:9.05pt;mso-wrap-distance-right:9.05pt;mso-wrap-distance-top:0pt;mso-wrap-distance-bottom:0pt;margin-top:18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GA Arabesque" w:hAnsi="AGA Arabesque" w:eastAsia="AGA Arabesque" w:cs="AGA Arabesque"/>
                          <w:sz w:val="144"/>
                          <w:szCs w:val="14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44"/>
                          <w:szCs w:val="144"/>
                        </w:rPr>
                        <w:t>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56660</wp:posOffset>
                </wp:positionH>
                <wp:positionV relativeFrom="paragraph">
                  <wp:posOffset>-131445</wp:posOffset>
                </wp:positionV>
                <wp:extent cx="3120390" cy="71208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" w:leader="none"/>
                              </w:tabs>
                              <w:bidi w:val="1"/>
                              <w:ind w:left="-15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" w:leader="none"/>
                              </w:tabs>
                              <w:bidi w:val="1"/>
                              <w:ind w:left="-15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حق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نف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" w:leader="none"/>
                              </w:tabs>
                              <w:bidi w:val="1"/>
                              <w:ind w:left="-1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زو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حو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ف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م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ت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ف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ج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لاء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لثً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ج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د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رتفاعها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عً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و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ج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اع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سعار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عي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لف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سع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ج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نفي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الكي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ناب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سعّ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ع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ل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بح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حً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قولاً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يق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وائج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م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سع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َّ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ع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طط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ف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جتهم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لحت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ص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ق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واق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اق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ش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غل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وة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واق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لفائ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" w:leader="none"/>
                              </w:tabs>
                              <w:bidi w:val="1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ع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في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ف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يل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س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اه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ل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ـرور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خفيف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7pt;height:560.7pt;mso-wrap-distance-left:9.05pt;mso-wrap-distance-right:9.05pt;mso-wrap-distance-top:0pt;mso-wrap-distance-bottom:0pt;margin-top:-10.35pt;mso-position-vertical-relative:text;margin-left:295.8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5" w:leader="none"/>
                        </w:tabs>
                        <w:bidi w:val="1"/>
                        <w:ind w:left="-15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ر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ام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5" w:leader="none"/>
                        </w:tabs>
                        <w:bidi w:val="1"/>
                        <w:ind w:left="-15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حكا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عل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حقو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نفق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5" w:leader="none"/>
                        </w:tabs>
                        <w:bidi w:val="1"/>
                        <w:ind w:left="-1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ض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د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ف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اج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زو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نحو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كف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وف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ل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اس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عا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ر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قه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حم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ج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هيت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ت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ري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نف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وج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ختل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رخ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غلاء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لثً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ج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رتف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س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ج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كوم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ب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ع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ل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خد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بر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رتفاعها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عً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شو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تج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صاع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أسعار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قه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رب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سعي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ك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ختلف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ل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تسع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صل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م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أجا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مع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قه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ذه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نفي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الكي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ناب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شر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ُسعّ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تج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ع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ل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ربح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بحً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قولاً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ضيق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لب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حوائج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اسي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ر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كم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جم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صل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تسع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عَّ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ع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ك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طط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دف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اجتهم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ا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صلحت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و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ف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ه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ختص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اق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واق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عاق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شع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ستغل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وض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ز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غل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س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وة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اق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واق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خلفائ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اشد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5" w:leader="none"/>
                        </w:tabs>
                        <w:bidi w:val="1"/>
                        <w:ind w:left="-1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ع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خفي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نف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ق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ح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خت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صا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مة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حيلو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وس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ص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قود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ساه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ـل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ضـروري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خف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70935</wp:posOffset>
                </wp:positionH>
                <wp:positionV relativeFrom="paragraph">
                  <wp:posOffset>6840855</wp:posOffset>
                </wp:positionV>
                <wp:extent cx="491490" cy="377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.7pt;height:29.7pt;mso-wrap-distance-left:9.05pt;mso-wrap-distance-right:9.05pt;mso-wrap-distance-top:0pt;mso-wrap-distance-bottom:0pt;margin-top:538.65pt;mso-position-vertical-relative:text;margin-left:289.05pt;mso-position-horizontal-relative:page">
                <v:textbox inset="0.0875in,0.0375in,0.0875in,0.0375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101340</wp:posOffset>
                </wp:positionH>
                <wp:positionV relativeFrom="paragraph">
                  <wp:posOffset>1811655</wp:posOffset>
                </wp:positionV>
                <wp:extent cx="2815590" cy="2472690"/>
                <wp:effectExtent l="0" t="0" r="76200" b="7620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548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حـكــام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ـقـهـ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لتضخمات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نقـ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لاء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سعا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بها</w:t>
                            </w: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ثي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Ibnhydra@hotmai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7pt;height:200.7pt;mso-wrap-distance-left:9.05pt;mso-wrap-distance-right:9.05pt;mso-wrap-distance-top:0pt;mso-wrap-distance-bottom:0pt;margin-top:142.65pt;mso-position-vertical-relative:text;margin-left:-244.2pt;mso-position-horizontal-relative:page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الأحـكــام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الفـقـهـ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للتضخمات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النقـد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غلاء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الأسعا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Monotype Koufi"/>
                          <w:sz w:val="16"/>
                          <w:szCs w:val="16"/>
                        </w:rPr>
                      </w:pPr>
                      <w:r>
                        <w:rPr>
                          <w:rFonts w:cs="Monotype Koufi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كتبها</w:t>
                      </w:r>
                      <w:r>
                        <w:rPr>
                          <w:rFonts w:cs="Monotype Koufi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عم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الكثير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Ibnhydra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7660</wp:posOffset>
                </wp:positionH>
                <wp:positionV relativeFrom="paragraph">
                  <wp:posOffset>-131445</wp:posOffset>
                </wp:positionV>
                <wp:extent cx="3120390" cy="7120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ائ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ع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ؤ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ماً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ك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ف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كات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ل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كث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ظ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غب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ش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جار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ق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دق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اج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س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9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5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م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هلك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فع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ات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ي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ؤس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لا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د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هلاك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ث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توسط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ائح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اون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أ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وزي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عريي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عر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مل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ز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يَ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عام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ا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سم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سوية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"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ت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كث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غفا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حي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عر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ك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فهاء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بل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فتن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ذاب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ب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غَيِّرُ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قَوْم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غَيِّرُ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أَنْفُسِهِمْ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5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7pt;height:560.7pt;mso-wrap-distance-left:9.05pt;mso-wrap-distance-right:9.05pt;mso-wrap-distance-top:0pt;mso-wrap-distance-bottom:0pt;margin-top:-10.35pt;mso-position-vertical-relative:text;margin-left:25.8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ضرائ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ع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لع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ؤ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قتص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وماً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ج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جا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ذ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سائ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مك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تخف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م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عا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خر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زكات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جل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إكث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د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ظ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ج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سغب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حش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ي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جار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تق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صدق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ج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راج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لس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حيحة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9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5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ج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ظام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حما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تهلك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فع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رارات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ي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ؤسس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د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ؤسس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علا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و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ندو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ر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ش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تهلاك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استثم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شار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غي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توسط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فر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شرائح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ختل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عاون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أ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حتيا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وزي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و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ح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بي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شعريي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حيح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س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شعر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مل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غز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نيَ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عام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يا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مد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مع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قتسم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سوية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" .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ق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ل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د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ؤ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رت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عار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لى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إكث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ع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استغفا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حي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عي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معرو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ن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ك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أخ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ي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فهاء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البل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د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فتن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ل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ذاب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ر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توب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ِنَّ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َّهَ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َ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ُغَيِّرُ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َ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ِقَوْم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َتَّ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ُغَيِّرُ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َ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ِأَنْفُسِهِمْ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5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6260</wp:posOffset>
                </wp:positionH>
                <wp:positionV relativeFrom="paragraph">
                  <wp:posOffset>6680835</wp:posOffset>
                </wp:positionV>
                <wp:extent cx="491490" cy="377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.7pt;height:29.7pt;mso-wrap-distance-left:9.05pt;mso-wrap-distance-right:9.05pt;mso-wrap-distance-top:0pt;mso-wrap-distance-bottom:0pt;margin-top:526.05pt;mso-position-vertical-relative:text;margin-left:43.8pt;mso-position-horizontal-relative:page">
                <v:textbox inset="0.0875in,0.0375in,0.0875in,0.0375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65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65" w:right="0" w:hanging="0"/>
      <w:jc w:val="both"/>
      <w:outlineLvl w:val="2"/>
    </w:pPr>
    <w:rPr>
      <w:rFonts w:cs="MCS Hijon S_U normal.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300"/>
      <w:ind w:left="-15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0" w:hanging="0"/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color w:val="000000"/>
    </w:rPr>
  </w:style>
  <w:style w:type="paragraph" w:styleId="TextBodyIndent">
    <w:name w:val="Body Text Indent"/>
    <w:basedOn w:val="Normal"/>
    <w:pPr>
      <w:bidi w:val="1"/>
      <w:spacing w:lineRule="exact" w:line="380"/>
      <w:ind w:left="164" w:right="0" w:hanging="0"/>
      <w:jc w:val="both"/>
    </w:pPr>
    <w:rPr>
      <w:b/>
      <w:bCs/>
      <w:color w:val="000000"/>
    </w:rPr>
  </w:style>
  <w:style w:type="paragraph" w:styleId="3">
    <w:name w:val="نص أساسي 3"/>
    <w:basedOn w:val="Normal"/>
    <w:qFormat/>
    <w:pPr>
      <w:bidi w:val="1"/>
      <w:spacing w:lineRule="exact" w:line="300"/>
      <w:ind w:left="0" w:right="0" w:hanging="0"/>
      <w:jc w:val="both"/>
    </w:pPr>
    <w:rPr>
      <w:b/>
      <w:bCs/>
      <w:color w:val="000000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right" w:pos="165" w:leader="none"/>
      </w:tabs>
      <w:bidi w:val="1"/>
      <w:spacing w:lineRule="exact" w:line="300"/>
      <w:ind w:left="-15" w:right="0" w:hanging="0"/>
      <w:jc w:val="both"/>
    </w:pPr>
    <w:rPr>
      <w:b/>
      <w:bCs/>
      <w:color w:val="000000"/>
    </w:rPr>
  </w:style>
  <w:style w:type="paragraph" w:styleId="Style6">
    <w:name w:val="نص معترض"/>
    <w:basedOn w:val="Normal"/>
    <w:qFormat/>
    <w:pPr>
      <w:bidi w:val="1"/>
      <w:spacing w:lineRule="exact" w:line="320"/>
      <w:ind w:left="165" w:right="-15" w:hanging="180"/>
      <w:jc w:val="both"/>
    </w:pPr>
    <w:rPr>
      <w:rFonts w:ascii="Arial Black" w:hAnsi="Arial Black" w:cs="Arial Black"/>
      <w:b/>
      <w:bCs/>
      <w:color w:val="000000"/>
    </w:rPr>
  </w:style>
  <w:style w:type="paragraph" w:styleId="31">
    <w:name w:val="نص أساسي بمسافة بادئة 3"/>
    <w:basedOn w:val="Normal"/>
    <w:qFormat/>
    <w:pPr>
      <w:bidi w:val="1"/>
      <w:spacing w:lineRule="exact" w:line="320"/>
      <w:ind w:left="165" w:right="0" w:hanging="0"/>
      <w:jc w:val="both"/>
    </w:pPr>
    <w:rPr>
      <w:b/>
      <w:bCs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4:00Z</dcterms:created>
  <dc:creator>jpc</dc:creator>
  <dc:description/>
  <cp:keywords/>
  <dc:language>en-US</dc:language>
  <cp:lastModifiedBy>blagh</cp:lastModifiedBy>
  <cp:lastPrinted>2006-08-12T16:22:00Z</cp:lastPrinted>
  <dcterms:modified xsi:type="dcterms:W3CDTF">2015-08-11T13:46:00Z</dcterms:modified>
  <cp:revision>7</cp:revision>
  <dc:subject/>
  <dc:title/>
</cp:coreProperties>
</file>