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8855</wp:posOffset>
                </wp:positionH>
                <wp:positionV relativeFrom="paragraph">
                  <wp:posOffset>-642620</wp:posOffset>
                </wp:positionV>
                <wp:extent cx="3495040" cy="49682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مُلْك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سْأَ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ؤْذ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ي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اسِد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بْدَ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نْكَأ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دُوّ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َنَازَة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َاةٍ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َهُور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صدق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يجي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ه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ض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طع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ف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جل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(3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Jokerman" w:hAnsi="Jokerman" w:eastAsia="Jokerman" w:cs="Joker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طو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95pt;mso-wrap-distance-left:9.05pt;mso-wrap-distance-right:9.05pt;mso-wrap-distance-top:0pt;mso-wrap-distance-bottom:0pt;margin-top:-50.6pt;mso-position-vertical-relative:text;margin-left:-7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"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كْبَ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ِي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مُلْك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حَمْ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وْل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قُوَّة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َّهِ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قو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ر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يضً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سْأَ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رْش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يْء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ؤْذ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َفْس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ي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اسِد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بْدَ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نْكَأ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دُوّ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َنَازَة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صَلَاةٍ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أْس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لَيْ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طَهُور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صدق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يجي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ها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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ه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ض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طعم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ف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ضر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جل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(3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كث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باد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ascii="Jokerman" w:hAnsi="Jokerman" w:eastAsia="Jokerman" w:cs="Joker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طو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8380</wp:posOffset>
                </wp:positionH>
                <wp:positionV relativeFrom="paragraph">
                  <wp:posOffset>4586605</wp:posOffset>
                </wp:positionV>
                <wp:extent cx="3495040" cy="4958715"/>
                <wp:effectExtent l="0" t="0" r="22225" b="2222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مُلْك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سْأَ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ؤْذ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ي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اسِد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بْدَ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نْكَأ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دُوّ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َنَازَة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َاةٍ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َهُور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صدق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يجي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ه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ض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طع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ف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جل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(3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Jokerman" w:hAnsi="Jokerman" w:eastAsia="Jokerman" w:cs="Joker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طوعي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2pt;mso-wrap-distance-left:9.05pt;mso-wrap-distance-right:9.05pt;mso-wrap-distance-top:0pt;mso-wrap-distance-bottom:0pt;margin-top:361.15pt;mso-position-vertical-relative:text;margin-left:-7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"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كْبَ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ِي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مُلْك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حَمْ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وْل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قُوَّة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َّهِ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قو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ر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يضً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سْأَ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رْش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يْء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ؤْذ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َفْس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ي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اسِد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بْدَ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نْكَأ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دُوّ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َنَازَة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صَلَاةٍ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أْس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لَيْ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طَهُور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صدق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يجي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ها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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ه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ض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طعم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ف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ضر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جل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(3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كث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باد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ascii="Jokerman" w:hAnsi="Jokerman" w:eastAsia="Jokerman" w:cs="Joker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طوعي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-652145</wp:posOffset>
                </wp:positionV>
                <wp:extent cx="3495040" cy="49682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مُلْك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سْأَ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ؤْذ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ي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اسِد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بْدَ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نْكَأ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دُوّ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َنَازَة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َاةٍ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َهُور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صدق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يجي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ه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ض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طع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ف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جل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(3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Jokerman" w:hAnsi="Jokerman" w:eastAsia="Jokerman" w:cs="Joker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طو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95pt;mso-wrap-distance-left:9.05pt;mso-wrap-distance-right:9.05pt;mso-wrap-distance-top:0pt;mso-wrap-distance-bottom:0pt;margin-top:-51.35pt;mso-position-vertical-relative:text;margin-left:21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"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كْبَ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ِي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مُلْك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حَمْ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وْل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قُوَّة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َّهِ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قو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ر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يضً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سْأَ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رْش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يْء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ؤْذ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َفْس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ي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اسِد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بْدَ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نْكَأ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دُوّ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َنَازَة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صَلَاةٍ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أْس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لَيْ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طَهُور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صدق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يجي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ها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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ه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ض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طعم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ف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ضر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جل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(3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كث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باد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ascii="Jokerman" w:hAnsi="Jokerman" w:eastAsia="Jokerman" w:cs="Joker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طوع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4577080</wp:posOffset>
                </wp:positionV>
                <wp:extent cx="3495040" cy="495871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حْد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مُلْك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سْأَ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ؤْذ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ي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َاسِد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شْفِي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قِيكَ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بْدَ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نْكَأ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دُوّ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َنَازَةٍ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َمْشِ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َاةٍ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َ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َهُور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صدق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يجي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اله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رض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تطعم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ف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جله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(3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باد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Jokerman" w:hAnsi="Jokerman" w:eastAsia="Jokerman" w:cs="Joker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Jokerman" w:hAnsi="Jokerman" w:cs="PT Simple Bold Ruled"/>
                                <w:szCs w:val="24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طوعي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2pt;mso-wrap-distance-left:9.05pt;mso-wrap-distance-right:9.05pt;mso-wrap-distance-top:0pt;mso-wrap-distance-bottom:0pt;margin-top:360.4pt;mso-position-vertical-relative:text;margin-left:2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:"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كْبَ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حْد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ِي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مُلْك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حَمْ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وْل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لا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قُوَّة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ا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َّهِ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قو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مر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يضً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سْأَ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رْش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عَظِي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يْء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ؤْذ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ُل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َفْسٍ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ي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َاسِد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شْفِي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قِيكَ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م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بْدَ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نْكَأ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دُوّ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َنَازَةٍ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و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َمْشِ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صَلَاةٍ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)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اَ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أْس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َلَيْ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طَهُور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َّه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صدق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يجي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ها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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اله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رض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تطعم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ر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سائ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ف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مرض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ضر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جله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(3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أب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داو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</w:rPr>
                        <w:t xml:space="preserve">   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روا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كث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باد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ري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ascii="Jokerman" w:hAnsi="Jokerman" w:eastAsia="Jokerman" w:cs="Joker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Jokerman" w:hAnsi="Jokerman" w:cs="PT Simple Bold Ruled"/>
                          <w:szCs w:val="24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طوعي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5131435</wp:posOffset>
                </wp:positionH>
                <wp:positionV relativeFrom="paragraph">
                  <wp:posOffset>271780</wp:posOffset>
                </wp:positionV>
                <wp:extent cx="3698875" cy="429260"/>
                <wp:effectExtent l="0" t="0" r="304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5" h="676">
                              <a:moveTo>
                                <a:pt x="5825" y="85"/>
                              </a:moveTo>
                              <a:cubicBezTo>
                                <a:pt x="3577" y="42"/>
                                <a:pt x="1330" y="0"/>
                                <a:pt x="665" y="85"/>
                              </a:cubicBezTo>
                              <a:cubicBezTo>
                                <a:pt x="0" y="170"/>
                                <a:pt x="1658" y="508"/>
                                <a:pt x="1835" y="592"/>
                              </a:cubicBezTo>
                              <a:cubicBezTo>
                                <a:pt x="2012" y="676"/>
                                <a:pt x="1871" y="634"/>
                                <a:pt x="1730" y="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5,676" path="m5825,85c3577,42,1330,0,665,85c0,170,1658,508,1835,592c2012,676,1871,634,1730,592e" stroked="t" o:allowincell="f" style="position:absolute;margin-left:404.05pt;margin-top:21.4pt;width:291.2pt;height:33.75pt;mso-wrap-style:none;v-text-anchor:middle;mso-position-horizontal-relative:pag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3970</wp:posOffset>
                </wp:positionV>
                <wp:extent cx="3686175" cy="321945"/>
                <wp:effectExtent l="0" t="0" r="304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5" h="507">
                              <a:moveTo>
                                <a:pt x="5805" y="72"/>
                              </a:moveTo>
                              <a:cubicBezTo>
                                <a:pt x="3592" y="36"/>
                                <a:pt x="1380" y="0"/>
                                <a:pt x="690" y="72"/>
                              </a:cubicBezTo>
                              <a:cubicBezTo>
                                <a:pt x="0" y="144"/>
                                <a:pt x="1503" y="437"/>
                                <a:pt x="1665" y="5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5,507" path="m5805,72c3592,36,1380,0,690,72c0,144,1503,437,1665,507e" stroked="t" o:allowincell="f" style="position:absolute;margin-left:107.8pt;margin-top:1.1pt;width:290.2pt;height:25.3pt;mso-wrap-style:none;v-text-anchor:middle;mso-position-horizontal-relative:pag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549275</wp:posOffset>
                </wp:positionV>
                <wp:extent cx="3728720" cy="368300"/>
                <wp:effectExtent l="0" t="0" r="311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2" h="580">
                              <a:moveTo>
                                <a:pt x="5872" y="70"/>
                              </a:moveTo>
                              <a:cubicBezTo>
                                <a:pt x="3618" y="35"/>
                                <a:pt x="1364" y="0"/>
                                <a:pt x="682" y="85"/>
                              </a:cubicBezTo>
                              <a:cubicBezTo>
                                <a:pt x="0" y="170"/>
                                <a:pt x="1595" y="510"/>
                                <a:pt x="1777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2,580" path="m5872,70c3618,35,1364,0,682,85c0,170,1595,510,1777,580e" stroked="t" o:allowincell="f" style="position:absolute;margin-left:107.8pt;margin-top:43.25pt;width:293.55pt;height:28.95pt;mso-wrap-style:none;v-text-anchor:middle;mso-position-horizontal-relative:pag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5131435</wp:posOffset>
                </wp:positionH>
                <wp:positionV relativeFrom="paragraph">
                  <wp:posOffset>551180</wp:posOffset>
                </wp:positionV>
                <wp:extent cx="3576320" cy="366395"/>
                <wp:effectExtent l="0" t="0" r="311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577">
                              <a:moveTo>
                                <a:pt x="5632" y="82"/>
                              </a:moveTo>
                              <a:cubicBezTo>
                                <a:pt x="3483" y="41"/>
                                <a:pt x="1334" y="0"/>
                                <a:pt x="667" y="82"/>
                              </a:cubicBezTo>
                              <a:cubicBezTo>
                                <a:pt x="0" y="164"/>
                                <a:pt x="1472" y="507"/>
                                <a:pt x="1627" y="5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2,577" path="m5632,82c3483,41,1334,0,667,82c0,164,1472,507,1627,577e" stroked="t" o:allowincell="f" style="position:absolute;margin-left:404.05pt;margin-top:43.4pt;width:281.55pt;height:28.8pt;mso-wrap-style:none;v-text-anchor:middle;mso-position-horizontal-relative:page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652145</wp:posOffset>
                </wp:positionV>
                <wp:extent cx="3495040" cy="4968240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يض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)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وِّذ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ذْهِب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بَاس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َاس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َاء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اشِف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نْزِ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َافِ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ؤُ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غَادِ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َمً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قُدْرَت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أُحَاذِر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ب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ب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ح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رْبَة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رِيقَة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ع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ِيُشْف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ِيمُ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إِذ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2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لق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6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بان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(10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سر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95pt;mso-wrap-distance-left:9.05pt;mso-wrap-distance-right:9.05pt;mso-wrap-distance-top:0pt;mso-wrap-distance-bottom:0pt;margin-top:-51.35pt;mso-position-vertical-relative:text;margin-left:-7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سلسل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الجي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ريض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فاتحة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)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عوِّذ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ذْهِب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بَاس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نَّاس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يَدِ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َاء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َاشِف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نْزِ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َافِ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ؤُ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غَادِ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َمً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6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7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أ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س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8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لاث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عُوذ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قُدْرَت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جِ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أُحَاذِر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9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أ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ي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صب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سباب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راب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و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جرح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0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سح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رْبَة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رِيقَة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ع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ِيُشْف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ِيمُ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إِذ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ِنَ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1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2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فلق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س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إخلاص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6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زياد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بان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ثما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اص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(10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سر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وو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4577080</wp:posOffset>
                </wp:positionV>
                <wp:extent cx="3495040" cy="495871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يض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)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وِّذ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ذْهِب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بَاس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َاس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َاء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اشِف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نْزِ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َافِ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ؤُ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غَادِ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َمً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قُدْرَت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أُحَاذِر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ب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ب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ح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رْبَة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رِيقَة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ع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ِيُشْف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ِيمُ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إِذ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2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لق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6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بان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(10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سر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2pt;mso-wrap-distance-left:9.05pt;mso-wrap-distance-right:9.05pt;mso-wrap-distance-top:0pt;mso-wrap-distance-bottom:0pt;margin-top:360.4pt;mso-position-vertical-relative:text;margin-left:-7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سلسل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الجي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ريض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فاتحة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)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عوِّذ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ذْهِب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بَاس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نَّاس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يَدِ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َاء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َاشِف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نْزِ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َافِ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ؤُ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غَادِ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َمً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6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7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أ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س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8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لاث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عُوذ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قُدْرَت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جِ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أُحَاذِر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9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أ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ي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صب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سباب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راب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و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جرح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0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سح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رْبَة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رِيقَة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ع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ِيُشْف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ِيمُ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إِذ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ِنَ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1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2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فلق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س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إخلاص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6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زياد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بان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ثما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اص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(10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سر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وو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-661670</wp:posOffset>
                </wp:positionV>
                <wp:extent cx="3495040" cy="496824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9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يض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)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وِّذ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ذْهِب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بَاس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َاس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َاء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اشِف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نْزِ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َافِ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ؤُ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غَادِ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َمً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قُدْرَت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أُحَاذِر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ب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ب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ح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رْبَة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رِيقَة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ع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ِيُشْف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ِيمُ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إِذ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2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لق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6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بان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(10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سر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95pt;mso-wrap-distance-left:9.05pt;mso-wrap-distance-right:9.05pt;mso-wrap-distance-top:0pt;mso-wrap-distance-bottom:0pt;margin-top:-52.1pt;mso-position-vertical-relative:text;margin-left:21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سلسل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الجي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ريض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فاتحة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)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عوِّذ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ذْهِب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بَاس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نَّاس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يَدِ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َاء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َاشِف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نْزِ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َافِ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ؤُ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غَادِ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َمً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6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7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أ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س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8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لاث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عُوذ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قُدْرَت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جِ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أُحَاذِر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9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أ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ي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صب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سباب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راب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و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جرح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0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سح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رْبَة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رِيقَة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ع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ِيُشْف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ِيمُ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إِذ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ِنَ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1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2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فلق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س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إخلاص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6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زياد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بان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ثما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اص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(10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سر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وو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4567555</wp:posOffset>
                </wp:positionV>
                <wp:extent cx="3495040" cy="495871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يض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)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وِّذات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ذْهِب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ْبَاس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َّاس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َاءُ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َاشِف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نْزِل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ِف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اشْف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َّافِ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َ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ؤُكَ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ِفَاء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غَادِر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َمً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ف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5" w:right="0" w:hanging="0"/>
                              <w:jc w:val="both"/>
                              <w:rPr/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ً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لل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قُدْرَت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َرّ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أُحَاذِرُ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صب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ابة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ضع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س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ح،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اسْم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ِ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ُرْبَة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َر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رِيقَة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عْضِ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ِيُشْفَ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قِيمُنَ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إِذْن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rFonts w:cs="Mudir MT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  <w:r>
                              <w:rPr>
                                <w:rStyle w:val="FootnoteCharacters"/>
                                <w:rFonts w:eastAsia="Times New Roman" w:cs="Mudir MT"/>
                                <w:spacing w:val="2"/>
                                <w:kern w:val="2"/>
                                <w:position w:val="2"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23" w:right="0" w:hanging="0"/>
                              <w:jc w:val="both"/>
                              <w:rPr>
                                <w:rFonts w:cs="Mudir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6"/>
                              <w:spacing w:lineRule="auto" w:line="192" w:before="0" w:after="0"/>
                              <w:ind w:left="-23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2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فلق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 (6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حبان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Simplified Arabi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 xml:space="preserve">  (10)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فسر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Cs w:val="24"/>
                              </w:rPr>
                              <w:t>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-25" w:right="0" w:hanging="0"/>
                              <w:contextualSpacing/>
                              <w:jc w:val="both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392.2pt;mso-wrap-distance-left:9.05pt;mso-wrap-distance-right:9.05pt;mso-wrap-distance-top:0pt;mso-wrap-distance-bottom:0pt;margin-top:359.65pt;mso-position-vertical-relative:text;margin-left:21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سلسل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16"/>
                          <w:rtl w:val="true"/>
                        </w:rPr>
                        <w:t>الجي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PT Bold Heading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ذ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ريض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فاتحة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)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2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3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ر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عوِّذات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4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5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ذْهِب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ْبَاس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نَّاس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يَدِك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َاءُ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كَاشِف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ه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نْزِل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ِف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اشْف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نْت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شَّافِ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َ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ؤُكَ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ِفَاء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ُغَادِر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َمً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6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نف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7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5" w:right="0" w:hanging="0"/>
                        <w:jc w:val="both"/>
                        <w:rPr/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أ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جس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]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يمي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8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لاثً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رات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عُوذ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لل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قُدْرَت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ِنْ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شَرّ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َ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جِد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َأُحَاذِرُ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9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أخ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ي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إصب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سبابة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ضع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تراب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يمس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و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ع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جرح،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0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ويق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مسح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اسْم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اللهِ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تُرْبَةُ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أَر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رِيقَة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َعْضِ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لِيُشْفَ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ه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سَقِيمُنَا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بِإِذْن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رَبِّنَا</w:t>
                      </w:r>
                      <w:r>
                        <w:rPr>
                          <w:rFonts w:cs="Mudir MT"/>
                          <w:sz w:val="24"/>
                          <w:szCs w:val="24"/>
                          <w:rtl w:val="true"/>
                        </w:rPr>
                        <w:t>" .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 xml:space="preserve"> (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lang w:eastAsia="ar-SA"/>
                        </w:rPr>
                        <w:t>11</w:t>
                      </w:r>
                      <w:r>
                        <w:rPr>
                          <w:rStyle w:val="FootnoteCharacters"/>
                          <w:rFonts w:eastAsia="Times New Roman" w:cs="Mudir MT"/>
                          <w:spacing w:val="2"/>
                          <w:kern w:val="2"/>
                          <w:position w:val="2"/>
                          <w:sz w:val="24"/>
                          <w:szCs w:val="24"/>
                          <w:rtl w:val="true"/>
                          <w:lang w:eastAsia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23" w:right="0" w:hanging="0"/>
                        <w:jc w:val="both"/>
                        <w:rPr>
                          <w:rFonts w:cs="Mudir MT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6"/>
                        <w:spacing w:lineRule="auto" w:line="192" w:before="0" w:after="0"/>
                        <w:ind w:left="-23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خدر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2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اجه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بخار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فلق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اس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سور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إخلاص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 (6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والزياد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ا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حبان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حمد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ترمذ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خرج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سلم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ثما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عاص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Simplified Arabic"/>
                          <w:szCs w:val="24"/>
                        </w:rPr>
                        <w:t>.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 xml:space="preserve">  (10)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فسر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نووي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Mudir MT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متفق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Cs w:val="24"/>
                        </w:rPr>
                        <w:t>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-25" w:right="0" w:hanging="0"/>
                        <w:contextualSpacing/>
                        <w:jc w:val="both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9:00Z</dcterms:created>
  <dc:creator>ABUMADA</dc:creator>
  <dc:description/>
  <cp:keywords/>
  <dc:language>en-US</dc:language>
  <cp:lastModifiedBy>ABUMADA</cp:lastModifiedBy>
  <dcterms:modified xsi:type="dcterms:W3CDTF">2013-12-02T07:09:00Z</dcterms:modified>
  <cp:revision>2</cp:revision>
  <dc:subject/>
  <dc:title/>
</cp:coreProperties>
</file>