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hanging="0"/>
        <w:jc w:val="right"/>
        <w:rPr>
          <w:rFonts w:cs="Arabic Transparent"/>
        </w:rPr>
      </w:pPr>
      <w:r>
        <w:rPr>
          <w:rFonts w:cs="Arabic Transparent"/>
          <w:sz w:val="90"/>
          <w:sz w:val="90"/>
          <w:szCs w:val="9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3590</wp:posOffset>
                </wp:positionH>
                <wp:positionV relativeFrom="paragraph">
                  <wp:posOffset>-342900</wp:posOffset>
                </wp:positionV>
                <wp:extent cx="3771900" cy="1714500"/>
                <wp:effectExtent l="80645" t="36195" r="139065" b="336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14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61.7pt;margin-top:-27pt;width:296.95pt;height:134.95pt;mso-wrap-style:none;v-text-anchor:middle" type="_x0000_t72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800100</wp:posOffset>
                </wp:positionV>
                <wp:extent cx="3771900" cy="1143000"/>
                <wp:effectExtent l="8890" t="27940" r="8890" b="279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3pt" to="514.25pt,152.95pt" stroked="t" o:allowincell="f" style="position:absolute;flip:x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w:t>الدورة</w:t>
      </w:r>
      <w:r>
        <w:rPr>
          <w:sz w:val="90"/>
          <w:sz w:val="90"/>
          <w:szCs w:val="90"/>
          <w:u w:val="single"/>
          <w:rtl w:val="true"/>
        </w:rPr>
        <w:t xml:space="preserve"> </w:t>
      </w:r>
      <w:r>
        <w:rPr>
          <w:rFonts w:cs="Arabic Transparent"/>
          <w:sz w:val="90"/>
          <w:sz w:val="90"/>
          <w:szCs w:val="90"/>
          <w:u w:val="single"/>
          <w:rtl w:val="true"/>
        </w:rPr>
        <w:t>التأهيلية</w:t>
      </w:r>
      <w:r>
        <w:rPr>
          <w:sz w:val="100"/>
          <w:sz w:val="100"/>
          <w:szCs w:val="10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228600</wp:posOffset>
                </wp:positionV>
                <wp:extent cx="3086100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88"/>
                                <w:szCs w:val="8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FREEDOM SHADOW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 SHADOW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فعال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8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88"/>
                          <w:szCs w:val="8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FREEDOM SHADOW"/>
                          <w:sz w:val="80"/>
                          <w:sz w:val="80"/>
                          <w:szCs w:val="80"/>
                          <w:rtl w:val="true"/>
                        </w:rPr>
                        <w:t>ضمن</w:t>
                      </w:r>
                      <w:r>
                        <w:rPr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 SHADOW"/>
                          <w:sz w:val="80"/>
                          <w:sz w:val="80"/>
                          <w:szCs w:val="80"/>
                          <w:rtl w:val="true"/>
                        </w:rPr>
                        <w:t>فعالي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4210</wp:posOffset>
                </wp:positionH>
                <wp:positionV relativeFrom="paragraph">
                  <wp:posOffset>-729615</wp:posOffset>
                </wp:positionV>
                <wp:extent cx="1678305" cy="2215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85900" cy="2114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2" t="-45" r="-5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74.45pt;mso-wrap-distance-left:9.05pt;mso-wrap-distance-right:9.05pt;mso-wrap-distance-top:0pt;mso-wrap-distance-bottom:0pt;margin-top:-57.4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85900" cy="2114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2" t="-45" r="-5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34" w:hanging="0"/>
        <w:jc w:val="right"/>
        <w:rPr>
          <w:rFonts w:cs="Arabic Transparent"/>
          <w:sz w:val="100"/>
          <w:szCs w:val="100"/>
          <w:u w:val="single"/>
        </w:rPr>
      </w:pPr>
      <w:r>
        <w:rPr>
          <w:rFonts w:cs="Arabic Transparent"/>
          <w:sz w:val="100"/>
          <w:szCs w:val="100"/>
          <w:u w:val="single"/>
          <w:rtl w:val="true"/>
        </w:rPr>
      </w:r>
    </w:p>
    <w:p>
      <w:pPr>
        <w:pStyle w:val="Heading5"/>
        <w:bidi w:val="1"/>
        <w:ind w:left="-1260" w:right="-1234" w:hanging="0"/>
        <w:jc w:val="center"/>
        <w:rPr>
          <w:sz w:val="100"/>
          <w:szCs w:val="100"/>
        </w:rPr>
      </w:pPr>
      <w:r>
        <w:rPr>
          <w:sz w:val="100"/>
          <w:sz w:val="100"/>
          <w:szCs w:val="100"/>
          <w:rtl w:val="true"/>
        </w:rPr>
        <w:t>لخطباء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  <w:r>
        <w:rPr>
          <w:sz w:val="100"/>
          <w:sz w:val="100"/>
          <w:szCs w:val="100"/>
          <w:rtl w:val="true"/>
        </w:rPr>
        <w:t>المساجد</w:t>
      </w:r>
    </w:p>
    <w:p>
      <w:pPr>
        <w:pStyle w:val="Normal"/>
        <w:ind w:left="-1260" w:right="-1234" w:hanging="0"/>
        <w:jc w:val="center"/>
        <w:rPr>
          <w:sz w:val="100"/>
          <w:szCs w:val="100"/>
          <w:u w:val="single"/>
        </w:rPr>
      </w:pPr>
      <w:r>
        <w:rPr>
          <w:rFonts w:cs="Times New Roman"/>
          <w:sz w:val="100"/>
          <w:szCs w:val="100"/>
          <w:u w:val="single"/>
          <w:rtl w:val="true"/>
        </w:rPr>
        <w:t xml:space="preserve"> </w:t>
      </w:r>
      <w:r>
        <w:rPr>
          <w:rFonts w:cs="Arabic Transparent"/>
          <w:sz w:val="100"/>
          <w:sz w:val="100"/>
          <w:szCs w:val="100"/>
          <w:u w:val="single"/>
          <w:rtl w:val="true"/>
        </w:rPr>
        <w:t>والدعاة</w:t>
      </w:r>
      <w:r>
        <w:rPr>
          <w:sz w:val="100"/>
          <w:sz w:val="100"/>
          <w:szCs w:val="100"/>
          <w:u w:val="single"/>
          <w:rtl w:val="true"/>
        </w:rPr>
        <w:t xml:space="preserve"> </w:t>
      </w:r>
      <w:r>
        <w:rPr>
          <w:rFonts w:cs="Arabic Transparent"/>
          <w:sz w:val="100"/>
          <w:sz w:val="100"/>
          <w:szCs w:val="100"/>
          <w:u w:val="single"/>
          <w:rtl w:val="true"/>
        </w:rPr>
        <w:t>إلى</w:t>
      </w:r>
      <w:r>
        <w:rPr>
          <w:sz w:val="100"/>
          <w:sz w:val="100"/>
          <w:szCs w:val="100"/>
          <w:u w:val="single"/>
          <w:rtl w:val="true"/>
        </w:rPr>
        <w:t xml:space="preserve"> </w:t>
      </w:r>
      <w:r>
        <w:rPr>
          <w:rFonts w:cs="Arabic Transparent"/>
          <w:sz w:val="100"/>
          <w:sz w:val="100"/>
          <w:szCs w:val="100"/>
          <w:u w:val="single"/>
          <w:rtl w:val="true"/>
        </w:rPr>
        <w:t>الله</w:t>
      </w:r>
    </w:p>
    <w:p>
      <w:pPr>
        <w:pStyle w:val="Normal"/>
        <w:ind w:left="-1260" w:right="-1234" w:hanging="0"/>
        <w:jc w:val="center"/>
        <w:rPr>
          <w:sz w:val="100"/>
          <w:szCs w:val="100"/>
          <w:u w:val="single"/>
        </w:rPr>
      </w:pPr>
      <w:r>
        <w:rPr>
          <w:rFonts w:cs="Arabic Transparent"/>
          <w:sz w:val="100"/>
          <w:sz w:val="100"/>
          <w:szCs w:val="100"/>
          <w:u w:val="single"/>
          <w:rtl w:val="true"/>
        </w:rPr>
        <w:t>بمسجد</w:t>
      </w:r>
      <w:r>
        <w:rPr>
          <w:sz w:val="100"/>
          <w:sz w:val="100"/>
          <w:szCs w:val="100"/>
          <w:u w:val="single"/>
          <w:rtl w:val="true"/>
        </w:rPr>
        <w:t xml:space="preserve"> </w:t>
      </w:r>
      <w:r>
        <w:rPr>
          <w:rFonts w:cs="Arabic Transparent"/>
          <w:sz w:val="100"/>
          <w:sz w:val="100"/>
          <w:szCs w:val="100"/>
          <w:u w:val="single"/>
          <w:rtl w:val="true"/>
        </w:rPr>
        <w:t>السحيل</w:t>
      </w:r>
      <w:r>
        <w:rPr>
          <w:rFonts w:cs="Arabic Transparent"/>
          <w:sz w:val="100"/>
          <w:szCs w:val="100"/>
          <w:u w:val="single"/>
          <w:rtl w:val="true"/>
        </w:rPr>
        <w:t xml:space="preserve">- </w:t>
      </w:r>
      <w:r>
        <w:rPr>
          <w:rFonts w:cs="Arabic Transparent"/>
          <w:sz w:val="100"/>
          <w:sz w:val="100"/>
          <w:szCs w:val="100"/>
          <w:u w:val="single"/>
          <w:rtl w:val="true"/>
        </w:rPr>
        <w:t>بالحُوطة</w:t>
      </w:r>
    </w:p>
    <w:p>
      <w:pPr>
        <w:pStyle w:val="Normal"/>
        <w:ind w:left="-1260" w:right="-1234" w:hanging="0"/>
        <w:jc w:val="center"/>
        <w:rPr>
          <w:rFonts w:cs="Arabic Transparent"/>
          <w:sz w:val="44"/>
          <w:szCs w:val="44"/>
          <w:u w:val="single"/>
        </w:rPr>
      </w:pPr>
      <w:r>
        <w:rPr>
          <w:rFonts w:cs="Arabic Transparent"/>
          <w:sz w:val="44"/>
          <w:szCs w:val="44"/>
          <w:u w:val="single"/>
          <w:rtl w:val="true"/>
        </w:rPr>
      </w:r>
    </w:p>
    <w:p>
      <w:pPr>
        <w:pStyle w:val="Heading1"/>
        <w:ind w:left="-1260" w:right="-1234" w:hanging="0"/>
        <w:jc w:val="center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ـطبة؟</w:t>
      </w:r>
    </w:p>
    <w:p>
      <w:pPr>
        <w:pStyle w:val="Normal"/>
        <w:ind w:left="-1260" w:right="-1234" w:hanging="0"/>
        <w:jc w:val="center"/>
        <w:rPr>
          <w:sz w:val="100"/>
          <w:szCs w:val="100"/>
          <w:u w:val="single"/>
        </w:rPr>
      </w:pPr>
      <w:r>
        <w:rPr>
          <w:rFonts w:cs="Arabic Transparent"/>
          <w:sz w:val="100"/>
          <w:sz w:val="100"/>
          <w:szCs w:val="100"/>
          <w:u w:val="single"/>
          <w:rtl w:val="true"/>
        </w:rPr>
        <w:t>ورقة</w:t>
      </w:r>
      <w:r>
        <w:rPr>
          <w:sz w:val="100"/>
          <w:sz w:val="100"/>
          <w:szCs w:val="100"/>
          <w:u w:val="single"/>
          <w:rtl w:val="true"/>
        </w:rPr>
        <w:t xml:space="preserve"> </w:t>
      </w:r>
      <w:r>
        <w:rPr>
          <w:rFonts w:cs="Arabic Transparent"/>
          <w:sz w:val="100"/>
          <w:sz w:val="100"/>
          <w:szCs w:val="100"/>
          <w:u w:val="single"/>
          <w:rtl w:val="true"/>
        </w:rPr>
        <w:t>عمل</w:t>
      </w:r>
      <w:r>
        <w:rPr>
          <w:sz w:val="100"/>
          <w:sz w:val="100"/>
          <w:szCs w:val="100"/>
          <w:u w:val="single"/>
          <w:rtl w:val="true"/>
        </w:rPr>
        <w:t xml:space="preserve"> </w:t>
      </w:r>
      <w:r>
        <w:rPr>
          <w:rFonts w:cs="Arabic Transparent"/>
          <w:sz w:val="100"/>
          <w:sz w:val="100"/>
          <w:szCs w:val="100"/>
          <w:u w:val="single"/>
          <w:rtl w:val="true"/>
        </w:rPr>
        <w:t>قدَّمها</w:t>
      </w:r>
      <w:r>
        <w:rPr>
          <w:rFonts w:cs="Arabic Transparent"/>
          <w:sz w:val="100"/>
          <w:szCs w:val="100"/>
          <w:u w:val="single"/>
          <w:rtl w:val="true"/>
        </w:rPr>
        <w:t>:</w:t>
      </w:r>
    </w:p>
    <w:p>
      <w:pPr>
        <w:pStyle w:val="Heading2"/>
        <w:ind w:left="-1414" w:right="-1440" w:hanging="0"/>
        <w:jc w:val="center"/>
        <w:rPr>
          <w:sz w:val="70"/>
          <w:szCs w:val="70"/>
        </w:rPr>
      </w:pPr>
      <w:r>
        <w:rPr>
          <w:sz w:val="70"/>
          <w:sz w:val="70"/>
          <w:szCs w:val="70"/>
          <w:rtl w:val="true"/>
        </w:rPr>
        <w:t>أبو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بد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عزيز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طالب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بن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عمر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كثيري</w:t>
      </w:r>
    </w:p>
    <w:p>
      <w:pPr>
        <w:pStyle w:val="Normal"/>
        <w:jc w:val="left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ind w:left="-908" w:right="-709" w:hanging="0"/>
        <w:jc w:val="center"/>
        <w:rPr>
          <w:sz w:val="36"/>
          <w:szCs w:val="36"/>
        </w:rPr>
      </w:pPr>
      <w:r>
        <w:rPr>
          <w:sz w:val="36"/>
          <w:szCs w:val="36"/>
        </w:rPr>
        <w:t>www.talebkh.com</w:t>
      </w:r>
    </w:p>
    <w:p>
      <w:pPr>
        <w:pStyle w:val="Normal"/>
        <w:jc w:val="left"/>
        <w:rPr>
          <w:lang w:eastAsia="en-US"/>
        </w:rPr>
      </w:pPr>
      <w:r>
        <w:rPr>
          <w:rFonts w:cs="Arabic Transparent"/>
          <w:sz w:val="144"/>
          <w:sz w:val="144"/>
          <w:szCs w:val="14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765</wp:posOffset>
                </wp:positionH>
                <wp:positionV relativeFrom="paragraph">
                  <wp:posOffset>1363980</wp:posOffset>
                </wp:positionV>
                <wp:extent cx="5829300" cy="1257300"/>
                <wp:effectExtent l="0" t="161290" r="16129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5pt;margin-top:107.4pt;width:458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6390</wp:posOffset>
                </wp:positionH>
                <wp:positionV relativeFrom="paragraph">
                  <wp:posOffset>3421380</wp:posOffset>
                </wp:positionV>
                <wp:extent cx="5829300" cy="1257300"/>
                <wp:effectExtent l="0" t="161290" r="16129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269.4pt;width:458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6390</wp:posOffset>
                </wp:positionH>
                <wp:positionV relativeFrom="paragraph">
                  <wp:posOffset>7307580</wp:posOffset>
                </wp:positionV>
                <wp:extent cx="5829300" cy="1257300"/>
                <wp:effectExtent l="0" t="161290" r="16129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575.4pt;width:458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6390</wp:posOffset>
                </wp:positionH>
                <wp:positionV relativeFrom="paragraph">
                  <wp:posOffset>5364480</wp:posOffset>
                </wp:positionV>
                <wp:extent cx="5829300" cy="1257300"/>
                <wp:effectExtent l="0" t="161290" r="16129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422.4pt;width:458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قواعـد</w:t>
      </w:r>
      <w:r>
        <w:rPr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cs="Arabic Transparent"/>
          <w:sz w:val="144"/>
          <w:sz w:val="144"/>
          <w:szCs w:val="144"/>
          <w:u w:val="single"/>
          <w:rtl w:val="true"/>
        </w:rPr>
        <w:t>الإلقـ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530985</wp:posOffset>
                </wp:positionV>
                <wp:extent cx="5266690" cy="9232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eastAsia="en-US"/>
                              </w:rPr>
                              <w:t>الملقي الناجح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  <w:u w:val="none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 ينقـل معلوماته مع أحاسيسه عن طريق الكلام والتأث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120.55pt;mso-position-vertical-relative:text;margin-left:0.9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  <w:u w:val="none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none"/>
                          <w:rtl w:val="true"/>
                          <w:lang w:eastAsia="en-US"/>
                        </w:rPr>
                        <w:t>الملقي الناجح</w:t>
                      </w: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  <w:u w:val="none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ن ينقـل معلوماته مع أحاسيسه عن طريق الكلام والتأث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3597910</wp:posOffset>
                </wp:positionV>
                <wp:extent cx="5154295" cy="89471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26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eastAsia="en-US"/>
                              </w:rPr>
                              <w:t xml:space="preserve">مهـارة الإلقـاء في جذب الانتـباه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خـلال الأفكـار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الأسـلوب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اللــغ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85pt;height:70.45pt;mso-wrap-distance-left:9.05pt;mso-wrap-distance-right:9.05pt;mso-wrap-distance-top:0pt;mso-wrap-distance-bottom:0pt;margin-top:283.3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ind w:left="-126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  <w:u w:val="none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none"/>
                          <w:rtl w:val="true"/>
                          <w:lang w:eastAsia="en-US"/>
                        </w:rPr>
                        <w:t xml:space="preserve">مهـارة الإلقـاء في جذب الانتـباه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خـلال الأفكـار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 xml:space="preserve">الأسـلوب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اللــغ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5531485</wp:posOffset>
                </wp:positionV>
                <wp:extent cx="5266690" cy="9232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26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eastAsia="en-US"/>
                              </w:rPr>
                              <w:t>خطوات تطوير مستوىالإلق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  <w:u w:val="none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التدريب </w:t>
                            </w: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صقل الخبرات </w:t>
                            </w: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ثقافة الع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435.55pt;mso-position-vertical-relative:text;margin-left:0.95pt;mso-position-horizontal-relative:text">
                <v:textbox>
                  <w:txbxContent>
                    <w:p>
                      <w:pPr>
                        <w:pStyle w:val="Heading1"/>
                        <w:ind w:left="-126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  <w:u w:val="none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none"/>
                          <w:rtl w:val="true"/>
                          <w:lang w:eastAsia="en-US"/>
                        </w:rPr>
                        <w:t>خطوات تطوير مستوىالإلقاء</w:t>
                      </w: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  <w:u w:val="none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التدريب </w:t>
                      </w:r>
                      <w:r>
                        <w:rPr>
                          <w:sz w:val="52"/>
                          <w:szCs w:val="52"/>
                          <w:rtl w:val="true"/>
                        </w:rPr>
                        <w:t xml:space="preserve">+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صقل الخبرات </w:t>
                      </w:r>
                      <w:r>
                        <w:rPr>
                          <w:sz w:val="52"/>
                          <w:szCs w:val="52"/>
                          <w:rtl w:val="true"/>
                        </w:rPr>
                        <w:t xml:space="preserve">+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الثقافة العا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7493635</wp:posOffset>
                </wp:positionV>
                <wp:extent cx="5266690" cy="9232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26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eastAsia="en-US"/>
                              </w:rPr>
                              <w:t>ضوابط الكلمات القـصير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  <w:u w:val="none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استغلال المناسبات </w:t>
                            </w: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التركيز </w:t>
                            </w: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قصر الوق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590.05pt;mso-position-vertical-relative:text;margin-left:0.95pt;mso-position-horizontal-relative:text">
                <v:textbox>
                  <w:txbxContent>
                    <w:p>
                      <w:pPr>
                        <w:pStyle w:val="Heading1"/>
                        <w:ind w:left="-126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  <w:u w:val="none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none"/>
                          <w:rtl w:val="true"/>
                          <w:lang w:eastAsia="en-US"/>
                        </w:rPr>
                        <w:t>ضوابط الكلمات القـصيرة</w:t>
                      </w: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  <w:u w:val="none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استغلال المناسبات </w:t>
                      </w:r>
                      <w:r>
                        <w:rPr>
                          <w:sz w:val="52"/>
                          <w:szCs w:val="52"/>
                          <w:rtl w:val="true"/>
                        </w:rPr>
                        <w:t xml:space="preserve">+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التركيز </w:t>
                      </w:r>
                      <w:r>
                        <w:rPr>
                          <w:sz w:val="52"/>
                          <w:szCs w:val="52"/>
                          <w:rtl w:val="true"/>
                        </w:rPr>
                        <w:t xml:space="preserve">+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قصر الوق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2260</wp:posOffset>
                </wp:positionH>
                <wp:positionV relativeFrom="paragraph">
                  <wp:posOffset>-577850</wp:posOffset>
                </wp:positionV>
                <wp:extent cx="469900" cy="4699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1414" w:right="0" w:hanging="0"/>
                              <w:jc w:val="center"/>
                              <w:rPr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45.5pt;mso-position-vertical-relative:text;margin-left:42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ind w:left="-1414" w:right="0" w:hanging="0"/>
                        <w:jc w:val="center"/>
                        <w:rPr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sz w:val="44"/>
                          <w:szCs w:val="44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-1260" w:right="-1234" w:hanging="0"/>
        <w:jc w:val="center"/>
        <w:rPr>
          <w:b/>
          <w:b/>
          <w:bCs/>
        </w:rPr>
      </w:pPr>
      <w:r>
        <w:rPr>
          <w:rFonts w:cs="Times New Roman"/>
          <w:b/>
          <w:b/>
          <w:bCs/>
          <w:sz w:val="52"/>
          <w:sz w:val="52"/>
          <w:szCs w:val="52"/>
          <w:u w:val="none"/>
          <w:rtl w:val="true"/>
          <w:lang w:eastAsia="en-US"/>
        </w:rPr>
        <w:t xml:space="preserve">القاعدة الأولى </w:t>
      </w:r>
      <w:r>
        <w:rPr>
          <w:rFonts w:cs="Times New Roman"/>
          <w:b/>
          <w:bCs/>
          <w:sz w:val="52"/>
          <w:szCs w:val="52"/>
          <w:u w:val="none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sz w:val="52"/>
          <w:sz w:val="52"/>
          <w:szCs w:val="52"/>
          <w:u w:val="none"/>
          <w:rtl w:val="true"/>
          <w:lang w:eastAsia="en-US"/>
        </w:rPr>
        <w:t>المُلقي الناج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2260</wp:posOffset>
                </wp:positionH>
                <wp:positionV relativeFrom="paragraph">
                  <wp:posOffset>-463550</wp:posOffset>
                </wp:positionV>
                <wp:extent cx="469900" cy="4699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36.5pt;mso-position-vertical-relative:text;margin-left:42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ينقـل معلوماته مع أحاسيسه عن طريق الكلام والتأثر</w:t>
      </w:r>
    </w:p>
    <w:p>
      <w:pPr>
        <w:pStyle w:val="Heading5"/>
        <w:ind w:left="-1260" w:right="-1234" w:hanging="0"/>
        <w:rPr>
          <w:rFonts w:cs="MCS Gulf S_U normal."/>
          <w:sz w:val="20"/>
          <w:szCs w:val="40"/>
          <w:lang w:val="ar-SA" w:eastAsia="en-US"/>
        </w:rPr>
      </w:pPr>
      <w:r>
        <w:rPr>
          <w:rFonts w:cs="MCS Gulf S_U normal."/>
          <w:sz w:val="20"/>
          <w:szCs w:val="40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635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31.95pt,10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114300</wp:posOffset>
                </wp:positionH>
                <wp:positionV relativeFrom="paragraph">
                  <wp:posOffset>242570</wp:posOffset>
                </wp:positionV>
                <wp:extent cx="5600700" cy="0"/>
                <wp:effectExtent l="63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1pt" to="431.95pt,19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8420</wp:posOffset>
                </wp:positionH>
                <wp:positionV relativeFrom="paragraph">
                  <wp:posOffset>242570</wp:posOffset>
                </wp:positionV>
                <wp:extent cx="1665605" cy="1828800"/>
                <wp:effectExtent l="19685" t="1905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3" h="2880">
                              <a:moveTo>
                                <a:pt x="2623" y="0"/>
                              </a:moveTo>
                              <a:cubicBezTo>
                                <a:pt x="2190" y="209"/>
                                <a:pt x="1758" y="418"/>
                                <a:pt x="1468" y="720"/>
                              </a:cubicBezTo>
                              <a:cubicBezTo>
                                <a:pt x="1178" y="1022"/>
                                <a:pt x="1128" y="1455"/>
                                <a:pt x="883" y="1815"/>
                              </a:cubicBezTo>
                              <a:cubicBezTo>
                                <a:pt x="638" y="2175"/>
                                <a:pt x="147" y="2703"/>
                                <a:pt x="0" y="28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3,2880" path="m2623,0c2190,209,1758,418,1468,720c1178,1022,1128,1455,883,1815c638,2175,147,2703,0,2880e" stroked="t" o:allowincell="f" style="position:absolute;margin-left:4.6pt;margin-top:19.1pt;width:131.1pt;height:143.95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1125" simplePos="0" locked="0" layoutInCell="0" allowOverlap="1" relativeHeight="79">
                <wp:simplePos x="0" y="0"/>
                <wp:positionH relativeFrom="page">
                  <wp:posOffset>1450975</wp:posOffset>
                </wp:positionH>
                <wp:positionV relativeFrom="paragraph">
                  <wp:posOffset>134620</wp:posOffset>
                </wp:positionV>
                <wp:extent cx="800100" cy="3527425"/>
                <wp:effectExtent l="0" t="0" r="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5555">
                              <a:moveTo>
                                <a:pt x="1165" y="335"/>
                              </a:moveTo>
                              <a:cubicBezTo>
                                <a:pt x="1212" y="167"/>
                                <a:pt x="1260" y="0"/>
                                <a:pt x="1180" y="170"/>
                              </a:cubicBezTo>
                              <a:cubicBezTo>
                                <a:pt x="1100" y="340"/>
                                <a:pt x="740" y="878"/>
                                <a:pt x="685" y="1355"/>
                              </a:cubicBezTo>
                              <a:cubicBezTo>
                                <a:pt x="630" y="1832"/>
                                <a:pt x="950" y="2474"/>
                                <a:pt x="850" y="3034"/>
                              </a:cubicBezTo>
                              <a:cubicBezTo>
                                <a:pt x="750" y="3594"/>
                                <a:pt x="174" y="4295"/>
                                <a:pt x="87" y="4715"/>
                              </a:cubicBezTo>
                              <a:cubicBezTo>
                                <a:pt x="0" y="5135"/>
                                <a:pt x="287" y="5415"/>
                                <a:pt x="327" y="555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5555" path="m1165,335c1212,167,1260,0,1180,170c1100,340,740,878,685,1355c630,1832,950,2474,850,3034c750,3594,174,4295,87,4715c0,5135,287,5415,327,5555e" stroked="t" o:allowincell="f" style="position:absolute;margin-left:114.25pt;margin-top:10.6pt;width:62.95pt;height:277.7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966720</wp:posOffset>
                </wp:positionH>
                <wp:positionV relativeFrom="paragraph">
                  <wp:posOffset>242570</wp:posOffset>
                </wp:positionV>
                <wp:extent cx="509905" cy="2972435"/>
                <wp:effectExtent l="19050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9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4681">
                              <a:moveTo>
                                <a:pt x="368" y="0"/>
                              </a:moveTo>
                              <a:cubicBezTo>
                                <a:pt x="466" y="366"/>
                                <a:pt x="564" y="733"/>
                                <a:pt x="503" y="1110"/>
                              </a:cubicBezTo>
                              <a:cubicBezTo>
                                <a:pt x="442" y="1487"/>
                                <a:pt x="4" y="1910"/>
                                <a:pt x="2" y="2265"/>
                              </a:cubicBezTo>
                              <a:cubicBezTo>
                                <a:pt x="0" y="2620"/>
                                <a:pt x="354" y="2837"/>
                                <a:pt x="488" y="3240"/>
                              </a:cubicBezTo>
                              <a:cubicBezTo>
                                <a:pt x="622" y="3643"/>
                                <a:pt x="748" y="4441"/>
                                <a:pt x="803" y="468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3,4681" path="m368,0c466,366,564,733,503,1110c442,1487,4,1910,2,2265c0,2620,354,2837,488,3240c622,3643,748,4441,803,4681e" stroked="t" o:allowincell="f" style="position:absolute;margin-left:233.6pt;margin-top:19.1pt;width:40.1pt;height:234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81">
                <wp:simplePos x="0" y="0"/>
                <wp:positionH relativeFrom="page">
                  <wp:posOffset>4105275</wp:posOffset>
                </wp:positionH>
                <wp:positionV relativeFrom="paragraph">
                  <wp:posOffset>242570</wp:posOffset>
                </wp:positionV>
                <wp:extent cx="721995" cy="1922145"/>
                <wp:effectExtent l="19685" t="19685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9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3027">
                              <a:moveTo>
                                <a:pt x="0" y="0"/>
                              </a:moveTo>
                              <a:cubicBezTo>
                                <a:pt x="419" y="294"/>
                                <a:pt x="838" y="588"/>
                                <a:pt x="900" y="855"/>
                              </a:cubicBezTo>
                              <a:cubicBezTo>
                                <a:pt x="962" y="1122"/>
                                <a:pt x="345" y="1373"/>
                                <a:pt x="375" y="1605"/>
                              </a:cubicBezTo>
                              <a:cubicBezTo>
                                <a:pt x="405" y="1837"/>
                                <a:pt x="1023" y="2013"/>
                                <a:pt x="1080" y="2250"/>
                              </a:cubicBezTo>
                              <a:cubicBezTo>
                                <a:pt x="1137" y="2487"/>
                                <a:pt x="780" y="2898"/>
                                <a:pt x="720" y="302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,3027" path="m0,0c419,294,838,588,900,855c962,1122,345,1373,375,1605c405,1837,1023,2013,1080,2250c1137,2487,780,2898,720,3027e" stroked="t" o:allowincell="f" style="position:absolute;margin-left:323.25pt;margin-top:19.1pt;width:56.8pt;height:151.3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14935" simplePos="0" locked="0" layoutInCell="0" allowOverlap="1" relativeHeight="82">
                <wp:simplePos x="0" y="0"/>
                <wp:positionH relativeFrom="page">
                  <wp:posOffset>-53975</wp:posOffset>
                </wp:positionH>
                <wp:positionV relativeFrom="paragraph">
                  <wp:posOffset>242570</wp:posOffset>
                </wp:positionV>
                <wp:extent cx="1908175" cy="5275580"/>
                <wp:effectExtent l="0" t="19050" r="184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52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8308">
                              <a:moveTo>
                                <a:pt x="3005" y="0"/>
                              </a:moveTo>
                              <a:cubicBezTo>
                                <a:pt x="2521" y="850"/>
                                <a:pt x="2038" y="1700"/>
                                <a:pt x="1905" y="2300"/>
                              </a:cubicBezTo>
                              <a:cubicBezTo>
                                <a:pt x="1772" y="2900"/>
                                <a:pt x="2473" y="2723"/>
                                <a:pt x="2205" y="3600"/>
                              </a:cubicBezTo>
                              <a:cubicBezTo>
                                <a:pt x="1937" y="4477"/>
                                <a:pt x="594" y="6814"/>
                                <a:pt x="297" y="7561"/>
                              </a:cubicBezTo>
                              <a:cubicBezTo>
                                <a:pt x="0" y="8308"/>
                                <a:pt x="404" y="7996"/>
                                <a:pt x="425" y="808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5,8308" path="m3005,0c2521,850,2038,1700,1905,2300c1772,2900,2473,2723,2205,3600c1937,4477,594,6814,297,7561c0,8308,404,7996,425,8083e" stroked="t" o:allowincell="f" style="position:absolute;margin-left:-4.25pt;margin-top:19.1pt;width:150.2pt;height:415.35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520315</wp:posOffset>
                </wp:positionH>
                <wp:positionV relativeFrom="paragraph">
                  <wp:posOffset>242570</wp:posOffset>
                </wp:positionV>
                <wp:extent cx="464185" cy="5361305"/>
                <wp:effectExtent l="8255" t="19685" r="1905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536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8443">
                              <a:moveTo>
                                <a:pt x="151" y="0"/>
                              </a:moveTo>
                              <a:cubicBezTo>
                                <a:pt x="75" y="1017"/>
                                <a:pt x="0" y="2034"/>
                                <a:pt x="23" y="2684"/>
                              </a:cubicBezTo>
                              <a:cubicBezTo>
                                <a:pt x="46" y="3334"/>
                                <a:pt x="173" y="2940"/>
                                <a:pt x="291" y="3900"/>
                              </a:cubicBezTo>
                              <a:cubicBezTo>
                                <a:pt x="409" y="4860"/>
                                <a:pt x="658" y="7686"/>
                                <a:pt x="731" y="844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8443" path="m151,0c75,1017,0,2034,23,2684c46,3334,173,2940,291,3900c409,4860,658,7686,731,8443e" stroked="t" o:allowincell="f" style="position:absolute;margin-left:198.45pt;margin-top:19.1pt;width:36.5pt;height:422.1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84">
                <wp:simplePos x="0" y="0"/>
                <wp:positionH relativeFrom="page">
                  <wp:posOffset>3649345</wp:posOffset>
                </wp:positionH>
                <wp:positionV relativeFrom="paragraph">
                  <wp:posOffset>242570</wp:posOffset>
                </wp:positionV>
                <wp:extent cx="579755" cy="2895600"/>
                <wp:effectExtent l="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8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4560">
                              <a:moveTo>
                                <a:pt x="233" y="0"/>
                              </a:moveTo>
                              <a:cubicBezTo>
                                <a:pt x="116" y="1510"/>
                                <a:pt x="0" y="3020"/>
                                <a:pt x="113" y="3780"/>
                              </a:cubicBezTo>
                              <a:cubicBezTo>
                                <a:pt x="226" y="4540"/>
                                <a:pt x="780" y="4430"/>
                                <a:pt x="913" y="45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4560" path="m233,0c116,1510,0,3020,113,3780c226,4540,780,4430,913,4560e" stroked="t" o:allowincell="f" style="position:absolute;margin-left:287.35pt;margin-top:19.1pt;width:45.6pt;height:227.95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040" simplePos="0" locked="0" layoutInCell="0" allowOverlap="1" relativeHeight="86">
                <wp:simplePos x="0" y="0"/>
                <wp:positionH relativeFrom="page">
                  <wp:posOffset>914400</wp:posOffset>
                </wp:positionH>
                <wp:positionV relativeFrom="paragraph">
                  <wp:posOffset>242570</wp:posOffset>
                </wp:positionV>
                <wp:extent cx="1712595" cy="6275705"/>
                <wp:effectExtent l="19685" t="19685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2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7" h="9883">
                              <a:moveTo>
                                <a:pt x="2280" y="0"/>
                              </a:moveTo>
                              <a:cubicBezTo>
                                <a:pt x="2488" y="2565"/>
                                <a:pt x="2697" y="5130"/>
                                <a:pt x="2529" y="6627"/>
                              </a:cubicBezTo>
                              <a:cubicBezTo>
                                <a:pt x="2361" y="8124"/>
                                <a:pt x="1696" y="8441"/>
                                <a:pt x="1275" y="8984"/>
                              </a:cubicBezTo>
                              <a:cubicBezTo>
                                <a:pt x="854" y="9527"/>
                                <a:pt x="212" y="9733"/>
                                <a:pt x="0" y="988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7,9883" path="m2280,0c2488,2565,2697,5130,2529,6627c2361,8124,1696,8441,1275,8984c854,9527,212,9733,0,9883e" stroked="t" o:allowincell="f" style="position:absolute;margin-left:72pt;margin-top:19.1pt;width:134.8pt;height:494.1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5"/>
        <w:bidi w:val="1"/>
        <w:ind w:left="-1260" w:right="-1234" w:hanging="0"/>
        <w:jc w:val="center"/>
        <w:rPr>
          <w:rFonts w:cs="MCS Gulf S_U normal."/>
          <w:sz w:val="20"/>
          <w:lang w:val="en-US" w:eastAsia="en-US"/>
        </w:rPr>
      </w:pPr>
      <w:r>
        <w:rPr>
          <w:rFonts w:cs="MCS Gulf S_U normal.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0055</wp:posOffset>
                </wp:positionH>
                <wp:positionV relativeFrom="paragraph">
                  <wp:posOffset>1009650</wp:posOffset>
                </wp:positionV>
                <wp:extent cx="1485900" cy="2057400"/>
                <wp:effectExtent l="193040" t="137795" r="163830" b="13843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6800">
                          <a:off x="0" y="0"/>
                          <a:ext cx="1486080" cy="2057400"/>
                        </a:xfrm>
                        <a:prstGeom prst="foldedCorner">
                          <a:avLst>
                            <a:gd name="adj" fmla="val 1247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4.75pt;margin-top:79.45pt;width:116.95pt;height:161.95pt;mso-wrap-style:none;v-text-anchor:middle;rotation:350" type="_x0000_t65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2810</wp:posOffset>
                </wp:positionH>
                <wp:positionV relativeFrom="paragraph">
                  <wp:posOffset>1009650</wp:posOffset>
                </wp:positionV>
                <wp:extent cx="1143000" cy="1828800"/>
                <wp:effectExtent l="118745" t="78740" r="118110" b="12890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8600">
                          <a:off x="0" y="0"/>
                          <a:ext cx="11430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25pt;margin-top:79.5pt;width:89.95pt;height:143.95pt;mso-wrap-style:none;v-text-anchor:middle;rotation:6" type="_x0000_t65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4210</wp:posOffset>
                </wp:positionH>
                <wp:positionV relativeFrom="paragraph">
                  <wp:posOffset>895350</wp:posOffset>
                </wp:positionV>
                <wp:extent cx="1485900" cy="205740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اتصال البص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ـفت بما يحقق وصول نظرك واهتمامك لكل مستمع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70.5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اتصال البص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ـفت بما يحقق وصول نظرك واهتمامك لكل مستمع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234" w:hanging="0"/>
        <w:jc w:val="center"/>
        <w:rPr>
          <w:rFonts w:cs="Arabic Transparent"/>
          <w:sz w:val="144"/>
          <w:szCs w:val="144"/>
          <w:u w:val="single"/>
          <w:lang w:val="en-US" w:eastAsia="en-US"/>
        </w:rPr>
      </w:pPr>
      <w:r>
        <w:rPr>
          <w:rFonts w:cs="Arabic Transparent"/>
          <w:sz w:val="144"/>
          <w:szCs w:val="1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670</wp:posOffset>
                </wp:positionH>
                <wp:positionV relativeFrom="paragraph">
                  <wp:posOffset>61595</wp:posOffset>
                </wp:positionV>
                <wp:extent cx="1596390" cy="228600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فاعل مع ال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أثر بموضوعك أولاً     قبل أن تسع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 أن يتأثر            المستعمون ب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80pt;mso-wrap-distance-left:9.05pt;mso-wrap-distance-right:9.05pt;mso-wrap-distance-top:0pt;mso-wrap-distance-bottom:0pt;margin-top:4.85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فاعل مع الموض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أثر بموضوعك أولاً     قبل أن تسعى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ى أن يتأثر            المستعمون به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234" w:hanging="0"/>
        <w:jc w:val="center"/>
        <w:rPr>
          <w:rFonts w:cs="Arabic Transparent"/>
          <w:sz w:val="144"/>
          <w:szCs w:val="144"/>
          <w:u w:val="single"/>
          <w:lang w:val="en-US" w:eastAsia="en-US"/>
        </w:rPr>
      </w:pPr>
      <w:r>
        <w:rPr>
          <w:rFonts w:cs="Arabic Transparent"/>
          <w:sz w:val="144"/>
          <w:szCs w:val="1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0375</wp:posOffset>
                </wp:positionH>
                <wp:positionV relativeFrom="paragraph">
                  <wp:posOffset>60325</wp:posOffset>
                </wp:positionV>
                <wp:extent cx="1473200" cy="2057400"/>
                <wp:effectExtent l="121285" t="90170" r="114300" b="9080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3200">
                          <a:off x="0" y="0"/>
                          <a:ext cx="147312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25pt;margin-top:4.7pt;width:115.95pt;height:161.95pt;mso-wrap-style:none;v-text-anchor:middle;rotation:354" type="_x0000_t65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3370</wp:posOffset>
                </wp:positionH>
                <wp:positionV relativeFrom="paragraph">
                  <wp:posOffset>507365</wp:posOffset>
                </wp:positionV>
                <wp:extent cx="1257300" cy="1943100"/>
                <wp:effectExtent l="147955" t="98425" r="148590" b="13779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9200">
                          <a:off x="0" y="0"/>
                          <a:ext cx="12574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05pt;margin-top:39.95pt;width:98.95pt;height:152.95pt;mso-wrap-style:none;v-text-anchor:middle;rotation:8" type="_x0000_t65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663440</wp:posOffset>
                </wp:positionH>
                <wp:positionV relativeFrom="paragraph">
                  <wp:posOffset>963930</wp:posOffset>
                </wp:positionV>
                <wp:extent cx="311150" cy="1028700"/>
                <wp:effectExtent l="19050" t="19050" r="1333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620">
                              <a:moveTo>
                                <a:pt x="0" y="0"/>
                              </a:moveTo>
                              <a:cubicBezTo>
                                <a:pt x="235" y="383"/>
                                <a:pt x="470" y="766"/>
                                <a:pt x="480" y="1036"/>
                              </a:cubicBezTo>
                              <a:cubicBezTo>
                                <a:pt x="490" y="1306"/>
                                <a:pt x="130" y="1523"/>
                                <a:pt x="60" y="16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1620" path="m0,0c235,383,470,766,480,1036c490,1306,130,1523,60,1620e" stroked="t" o:allowincell="f" style="position:absolute;margin-left:367.2pt;margin-top:75.9pt;width:24.45pt;height:80.95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4820</wp:posOffset>
                </wp:positionH>
                <wp:positionV relativeFrom="paragraph">
                  <wp:posOffset>163830</wp:posOffset>
                </wp:positionV>
                <wp:extent cx="1485900" cy="18288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برات الصـو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ِّر نبـرات صوتك بما يتـلاءم مع الفكرة التي تريد إيصالها للنا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ب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12.9pt;mso-position-vertical-relative:text;margin-left: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برات الصـو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غيِّر نبـرات صوتك بما يتـلاءم مع الفكرة التي تريد إيصالها للناس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رع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و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ب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1310</wp:posOffset>
                </wp:positionH>
                <wp:positionV relativeFrom="paragraph">
                  <wp:posOffset>506730</wp:posOffset>
                </wp:positionV>
                <wp:extent cx="1485900" cy="182880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ستخدم أجزاء                                 جسم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عر الوج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ركة اليدي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شارة الأصـبع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39.9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ستخدم أجزاء                                 جسمك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معر الوج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+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حركة اليدي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+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إشارة الأصـبع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234" w:hanging="0"/>
        <w:jc w:val="center"/>
        <w:rPr>
          <w:rFonts w:cs="Arabic Transparent"/>
          <w:sz w:val="144"/>
          <w:szCs w:val="144"/>
          <w:u w:val="single"/>
          <w:lang w:val="en-US" w:eastAsia="en-US"/>
        </w:rPr>
      </w:pPr>
      <w:r>
        <w:rPr>
          <w:rFonts w:cs="Arabic Transparent"/>
          <w:sz w:val="144"/>
          <w:szCs w:val="1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0690</wp:posOffset>
                </wp:positionH>
                <wp:positionV relativeFrom="paragraph">
                  <wp:posOffset>941070</wp:posOffset>
                </wp:positionV>
                <wp:extent cx="1371600" cy="1828800"/>
                <wp:effectExtent l="43180" t="36830" r="60960" b="6604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2400">
                          <a:off x="0" y="0"/>
                          <a:ext cx="1371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5pt;margin-top:74.1pt;width:107.95pt;height:143.95pt;mso-wrap-style:none;v-text-anchor:middle;rotation:358" type="_x0000_t65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0060</wp:posOffset>
                </wp:positionH>
                <wp:positionV relativeFrom="paragraph">
                  <wp:posOffset>1122045</wp:posOffset>
                </wp:positionV>
                <wp:extent cx="1511300" cy="2038350"/>
                <wp:effectExtent l="20955" t="20955" r="21590" b="6667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2038320"/>
                          <a:chOff x="0" y="0"/>
                          <a:chExt cx="1511280" cy="2038320"/>
                        </a:xfrm>
                      </wpg:grpSpPr>
                      <wps:wsp>
                        <wps:cNvSpPr/>
                        <wps:spPr>
                          <a:xfrm rot="253800">
                            <a:off x="69480" y="47880"/>
                            <a:ext cx="1371600" cy="194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47520"/>
                            <a:ext cx="1371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راعة الاسـتـهل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الولوج إلى الموضوع من خلال آمال الأمة وتطلعاتها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92.1pt;width:108pt;height:152.95pt" coordorigin="6866,1842" coordsize="2160,3059">
                <v:shape id="shape_0" fillcolor="white" stroked="t" o:allowincell="f" style="position:absolute;left:6865;top:1842;width:2159;height:3058;mso-wrap-style:none;v-text-anchor:middle;rotation:4" type="_x0000_t65"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6;top:1842;width:21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راعة الاسـتـهلال</w:t>
                        </w:r>
                      </w:p>
                      <w:p>
                        <w:pPr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الولوج إلى الموضوع من خلال آمال الأمة وتطلعاتها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9290</wp:posOffset>
                </wp:positionH>
                <wp:positionV relativeFrom="paragraph">
                  <wp:posOffset>1055370</wp:posOffset>
                </wp:positionV>
                <wp:extent cx="1714500" cy="148590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ارتجــال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حضر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قاط الرئيسية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عليـق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83.1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ارتجــال 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ستحضر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نقاط الرئيسية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تعليـق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-1260" w:right="-1234" w:hanging="0"/>
        <w:rPr>
          <w:rFonts w:cs="Arabic Transparent"/>
          <w:sz w:val="20"/>
          <w:szCs w:val="144"/>
          <w:u w:val="single"/>
          <w:lang w:val="en-US" w:eastAsia="en-US"/>
        </w:rPr>
      </w:pPr>
      <w:r>
        <w:rPr>
          <w:rFonts w:cs="Arabic Transparent"/>
          <w:sz w:val="20"/>
          <w:szCs w:val="1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5095</wp:posOffset>
                </wp:positionH>
                <wp:positionV relativeFrom="paragraph">
                  <wp:posOffset>346710</wp:posOffset>
                </wp:positionV>
                <wp:extent cx="1485900" cy="1714500"/>
                <wp:effectExtent l="96520" t="85090" r="96520" b="1143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400">
                          <a:off x="0" y="0"/>
                          <a:ext cx="14860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جاوب مع الحضو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أفكـار المسـتمعين لا أفكارك المحضرة مسبقـًا</w:t>
                            </w:r>
                          </w:p>
                        </w:txbxContent>
                      </wps:txbx>
                      <wps:bodyPr anchor="t" rot="2128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5pt;margin-top:27.3pt;width:116.95pt;height:134.95pt;mso-wrap-style:square;v-text-anchor:top;rotation:5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جاوب مع الحضور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أفكـار المسـتمعين لا أفكارك المحضرة مسبقـًا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386205</wp:posOffset>
                </wp:positionV>
                <wp:extent cx="1371600" cy="2171700"/>
                <wp:effectExtent l="72390" t="52705" r="78105" b="6540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1400">
                          <a:off x="0" y="0"/>
                          <a:ext cx="13716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109.1pt;width:107.95pt;height:170.95pt;mso-wrap-style:none;v-text-anchor:middle;rotation:357" type="_x0000_t65"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1003935</wp:posOffset>
                </wp:positionH>
                <wp:positionV relativeFrom="paragraph">
                  <wp:posOffset>1260475</wp:posOffset>
                </wp:positionV>
                <wp:extent cx="1371600" cy="1943100"/>
                <wp:effectExtent l="112395" t="83820" r="108585" b="838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2800">
                          <a:off x="0" y="0"/>
                          <a:ext cx="13716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15pt;margin-top:99.25pt;width:107.95pt;height:152.95pt;mso-wrap-style:none;v-text-anchor:middle;rotation:354;mso-position-horizontal-relative:page" type="_x0000_t6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4530</wp:posOffset>
                </wp:positionH>
                <wp:positionV relativeFrom="paragraph">
                  <wp:posOffset>1089025</wp:posOffset>
                </wp:positionV>
                <wp:extent cx="1600200" cy="235458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9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9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9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فـاعل مع الخـط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9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لا تنـفعل على المسـتمع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95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69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تلطف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69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ن متفـائلاً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right" w:pos="169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ابتـسم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95" w:leader="none"/>
                              </w:tabs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5.4pt;mso-wrap-distance-left:9.05pt;mso-wrap-distance-right:9.05pt;mso-wrap-distance-top:0pt;mso-wrap-distance-bottom:0pt;margin-top:85.75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95" w:leader="none"/>
                        </w:tabs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95" w:leader="none"/>
                        </w:tabs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95" w:leader="none"/>
                        </w:tabs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فـاعل مع الخـطب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95" w:leader="none"/>
                        </w:tabs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لا تنـفعل على المسـتمع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95" w:leader="none"/>
                        </w:tabs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1695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تلطف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1695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ن متفـائلاً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right" w:pos="1695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ابتـسم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95" w:leader="none"/>
                        </w:tabs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1080770</wp:posOffset>
                </wp:positionH>
                <wp:positionV relativeFrom="paragraph">
                  <wp:posOffset>1261110</wp:posOffset>
                </wp:positionV>
                <wp:extent cx="1600200" cy="19431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لا تتكـلف التأثر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جـعل حركـتك ونبرات صوتك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ادقة، ولا تفـتعل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بـكاء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99.3pt;mso-position-vertical-relative:text;margin-left:-8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لا تتكـلف التأثر 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Indent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جـعل حركـتك ونبرات صوتك</w:t>
                      </w:r>
                    </w:p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ادقة، ولا تفـتعل</w:t>
                      </w:r>
                    </w:p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بـكاء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34" w:hanging="0"/>
        <w:jc w:val="center"/>
        <w:rPr>
          <w:rFonts w:cs="Arabic Transparent"/>
          <w:sz w:val="144"/>
          <w:szCs w:val="144"/>
          <w:u w:val="single"/>
          <w:lang w:val="en-US" w:eastAsia="en-US"/>
        </w:rPr>
      </w:pPr>
      <w:r>
        <w:rPr>
          <w:rFonts w:cs="Arabic Transparent"/>
          <w:sz w:val="144"/>
          <w:szCs w:val="14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144"/>
          <w:szCs w:val="144"/>
          <w:u w:val="single"/>
          <w:lang w:eastAsia="en-US"/>
        </w:rPr>
      </w:pPr>
      <w:r>
        <w:rPr>
          <w:rFonts w:cs="Arabic Transparent"/>
          <w:sz w:val="144"/>
          <w:szCs w:val="144"/>
          <w:u w:val="single"/>
          <w:rtl w:val="true"/>
          <w:lang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805</wp:posOffset>
                </wp:positionH>
                <wp:positionV relativeFrom="paragraph">
                  <wp:posOffset>2324100</wp:posOffset>
                </wp:positionV>
                <wp:extent cx="3886200" cy="4000500"/>
                <wp:effectExtent l="15875" t="16510" r="16510" b="1714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000680"/>
                        </a:xfrm>
                        <a:custGeom>
                          <a:avLst/>
                          <a:gdLst>
                            <a:gd name="textAreaLeft" fmla="*/ 502920 w 2203200"/>
                            <a:gd name="textAreaRight" fmla="*/ 1700280 w 2203200"/>
                            <a:gd name="textAreaTop" fmla="*/ 517680 h 2268000"/>
                            <a:gd name="textAreaBottom" fmla="*/ 175032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u w:val="single"/>
                                <w:szCs w:val="76"/>
                                <w:rFonts w:ascii="Times New Roman" w:hAnsi="Times New Roman" w:eastAsia="Times New Roman" w:cs="MCS Alsalam S_U normal."/>
                                <w:color w:val="auto"/>
                                <w:lang w:val="en-US" w:bidi="ar-SA"/>
                              </w:rPr>
                              <w:t>مه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u w:val="single"/>
                                <w:szCs w:val="76"/>
                                <w:rFonts w:ascii="Times New Roman" w:hAnsi="Times New Roman" w:eastAsia="Times New Roman" w:cs="MCS Alsalam S_U normal."/>
                                <w:color w:val="auto"/>
                                <w:lang w:val="en-US" w:bidi="ar-SA"/>
                              </w:rPr>
                              <w:t>الإلـق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u w:val="single"/>
                                <w:szCs w:val="76"/>
                                <w:rFonts w:ascii="Times New Roman" w:hAnsi="Times New Roman" w:eastAsia="Times New Roman" w:cs="MCS Alsalam S_U normal."/>
                                <w:color w:val="auto"/>
                                <w:lang w:val="en-US" w:bidi="ar-SA"/>
                              </w:rPr>
                              <w:t>في جـذ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u w:val="single"/>
                                <w:szCs w:val="76"/>
                                <w:rFonts w:ascii="Times New Roman" w:hAnsi="Times New Roman" w:eastAsia="Times New Roman" w:cs="MCS Alsalam S_U normal."/>
                                <w:color w:val="auto"/>
                                <w:lang w:val="en-US" w:bidi="ar-SA"/>
                              </w:rPr>
                              <w:t>الانتـــب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37.15pt;margin-top:183pt;width:305.95pt;height:314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u w:val="single"/>
                          <w:szCs w:val="76"/>
                          <w:rFonts w:ascii="Times New Roman" w:hAnsi="Times New Roman" w:eastAsia="Times New Roman" w:cs="MCS Alsalam S_U normal."/>
                          <w:color w:val="auto"/>
                          <w:lang w:val="en-US" w:bidi="ar-SA"/>
                        </w:rPr>
                        <w:t>مهارة</w:t>
                      </w:r>
                    </w:p>
                    <w:p>
                      <w:pPr>
                        <w:overflowPunct w:val="false"/>
                        <w:bidi w:val="1"/>
                        <w:ind w:left="0"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u w:val="single"/>
                          <w:szCs w:val="76"/>
                          <w:rFonts w:ascii="Times New Roman" w:hAnsi="Times New Roman" w:eastAsia="Times New Roman" w:cs="MCS Alsalam S_U normal."/>
                          <w:color w:val="auto"/>
                          <w:lang w:val="en-US" w:bidi="ar-SA"/>
                        </w:rPr>
                        <w:t>الإلـقـاء</w:t>
                      </w:r>
                    </w:p>
                    <w:p>
                      <w:pPr>
                        <w:overflowPunct w:val="false"/>
                        <w:bidi w:val="1"/>
                        <w:ind w:left="0"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u w:val="single"/>
                          <w:szCs w:val="76"/>
                          <w:rFonts w:ascii="Times New Roman" w:hAnsi="Times New Roman" w:eastAsia="Times New Roman" w:cs="MCS Alsalam S_U normal."/>
                          <w:color w:val="auto"/>
                          <w:lang w:val="en-US" w:bidi="ar-SA"/>
                        </w:rPr>
                        <w:t>في جـذب</w:t>
                      </w:r>
                    </w:p>
                    <w:p>
                      <w:pPr>
                        <w:overflowPunct w:val="false"/>
                        <w:bidi w:val="1"/>
                        <w:ind w:left="0"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u w:val="single"/>
                          <w:szCs w:val="76"/>
                          <w:rFonts w:ascii="Times New Roman" w:hAnsi="Times New Roman" w:eastAsia="Times New Roman" w:cs="MCS Alsalam S_U normal."/>
                          <w:color w:val="auto"/>
                          <w:lang w:val="en-US" w:bidi="ar-SA"/>
                        </w:rPr>
                        <w:t>الانتـــباه</w:t>
                      </w:r>
                    </w:p>
                    <w:p>
                      <w:pPr>
                        <w:overflowPunct w:val="false"/>
                        <w:bidi w:val="1"/>
                        <w:ind w:left="0" w:right="21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4805</wp:posOffset>
                </wp:positionH>
                <wp:positionV relativeFrom="paragraph">
                  <wp:posOffset>-647700</wp:posOffset>
                </wp:positionV>
                <wp:extent cx="2057400" cy="2743200"/>
                <wp:effectExtent l="19050" t="19050" r="1968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43200"/>
                          <a:chOff x="0" y="0"/>
                          <a:chExt cx="2057400" cy="2743200"/>
                        </a:xfrm>
                      </wpg:grpSpPr>
                      <wps:wsp>
                        <wps:cNvSpPr/>
                        <wps:spPr>
                          <a:xfrm flipV="1">
                            <a:off x="1028880" y="1600200"/>
                            <a:ext cx="0" cy="114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-51pt;width:162pt;height:215.95pt" coordorigin="2543,-1020" coordsize="3240,4319">
                <v:line id="shape_0" from="4164,1500" to="4164,3299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543;top:-1020;width:3239;height:2519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98425" simplePos="0" locked="0" layoutInCell="0" allowOverlap="1" relativeHeight="39">
                <wp:simplePos x="0" y="0"/>
                <wp:positionH relativeFrom="column">
                  <wp:posOffset>3999230</wp:posOffset>
                </wp:positionH>
                <wp:positionV relativeFrom="paragraph">
                  <wp:posOffset>-72390</wp:posOffset>
                </wp:positionV>
                <wp:extent cx="2603500" cy="2752725"/>
                <wp:effectExtent l="0" t="0" r="0" b="1905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2752560"/>
                          <a:chOff x="0" y="0"/>
                          <a:chExt cx="2603520" cy="2752560"/>
                        </a:xfrm>
                      </wpg:grpSpPr>
                      <wps:wsp>
                        <wps:cNvSpPr/>
                        <wps:spPr>
                          <a:xfrm flipH="1" flipV="1">
                            <a:off x="1821960" y="1884600"/>
                            <a:ext cx="743040" cy="867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7600">
                            <a:off x="272880" y="47628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pt;margin-top:31.8pt;width:180.4pt;height:179.2pt" coordorigin="6728,636" coordsize="3608,3584">
                <v:line id="shape_0" from="9167,2854" to="10336,4220" stroked="t" o:allowincell="f" style="position:absolute;flip:xy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728;top:636;width:3239;height:2519;mso-wrap-style:none;v-text-anchor:middle;rotation:319">
                  <v:fill o:detectmouseclick="t" type="solid" color2="black"/>
                  <v:stroke color="black" weight="381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245870</wp:posOffset>
                </wp:positionH>
                <wp:positionV relativeFrom="paragraph">
                  <wp:posOffset>-299720</wp:posOffset>
                </wp:positionV>
                <wp:extent cx="2594610" cy="2867660"/>
                <wp:effectExtent l="0" t="0" r="0" b="1587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2867760"/>
                          <a:chOff x="0" y="0"/>
                          <a:chExt cx="2594520" cy="2867760"/>
                        </a:xfrm>
                      </wpg:grpSpPr>
                      <wps:wsp>
                        <wps:cNvSpPr/>
                        <wps:spPr>
                          <a:xfrm flipV="1">
                            <a:off x="256680" y="1902600"/>
                            <a:ext cx="612000" cy="965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400">
                            <a:off x="268200" y="42624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9pt;margin-top:10pt;width:162.95pt;height:192.15pt" coordorigin="-1558,200" coordsize="3259,3843">
                <v:line id="shape_0" from="-1558,2524" to="-595,4043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-1540;top:199;width:3239;height:2519;mso-wrap-style:none;v-text-anchor:middle;rotation:32">
                  <v:fill o:detectmouseclick="t" type="solid" color2="black"/>
                  <v:stroke color="black" weight="381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0505</wp:posOffset>
                </wp:positionH>
                <wp:positionV relativeFrom="paragraph">
                  <wp:posOffset>6438900</wp:posOffset>
                </wp:positionV>
                <wp:extent cx="2057400" cy="2743200"/>
                <wp:effectExtent l="19685" t="0" r="19050" b="1905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43200"/>
                          <a:chOff x="0" y="0"/>
                          <a:chExt cx="2057400" cy="27432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0" cy="114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4300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507pt;width:162pt;height:215.95pt" coordorigin="2362,10140" coordsize="3240,4319">
                <v:line id="shape_0" from="3983,10140" to="3983,11939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363;top:11940;width:3239;height:2519;mso-wrap-style:none;v-text-anchor:middle;rotation:180">
                  <v:fill o:detectmouseclick="t" type="solid" color2="black"/>
                  <v:stroke color="black" weight="381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96970</wp:posOffset>
                </wp:positionH>
                <wp:positionV relativeFrom="paragraph">
                  <wp:posOffset>5825490</wp:posOffset>
                </wp:positionV>
                <wp:extent cx="2583180" cy="2887980"/>
                <wp:effectExtent l="0" t="1524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2887920"/>
                          <a:chOff x="0" y="0"/>
                          <a:chExt cx="2583360" cy="2887920"/>
                        </a:xfrm>
                      </wpg:grpSpPr>
                      <wps:wsp>
                        <wps:cNvSpPr/>
                        <wps:spPr>
                          <a:xfrm flipH="1">
                            <a:off x="1694160" y="0"/>
                            <a:ext cx="575280" cy="987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13200">
                            <a:off x="262800" y="87876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458.65pt;width:162pt;height:195.15pt" coordorigin="6236,9173" coordsize="3240,3903">
                <v:line id="shape_0" from="8490,9174" to="9395,10728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236;top:10558;width:3239;height:2519;mso-wrap-style:none;v-text-anchor:middle;rotation:210">
                  <v:fill o:detectmouseclick="t" type="solid" color2="black"/>
                  <v:stroke color="black" weight="381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265555</wp:posOffset>
                </wp:positionH>
                <wp:positionV relativeFrom="paragraph">
                  <wp:posOffset>5877560</wp:posOffset>
                </wp:positionV>
                <wp:extent cx="2601595" cy="2846070"/>
                <wp:effectExtent l="0" t="1651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2846160"/>
                          <a:chOff x="0" y="0"/>
                          <a:chExt cx="2601720" cy="2846160"/>
                        </a:xfrm>
                      </wpg:grpSpPr>
                      <wps:wsp>
                        <wps:cNvSpPr/>
                        <wps:spPr>
                          <a:xfrm>
                            <a:off x="205200" y="0"/>
                            <a:ext cx="644400" cy="944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40800">
                            <a:off x="271800" y="80496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462.8pt;width:167.2pt;height:189.35pt" coordorigin="-1670,9256" coordsize="3344,3787">
                <v:line id="shape_0" from="-1670,9256" to="-656,10742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-1565;top:10524;width:3239;height:2519;mso-wrap-style:none;v-text-anchor:middle;rotation:146">
                  <v:fill o:detectmouseclick="t" type="solid" color2="black"/>
                  <v:stroke color="black" weight="381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7905</wp:posOffset>
                </wp:positionH>
                <wp:positionV relativeFrom="paragraph">
                  <wp:posOffset>3288665</wp:posOffset>
                </wp:positionV>
                <wp:extent cx="2759075" cy="2082165"/>
                <wp:effectExtent l="3810" t="7620" r="635" b="635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2082240"/>
                          <a:chOff x="0" y="0"/>
                          <a:chExt cx="2759040" cy="2082240"/>
                        </a:xfrm>
                      </wpg:grpSpPr>
                      <wps:wsp>
                        <wps:cNvSpPr/>
                        <wps:spPr>
                          <a:xfrm flipH="1" flipV="1">
                            <a:off x="1616040" y="1053360"/>
                            <a:ext cx="1143000" cy="17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52800">
                            <a:off x="-212760" y="24048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277.9pt;width:233.95pt;height:126pt" coordorigin="5268,5558" coordsize="4679,2520">
                <v:line id="shape_0" from="8148,6838" to="9947,6864" stroked="t" o:allowincell="f" style="position:absolute;flip:xy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268;top:5558;width:3239;height:2519;mso-wrap-style:none;v-text-anchor:middle;rotation:271">
                  <v:fill o:detectmouseclick="t" type="solid" color2="black"/>
                  <v:stroke color="black" weight="381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9810</wp:posOffset>
                </wp:positionH>
                <wp:positionV relativeFrom="paragraph">
                  <wp:posOffset>3350895</wp:posOffset>
                </wp:positionV>
                <wp:extent cx="2748915" cy="2066925"/>
                <wp:effectExtent l="635" t="14605" r="13335" b="1460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2066760"/>
                          <a:chOff x="0" y="0"/>
                          <a:chExt cx="2748960" cy="2066760"/>
                        </a:xfrm>
                      </wpg:grpSpPr>
                      <wps:wsp>
                        <wps:cNvSpPr/>
                        <wps:spPr>
                          <a:xfrm>
                            <a:off x="0" y="1023120"/>
                            <a:ext cx="114300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19800">
                            <a:off x="913680" y="23292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3pt;margin-top:282.25pt;width:233.9pt;height:126pt" coordorigin="-1606,5645" coordsize="4678,2520">
                <v:line id="shape_0" from="-1606,6888" to="193,6897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-166;top:5644;width:3239;height:2519;mso-wrap-style:none;v-text-anchor:middle;rotation:90">
                  <v:fill o:detectmouseclick="t" type="solid" color2="black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36015</wp:posOffset>
                </wp:positionH>
                <wp:positionV relativeFrom="paragraph">
                  <wp:posOffset>-918845</wp:posOffset>
                </wp:positionV>
                <wp:extent cx="7552690" cy="10692130"/>
                <wp:effectExtent l="0" t="0" r="0" b="0"/>
                <wp:wrapSquare wrapText="bothSides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4.7pt;height:841.9pt;mso-wrap-distance-left:9.05pt;mso-wrap-distance-right:9.05pt;mso-wrap-distance-top:0pt;mso-wrap-distance-bottom:0pt;margin-top:-72.35pt;mso-position-vertical-relative:text;margin-left:-8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9085</wp:posOffset>
                </wp:positionH>
                <wp:positionV relativeFrom="paragraph">
                  <wp:posOffset>-276225</wp:posOffset>
                </wp:positionV>
                <wp:extent cx="2171700" cy="1600200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ُه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-21.7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تكرار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العبارة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المُهم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14095</wp:posOffset>
                </wp:positionH>
                <wp:positionV relativeFrom="paragraph">
                  <wp:posOffset>381000</wp:posOffset>
                </wp:positionV>
                <wp:extent cx="2171700" cy="1943100"/>
                <wp:effectExtent l="0" t="0" r="0" b="0"/>
                <wp:wrapSquare wrapText="bothSides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نبرة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30pt;mso-position-vertical-relative:text;margin-left:-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تغيير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نبرة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الصوت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8005</wp:posOffset>
                </wp:positionH>
                <wp:positionV relativeFrom="paragraph">
                  <wp:posOffset>609600</wp:posOffset>
                </wp:positionV>
                <wp:extent cx="1828800" cy="1943100"/>
                <wp:effectExtent l="0" t="0" r="0" b="0"/>
                <wp:wrapSquare wrapText="bothSides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رتـي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آيـ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48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ترتـيل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الآيـ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0905</wp:posOffset>
                </wp:positionH>
                <wp:positionV relativeFrom="paragraph">
                  <wp:posOffset>3771900</wp:posOffset>
                </wp:positionV>
                <wp:extent cx="1600200" cy="1600200"/>
                <wp:effectExtent l="0" t="0" r="0" b="0"/>
                <wp:wrapSquare wrapText="bothSides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نـويع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أسال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297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تنـويع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الأسال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2710</wp:posOffset>
                </wp:positionH>
                <wp:positionV relativeFrom="paragraph">
                  <wp:posOffset>6967220</wp:posOffset>
                </wp:positionV>
                <wp:extent cx="2057400" cy="160020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ه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548.6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التوقف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قبل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الكلام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المه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0005</wp:posOffset>
                </wp:positionH>
                <wp:positionV relativeFrom="paragraph">
                  <wp:posOffset>7586345</wp:posOffset>
                </wp:positionV>
                <wp:extent cx="2287905" cy="2100580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sz w:val="72"/>
                                <w:szCs w:val="7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دعاء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تعليقات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ؤث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65.4pt;mso-wrap-distance-left:9.05pt;mso-wrap-distance-right:9.05pt;mso-wrap-distance-top:0pt;mso-wrap-distance-bottom:0pt;margin-top:597.35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sz w:val="72"/>
                          <w:szCs w:val="72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الدعاء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بعد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التعليقات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المؤث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23595</wp:posOffset>
                </wp:positionH>
                <wp:positionV relativeFrom="paragraph">
                  <wp:posOffset>6896100</wp:posOffset>
                </wp:positionV>
                <wp:extent cx="1868805" cy="1714500"/>
                <wp:effectExtent l="0" t="0" r="0" b="0"/>
                <wp:wrapSquare wrapText="bothSides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إشراك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ستمع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5pt;mso-wrap-distance-left:9.05pt;mso-wrap-distance-right:9.05pt;mso-wrap-distance-top:0pt;mso-wrap-distance-bottom:0pt;margin-top:543pt;mso-position-vertical-relative:text;margin-left:-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إشراك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المستمع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12190</wp:posOffset>
                </wp:positionH>
                <wp:positionV relativeFrom="paragraph">
                  <wp:posOffset>3810000</wp:posOffset>
                </wp:positionV>
                <wp:extent cx="1714500" cy="194310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Hijon S_U normal.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تـشو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ijon S_U normal.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CS Hijon S_U normal.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الاقتب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300pt;mso-position-vertical-relative:text;margin-left:-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Hijon S_U normal."/>
                          <w:sz w:val="72"/>
                          <w:szCs w:val="72"/>
                        </w:rPr>
                      </w:pP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التـشو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ijon S_U normal."/>
                          <w:sz w:val="72"/>
                          <w:szCs w:val="72"/>
                        </w:rPr>
                      </w:pPr>
                      <w:r>
                        <w:rPr>
                          <w:rFonts w:cs="MCS Hijon S_U normal."/>
                          <w:sz w:val="72"/>
                          <w:sz w:val="72"/>
                          <w:szCs w:val="72"/>
                          <w:rtl w:val="true"/>
                        </w:rPr>
                        <w:t>والاقتبا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82260</wp:posOffset>
                </wp:positionH>
                <wp:positionV relativeFrom="paragraph">
                  <wp:posOffset>-654050</wp:posOffset>
                </wp:positionV>
                <wp:extent cx="582295" cy="426720"/>
                <wp:effectExtent l="0" t="0" r="0" b="0"/>
                <wp:wrapSquare wrapText="bothSides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85pt;height:33.6pt;mso-wrap-distance-left:9.05pt;mso-wrap-distance-right:9.05pt;mso-wrap-distance-top:0pt;mso-wrap-distance-bottom:0pt;margin-top:-51.5pt;mso-position-vertical-relative:text;margin-left:42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08045</wp:posOffset>
                </wp:positionH>
                <wp:positionV relativeFrom="paragraph">
                  <wp:posOffset>-1355090</wp:posOffset>
                </wp:positionV>
                <wp:extent cx="2743200" cy="5028565"/>
                <wp:effectExtent l="33655" t="50800" r="26035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5200">
                          <a:off x="0" y="0"/>
                          <a:ext cx="2743200" cy="50284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2850840"/>
                            <a:gd name="textAreaBottom" fmla="*/ 2850840 h 28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68.35pt;margin-top:-106.7pt;width:215.95pt;height:395.9pt;mso-wrap-style:none;v-text-anchor:middle;rotation:89;mso-position-horizontal-relative:page" type="_x0000_t5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379470</wp:posOffset>
                </wp:positionH>
                <wp:positionV relativeFrom="paragraph">
                  <wp:posOffset>3009900</wp:posOffset>
                </wp:positionV>
                <wp:extent cx="2743200" cy="5028565"/>
                <wp:effectExtent l="33655" t="50800" r="26035" b="203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5200">
                          <a:off x="0" y="0"/>
                          <a:ext cx="2743200" cy="50284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2850840"/>
                            <a:gd name="textAreaBottom" fmla="*/ 2850840 h 28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pt;margin-top:237.05pt;width:215.95pt;height:395.9pt;mso-wrap-style:none;v-text-anchor:middle;rotation:89;mso-position-horizontal-relative:page" type="_x0000_t5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350895</wp:posOffset>
                </wp:positionH>
                <wp:positionV relativeFrom="paragraph">
                  <wp:posOffset>5191125</wp:posOffset>
                </wp:positionV>
                <wp:extent cx="2743200" cy="5028565"/>
                <wp:effectExtent l="33655" t="50800" r="26035" b="203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5200">
                          <a:off x="0" y="0"/>
                          <a:ext cx="2743200" cy="50284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2850840"/>
                            <a:gd name="textAreaBottom" fmla="*/ 2850840 h 28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85pt;margin-top:408.8pt;width:215.95pt;height:395.9pt;mso-wrap-style:none;v-text-anchor:middle;rotation:89;mso-position-horizontal-relative:page" type="_x0000_t5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00.95pt;margin-top:307.1pt;width:638.9pt;height:66.7pt;mso-wrap-style:none;v-text-anchor:middle;rotation:269;mso-position-horizontal-relative:page" type="_x0000_t136">
            <v:path textpathok="t"/>
            <v:textpath on="t" fitshape="t" string=" مُسـتَوى الإِلــــقـَــاء" style="font-family:&quot;PT Bold Broke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-193.35pt;margin-top:275.6pt;width:647.95pt;height:66.7pt;mso-wrap-style:none;v-text-anchor:middle;rotation:270;mso-position-horizontal-relative:page" type="_x0000_t136">
            <v:path textpathok="t"/>
            <v:textpath on="t" fitshape="t" string="خَـطوَات تطــوِّير" style="font-family:&quot;PT Bold Broke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493010</wp:posOffset>
                </wp:positionH>
                <wp:positionV relativeFrom="paragraph">
                  <wp:posOffset>-76200</wp:posOffset>
                </wp:positionV>
                <wp:extent cx="4686300" cy="22860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َلـيك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الـدُربـة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كتسب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َلك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0pt;mso-wrap-distance-left:9.05pt;mso-wrap-distance-right:9.05pt;mso-wrap-distance-top:0pt;mso-wrap-distance-bottom:0pt;margin-top:-6pt;mso-position-vertical-relative:text;margin-left:1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عَلـيك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بالـدُربـة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تكتسب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المَلك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50110</wp:posOffset>
                </wp:positionH>
                <wp:positionV relativeFrom="paragraph">
                  <wp:posOffset>1828800</wp:posOffset>
                </wp:positionV>
                <wp:extent cx="5257800" cy="27432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ndalu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عَـلم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خطائك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اسـتشر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غـَيرك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6pt;mso-wrap-distance-left:9.05pt;mso-wrap-distance-right:9.05pt;mso-wrap-distance-top:0pt;mso-wrap-distance-bottom:0pt;margin-top:144pt;mso-position-vertical-relative:text;margin-left:1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cs="Andalus"/>
                          <w:sz w:val="96"/>
                          <w:szCs w:val="96"/>
                        </w:rPr>
                      </w:pPr>
                      <w:r>
                        <w:rPr>
                          <w:rFonts w:cs="Andalus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TextBody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تعَـلم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أخطائك</w:t>
                      </w:r>
                    </w:p>
                    <w:p>
                      <w:pPr>
                        <w:pStyle w:val="TextBody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واسـتشر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غـَيرك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78710</wp:posOffset>
                </wp:positionH>
                <wp:positionV relativeFrom="paragraph">
                  <wp:posOffset>4724400</wp:posOffset>
                </wp:positionV>
                <wp:extent cx="4800600" cy="19431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مـيز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آخـَ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pt;mso-wrap-distance-left:9.05pt;mso-wrap-distance-right:9.05pt;mso-wrap-distance-top:0pt;mso-wrap-distance-bottom:0pt;margin-top:372pt;mso-position-vertical-relative:text;margin-left:1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تمـيز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الآخـَر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sz w:val="96"/>
                          <w:szCs w:val="96"/>
                        </w:rPr>
                      </w:pPr>
                      <w:r>
                        <w:rPr>
                          <w:rFonts w:cs="Andalus"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264410</wp:posOffset>
                </wp:positionH>
                <wp:positionV relativeFrom="paragraph">
                  <wp:posOffset>6829425</wp:posOffset>
                </wp:positionV>
                <wp:extent cx="5029200" cy="22860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ـثقافة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عـَامة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َكسب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ُهـم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لخَط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0pt;mso-wrap-distance-left:9.05pt;mso-wrap-distance-right:9.05pt;mso-wrap-distance-top:0pt;mso-wrap-distance-bottom:0pt;margin-top:537.75pt;mso-position-vertical-relative:text;margin-left:1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الـثقافة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العـَامة</w:t>
                      </w:r>
                    </w:p>
                    <w:p>
                      <w:pPr>
                        <w:pStyle w:val="TextBody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مَكسب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مُهـم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6"/>
                          <w:sz w:val="96"/>
                          <w:szCs w:val="96"/>
                          <w:rtl w:val="true"/>
                        </w:rPr>
                        <w:t>للخَطي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sz w:val="96"/>
                          <w:szCs w:val="96"/>
                        </w:rPr>
                      </w:pPr>
                      <w:r>
                        <w:rPr>
                          <w:rFonts w:cs="Andalus"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9860</wp:posOffset>
                </wp:positionH>
                <wp:positionV relativeFrom="paragraph">
                  <wp:posOffset>-496570</wp:posOffset>
                </wp:positionV>
                <wp:extent cx="582295" cy="426720"/>
                <wp:effectExtent l="0" t="0" r="0" b="0"/>
                <wp:wrapSquare wrapText="bothSides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85pt;height:33.6pt;mso-wrap-distance-left:9.05pt;mso-wrap-distance-right:9.05pt;mso-wrap-distance-top:0pt;mso-wrap-distance-bottom:0pt;margin-top:-39.1pt;mso-position-vertical-relative:text;margin-left:41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88995</wp:posOffset>
                </wp:positionH>
                <wp:positionV relativeFrom="paragraph">
                  <wp:posOffset>-1117600</wp:posOffset>
                </wp:positionV>
                <wp:extent cx="2743200" cy="5028565"/>
                <wp:effectExtent l="33655" t="50800" r="26035" b="203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5200">
                          <a:off x="0" y="0"/>
                          <a:ext cx="2743200" cy="50284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2850840"/>
                            <a:gd name="textAreaBottom" fmla="*/ 2850840 h 28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85pt;margin-top:-88pt;width:215.95pt;height:395.9pt;mso-wrap-style:none;v-text-anchor:middle;rotation:89;mso-position-horizontal-relative:page" type="_x0000_t5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8265</wp:posOffset>
                </wp:positionH>
                <wp:positionV relativeFrom="paragraph">
                  <wp:posOffset>109220</wp:posOffset>
                </wp:positionV>
                <wp:extent cx="5372100" cy="1143000"/>
                <wp:effectExtent l="38735" t="38100" r="38735" b="10604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custGeom>
                          <a:avLst/>
                          <a:gdLst>
                            <a:gd name="textAreaLeft" fmla="*/ 76320 w 3045600"/>
                            <a:gd name="textAreaRight" fmla="*/ 2969280 w 30456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1014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7876" y="21600"/>
                              </a:lnTo>
                              <a:arcTo wR="3600" hR="3600" stAng="10800000" swAng="5400000"/>
                              <a:lnTo>
                                <a:pt x="1014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6.95pt;margin-top:8.6pt;width:422.95pt;height:89.95pt;mso-wrap-style:none;v-text-anchor:middle" type="_x0000_t21">
                <v:fill o:detectmouseclick="t" type="solid" color2="black"/>
                <v:stroke color="black" weight="7632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6365</wp:posOffset>
                </wp:positionH>
                <wp:positionV relativeFrom="paragraph">
                  <wp:posOffset>1938020</wp:posOffset>
                </wp:positionV>
                <wp:extent cx="5295900" cy="1409700"/>
                <wp:effectExtent l="9525" t="11430" r="10160" b="1206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409760"/>
                          <a:chOff x="0" y="0"/>
                          <a:chExt cx="5295960" cy="14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1257480"/>
                          </a:xfrm>
                          <a:custGeom>
                            <a:avLst/>
                            <a:gdLst>
                              <a:gd name="textAreaLeft" fmla="*/ 0 w 2916000"/>
                              <a:gd name="textAreaRight" fmla="*/ 2916360 w 2916000"/>
                              <a:gd name="textAreaTop" fmla="*/ 92160 h 712800"/>
                              <a:gd name="textAreaBottom" fmla="*/ 6206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5143680" cy="1257480"/>
                          </a:xfrm>
                          <a:custGeom>
                            <a:avLst/>
                            <a:gdLst>
                              <a:gd name="textAreaLeft" fmla="*/ 0 w 2916000"/>
                              <a:gd name="textAreaRight" fmla="*/ 2916360 w 2916000"/>
                              <a:gd name="textAreaTop" fmla="*/ 92160 h 712800"/>
                              <a:gd name="textAreaBottom" fmla="*/ 6206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2.6pt;width:417pt;height:111pt" coordorigin="-199,3052" coordsize="8340,2220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-199;top:3052;width:8099;height:1979;mso-wrap-style:none;v-text-anchor:middle" type="_x0000_t64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1;top:3292;width:8099;height:1979;mso-wrap-style:none;v-text-anchor:middle" type="_x0000_t64">
                  <v:fill o:detectmouseclick="t" type="solid" color2="black"/>
                  <v:stroke color="black" weight="1908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6365</wp:posOffset>
                </wp:positionH>
                <wp:positionV relativeFrom="paragraph">
                  <wp:posOffset>7272020</wp:posOffset>
                </wp:positionV>
                <wp:extent cx="5295900" cy="1409700"/>
                <wp:effectExtent l="9525" t="11430" r="10160" b="1206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409760"/>
                          <a:chOff x="0" y="0"/>
                          <a:chExt cx="5295960" cy="14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1257480"/>
                          </a:xfrm>
                          <a:custGeom>
                            <a:avLst/>
                            <a:gdLst>
                              <a:gd name="textAreaLeft" fmla="*/ 0 w 2916000"/>
                              <a:gd name="textAreaRight" fmla="*/ 2916360 w 2916000"/>
                              <a:gd name="textAreaTop" fmla="*/ 92160 h 712800"/>
                              <a:gd name="textAreaBottom" fmla="*/ 6206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5143680" cy="1257480"/>
                          </a:xfrm>
                          <a:custGeom>
                            <a:avLst/>
                            <a:gdLst>
                              <a:gd name="textAreaLeft" fmla="*/ 0 w 2916000"/>
                              <a:gd name="textAreaRight" fmla="*/ 2916360 w 2916000"/>
                              <a:gd name="textAreaTop" fmla="*/ 92160 h 712800"/>
                              <a:gd name="textAreaBottom" fmla="*/ 6206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572.6pt;width:417pt;height:111pt" coordorigin="-199,11452" coordsize="8340,2220">
                <v:shape id="shape_0" fillcolor="white" stroked="t" o:allowincell="f" style="position:absolute;left:-199;top:11452;width:8099;height:1979;mso-wrap-style:none;v-text-anchor:middle" type="_x0000_t64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1;top:11692;width:8099;height:1979;mso-wrap-style:none;v-text-anchor:middle" type="_x0000_t64">
                  <v:fill o:detectmouseclick="t" type="solid" color2="black"/>
                  <v:stroke color="black" weight="1908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6365</wp:posOffset>
                </wp:positionH>
                <wp:positionV relativeFrom="paragraph">
                  <wp:posOffset>5481320</wp:posOffset>
                </wp:positionV>
                <wp:extent cx="5295900" cy="1409700"/>
                <wp:effectExtent l="9525" t="11430" r="10160" b="1206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409760"/>
                          <a:chOff x="0" y="0"/>
                          <a:chExt cx="5295960" cy="14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1257480"/>
                          </a:xfrm>
                          <a:custGeom>
                            <a:avLst/>
                            <a:gdLst>
                              <a:gd name="textAreaLeft" fmla="*/ 0 w 2916000"/>
                              <a:gd name="textAreaRight" fmla="*/ 2916360 w 2916000"/>
                              <a:gd name="textAreaTop" fmla="*/ 92160 h 712800"/>
                              <a:gd name="textAreaBottom" fmla="*/ 6206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5143680" cy="1257480"/>
                          </a:xfrm>
                          <a:custGeom>
                            <a:avLst/>
                            <a:gdLst>
                              <a:gd name="textAreaLeft" fmla="*/ 0 w 2916000"/>
                              <a:gd name="textAreaRight" fmla="*/ 2916360 w 2916000"/>
                              <a:gd name="textAreaTop" fmla="*/ 92160 h 712800"/>
                              <a:gd name="textAreaBottom" fmla="*/ 6206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431.6pt;width:417pt;height:111pt" coordorigin="-199,8632" coordsize="8340,2220">
                <v:shape id="shape_0" fillcolor="white" stroked="t" o:allowincell="f" style="position:absolute;left:-199;top:8632;width:8099;height:1979;mso-wrap-style:none;v-text-anchor:middle" type="_x0000_t64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1;top:8872;width:8099;height:1979;mso-wrap-style:none;v-text-anchor:middle" type="_x0000_t64">
                  <v:fill o:detectmouseclick="t" type="solid" color2="black"/>
                  <v:stroke color="black" weight="1908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8265</wp:posOffset>
                </wp:positionH>
                <wp:positionV relativeFrom="paragraph">
                  <wp:posOffset>3766820</wp:posOffset>
                </wp:positionV>
                <wp:extent cx="5295900" cy="1409700"/>
                <wp:effectExtent l="9525" t="11430" r="10160" b="1206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409760"/>
                          <a:chOff x="0" y="0"/>
                          <a:chExt cx="5295960" cy="14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1257480"/>
                          </a:xfrm>
                          <a:custGeom>
                            <a:avLst/>
                            <a:gdLst>
                              <a:gd name="textAreaLeft" fmla="*/ 0 w 2916000"/>
                              <a:gd name="textAreaRight" fmla="*/ 2916360 w 2916000"/>
                              <a:gd name="textAreaTop" fmla="*/ 92160 h 712800"/>
                              <a:gd name="textAreaBottom" fmla="*/ 6206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5143680" cy="1257480"/>
                          </a:xfrm>
                          <a:custGeom>
                            <a:avLst/>
                            <a:gdLst>
                              <a:gd name="textAreaLeft" fmla="*/ 0 w 2916000"/>
                              <a:gd name="textAreaRight" fmla="*/ 2916360 w 2916000"/>
                              <a:gd name="textAreaTop" fmla="*/ 92160 h 712800"/>
                              <a:gd name="textAreaBottom" fmla="*/ 6206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296.6pt;width:417pt;height:111pt" coordorigin="-139,5932" coordsize="8340,2220">
                <v:shape id="shape_0" fillcolor="white" stroked="t" o:allowincell="f" style="position:absolute;left:-139;top:5932;width:8099;height:1979;mso-wrap-style:none;v-text-anchor:middle" type="_x0000_t64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101;top:6172;width:8099;height:1979;mso-wrap-style:none;v-text-anchor:middle" type="_x0000_t64">
                  <v:fill o:detectmouseclick="t" type="solid" color2="black"/>
                  <v:stroke color="black" weight="19080" joinstyle="miter" endcap="flat"/>
                  <w10:wrap type="square"/>
                </v:shape>
              </v:group>
            </w:pict>
          </mc:Fallback>
        </mc:AlternateContent>
        <w:pict>
          <v:shape id="shape_0" fillcolor="black" stroked="t" o:allowincell="f" style="position:absolute;margin-left:20pt;margin-top:188.6pt;width:359.95pt;height:53.6pt;mso-wrap-style:none;v-text-anchor:middle;rotation:3" type="_x0000_t136">
            <v:path textpathok="t"/>
            <v:textpath on="t" fitshape="t" string="استـغــلال المنــاســبات" style="font-family:&quot;Farsi Simple Bold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.75pt;margin-top:341.6pt;width:293.2pt;height:43.8pt;mso-wrap-style:none;v-text-anchor:middle;rotation:1" type="_x0000_t136">
            <v:path textpathok="t"/>
            <v:textpath on="t" fitshape="t" string="التركــيز والاخــتــصـار" style="font-family:&quot;Farsi Simple Bold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5.05pt;margin-top:467.55pt;width:308.95pt;height:52.8pt;mso-wrap-style:none;v-text-anchor:middle;rotation:2" type="_x0000_t136">
            <v:path textpathok="t"/>
            <v:textpath on="t" fitshape="t" string="إثــــارة الانـــتــبـاه" style="font-family:&quot;Farsi Simple Bold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pt;margin-top:611.6pt;width:296.95pt;height:50.2pt;mso-wrap-style:none;v-text-anchor:middle;rotation:5" type="_x0000_t136">
            <v:path textpathok="t"/>
            <v:textpath on="t" fitshape="t" string="قـصـــر الــوقــــت" style="font-family:&quot;Farsi Simple Bold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36015</wp:posOffset>
                </wp:positionH>
                <wp:positionV relativeFrom="paragraph">
                  <wp:posOffset>-918845</wp:posOffset>
                </wp:positionV>
                <wp:extent cx="7552690" cy="10692130"/>
                <wp:effectExtent l="0" t="0" r="0" b="0"/>
                <wp:wrapSquare wrapText="bothSides"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594.7pt;height:841.9pt;mso-wrap-distance-left:9.05pt;mso-wrap-distance-right:9.05pt;mso-wrap-distance-top:0pt;mso-wrap-distance-bottom:0pt;margin-top:-72.35pt;mso-position-vertical-relative:text;margin-left:-89.4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930</wp:posOffset>
                </wp:positionH>
                <wp:positionV relativeFrom="paragraph">
                  <wp:posOffset>114300</wp:posOffset>
                </wp:positionV>
                <wp:extent cx="4913630" cy="1136015"/>
                <wp:effectExtent l="0" t="0" r="0" b="0"/>
                <wp:wrapSquare wrapText="bothSides"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  <w:drawing>
                                <wp:inline distT="0" distB="0" distL="0" distR="0">
                                  <wp:extent cx="4730750" cy="1044575"/>
                                  <wp:effectExtent l="0" t="0" r="0" b="0"/>
                                  <wp:docPr id="8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89.45pt;mso-wrap-distance-left:9.05pt;mso-wrap-distance-right:9.05pt;mso-wrap-distance-top:0pt;mso-wrap-distance-bottom:0pt;margin-top:9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  <w:drawing>
                          <wp:inline distT="0" distB="0" distL="0" distR="0">
                            <wp:extent cx="4730750" cy="1044575"/>
                            <wp:effectExtent l="0" t="0" r="0" b="0"/>
                            <wp:docPr id="8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91785</wp:posOffset>
                </wp:positionH>
                <wp:positionV relativeFrom="paragraph">
                  <wp:posOffset>-468630</wp:posOffset>
                </wp:positionV>
                <wp:extent cx="469900" cy="469900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36.9pt;mso-position-vertical-relative:text;margin-left:42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234" w:hanging="0"/>
      <w:jc w:val="center"/>
      <w:outlineLvl w:val="0"/>
    </w:pPr>
    <w:rPr>
      <w:rFonts w:cs="Old Antic Outline Shaded"/>
      <w:sz w:val="100"/>
      <w:szCs w:val="1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4" w:right="-1440" w:hanging="0"/>
      <w:jc w:val="center"/>
      <w:outlineLvl w:val="1"/>
    </w:pPr>
    <w:rPr>
      <w:rFonts w:cs="Arabic Transparent"/>
      <w:sz w:val="100"/>
      <w:szCs w:val="1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-1260" w:right="-1234" w:hanging="0"/>
      <w:jc w:val="center"/>
      <w:outlineLvl w:val="4"/>
    </w:pPr>
    <w:rPr>
      <w:rFonts w:cs="Arabic Transparent"/>
      <w:sz w:val="144"/>
      <w:szCs w:val="144"/>
      <w:u w:val="single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cs="FS_Naskh_Ahram"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255" w:right="0" w:hanging="0"/>
      <w:jc w:val="center"/>
    </w:pPr>
    <w:rPr>
      <w:sz w:val="32"/>
      <w:szCs w:val="32"/>
    </w:rPr>
  </w:style>
  <w:style w:type="paragraph" w:styleId="3">
    <w:name w:val="نص أساسي بمسافة بادئة 3"/>
    <w:basedOn w:val="Normal"/>
    <w:qFormat/>
    <w:pPr>
      <w:ind w:left="360" w:right="0" w:hanging="0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23:00Z</dcterms:created>
  <dc:creator>ابوعبد العزيز</dc:creator>
  <dc:description/>
  <cp:keywords/>
  <dc:language>en-US</dc:language>
  <cp:lastModifiedBy>AHMED_ARFAN</cp:lastModifiedBy>
  <dcterms:modified xsi:type="dcterms:W3CDTF">2015-11-10T17:17:00Z</dcterms:modified>
  <cp:revision>6</cp:revision>
  <dc:subject/>
  <dc:title/>
</cp:coreProperties>
</file>