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color w:val="333333"/>
          <w:sz w:val="40"/>
          <w:szCs w:val="40"/>
          <w:lang w:val="en-US" w:eastAsia="en-US"/>
        </w:rPr>
      </w:pPr>
      <w:r>
        <w:rPr>
          <w:rFonts w:cs="Monotype Koufi"/>
          <w:color w:val="333333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54990</wp:posOffset>
            </wp:positionH>
            <wp:positionV relativeFrom="paragraph">
              <wp:posOffset>269240</wp:posOffset>
            </wp:positionV>
            <wp:extent cx="6400800" cy="8458200"/>
            <wp:effectExtent l="0" t="0" r="0" b="0"/>
            <wp:wrapTight wrapText="bothSides">
              <wp:wrapPolygon edited="0">
                <wp:start x="9528" y="0"/>
                <wp:lineTo x="9528" y="210"/>
                <wp:lineTo x="8796" y="395"/>
                <wp:lineTo x="8710" y="475"/>
                <wp:lineTo x="8710" y="514"/>
                <wp:lineTo x="8810" y="634"/>
                <wp:lineTo x="8279" y="779"/>
                <wp:lineTo x="8294" y="846"/>
                <wp:lineTo x="7849" y="872"/>
                <wp:lineTo x="7820" y="899"/>
                <wp:lineTo x="7935" y="1057"/>
                <wp:lineTo x="7992" y="1269"/>
                <wp:lineTo x="7504" y="1296"/>
                <wp:lineTo x="7174" y="1389"/>
                <wp:lineTo x="7174" y="1481"/>
                <wp:lineTo x="6873" y="1627"/>
                <wp:lineTo x="7016" y="1693"/>
                <wp:lineTo x="6916" y="1905"/>
                <wp:lineTo x="6643" y="1985"/>
                <wp:lineTo x="6600" y="2011"/>
                <wp:lineTo x="6600" y="2117"/>
                <wp:lineTo x="6428" y="2196"/>
                <wp:lineTo x="6256" y="2316"/>
                <wp:lineTo x="5437" y="2461"/>
                <wp:lineTo x="5150" y="2527"/>
                <wp:lineTo x="5222" y="2753"/>
                <wp:lineTo x="5265" y="2965"/>
                <wp:lineTo x="5323" y="3176"/>
                <wp:lineTo x="5208" y="3388"/>
                <wp:lineTo x="5007" y="3600"/>
                <wp:lineTo x="4662" y="3706"/>
                <wp:lineTo x="4634" y="3759"/>
                <wp:lineTo x="4720" y="3812"/>
                <wp:lineTo x="4505" y="3918"/>
                <wp:lineTo x="4404" y="3984"/>
                <wp:lineTo x="4275" y="4143"/>
                <wp:lineTo x="4275" y="4170"/>
                <wp:lineTo x="4490" y="4236"/>
                <wp:lineTo x="4433" y="4448"/>
                <wp:lineTo x="4289" y="4660"/>
                <wp:lineTo x="4103" y="4726"/>
                <wp:lineTo x="4146" y="4872"/>
                <wp:lineTo x="4017" y="4938"/>
                <wp:lineTo x="3859" y="5057"/>
                <wp:lineTo x="3715" y="5295"/>
                <wp:lineTo x="3672" y="5388"/>
                <wp:lineTo x="3715" y="5468"/>
                <wp:lineTo x="3830" y="5507"/>
                <wp:lineTo x="3572" y="5626"/>
                <wp:lineTo x="3543" y="5679"/>
                <wp:lineTo x="3615" y="5719"/>
                <wp:lineTo x="3529" y="5931"/>
                <wp:lineTo x="3457" y="5984"/>
                <wp:lineTo x="3356" y="6103"/>
                <wp:lineTo x="3313" y="6355"/>
                <wp:lineTo x="2739" y="6461"/>
                <wp:lineTo x="2711" y="6514"/>
                <wp:lineTo x="2811" y="6567"/>
                <wp:lineTo x="2940" y="6779"/>
                <wp:lineTo x="3184" y="6991"/>
                <wp:lineTo x="2883" y="7083"/>
                <wp:lineTo x="2811" y="7123"/>
                <wp:lineTo x="2811" y="7202"/>
                <wp:lineTo x="2639" y="7414"/>
                <wp:lineTo x="2581" y="7626"/>
                <wp:lineTo x="2581" y="7692"/>
                <wp:lineTo x="2868" y="7838"/>
                <wp:lineTo x="2983" y="7838"/>
                <wp:lineTo x="2926" y="8050"/>
                <wp:lineTo x="2768" y="8129"/>
                <wp:lineTo x="2610" y="8249"/>
                <wp:lineTo x="2596" y="8302"/>
                <wp:lineTo x="2581" y="8461"/>
                <wp:lineTo x="2524" y="8566"/>
                <wp:lineTo x="2424" y="8884"/>
                <wp:lineTo x="2438" y="8898"/>
                <wp:lineTo x="2754" y="8898"/>
                <wp:lineTo x="2725" y="9321"/>
                <wp:lineTo x="2581" y="9427"/>
                <wp:lineTo x="2553" y="9467"/>
                <wp:lineTo x="2581" y="9533"/>
                <wp:lineTo x="2510" y="9745"/>
                <wp:lineTo x="2424" y="10315"/>
                <wp:lineTo x="2467" y="10368"/>
                <wp:lineTo x="2624" y="10381"/>
                <wp:lineTo x="2581" y="10805"/>
                <wp:lineTo x="2639" y="11017"/>
                <wp:lineTo x="2581" y="11228"/>
                <wp:lineTo x="2581" y="11268"/>
                <wp:lineTo x="2624" y="11440"/>
                <wp:lineTo x="2696" y="11652"/>
                <wp:lineTo x="2754" y="12288"/>
                <wp:lineTo x="2581" y="12354"/>
                <wp:lineTo x="2567" y="12381"/>
                <wp:lineTo x="2610" y="12500"/>
                <wp:lineTo x="2337" y="12553"/>
                <wp:lineTo x="2136" y="12645"/>
                <wp:lineTo x="2108" y="12765"/>
                <wp:lineTo x="2409" y="12910"/>
                <wp:lineTo x="2868" y="12924"/>
                <wp:lineTo x="2911" y="13135"/>
                <wp:lineTo x="2969" y="13347"/>
                <wp:lineTo x="1821" y="13414"/>
                <wp:lineTo x="1634" y="13440"/>
                <wp:lineTo x="1620" y="13771"/>
                <wp:lineTo x="1692" y="13983"/>
                <wp:lineTo x="1692" y="14010"/>
                <wp:lineTo x="1835" y="14195"/>
                <wp:lineTo x="1763" y="14473"/>
                <wp:lineTo x="773" y="15043"/>
                <wp:lineTo x="314" y="15122"/>
                <wp:lineTo x="228" y="15148"/>
                <wp:lineTo x="314" y="15466"/>
                <wp:lineTo x="429" y="15678"/>
                <wp:lineTo x="443" y="15784"/>
                <wp:lineTo x="888" y="15890"/>
                <wp:lineTo x="1361" y="15890"/>
                <wp:lineTo x="1290" y="16102"/>
                <wp:lineTo x="529" y="16155"/>
                <wp:lineTo x="472" y="16168"/>
                <wp:lineTo x="472" y="17585"/>
                <wp:lineTo x="113" y="17837"/>
                <wp:lineTo x="-2" y="17969"/>
                <wp:lineTo x="-14" y="18261"/>
                <wp:lineTo x="12" y="18433"/>
                <wp:lineTo x="127" y="18645"/>
                <wp:lineTo x="127" y="18658"/>
                <wp:lineTo x="256" y="18857"/>
                <wp:lineTo x="457" y="19069"/>
                <wp:lineTo x="472" y="21479"/>
                <wp:lineTo x="7490" y="21586"/>
                <wp:lineTo x="12054" y="21586"/>
                <wp:lineTo x="12111" y="21586"/>
                <wp:lineTo x="15771" y="21586"/>
                <wp:lineTo x="21411" y="21479"/>
                <wp:lineTo x="21397" y="19492"/>
                <wp:lineTo x="21584" y="19069"/>
                <wp:lineTo x="21600" y="18923"/>
                <wp:lineTo x="21600" y="18618"/>
                <wp:lineTo x="21498" y="18499"/>
                <wp:lineTo x="21426" y="18433"/>
                <wp:lineTo x="21383" y="16168"/>
                <wp:lineTo x="21311" y="16102"/>
                <wp:lineTo x="21397" y="15784"/>
                <wp:lineTo x="21325" y="15758"/>
                <wp:lineTo x="20823" y="15678"/>
                <wp:lineTo x="19847" y="15082"/>
                <wp:lineTo x="19747" y="15043"/>
                <wp:lineTo x="19747" y="14831"/>
                <wp:lineTo x="19890" y="14619"/>
                <wp:lineTo x="19962" y="14407"/>
                <wp:lineTo x="19976" y="14102"/>
                <wp:lineTo x="19833" y="14036"/>
                <wp:lineTo x="19474" y="13943"/>
                <wp:lineTo x="19359" y="13904"/>
                <wp:lineTo x="18828" y="13771"/>
                <wp:lineTo x="19000" y="13559"/>
                <wp:lineTo x="19144" y="13559"/>
                <wp:lineTo x="19460" y="13414"/>
                <wp:lineTo x="19445" y="13135"/>
                <wp:lineTo x="19574" y="12950"/>
                <wp:lineTo x="19574" y="12924"/>
                <wp:lineTo x="19646" y="12712"/>
                <wp:lineTo x="19129" y="12500"/>
                <wp:lineTo x="19244" y="12288"/>
                <wp:lineTo x="19416" y="12248"/>
                <wp:lineTo x="19503" y="12116"/>
                <wp:lineTo x="19445" y="12076"/>
                <wp:lineTo x="19517" y="11864"/>
                <wp:lineTo x="19574" y="11652"/>
                <wp:lineTo x="19632" y="11321"/>
                <wp:lineTo x="19589" y="11295"/>
                <wp:lineTo x="19230" y="11228"/>
                <wp:lineTo x="19373" y="11017"/>
                <wp:lineTo x="19445" y="10937"/>
                <wp:lineTo x="19488" y="10831"/>
                <wp:lineTo x="19445" y="10129"/>
                <wp:lineTo x="19330" y="10023"/>
                <wp:lineTo x="19216" y="9957"/>
                <wp:lineTo x="19158" y="9321"/>
                <wp:lineTo x="19460" y="9282"/>
                <wp:lineTo x="19517" y="9202"/>
                <wp:lineTo x="19431" y="9109"/>
                <wp:lineTo x="19574" y="9109"/>
                <wp:lineTo x="19904" y="8964"/>
                <wp:lineTo x="19919" y="8818"/>
                <wp:lineTo x="19517" y="8712"/>
                <wp:lineTo x="19115" y="8686"/>
                <wp:lineTo x="19058" y="8262"/>
                <wp:lineTo x="19216" y="8050"/>
                <wp:lineTo x="19302" y="7838"/>
                <wp:lineTo x="19316" y="7692"/>
                <wp:lineTo x="19259" y="7414"/>
                <wp:lineTo x="19259" y="7123"/>
                <wp:lineTo x="19187" y="7096"/>
                <wp:lineTo x="18713" y="6991"/>
                <wp:lineTo x="18842" y="6779"/>
                <wp:lineTo x="18885" y="6686"/>
                <wp:lineTo x="18842" y="6620"/>
                <wp:lineTo x="18728" y="6567"/>
                <wp:lineTo x="18771" y="6355"/>
                <wp:lineTo x="18699" y="6143"/>
                <wp:lineTo x="18656" y="5918"/>
                <wp:lineTo x="18598" y="5838"/>
                <wp:lineTo x="18484" y="5719"/>
                <wp:lineTo x="18498" y="5640"/>
                <wp:lineTo x="18455" y="5573"/>
                <wp:lineTo x="18311" y="5507"/>
                <wp:lineTo x="18297" y="5295"/>
                <wp:lineTo x="18053" y="4872"/>
                <wp:lineTo x="18168" y="4660"/>
                <wp:lineTo x="18326" y="4329"/>
                <wp:lineTo x="18268" y="4302"/>
                <wp:lineTo x="17766" y="4236"/>
                <wp:lineTo x="17809" y="4170"/>
                <wp:lineTo x="17766" y="4090"/>
                <wp:lineTo x="17666" y="4024"/>
                <wp:lineTo x="17666" y="3680"/>
                <wp:lineTo x="17465" y="3600"/>
                <wp:lineTo x="17091" y="3600"/>
                <wp:lineTo x="17106" y="3388"/>
                <wp:lineTo x="16804" y="2965"/>
                <wp:lineTo x="16819" y="2872"/>
                <wp:lineTo x="16675" y="2806"/>
                <wp:lineTo x="16259" y="2753"/>
                <wp:lineTo x="16273" y="2700"/>
                <wp:lineTo x="16230" y="2633"/>
                <wp:lineTo x="16072" y="2541"/>
                <wp:lineTo x="16001" y="2448"/>
                <wp:lineTo x="15900" y="2329"/>
                <wp:lineTo x="15699" y="2117"/>
                <wp:lineTo x="15039" y="1892"/>
                <wp:lineTo x="14896" y="1799"/>
                <wp:lineTo x="14666" y="1693"/>
                <wp:lineTo x="14350" y="1468"/>
                <wp:lineTo x="14092" y="1349"/>
                <wp:lineTo x="13891" y="1269"/>
                <wp:lineTo x="13948" y="1057"/>
                <wp:lineTo x="14049" y="885"/>
                <wp:lineTo x="13991" y="859"/>
                <wp:lineTo x="13374" y="846"/>
                <wp:lineTo x="13374" y="528"/>
                <wp:lineTo x="12154" y="462"/>
                <wp:lineTo x="10088" y="422"/>
                <wp:lineTo x="10116" y="342"/>
                <wp:lineTo x="10030" y="289"/>
                <wp:lineTo x="9729" y="210"/>
                <wp:lineTo x="9585" y="0"/>
                <wp:lineTo x="95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0575</wp:posOffset>
                </wp:positionH>
                <wp:positionV relativeFrom="paragraph">
                  <wp:posOffset>-454660</wp:posOffset>
                </wp:positionV>
                <wp:extent cx="3276600" cy="15621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eastAsia="AGA Arabesque" w:cs="AGA Arabesque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200"/>
                                <w:szCs w:val="20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pt;height:123pt;mso-wrap-distance-left:9.05pt;mso-wrap-distance-right:9.05pt;mso-wrap-distance-top:0pt;mso-wrap-distance-bottom:0pt;margin-top:-35.8pt;mso-position-vertical-relative:text;margin-left:-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" w:hAnsi="AGA Arabesque" w:eastAsia="AGA Arabesque" w:cs="AGA Arabesque"/>
                          <w:sz w:val="200"/>
                          <w:szCs w:val="200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200"/>
                          <w:szCs w:val="200"/>
                        </w:rPr>
                        <w:t>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10</wp:posOffset>
                </wp:positionH>
                <wp:positionV relativeFrom="paragraph">
                  <wp:posOffset>1828800</wp:posOffset>
                </wp:positionV>
                <wp:extent cx="4572000" cy="4800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outline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outline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84"/>
                                <w:szCs w:val="8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معاني</w:t>
                            </w: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الحُسـن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والتـعبد</w:t>
                            </w: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بـها</w:t>
                            </w: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PT Bold Heading"/>
                                <w:sz w:val="80"/>
                                <w:szCs w:val="8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78pt;mso-wrap-distance-left:9.05pt;mso-wrap-distance-right:9.05pt;mso-wrap-distance-top:0pt;mso-wrap-distance-bottom:0pt;margin-top:144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outline/>
                          <w:sz w:val="84"/>
                          <w:sz w:val="84"/>
                          <w:szCs w:val="84"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outline/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84"/>
                          <w:szCs w:val="84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84"/>
                          <w:sz w:val="84"/>
                          <w:szCs w:val="84"/>
                          <w:rtl w:val="true"/>
                        </w:rPr>
                        <w:t>فهم</w:t>
                      </w:r>
                      <w:r>
                        <w:rPr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84"/>
                          <w:sz w:val="84"/>
                          <w:szCs w:val="84"/>
                          <w:rtl w:val="true"/>
                        </w:rPr>
                        <w:t>معاني</w:t>
                      </w:r>
                      <w:r>
                        <w:rPr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84"/>
                          <w:sz w:val="84"/>
                          <w:szCs w:val="84"/>
                          <w:rtl w:val="true"/>
                        </w:rPr>
                        <w:t>الأسماء</w:t>
                      </w:r>
                      <w:r>
                        <w:rPr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84"/>
                          <w:sz w:val="84"/>
                          <w:szCs w:val="84"/>
                          <w:rtl w:val="true"/>
                        </w:rPr>
                        <w:t>الحُسـن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sz w:val="84"/>
                          <w:sz w:val="84"/>
                          <w:szCs w:val="84"/>
                          <w:rtl w:val="true"/>
                        </w:rPr>
                        <w:t>والتـعبد</w:t>
                      </w:r>
                      <w:r>
                        <w:rPr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84"/>
                          <w:sz w:val="84"/>
                          <w:szCs w:val="84"/>
                          <w:rtl w:val="true"/>
                        </w:rPr>
                        <w:t>بـها</w:t>
                      </w:r>
                      <w:r>
                        <w:rPr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80"/>
                          <w:szCs w:val="80"/>
                        </w:rPr>
                      </w:pPr>
                      <w:r>
                        <w:rPr>
                          <w:rFonts w:cs="PT Bold Heading"/>
                          <w:sz w:val="80"/>
                          <w:szCs w:val="8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4990</wp:posOffset>
                </wp:positionH>
                <wp:positionV relativeFrom="paragraph">
                  <wp:posOffset>6327140</wp:posOffset>
                </wp:positionV>
                <wp:extent cx="6172200" cy="2286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Monotype Kouf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رمضانية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ألقاه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72"/>
                                <w:szCs w:val="7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حــيدرة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كـثي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0pt;mso-wrap-distance-left:9.05pt;mso-wrap-distance-right:9.05pt;mso-wrap-distance-top:0pt;mso-wrap-distance-bottom:0pt;margin-top:498.2pt;mso-position-vertical-relative:text;margin-left:-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72"/>
                          <w:szCs w:val="7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Monotype Koufi"/>
                          <w:sz w:val="72"/>
                          <w:sz w:val="72"/>
                          <w:szCs w:val="72"/>
                          <w:rtl w:val="true"/>
                        </w:rPr>
                        <w:t>دروس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72"/>
                          <w:sz w:val="72"/>
                          <w:szCs w:val="72"/>
                          <w:rtl w:val="true"/>
                        </w:rPr>
                        <w:t>رمضانية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72"/>
                          <w:sz w:val="72"/>
                          <w:szCs w:val="72"/>
                          <w:rtl w:val="true"/>
                        </w:rPr>
                        <w:t>ألقاها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72"/>
                          <w:szCs w:val="7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طالب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بن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عمر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بن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حــيدرة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sz w:val="56"/>
                          <w:sz w:val="56"/>
                          <w:szCs w:val="56"/>
                          <w:rtl w:val="true"/>
                        </w:rPr>
                        <w:t>الكـثير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color w:val="333333"/>
          <w:sz w:val="40"/>
          <w:szCs w:val="40"/>
        </w:rPr>
      </w:pPr>
      <w:r>
        <w:rPr>
          <w:rFonts w:cs="Monotype Koufi"/>
          <w:color w:val="333333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color w:val="333333"/>
          <w:sz w:val="40"/>
          <w:szCs w:val="40"/>
        </w:rPr>
      </w:pPr>
      <w:r>
        <w:rPr>
          <w:rFonts w:cs="Monotype Koufi"/>
          <w:color w:val="333333"/>
          <w:sz w:val="40"/>
          <w:szCs w:val="40"/>
          <w:rtl w:val="true"/>
        </w:rPr>
      </w:r>
    </w:p>
    <w:p>
      <w:pPr>
        <w:pStyle w:val="Heading2ComplexTraditionalArabic"/>
        <w:ind w:left="-1594" w:right="0" w:hanging="0"/>
        <w:jc w:val="left"/>
        <w:rPr>
          <w:rFonts w:ascii="Times New Roman" w:hAnsi="Times New Roman" w:cs="Monotype Koufi"/>
          <w:color w:val="000000"/>
          <w:kern w:val="0"/>
          <w:sz w:val="32"/>
          <w:szCs w:val="32"/>
          <w:u w:val="none"/>
          <w:lang w:bidi="ar-SA"/>
        </w:rPr>
      </w:pPr>
      <w:r>
        <w:rPr>
          <w:rFonts w:ascii="Times New Roman" w:hAnsi="Times New Roman" w:cs="Monotype Koufi"/>
          <w:color w:val="000000"/>
          <w:kern w:val="0"/>
          <w:sz w:val="32"/>
          <w:sz w:val="32"/>
          <w:szCs w:val="32"/>
          <w:u w:val="none"/>
          <w:rtl w:val="true"/>
          <w:lang w:bidi="ar-SA"/>
        </w:rPr>
        <w:t>الدروس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ascii="Times New Roman" w:hAnsi="Times New Roman" w:cs="Monotype Koufi"/>
          <w:color w:val="000000"/>
          <w:kern w:val="0"/>
          <w:sz w:val="32"/>
          <w:sz w:val="32"/>
          <w:szCs w:val="32"/>
          <w:u w:val="none"/>
          <w:rtl w:val="true"/>
          <w:lang w:bidi="ar-SA"/>
        </w:rPr>
        <w:t>الرمضانية</w:t>
      </w:r>
      <w:r>
        <w:rPr>
          <w:rFonts w:ascii="Times New Roman" w:hAnsi="Times New Roman" w:cs="Times New Roman"/>
          <w:color w:val="000000"/>
          <w:kern w:val="0"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Monotype Koufi" w:ascii="Times New Roman" w:hAnsi="Times New Roman"/>
          <w:color w:val="000000"/>
          <w:kern w:val="0"/>
          <w:sz w:val="32"/>
          <w:szCs w:val="32"/>
          <w:u w:val="none"/>
          <w:rtl w:val="true"/>
          <w:lang w:bidi="ar-SA"/>
        </w:rPr>
        <w:t>(</w:t>
      </w:r>
      <w:r>
        <w:rPr>
          <w:rFonts w:cs="Monotype Koufi" w:ascii="Times New Roman" w:hAnsi="Times New Roman"/>
          <w:color w:val="000000"/>
          <w:kern w:val="0"/>
          <w:sz w:val="32"/>
          <w:szCs w:val="32"/>
          <w:u w:val="none"/>
          <w:lang w:bidi="ar-SA"/>
        </w:rPr>
        <w:t>2</w:t>
      </w:r>
      <w:r>
        <w:rPr>
          <w:rFonts w:cs="Monotype Koufi" w:ascii="Times New Roman" w:hAnsi="Times New Roman"/>
          <w:color w:val="000000"/>
          <w:kern w:val="0"/>
          <w:sz w:val="32"/>
          <w:szCs w:val="32"/>
          <w:u w:val="none"/>
          <w:rtl w:val="true"/>
          <w:lang w:bidi="ar-SA"/>
        </w:rPr>
        <w:t>)</w:t>
      </w:r>
    </w:p>
    <w:p>
      <w:pPr>
        <w:pStyle w:val="Normal"/>
        <w:ind w:left="-1594" w:right="0" w:hanging="0"/>
        <w:jc w:val="center"/>
        <w:rPr>
          <w:rFonts w:ascii="Times New Roman" w:hAnsi="Times New Roman" w:cs="Monotype Koufi"/>
          <w:color w:val="333333"/>
          <w:kern w:val="0"/>
          <w:sz w:val="40"/>
          <w:szCs w:val="40"/>
          <w:u w:val="none"/>
          <w:lang w:bidi="ar-SA"/>
        </w:rPr>
      </w:pPr>
      <w:r>
        <w:rPr>
          <w:rFonts w:cs="Monotype Koufi"/>
          <w:color w:val="333333"/>
          <w:kern w:val="0"/>
          <w:sz w:val="40"/>
          <w:szCs w:val="40"/>
          <w:u w:val="none"/>
          <w:rtl w:val="true"/>
          <w:lang w:bidi="ar-SA"/>
        </w:rPr>
      </w:r>
    </w:p>
    <w:p>
      <w:pPr>
        <w:pStyle w:val="Normal"/>
        <w:jc w:val="center"/>
        <w:rPr>
          <w:rFonts w:cs="Monotype Koufi"/>
          <w:color w:val="333333"/>
          <w:sz w:val="40"/>
          <w:szCs w:val="40"/>
        </w:rPr>
      </w:pPr>
      <w:r>
        <w:rPr>
          <w:rFonts w:cs="Monotype Koufi"/>
          <w:color w:val="333333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color w:val="333333"/>
          <w:sz w:val="40"/>
          <w:szCs w:val="40"/>
        </w:rPr>
      </w:pPr>
      <w:r>
        <w:rPr>
          <w:rFonts w:cs="Monotype Koufi"/>
          <w:color w:val="333333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color w:val="333333"/>
          <w:sz w:val="32"/>
          <w:szCs w:val="32"/>
        </w:rPr>
      </w:pPr>
      <w:r>
        <w:rPr>
          <w:rFonts w:cs="Traditional Arabic"/>
          <w:color w:val="333333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ـتـواب</w:t>
      </w:r>
    </w:p>
    <w:p>
      <w:pPr>
        <w:pStyle w:val="Normal"/>
        <w:jc w:val="left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 w:ascii="SYMBOLS A;Courier New" w:hAnsi="SYMBOLS A;Courier New"/>
          <w:b/>
          <w:spacing w:val="-8"/>
          <w:sz w:val="26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،</w:t>
      </w:r>
      <w:r>
        <w:rPr>
          <w:rStyle w:val="FootnoteAnchor"/>
          <w:sz w:val="20"/>
          <w:sz w:val="20"/>
          <w:szCs w:val="20"/>
          <w:rtl w:val="true"/>
        </w:rPr>
        <w:footnoteReference w:id="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ُ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َاب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180"/>
        <w:ind w:left="0" w:right="0" w:firstLine="26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ص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ط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ض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بد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0"/>
        </w:numPr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Anchor"/>
          <w:rFonts w:cs="Traditional Arabic"/>
          <w:rtl w:val="true"/>
        </w:rPr>
        <w:footnoteReference w:id="3"/>
      </w:r>
    </w:p>
    <w:p>
      <w:pPr>
        <w:pStyle w:val="Normal"/>
        <w:widowControl w:val="false"/>
        <w:spacing w:lineRule="auto" w:line="180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180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ف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ن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بوله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منا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َّلَ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آؤ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غْف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غْ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َجَ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َّ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حِيم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ب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أْخ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َق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ّ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ُ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0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ح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ب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َ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ِي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ي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SYMBOLS A;Courier New" w:hAnsi="SYMBOLS A;Courier New" w:cs="Traditional Arabic"/>
          <w:b/>
          <w:b/>
          <w:spacing w:val="-8"/>
          <w:sz w:val="26"/>
          <w:szCs w:val="36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ا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وي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ذيرا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ع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خويف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ئب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ف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ف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لاَث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ِّف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اق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ُ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اق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ظَنّ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ْج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تُوب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ّ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ُ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ي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و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ل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ر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ل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ت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ر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نَ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ح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ف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به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ل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ل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حلت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ئ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َّا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طَهِّرِي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2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ْ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َد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ئَا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حِيم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َّصُو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ف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ئَا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دْخِ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ه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ز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ع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أَيْمَا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ْم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يرٌ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اد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تَلَق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ّ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ُ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لَوْ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حْم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ّ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ٌ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ــو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غَاف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ن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ب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ق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صِيرُ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ف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َ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ُو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سْتَغْفِر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حِيمٌ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حق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ق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ها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ا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َق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ّ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هَ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ن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َع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س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ي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ِي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ؤُو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ح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لاَث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ِّف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اق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ُ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اق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ظَنّ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ْج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تُوب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ّ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ُ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ئ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تضي</w:t>
      </w:r>
      <w:r>
        <w:rPr>
          <w:rFonts w:cs="Traditional Arabic"/>
          <w:sz w:val="32"/>
          <w:sz w:val="32"/>
          <w:szCs w:val="32"/>
          <w:rtl w:val="true"/>
        </w:rPr>
        <w:t>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بتهم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ب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ج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ا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د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اس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جود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سبح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م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سَبِّ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م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غْفِر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َّاب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َق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ّ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هَ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ن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َع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س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ي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ِي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ؤُو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حِيمٌ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هر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ا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ن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ن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ح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اد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جْع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رِّيَّ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سْلِ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اسِك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ّ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ُ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ص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وا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يات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عمت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م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سَبِّ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م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غْفِر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َّاب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ُ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ْ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ئب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ب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لَح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ّ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ْ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ُ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ّ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ُ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بو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ن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ا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ن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ب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ن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ن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غ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‌  </w:t>
      </w:r>
    </w:p>
    <w:p>
      <w:pPr>
        <w:pStyle w:val="Normal"/>
        <w:ind w:left="1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َ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َهَال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ُو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ْ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ُ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َيْس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ِّئ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ض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و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ّ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ْ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تَد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د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rFonts w:cs="Traditional Arabic"/>
          <w:sz w:val="32"/>
          <w:sz w:val="32"/>
          <w:szCs w:val="32"/>
          <w:rtl w:val="true"/>
        </w:rPr>
        <w:t>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حو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ر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ل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YMBOLS A;Courier New" w:hAnsi="SYMBOLS A;Courier New" w:cs="Traditional Arabic"/>
          <w:b/>
          <w:b/>
          <w:spacing w:val="-8"/>
          <w:sz w:val="26"/>
          <w:sz w:val="26"/>
          <w:szCs w:val="36"/>
          <w:rtl w:val="true"/>
        </w:rPr>
        <w:t>يَت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ذَّ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ا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YMBOLS 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15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فسير أسماء الله الحسنى</w:t>
      </w:r>
      <w:r>
        <w:rPr>
          <w:rtl w:val="true"/>
        </w:rPr>
        <w:t>/</w:t>
      </w:r>
      <w:r>
        <w:rPr/>
        <w:t>61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0"/>
        </w:numPr>
        <w:ind w:left="206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نظر </w:t>
      </w:r>
      <w:r>
        <w:rPr>
          <w:rtl w:val="true"/>
        </w:rPr>
        <w:t xml:space="preserve">الحق الواضح المبين </w:t>
      </w:r>
      <w:r>
        <w:rPr>
          <w:rtl w:val="true"/>
        </w:rPr>
        <w:t>/</w:t>
      </w:r>
      <w:r>
        <w:rPr/>
        <w:t>74</w:t>
      </w:r>
      <w:r>
        <w:rPr>
          <w:sz w:val="32"/>
          <w:szCs w:val="32"/>
          <w:rtl w:val="true"/>
        </w:rPr>
        <w:t xml:space="preserve"> .</w:t>
      </w:r>
    </w:p>
  </w:footnote>
  <w:footnote w:id="4">
    <w:p>
      <w:pPr>
        <w:pStyle w:val="Footnote"/>
        <w:numPr>
          <w:ilvl w:val="0"/>
          <w:numId w:val="0"/>
        </w:numPr>
        <w:ind w:left="15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مقصد الأسنى </w:t>
      </w:r>
      <w:r>
        <w:rPr>
          <w:rtl w:val="true"/>
        </w:rPr>
        <w:t>/</w:t>
      </w:r>
      <w:r>
        <w:rPr/>
        <w:t>139</w:t>
      </w:r>
      <w:r>
        <w:rPr>
          <w:rtl w:val="true"/>
        </w:rPr>
        <w:t>.</w:t>
      </w:r>
    </w:p>
  </w:footnote>
  <w:footnote w:id="5">
    <w:p>
      <w:pPr>
        <w:pStyle w:val="Footnote"/>
        <w:numPr>
          <w:ilvl w:val="0"/>
          <w:numId w:val="0"/>
        </w:numPr>
        <w:ind w:left="15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تفسيره </w:t>
      </w:r>
      <w:r>
        <w:rPr/>
        <w:t>5/623</w:t>
      </w:r>
      <w:r>
        <w:rPr>
          <w:rtl w:val="true"/>
        </w:rPr>
        <w:t>.</w:t>
      </w:r>
    </w:p>
  </w:footnote>
  <w:footnote w:id="6">
    <w:p>
      <w:pPr>
        <w:pStyle w:val="Footnote"/>
        <w:numPr>
          <w:ilvl w:val="0"/>
          <w:numId w:val="0"/>
        </w:numPr>
        <w:ind w:left="15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دارج السالكين </w:t>
      </w:r>
      <w:r>
        <w:rPr/>
        <w:t>1/312</w:t>
      </w:r>
      <w:r>
        <w:rPr>
          <w:rtl w:val="true"/>
        </w:rPr>
        <w:t>-</w:t>
      </w:r>
      <w:r>
        <w:rPr/>
        <w:t>313</w:t>
      </w:r>
      <w:r>
        <w:rPr>
          <w:rtl w:val="true"/>
        </w:rPr>
        <w:t>.</w:t>
      </w:r>
    </w:p>
  </w:footnote>
  <w:footnote w:id="7">
    <w:p>
      <w:pPr>
        <w:pStyle w:val="Footnote"/>
        <w:numPr>
          <w:ilvl w:val="0"/>
          <w:numId w:val="0"/>
        </w:numPr>
        <w:ind w:left="15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صد الأسنى</w:t>
      </w:r>
      <w:r>
        <w:rPr>
          <w:rtl w:val="true"/>
        </w:rPr>
        <w:t>/</w:t>
      </w:r>
      <w:r>
        <w:rPr/>
        <w:t>139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8"/>
        <w:iCs w:val="false"/>
        <w:bCs/>
        <w:vanish w:val="false"/>
        <w:rFonts w:ascii="Times New Roman" w:hAnsi="Times New Roman" w:cs="MCS SILVER"/>
        <w:color w:val="000000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870"/>
        </w:tabs>
        <w:ind w:left="870" w:hanging="720"/>
      </w:pPr>
      <w:rPr/>
    </w:lvl>
  </w:abstractNum>
  <w:abstractNum w:abstractNumId="4">
    <w:lvl w:ilvl="0">
      <w:start w:val="1"/>
      <w:numFmt w:val="decimal"/>
      <w:suff w:val="nothing"/>
      <w:lvlText w:val="%1 ـ 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right="0" w:firstLine="284"/>
      <w:jc w:val="center"/>
      <w:outlineLvl w:val="3"/>
    </w:pPr>
    <w:rPr>
      <w:rFonts w:cs="Traditional Arabic"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  <w:bCs w:val="false"/>
      <w:iCs w:val="false"/>
      <w:szCs w:val="28"/>
    </w:rPr>
  </w:style>
  <w:style w:type="character" w:styleId="WW8Num5z1">
    <w:name w:val="WW8Num5z1"/>
    <w:qFormat/>
    <w:rPr>
      <w:bCs w:val="false"/>
      <w:iCs w:val="false"/>
      <w:szCs w:val="28"/>
    </w:rPr>
  </w:style>
  <w:style w:type="character" w:styleId="WW8Num6z0">
    <w:name w:val="WW8Num6z0"/>
    <w:qFormat/>
    <w:rPr>
      <w:rFonts w:ascii="Times New Roman" w:hAnsi="Times New Roman" w:cs="MCS SILVE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8"/>
      <w:vertAlign w:val="baseline"/>
    </w:rPr>
  </w:style>
  <w:style w:type="character" w:styleId="WW8Num7z0">
    <w:name w:val="WW8Num7z0"/>
    <w:qFormat/>
    <w:rPr>
      <w:b/>
      <w:i w:val="false"/>
      <w:sz w:val="36"/>
    </w:rPr>
  </w:style>
  <w:style w:type="character" w:styleId="WW8Num8z0">
    <w:name w:val="WW8Num8z0"/>
    <w:qFormat/>
    <w:rPr>
      <w:rFonts w:cs="Traditional Arabic"/>
      <w:bCs w:val="false"/>
      <w:iCs w:val="false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36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raditional Arabic"/>
      <w:bCs w:val="false"/>
      <w:iCs w:val="false"/>
      <w:szCs w:val="28"/>
    </w:rPr>
  </w:style>
  <w:style w:type="character" w:styleId="WW8Num15z1">
    <w:name w:val="WW8Num15z1"/>
    <w:qFormat/>
    <w:rPr>
      <w:bCs w:val="false"/>
      <w:iCs w:val="false"/>
      <w:szCs w:val="28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نمط آية متن"/>
    <w:basedOn w:val="Style12"/>
    <w:qFormat/>
    <w:rPr>
      <w:rFonts w:cs="Quran;Times New Roman"/>
      <w:szCs w:val="32"/>
    </w:rPr>
  </w:style>
  <w:style w:type="character" w:styleId="Style14">
    <w:name w:val="نمط قوس آية متن"/>
    <w:basedOn w:val="Style13"/>
    <w:qFormat/>
    <w:rPr>
      <w:b/>
      <w:bCs/>
      <w:sz w:val="40"/>
      <w:szCs w:val="40"/>
    </w:rPr>
  </w:style>
  <w:style w:type="character" w:styleId="Style15">
    <w:name w:val="نمط قوس عزو آية"/>
    <w:basedOn w:val="Style12"/>
    <w:qFormat/>
    <w:rPr>
      <w:sz w:val="28"/>
      <w:szCs w:val="24"/>
    </w:rPr>
  </w:style>
  <w:style w:type="character" w:styleId="Style16">
    <w:name w:val="نمط رقم الحاشية العلوي"/>
    <w:basedOn w:val="Style12"/>
    <w:qFormat/>
    <w:rPr>
      <w:spacing w:val="0"/>
      <w:kern w:val="0"/>
      <w:position w:val="0"/>
      <w:sz w:val="20"/>
      <w:sz w:val="20"/>
      <w:szCs w:val="20"/>
      <w:vertAlign w:val="baseline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3"/>
      </w:numPr>
      <w:ind w:left="0" w:right="0" w:hanging="0"/>
      <w:jc w:val="left"/>
    </w:pPr>
    <w:rPr>
      <w:sz w:val="20"/>
      <w:szCs w:val="20"/>
    </w:rPr>
  </w:style>
  <w:style w:type="paragraph" w:styleId="Normal3">
    <w:name w:val="Normal نمط مرقم 3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lineRule="exact" w:line="480" w:before="0" w:after="60"/>
      <w:ind w:left="0" w:right="0" w:firstLine="397"/>
      <w:jc w:val="both"/>
      <w:textAlignment w:val="baseline"/>
    </w:pPr>
    <w:rPr>
      <w:color w:val="FF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ing2ComplexTraditionalArabic">
    <w:name w:val="Heading 2 + (Complex) Traditional Arabic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cs="Traditional Arabic"/>
      <w:color w:val="0000FF"/>
      <w:sz w:val="36"/>
      <w:szCs w:val="36"/>
      <w:u w:val="single"/>
      <w:lang w:bidi="ar-K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51:00Z</dcterms:created>
  <dc:creator>طالب</dc:creator>
  <dc:description/>
  <dc:language>en-US</dc:language>
  <cp:lastModifiedBy>AHMED_ARFAN</cp:lastModifiedBy>
  <dcterms:modified xsi:type="dcterms:W3CDTF">2015-10-28T17:51:00Z</dcterms:modified>
  <cp:revision>2</cp:revision>
  <dc:subject/>
  <dc:title/>
</cp:coreProperties>
</file>