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1594" w:right="0" w:hanging="0"/>
        <w:jc w:val="left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1594" w:right="0" w:hanging="0"/>
        <w:jc w:val="center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ســلام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عِب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َ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تَقِيم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يت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" w:leader="none"/>
        </w:tabs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ئ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فَش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ّ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ي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ئ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ار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2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ح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ن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َائِك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ّ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ي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دائع الفوائد </w:t>
      </w:r>
      <w:r>
        <w:rPr/>
        <w:t>2/368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قصد الأسنى 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بدائع الفوائد </w:t>
      </w:r>
      <w:r>
        <w:rPr/>
        <w:t>2/150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المقصد الأسنى </w:t>
      </w:r>
      <w:r>
        <w:rPr/>
        <w:t>1/157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بدائع الفوائد </w:t>
      </w:r>
      <w:r>
        <w:rPr/>
        <w:t>2/150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18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حق الواضح المبين لابن سعدي</w:t>
      </w:r>
      <w:r>
        <w:rPr>
          <w:rtl w:val="true"/>
        </w:rPr>
        <w:t>/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8:00Z</dcterms:created>
  <dc:creator>طالب</dc:creator>
  <dc:description/>
  <dc:language>en-US</dc:language>
  <cp:lastModifiedBy>AHMED_ARFAN</cp:lastModifiedBy>
  <dcterms:modified xsi:type="dcterms:W3CDTF">2015-10-28T17:58:00Z</dcterms:modified>
  <cp:revision>2</cp:revision>
  <dc:subject/>
  <dc:title/>
</cp:coreProperties>
</file>