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4" w:leader="none"/>
        </w:tabs>
        <w:ind w:left="-442" w:right="-108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ind w:left="-1051" w:right="-108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51" w:leader="none"/>
        </w:tabs>
        <w:ind w:left="-1051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7</w:t>
      </w:r>
      <w:r>
        <w:rPr>
          <w:rFonts w:cs="Monotype Koufi"/>
          <w:sz w:val="32"/>
          <w:szCs w:val="32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30275</wp:posOffset>
                </wp:positionH>
                <wp:positionV relativeFrom="paragraph">
                  <wp:posOffset>-1258570</wp:posOffset>
                </wp:positionV>
                <wp:extent cx="6781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بسـ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م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ـ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0pt;mso-wrap-distance-left:9.05pt;mso-wrap-distance-right:9.05pt;mso-wrap-distance-top:0pt;mso-wrap-distance-bottom:0pt;margin-top:-99.1pt;mso-position-vertical-relative:text;margin-left:-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بسـم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من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ـ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51" w:leader="none"/>
        </w:tabs>
        <w:ind w:left="-1051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قـ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شـرح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حـائيـ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أ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دا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-868" w:right="-900" w:hanging="0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cs="DecoType Naskh Swashes"/>
          <w:sz w:val="40"/>
          <w:szCs w:val="40"/>
        </w:rPr>
      </w:pPr>
      <w:r>
        <w:rPr>
          <w:rFonts w:cs="DecoType Naskh Swashes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ملاهــ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ـط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ـ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يِّــا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Ibnhydra@hotmail.com</w:t>
        </w:r>
      </w:hyperlink>
    </w:p>
    <w:p>
      <w:pPr>
        <w:pStyle w:val="Normal"/>
        <w:ind w:left="-908" w:righ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www.talebkh.com</w:t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cs="Al-Mothnna"/>
          <w:sz w:val="36"/>
          <w:szCs w:val="36"/>
          <w:lang w:bidi="ar-YE"/>
        </w:rPr>
      </w:pPr>
      <w:r>
        <w:rPr>
          <w:rFonts w:cs="Al-Mothnna"/>
          <w:sz w:val="36"/>
          <w:szCs w:val="36"/>
          <w:rtl w:val="true"/>
          <w:lang w:bidi="ar-YE"/>
        </w:rPr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س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رحم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رحيم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Cs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5237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لم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بي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5237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ملاء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طيف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ائ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ا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ؤ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ب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خ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ربعما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ثن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ش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ج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سج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ر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ل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أ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د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ـد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ـ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دمت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مقدمة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ـد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ضـا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ّ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أخوذ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ربط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ض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اصطلاح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ه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از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ف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صحي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ل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باطل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حي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اعتقا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قيد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ك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سم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ط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كر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ص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2"/>
        </w:numPr>
        <w:ind w:left="149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ش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لو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حدّ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ر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ب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149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أ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ح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را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وضو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ت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ضا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هج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سائ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خلاق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خامس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ائ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يي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كم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ك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ئ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ثب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د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حوض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شف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يز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راط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بع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طع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شه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                                                                                   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الكائ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مقدمة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ثانية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مقدمة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في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هذا</w:t>
      </w:r>
      <w:r>
        <w:rPr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  <w:lang w:bidi="ar-YE"/>
        </w:rPr>
        <w:t>المت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ائ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اود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ظ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ا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ل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ع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جست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230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316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ـ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86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امذت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ج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ط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ه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د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ب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دارقط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ا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300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ب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ه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ص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وات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ج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ط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م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يدت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ايخن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غ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بره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فتر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ذ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واضي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ظو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وضوع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ّ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أ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استو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غيبيات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لصرا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حس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صاد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ُ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ه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ا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ذهب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بق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ناب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نه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ا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ه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ثلاث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ت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ن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نب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وص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ه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ت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و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وحا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ج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ن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نب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هب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فاري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طبوع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ريقت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ح</w:t>
      </w:r>
      <w:r>
        <w:rPr>
          <w:rFonts w:cs="Traditional Arabic"/>
          <w:sz w:val="48"/>
          <w:szCs w:val="48"/>
          <w:rtl w:val="true"/>
          <w:lang w:bidi="ar-YE"/>
        </w:rPr>
        <w:t xml:space="preserve">:   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ا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2549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ائ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ن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ضا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تمهـ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 xml:space="preserve">:    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س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ظ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ُ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ج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ت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راج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اري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رج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ذك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س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ظوم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رجم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.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مس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حب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اتبع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هدى</w:t>
      </w:r>
    </w:p>
    <w:p>
      <w:pPr>
        <w:pStyle w:val="Normal"/>
        <w:ind w:left="-1051" w:right="-840" w:hanging="0"/>
        <w:jc w:val="left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دعي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عل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فل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مس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مس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عتصا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يوم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با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ري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فس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عتصم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ق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تب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قتد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د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ي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د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ت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حتاج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ضلا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س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ائع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وائ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س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د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تر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د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ا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رش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د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ه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وف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 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را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دا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د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عي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غ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ختر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ث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ا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صطلاح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ر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ختر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ضا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ي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طر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عي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رف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اط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اد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ل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فظ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ك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ش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عتقادي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و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قد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رافض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لا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و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ظ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طل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رغو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ج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هو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قيق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ع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بد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ع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د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كتا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السن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تي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تت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س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نجو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تربحُ</w:t>
      </w:r>
      <w:r>
        <w:rPr>
          <w:sz w:val="48"/>
          <w:sz w:val="48"/>
          <w:szCs w:val="48"/>
          <w:rtl w:val="true"/>
          <w:lang w:bidi="ar-YE"/>
        </w:rPr>
        <w:t xml:space="preserve">  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اد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انقياد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ر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سو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بد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رآ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وص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تا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كتو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رو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ريق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صطلاح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ري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ك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وات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حاد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ت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سو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ح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شر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دي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ال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ج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ب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ج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ب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ع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ط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ص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ل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قائ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حكام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صا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ستدل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هوات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له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ر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صو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رف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نط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ر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سل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ر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–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رتد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ف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غ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خلو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لا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ليكنا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ذل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دا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أتقياء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أفصـحوا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بد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بر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ج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ي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ي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ئ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ذات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ئ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خلو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ز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و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ليك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ن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لي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ص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ع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ضا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ضا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وصوف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ات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عل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اد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حا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ا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ط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تق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-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ق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جاب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حباب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ه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حري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نزيه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ق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فص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الكائ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مسما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مس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س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لف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ك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قرآ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وقف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ائلاً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ا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تباع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جهمٍ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صـححوا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رو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عان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رو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ان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اعر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ان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رو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ئ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قو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واق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ق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ك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ؤ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كث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ق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ور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جاهل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ّع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كث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تب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ه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تباع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قف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اظ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ه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و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ر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رقن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أ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ح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ذ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سم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اهلو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سج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طا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وس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قرآ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لق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رأته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لا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لفظ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وض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أ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اء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اءةً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ابع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آ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فظ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ص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فعول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فو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لفا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ج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ك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يق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و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موع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اث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و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خلوق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بر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ظ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ك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ص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شيئ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ر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ك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ك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ص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فس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تج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لخل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جهرة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بد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خف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رب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وض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ج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ظ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ج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جبل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ج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ضح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ج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با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ع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مؤمن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ط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ن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ع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م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مؤ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ناف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اف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رص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ي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ج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مؤمن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ي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ج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مؤمن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نافق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ات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رة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ت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يا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ين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ه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ئذ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ض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ظ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ض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ظ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دّ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يلٌ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ظر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بص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ائد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ب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شب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ئ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مرئ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ف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ضام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ؤيته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عن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شد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ض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بعضك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ع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ي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ي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يف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ؤ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ب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مر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لق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ا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مولودٍ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والدٍ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شبه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عا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مسب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ول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وا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ر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ظراء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و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د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ر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عم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رقت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داً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صائ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براه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شرك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ل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شر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ليه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صار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ب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ـز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ق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ي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ش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مث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بق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فى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ش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ف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ا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نـز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ف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م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فص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اج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بي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ع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بيح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ي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صفا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نك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جهميّ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هذ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عندنا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مصدا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لن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حديث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صر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حق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ن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lang w:bidi="ar-YE"/>
        </w:rPr>
        <w:t>1</w:t>
      </w:r>
      <w:r>
        <w:rPr>
          <w:rFonts w:cs="Traditional Arabic"/>
          <w:sz w:val="48"/>
          <w:szCs w:val="48"/>
          <w:rtl w:val="true"/>
          <w:lang w:bidi="ar-YE"/>
        </w:rPr>
        <w:t xml:space="preserve">.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حو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Cs w:val="48"/>
          <w:lang w:bidi="ar-YE"/>
        </w:rPr>
        <w:t>2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أوي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سق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ط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و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خو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تزل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حتج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درك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بصار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و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درا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مثب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ج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ند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ث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وات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صد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صد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ص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ري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ت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ضام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ؤي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صح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يخ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مس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مام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ي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م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تا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lang w:bidi="ar-YE"/>
        </w:rPr>
        <w:t>6/421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ض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لق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بو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ُجْمِ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ائ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وا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جرير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قا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حمدٍ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ث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ا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ذا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نج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ر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ج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مس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حد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مس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ي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مس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ث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ا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اف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و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و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بتو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ج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ظ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واف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و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متا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تا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اريني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بص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تل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و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ثبت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بص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تل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نف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بص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تل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ثبت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ؤ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!! 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را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نك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جهميّ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يض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مينه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كلت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دي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فواض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نف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ن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ح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ض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صد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ئي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ض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جع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ودة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ي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ي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ات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بر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ماو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طو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مينه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eastAsia="AGA Arabesque" w:cs="AGA Arabesque" w:ascii="AGA Arabesque" w:hAnsi="AGA Arabesque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سط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ا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حم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ت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ت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ثب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ي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ذ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بسوطتان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ق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دي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بق</w:t>
      </w:r>
      <w:r>
        <w:rPr>
          <w:rFonts w:cs="Traditional Arabic"/>
          <w:sz w:val="48"/>
          <w:szCs w:val="48"/>
          <w:rtl w:val="true"/>
          <w:lang w:bidi="ar-YE"/>
        </w:rPr>
        <w:t>: 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ت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ف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ي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ضاف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ض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مو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ش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يد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موع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عظ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و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نعم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وّ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د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 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فوا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ضل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ع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سي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يا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ظيم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اري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ف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ف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عط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ضح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نز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جبا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يلة</w:t>
      </w:r>
    </w:p>
    <w:p>
      <w:pPr>
        <w:pStyle w:val="Normal"/>
        <w:ind w:left="-1051" w:right="-840" w:hanging="0"/>
        <w:jc w:val="center"/>
        <w:rPr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يف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ج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واح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متمد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عت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ز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هبط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ع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هب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عل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عل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شيئ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ر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د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و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وق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تض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ع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ل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ع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يا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كانه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ب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ج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س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ضع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ه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ي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ر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ج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يّ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ث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خ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نص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ي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ه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ثاه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يي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تكي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ي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خب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ي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ن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ؤ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ي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ل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ا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ف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عد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ي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ظ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مد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د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طب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دني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م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فضـ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 </w:t>
      </w:r>
    </w:p>
    <w:p>
      <w:pPr>
        <w:pStyle w:val="Normal"/>
        <w:ind w:left="-1051" w:right="-840" w:hanging="0"/>
        <w:jc w:val="center"/>
        <w:rPr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تفرج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بوا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سماء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تفت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ها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ط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شي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نّ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ّ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ط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إحس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دا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إيمان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ط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ؤ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فضله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د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عط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ح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ط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ح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ف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ش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نص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كش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اريني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اب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ف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 xml:space="preserve">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فَتَّح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َه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َبْوَاب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َّمَاءِ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و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ريح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زول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هب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rFonts w:cs="Traditional Arabic"/>
          <w:sz w:val="48"/>
          <w:szCs w:val="48"/>
          <w:rtl w:val="true"/>
          <w:lang w:bidi="ar-Y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</w:t>
      </w:r>
      <w:r>
        <w:rPr>
          <w:rFonts w:cs="Traditional Arabic"/>
          <w:sz w:val="48"/>
          <w:szCs w:val="48"/>
          <w:rtl w:val="true"/>
          <w:lang w:bidi="ar-Y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بس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ه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قو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ائ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ط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ؤله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ت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ل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جر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ق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ستغفر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ل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غافر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 </w:t>
      </w:r>
    </w:p>
    <w:p>
      <w:pPr>
        <w:pStyle w:val="Normal"/>
        <w:ind w:left="-1051" w:right="-840" w:hanging="0"/>
        <w:jc w:val="center"/>
        <w:rPr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مستمنح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ير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رزق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من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د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رض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ف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أخوذ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دعو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ستج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أل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عط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غفر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غ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rFonts w:cs="Traditional Arabic"/>
          <w:sz w:val="48"/>
          <w:szCs w:val="48"/>
          <w:rtl w:val="true"/>
          <w:lang w:bidi="ar-YE"/>
        </w:rPr>
        <w:t xml:space="preserve">"  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تغف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ا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غف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غف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ت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ن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ت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ثا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اف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غا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ا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ستمن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ا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ط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ت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زق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ز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لك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ت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تغذ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ُمن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من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بن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ا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و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ذا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و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ر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حديث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ا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وم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ذبو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بحوا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اك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ٌ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وات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دال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فظ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ثر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س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ز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ذب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ب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كذ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ذ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خب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ا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ُب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بن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فع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َبَّ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بن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اعل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ب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قب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س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ـ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ف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نو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خب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علي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م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وّ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مخلوق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و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اع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ثبت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نو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ش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ده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ات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/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ا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ناس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ع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حمدٍ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زيرا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دم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ث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ثما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أرجـح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نت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ج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سلي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رم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يد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ه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آخ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سلين</w:t>
      </w:r>
      <w:r>
        <w:rPr>
          <w:rFonts w:cs="Traditional Arabic"/>
          <w:sz w:val="48"/>
          <w:szCs w:val="48"/>
          <w:rtl w:val="true"/>
          <w:lang w:bidi="ar-YE"/>
        </w:rPr>
        <w:t>"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ير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ق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عي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أي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موس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د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رم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بط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س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اريني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تد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بو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ضبط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ض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ا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ث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ج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ج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ي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ثم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،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ق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ج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ق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تيب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ترتيب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ا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رابع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برية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عــدهم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ل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حلـيف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خ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خ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نجـ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ابع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ث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لي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ا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ج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جا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ظف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منح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ى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نح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ط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إن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لرهط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ي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ـهـم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نج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فردوس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خل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سر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ره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ه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صيل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مرأ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ف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بقو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رهط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ف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ق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ش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ه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ك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شه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ج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جي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ري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دو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ا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واح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دو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م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أعلاها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عيم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خ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رح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ن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رح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ُرس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سعيد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سعد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اب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وفٍ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طلحةٌ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عامر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هرٍ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الزبير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ممــد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ش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دو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سح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ش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ه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و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ح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و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ش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ه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طل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ل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ش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ه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ا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را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ذ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زب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ب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و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ش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س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مدّ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ُص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أوص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د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ـ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فا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صر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بغ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ب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ض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ينئذ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ب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ين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ي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غض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غض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ب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خصوص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ب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ثواب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ل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ساد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صحابة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ل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ت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طعّان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عي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تجر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سا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تقد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بجنا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اسن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ت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اوئ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ذ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اب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ؤم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ا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ص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زه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ار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ل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ثي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ر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ز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ه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بلغ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ابق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هاج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نص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بع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إح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ض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سنى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ر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ص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د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ستيع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جم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عاناً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ق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را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غي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ذ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ب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ب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حابي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ي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ص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س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ت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ج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س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م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م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كث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سق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ٌ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كذب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نصو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هم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ق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ي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ب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4"/>
        </w:numPr>
        <w:ind w:left="629" w:right="-840" w:hanging="36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غيظ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ind w:left="629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قص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أو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ه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ؤمن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09" w:leader="none"/>
        </w:tabs>
        <w:ind w:left="2069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ذفه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ز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فر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09" w:leader="none"/>
        </w:tabs>
        <w:ind w:left="2069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ه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ذف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يع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ق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نط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وح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مبي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فضل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فتح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آي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لصحابة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مد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ط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ح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ح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ع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ر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ف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ات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صف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rFonts w:cs="Traditional Arabic"/>
          <w:sz w:val="48"/>
          <w:szCs w:val="48"/>
          <w:rtl w:val="true"/>
          <w:lang w:bidi="ar-YE"/>
        </w:rPr>
        <w:t>: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ط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حي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أخوذ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(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َذ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ِتَابُن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َنْطِق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َلَيْك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ِالْحَقّ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ّ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َسْتَنْسِخ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َ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ُنْتُمْ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َعْمَلُونَ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اض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تين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فض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و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صوص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ت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ز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ضو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دس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ي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غ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ميز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ي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ك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صطلا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مد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د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ن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طلق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و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بايعو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بايع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ز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كي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ل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ؤمن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زدا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.. ) 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وال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تب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صر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ؤل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فض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بغض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نواص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غض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ث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اب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خو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برؤ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ائفت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سا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بالقد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مقدو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يق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إنه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دعامة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ق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دي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الدي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فيحُ</w:t>
      </w:r>
    </w:p>
    <w:p>
      <w:pPr>
        <w:pStyle w:val="Normal"/>
        <w:ind w:left="-1051" w:right="-840" w:hanging="0"/>
        <w:jc w:val="left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ب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أ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وض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ضاف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إليه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غ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تقدير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صطلاحاً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رف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جامع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رسائ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مسائ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قال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ل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كتابت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طابق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شيئت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خلق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هذ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تعريف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جامع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مرات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أربع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فيه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center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ل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تاب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ولان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شيئت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***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خلق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إيجا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تكوينُ</w:t>
      </w:r>
    </w:p>
    <w:p>
      <w:pPr>
        <w:pStyle w:val="Normal"/>
        <w:ind w:left="-1051" w:right="-840" w:hanging="0"/>
        <w:jc w:val="left"/>
        <w:rPr>
          <w:rFonts w:ascii="Antique;Courier New" w:hAnsi="Antique;Courier New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قدو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عنيا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1"/>
        </w:numPr>
        <w:ind w:left="269" w:right="-840" w:hanging="36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معن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ص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تقدير؛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ind w:left="269" w:right="-840" w:hanging="360"/>
        <w:jc w:val="left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معن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فعو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قدور؛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خلوق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- 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حك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رض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تفصي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:</w:t>
      </w:r>
    </w:p>
    <w:p>
      <w:pPr>
        <w:pStyle w:val="Normal"/>
        <w:numPr>
          <w:ilvl w:val="0"/>
          <w:numId w:val="3"/>
        </w:numPr>
        <w:ind w:left="509" w:right="-840" w:hanging="36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م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جه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؛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تقدير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ج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رض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ind w:left="509" w:right="-840" w:hanging="360"/>
        <w:jc w:val="left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جه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قدو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؛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يقع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عبد؛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علي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يرض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وافقاً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لشرع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يسخط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يبغض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خالفاً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لشرع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ق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يقي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تصديق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شك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متراء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ضلت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با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رقتا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ذب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>
          <w:rFonts w:ascii="Antique;Courier New" w:hAnsi="Antique;Courier New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فرق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أول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دري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سمي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غلا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نكر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رات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أربع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توسط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قر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مرتبت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كتابة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أنكر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رتبت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شيئ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خلق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فرق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ثاني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جبرية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سمي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غلا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عب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الريش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َهَ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ريح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در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توسط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عب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كالسكي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ي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اطع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در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ؤثر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إن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دعام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ق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دي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مو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عمد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دين؛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رك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ركا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إيمان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م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نهما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والذ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يحلف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م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يقب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حده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لو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نفق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ث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ح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ذهباً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حت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يؤم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القدر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ساق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جبري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مشهور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ascii="Antique;Courier New" w:hAnsi="Antique;Courier New" w:cs="Traditional Arabic"/>
          <w:sz w:val="48"/>
          <w:szCs w:val="48"/>
          <w:lang w:bidi="ar-YE"/>
        </w:rPr>
      </w:pP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لدي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فيح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" :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سع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حرج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ناس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: 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عمل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ك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يس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خُلق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: "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سدد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قاربو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بدع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ثان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دع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ظهرت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دعة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خوارج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–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سيأت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ذكرها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 xml:space="preserve">-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كتفى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بيتٍ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واح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با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متثالاً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لقو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رسول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: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ذك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قدر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فأمسكوا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"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،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روا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طبران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مسعود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ntique;Courier New" w:hAnsi="Antique;Courier New"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 w:ascii="Antique;Courier New" w:hAnsi="Antique;Courier New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ascii="Antique;Courier New" w:hAnsi="Antique;Courier New"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rFonts w:ascii="Antique;Courier New" w:hAnsi="Antique;Courier New" w:eastAsia="Antique;Courier New" w:cs="Antique;Courier New"/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Monotype Koufi" w:ascii="Antique;Courier New" w:hAnsi="Antique;Courier New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فر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ع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زم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زم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ب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نظ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ن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ض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د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نظ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عي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ع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اد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در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ض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قت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نكر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جهل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نكير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منكراً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حوض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الميزا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ن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نص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كر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ن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كذ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حو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سا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فع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ج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راً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كي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ك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كل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سؤ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ر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ملائك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جمال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فصي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عر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ئ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وظائف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عدا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ح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ابت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ك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تحن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كر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كيرًا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أل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ي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ب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ث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ا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ي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خرة</w:t>
      </w:r>
      <w:r>
        <w:rPr>
          <w:rFonts w:cs="Traditional Arabic"/>
          <w:sz w:val="48"/>
          <w:szCs w:val="48"/>
          <w:rtl w:val="true"/>
          <w:lang w:bidi="ar-Y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س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ح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تن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ور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ث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جا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يب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و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و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تق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ث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رص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،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قص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و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بي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طينا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وث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ر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و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رض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و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ب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يح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ط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يز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نج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بة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ظمأ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يز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ز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يئ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حسن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ض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از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س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وز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ئذ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مت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فيفت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قيلت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يزان</w:t>
      </w:r>
      <w:r>
        <w:rPr>
          <w:rFonts w:cs="Traditional Arabic"/>
          <w:sz w:val="48"/>
          <w:szCs w:val="48"/>
          <w:rtl w:val="true"/>
          <w:lang w:bidi="ar-Y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نص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ي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ياز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غي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ي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منصو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سل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بتد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ضل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نصو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ياس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غائ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اه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ضع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قد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ثا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خرج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عظي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فض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نا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جساد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فح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طرحُ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نه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فردوس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حي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مائه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كح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حمي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سي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ذ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جاء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طف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تق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جنا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فصح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سا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قا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سائ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وارح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ركا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ظ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فض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ط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حقيق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ف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خلاص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غ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واسط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فع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كر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م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. 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ح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جساد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د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وا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أخ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عب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أخ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و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أخ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قو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ح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م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ح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اف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ية</w:t>
      </w:r>
      <w:r>
        <w:rPr>
          <w:rFonts w:cs="Traditional Arabic"/>
          <w:sz w:val="48"/>
          <w:szCs w:val="48"/>
          <w:rtl w:val="true"/>
          <w:lang w:bidi="ar-YE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ر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م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متحشوا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ي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عيد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س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ط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ق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م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ق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ه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ي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ص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ي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غتسل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م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Style15"/>
        <w:bidi w:val="1"/>
        <w:spacing w:lineRule="atLeast" w:line="600" w:before="2" w:after="2"/>
        <w:ind w:left="-1051" w:right="-840" w:firstLine="29"/>
        <w:jc w:val="both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دو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وس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را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فظ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رح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ي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دوس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ع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م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وم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دو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د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رح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rFonts w:cs="Traditional Arabic"/>
          <w:sz w:val="48"/>
          <w:szCs w:val="48"/>
          <w:rtl w:val="true"/>
          <w:lang w:bidi="ar-YE"/>
        </w:rPr>
        <w:t>:</w:t>
      </w:r>
      <w:r>
        <w:rPr>
          <w:rFonts w:cs="Traditional Arabic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يا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قي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فردو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سام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تعان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ح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ع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د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ها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وت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يو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اب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ذنوبه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مات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ما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ت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م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.                      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ائ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ي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ياء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م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م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ث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زب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بـت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عف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بت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ريع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با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س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طراو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ف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في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إ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س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لخلق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شافع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  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ذاب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قب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حق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وض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سا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م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خت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صائ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شفاع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ر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ا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طل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ل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شركو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ظال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مي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يع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ُطاع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ثب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إ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ش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ض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شف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لك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او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غ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ئ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أذ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رضى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مي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كاف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ظم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ق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م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ف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ب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غ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ت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صطلاحاً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س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ج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ضابطه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أنبي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و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ق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ف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ض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دخ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فاع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ا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خف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ا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رج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ؤمن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ام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خ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وا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س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ن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اد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بائ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اب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وذ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ر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بت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ور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و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قط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وح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 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ائ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اف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طا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واق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ا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ف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شـفاعة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ي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ف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ف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ض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فتق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افع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يس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بتد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د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ضاء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ضل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ا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كرو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و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لّ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تاس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كفر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ه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صلاة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إ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صوا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كل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عص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ذو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عرش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صفحُ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فر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ت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غط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صطلاحاً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ك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قسا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اد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ح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1"/>
          <w:numId w:val="1"/>
        </w:numPr>
        <w:ind w:left="1440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ف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ـ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1"/>
          <w:numId w:val="1"/>
        </w:numPr>
        <w:ind w:left="1440" w:right="-840" w:hanging="36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ذي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1"/>
          <w:numId w:val="1"/>
        </w:numPr>
        <w:ind w:left="1440" w:right="-840" w:hanging="36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ب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ستكب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 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غ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لاتن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ستق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بلتن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بيحتنا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ج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خار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ذه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ث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ف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ا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ص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ص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ال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رع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ص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و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س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رو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اجب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رم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لف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ب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بائ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ضاب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ب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خ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ك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ص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أ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ا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–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ب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؟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ختلف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و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ن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زلت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ن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ؤ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ا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هن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ؤ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را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ؤ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إيم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بير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ؤ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ق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ر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ذ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ف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ذ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إضا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سمي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ضا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وصوف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>: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ِنّ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َّه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ُوَ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َّزَّاق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ُ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قُوَّة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ْمَتِينُ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ضا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خلو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خالق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rFonts w:cs="Traditional Arabic"/>
          <w:sz w:val="48"/>
          <w:szCs w:val="48"/>
          <w:rtl w:val="true"/>
          <w:lang w:bidi="ar-YE"/>
        </w:rPr>
        <w:t>:(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ثب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ك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خلوق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تو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صريح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ري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اف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ستو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صف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جاو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إعرا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ن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لغ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فو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ثيم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ش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ط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طائ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وابون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ظ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فظ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ضاف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ع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خب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س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ف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عتـقد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أ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خـوارج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ن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قالٌ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م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هوا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رد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يفضحُ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ت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يد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ا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و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رج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رج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ـ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سب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حكي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اء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ذم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ائد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ح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ب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ل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ج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رو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ظال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جو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ريش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ك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طل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قال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ق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ه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ج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رو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عم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طلا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ض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 " 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د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د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هلاك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صدنّ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ؤ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ردى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فض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ش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او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يو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رجي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لعـوب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دينـ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ل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ن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مرج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ديـ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مـزحُ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جي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ر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أخير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ّ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عم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م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ي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اء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ي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وب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ي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لمرج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لع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دي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ض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ن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ك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ثو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ك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و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اب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قس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4" w:leader="none"/>
        </w:tabs>
        <w:ind w:left="-9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ه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ر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4" w:leader="none"/>
        </w:tabs>
        <w:ind w:left="-9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شع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اتريد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صد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ط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4" w:leader="none"/>
        </w:tabs>
        <w:ind w:left="-9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رام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4" w:leader="none"/>
        </w:tabs>
        <w:ind w:left="-9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م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ب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رج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قه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ون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صد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س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ط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ن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ين</w:t>
      </w:r>
      <w:r>
        <w:rPr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مز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ز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ع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دعاب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ف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زكا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غر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رب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ستخف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د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ـ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ن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إيما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نـية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فع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نب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صرحُ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–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- 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غ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قرا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شرعاً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صدي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حا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عا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جن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س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جوا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رك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ط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ق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ص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را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صديق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سان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طق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شهادت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ذكا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اج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ندو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را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قصد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ع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ص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خلاص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ب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راد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نقياد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م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وب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وا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اع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ن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جتن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حرم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ص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ش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ري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سان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عيف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ع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ر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مو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ينقص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طورا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المعاص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تارةً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طاعت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نم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وزنِ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رجح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ُ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ق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ور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ا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رة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يخ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أ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اقص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ل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ين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ذه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از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حداك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ف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ق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معاص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عص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تك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غ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ب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ا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خر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طاع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م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م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زاد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ستبشرو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عالى</w:t>
      </w:r>
      <w:r>
        <w:rPr>
          <w:rFonts w:cs="Traditional Arabic"/>
          <w:sz w:val="48"/>
          <w:szCs w:val="48"/>
          <w:rtl w:val="true"/>
          <w:lang w:bidi="ar-YE"/>
        </w:rPr>
        <w:t xml:space="preserve">: (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زد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م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ما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) 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ز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رج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ث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يز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سنا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ق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ر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أ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ق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و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عتز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رج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ق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س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بعض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ق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Monotype Koufi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تفاضل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ز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ق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ب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ل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وا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م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حد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ه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ض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ه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ختلف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جئ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ص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ا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غ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م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م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ا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عيدية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اص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ا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ذموم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وعد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عذ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tabs>
          <w:tab w:val="clear" w:pos="720"/>
          <w:tab w:val="left" w:pos="1064" w:leader="none"/>
        </w:tabs>
        <w:ind w:left="-1051" w:right="-840" w:hanging="0"/>
        <w:jc w:val="left"/>
        <w:rPr/>
      </w:pPr>
      <w:r>
        <w:rPr>
          <w:rFonts w:cs="Monotype Koufi"/>
          <w:sz w:val="48"/>
          <w:sz w:val="48"/>
          <w:szCs w:val="48"/>
          <w:rtl w:val="true"/>
          <w:lang w:bidi="ar-YE"/>
        </w:rPr>
        <w:t>الدر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عاشـ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دع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نك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آراء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رجا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قولهم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 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ق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رسو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و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أشـر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- 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جتن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آ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ر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لي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يا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صح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د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ي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عو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ثقل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حفظوه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ا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أيه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ض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ضل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بيهق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ه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و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خذ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تقد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صو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خر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شك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حي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خة</w:t>
      </w:r>
      <w:r>
        <w:rPr>
          <w:rFonts w:cs="Traditional Arabic"/>
          <w:sz w:val="48"/>
          <w:szCs w:val="48"/>
          <w:rtl w:val="true"/>
          <w:lang w:bidi="ar-YE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زك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ط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خل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ور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نشرا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ل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طمأنينته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ل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رب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صدق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فصح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عظم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صح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لأمة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صدق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خلا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قال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ور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ح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لاتكُ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قومٍ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لهو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بدينهم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تطعن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أهل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حديث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تقدح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كُ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م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ما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ع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ظم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فض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د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خوارج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لاس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غير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ذاه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ديئ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ل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س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فجو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هو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دينهم</w:t>
      </w:r>
      <w:r>
        <w:rPr>
          <w:rFonts w:cs="Traditional Arabic"/>
          <w:sz w:val="48"/>
          <w:szCs w:val="48"/>
          <w:rtl w:val="true"/>
          <w:lang w:bidi="ar-YE"/>
        </w:rPr>
        <w:t xml:space="preserve">"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لاعب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صب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نصوص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ت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واغيت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أ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د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آحا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ائ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ن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سل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ظوا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صوص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أوي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حريف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ثال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خروج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ك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يقت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جا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لرا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قد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ق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تطع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تاو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عرف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حفظ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عرفت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ه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طناً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ظاهراً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تباع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طنً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ظاهرًا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رآ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د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حيح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غي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عب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حي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ثوب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ض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ن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Cs w:val="48"/>
          <w:rtl w:val="true"/>
          <w:lang w:bidi="ar-YE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ز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ائف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مت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ظاه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ق</w:t>
      </w:r>
      <w:r>
        <w:rPr>
          <w:rFonts w:cs="Traditional Arabic"/>
          <w:sz w:val="48"/>
          <w:szCs w:val="48"/>
          <w:rtl w:val="true"/>
          <w:lang w:bidi="ar-Y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م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-: 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كون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ل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در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؟</w:t>
      </w:r>
      <w:r>
        <w:rPr>
          <w:rFonts w:cs="Traditional Arabic"/>
          <w:sz w:val="48"/>
          <w:szCs w:val="48"/>
          <w:rtl w:val="true"/>
          <w:lang w:bidi="ar-YE"/>
        </w:rPr>
        <w:t>" .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قد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دحو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وا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حا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بط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دالت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مانته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ـدح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ا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د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قي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ر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نيته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بغض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شاتم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sz w:val="48"/>
          <w:sz w:val="48"/>
          <w:szCs w:val="48"/>
          <w:rtl w:val="true"/>
          <w:lang w:bidi="ar-YE"/>
        </w:rPr>
        <w:t xml:space="preserve">   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بش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ق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اية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يطان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</w:p>
    <w:p>
      <w:pPr>
        <w:pStyle w:val="Normal"/>
        <w:ind w:left="-1051" w:right="-840" w:hanging="0"/>
        <w:jc w:val="center"/>
        <w:rPr>
          <w:rFonts w:cs="Traditional Arabic"/>
          <w:b/>
          <w:b/>
          <w:bCs/>
          <w:sz w:val="48"/>
          <w:szCs w:val="48"/>
          <w:lang w:bidi="ar-Y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عتقدت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الده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يا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ص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ح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ِ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 </w:t>
      </w:r>
    </w:p>
    <w:p>
      <w:pPr>
        <w:pStyle w:val="Normal"/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b/>
          <w:bCs/>
          <w:sz w:val="48"/>
          <w:szCs w:val="48"/>
          <w:rtl w:val="true"/>
          <w:lang w:bidi="ar-YE"/>
        </w:rPr>
        <w:t xml:space="preserve">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فأنت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خير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تبيت</w:t>
      </w:r>
      <w:r>
        <w:rPr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YE"/>
        </w:rPr>
        <w:t>وتصبح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ُ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عتقد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نعـي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ك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ه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ازم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فق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صو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حق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الف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باط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. </w:t>
      </w:r>
    </w:p>
    <w:p>
      <w:pPr>
        <w:pStyle w:val="Normal"/>
        <w:ind w:left="-1051" w:right="-84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ده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م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طوي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حِ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اد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رخم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ص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حب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ث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أص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لف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سائ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عتقاد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أن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ي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جام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تف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بي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صب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" 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بيتوت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ليل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صبا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فج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زو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ind w:left="-1051" w:right="-840" w:hanging="0"/>
        <w:jc w:val="left"/>
        <w:rPr>
          <w:rFonts w:cs="Monotype Koufi"/>
          <w:sz w:val="48"/>
          <w:szCs w:val="48"/>
          <w:lang w:bidi="ar-YE"/>
        </w:rPr>
      </w:pPr>
      <w:r>
        <w:rPr>
          <w:rFonts w:cs="Monotype Koufi"/>
          <w:sz w:val="48"/>
          <w:sz w:val="48"/>
          <w:szCs w:val="48"/>
          <w:rtl w:val="true"/>
          <w:lang w:bidi="ar-YE"/>
        </w:rPr>
        <w:t>أص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هذ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YE"/>
        </w:rPr>
        <w:t>الباب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onotype Koufi"/>
          <w:sz w:val="48"/>
          <w:szCs w:val="48"/>
          <w:rtl w:val="true"/>
          <w:lang w:bidi="ar-YE"/>
        </w:rPr>
        <w:t xml:space="preserve">:               </w:t>
      </w:r>
    </w:p>
    <w:p>
      <w:pPr>
        <w:pStyle w:val="Normal"/>
        <w:ind w:left="-1051" w:right="-840" w:hanging="0"/>
        <w:jc w:val="left"/>
        <w:rPr/>
      </w:pPr>
      <w:r>
        <w:rPr>
          <w:rFonts w:cs="Times New Roman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زو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تبا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بتداع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لو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قتد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ت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ابتداء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سل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قد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ز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ج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و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سو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YE"/>
        </w:rPr>
        <w:t>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وزاع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ي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أثر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فض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ناس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إيا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آر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جا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؛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خرفو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ول</w:t>
      </w:r>
      <w:r>
        <w:rPr>
          <w:rFonts w:cs="Traditional Arabic"/>
          <w:sz w:val="48"/>
          <w:szCs w:val="48"/>
          <w:rtl w:val="true"/>
          <w:lang w:bidi="ar-Y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إ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م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جلي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ن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طريق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ٍ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ستقي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left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  <w:r>
        <w:br w:type="page"/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خت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ر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منظوم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ربعاء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سبع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يل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ض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هر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ف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ا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لف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ربعمائ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ثلاث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شر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جري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سج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لح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حم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قرن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كا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الس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ربع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لسًا،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ث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د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د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ل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يادات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جالس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تفرق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،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سـأ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جعـله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وازي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سن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ثبت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قيد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نة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جماعة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أ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نجينا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ـرك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محدثات،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imes New Roman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له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لى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أعلم</w:t>
      </w:r>
      <w:r>
        <w:rPr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val="en-US" w:eastAsia="en-US" w:bidi="ar-YE"/>
        </w:rPr>
      </w:pPr>
      <w:r>
        <w:rPr>
          <w:rFonts w:cs="Traditional Arabic"/>
          <w:sz w:val="48"/>
          <w:szCs w:val="48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95985</wp:posOffset>
                </wp:positionH>
                <wp:positionV relativeFrom="paragraph">
                  <wp:posOffset>-571500</wp:posOffset>
                </wp:positionV>
                <wp:extent cx="67056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6" w:leader="none"/>
                              </w:tabs>
                              <w:ind w:left="-105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3pt;mso-wrap-distance-left:9.05pt;mso-wrap-distance-right:9.05pt;mso-wrap-distance-top:0pt;mso-wrap-distance-bottom:0pt;margin-top:-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6" w:leader="none"/>
                        </w:tabs>
                        <w:ind w:left="-105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Cs w:val="48"/>
          <w:rtl w:val="true"/>
          <w:lang w:bidi="ar-YE"/>
        </w:rPr>
      </w:r>
    </w:p>
    <w:p>
      <w:pPr>
        <w:pStyle w:val="Normal"/>
        <w:tabs>
          <w:tab w:val="clear" w:pos="720"/>
          <w:tab w:val="left" w:pos="2816" w:leader="none"/>
        </w:tabs>
        <w:ind w:left="-1051" w:right="-840" w:hanging="0"/>
        <w:jc w:val="center"/>
        <w:rPr>
          <w:rFonts w:cs="Traditional Arabic"/>
          <w:sz w:val="48"/>
          <w:szCs w:val="48"/>
          <w:lang w:val="en-US" w:eastAsia="en-US" w:bidi="ar-YE"/>
        </w:rPr>
      </w:pPr>
      <w:r>
        <w:rPr>
          <w:rFonts w:cs="Traditional Arabic"/>
          <w:sz w:val="48"/>
          <w:szCs w:val="48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3415</wp:posOffset>
                </wp:positionH>
                <wp:positionV relativeFrom="paragraph">
                  <wp:posOffset>5042535</wp:posOffset>
                </wp:positionV>
                <wp:extent cx="114300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6" w:leader="none"/>
                              </w:tabs>
                              <w:ind w:left="-1051" w:right="0" w:hanging="0"/>
                              <w:jc w:val="center"/>
                              <w:rPr>
                                <w:rFonts w:cs="Traditional Arabic"/>
                                <w:sz w:val="48"/>
                                <w:szCs w:val="48"/>
                                <w:lang w:bidi="ar-YE"/>
                              </w:rPr>
                            </w:pPr>
                            <w:r>
                              <w:rPr>
                                <w:rFonts w:cs="Traditional Arabic"/>
                                <w:sz w:val="48"/>
                                <w:szCs w:val="48"/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97.05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6" w:leader="none"/>
                        </w:tabs>
                        <w:ind w:left="-1051" w:right="0" w:hanging="0"/>
                        <w:jc w:val="center"/>
                        <w:rPr>
                          <w:rFonts w:cs="Traditional Arabic"/>
                          <w:sz w:val="48"/>
                          <w:szCs w:val="48"/>
                          <w:lang w:bidi="ar-YE"/>
                        </w:rPr>
                      </w:pPr>
                      <w:r>
                        <w:rPr>
                          <w:rFonts w:cs="Traditional Arabic"/>
                          <w:sz w:val="48"/>
                          <w:szCs w:val="48"/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797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tiqu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YE"/>
      </w:rPr>
    </w:pPr>
    <w:r>
      <w:rPr>
        <w:rtl w:val="true"/>
        <w:lang w:bidi="ar-YE"/>
      </w:rPr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29" w:leader="none"/>
      </w:tabs>
      <w:ind w:left="-1291" w:right="-120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704215</wp:posOffset>
              </wp:positionH>
              <wp:positionV relativeFrom="paragraph">
                <wp:posOffset>149860</wp:posOffset>
              </wp:positionV>
              <wp:extent cx="3200400" cy="0"/>
              <wp:effectExtent l="0" t="28575" r="0" b="285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5pt,11.8pt" to="307.4pt,11.8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onotype Koufi"/>
        <w:rtl w:val="true"/>
      </w:rPr>
      <w:t>شرح</w:t>
    </w:r>
    <w:r>
      <w:rPr>
        <w:rtl w:val="true"/>
      </w:rPr>
      <w:t xml:space="preserve"> </w:t>
    </w:r>
    <w:r>
      <w:rPr>
        <w:rFonts w:cs="Monotype Koufi"/>
        <w:rtl w:val="true"/>
      </w:rPr>
      <w:t>حـائية</w:t>
    </w:r>
    <w:r>
      <w:rPr>
        <w:rtl w:val="true"/>
      </w:rPr>
      <w:t xml:space="preserve"> </w:t>
    </w:r>
    <w:r>
      <w:rPr>
        <w:rFonts w:cs="Monotype Koufi"/>
        <w:rtl w:val="true"/>
      </w:rPr>
      <w:t>ابن</w:t>
    </w:r>
    <w:r>
      <w:rPr>
        <w:rtl w:val="true"/>
      </w:rPr>
      <w:t xml:space="preserve"> </w:t>
    </w:r>
    <w:r>
      <w:rPr>
        <w:rFonts w:cs="Monotype Koufi"/>
        <w:rtl w:val="true"/>
      </w:rPr>
      <w:t>أبي</w:t>
    </w:r>
    <w:r>
      <w:rPr>
        <w:rtl w:val="true"/>
      </w:rPr>
      <w:t xml:space="preserve"> </w:t>
    </w:r>
    <w:r>
      <w:rPr>
        <w:rFonts w:cs="Monotype Koufi"/>
        <w:rtl w:val="true"/>
      </w:rPr>
      <w:t>داود</w:t>
    </w:r>
    <w:r>
      <w:rPr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Monotype Koufi"/>
        <w:rtl w:val="true"/>
      </w:rPr>
      <w:t>الشُـروحات</w:t>
    </w:r>
    <w:r>
      <w:rPr>
        <w:rtl w:val="true"/>
      </w:rPr>
      <w:t xml:space="preserve"> </w:t>
    </w:r>
    <w:r>
      <w:rPr>
        <w:rFonts w:cs="Monotype Koufi"/>
        <w:rtl w:val="true"/>
      </w:rPr>
      <w:t>العلميِّةالمؤصـلة</w:t>
    </w:r>
    <w:r>
      <w:rPr>
        <w:rtl w:val="true"/>
      </w:rPr>
      <w:t xml:space="preserve"> </w:t>
    </w:r>
    <w:r>
      <w:rPr>
        <w:rFonts w:cs="Monotype Koufi"/>
        <w:rtl w:val="true"/>
      </w:rPr>
      <w:t>(</w:t>
    </w:r>
    <w:r>
      <w:rPr>
        <w:rFonts w:cs="Monotype Koufi"/>
      </w:rPr>
      <w:t>7</w:t>
    </w:r>
    <w:r>
      <w:rPr>
        <w:rFonts w:cs="Monotype Koufi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nhydr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9:00Z</dcterms:created>
  <dc:creator>GB</dc:creator>
  <dc:description/>
  <cp:keywords/>
  <dc:language>en-US</dc:language>
  <cp:lastModifiedBy>AHMED_ARFAN</cp:lastModifiedBy>
  <dcterms:modified xsi:type="dcterms:W3CDTF">2015-11-10T17:20:00Z</dcterms:modified>
  <cp:revision>3</cp:revision>
  <dc:subject/>
  <dc:title/>
</cp:coreProperties>
</file>