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2820</wp:posOffset>
                </wp:positionH>
                <wp:positionV relativeFrom="paragraph">
                  <wp:posOffset>4433570</wp:posOffset>
                </wp:positionV>
                <wp:extent cx="721741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6pt,349.1pt" to="491.65pt,349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885</wp:posOffset>
                </wp:positionH>
                <wp:positionV relativeFrom="paragraph">
                  <wp:posOffset>-767080</wp:posOffset>
                </wp:positionV>
                <wp:extent cx="0" cy="1040130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-60.4pt" to="207.55pt,758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4535</wp:posOffset>
                </wp:positionH>
                <wp:positionV relativeFrom="paragraph">
                  <wp:posOffset>-702945</wp:posOffset>
                </wp:positionV>
                <wp:extent cx="3158490" cy="4758690"/>
                <wp:effectExtent l="76200" t="0" r="0" b="7620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4834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0" w:right="0" w:hanging="0"/>
                              <w:jc w:val="left"/>
                              <w:rPr>
                                <w:sz w:val="20"/>
                                <w:szCs w:val="20"/>
                                <w:lang w:bidi="ar-KW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  <w:lang w:bidi="ar-KW"/>
                              </w:rPr>
                              <w:t>سلس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  <w:lang w:bidi="ar-KW"/>
                              </w:rPr>
                              <w:t>أذك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  <w:lang w:bidi="ar-KW"/>
                              </w:rPr>
                              <w:t>الجي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  <w:lang w:bidi="ar-KW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lang w:bidi="ar-KW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  <w:lang w:bidi="ar-K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30" w:right="0" w:hanging="0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  <w:lang w:bidi="ar-KW"/>
                              </w:rPr>
                            </w:pP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KW"/>
                              </w:rPr>
                              <w:t>أدعـ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KW"/>
                              </w:rPr>
                              <w:t>ل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KW"/>
                              </w:rPr>
                              <w:t>أهمَّت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KW"/>
                              </w:rPr>
                              <w:t>وأقلقت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KW"/>
                              </w:rPr>
                              <w:t>الامتحانات</w:t>
                            </w:r>
                            <w:r>
                              <w:rPr>
                                <w:rFonts w:cs="Monotype Koufi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3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تص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أدع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بالمذاك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امتحان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ويشر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يدع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بهذ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أدع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كربٍ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ٍ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16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سَهْل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إِلاّ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جَعَلْتَهُ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سَهْلاً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وأنْت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تَجْعَلُ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حَزْن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شِئْت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سَهْلاً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16"/>
                              <w:ind w:left="360" w:right="0" w:hanging="360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إِله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إِلاّ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أنْت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سُبْحانَك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إنِّ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كُنْتُ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ظالِمِينَ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16"/>
                              <w:ind w:left="360" w:right="0" w:hanging="360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حَيُّ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قَيُّومُ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بِرَحْمَتِك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أسْتَغِيثُ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16"/>
                              <w:ind w:left="360" w:right="0" w:hanging="360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إِ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عَبْدُكَ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وَ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بْنُ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عَبْدِكَ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وَ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بْنُ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أَمَتِكَ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ناصِيَتِ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بِيَدِكَ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ماضٍ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فِيّ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حُكْمُكَ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عَدْل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فِيّ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قَضَاؤُكَ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أسألُك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بِكُل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سْمٍ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هُو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لَكَ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سَمَّيْت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نَفْسَكَ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أو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أنْزَلْتَهُ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كِتابِكَ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أو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عَلَّمْتَ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أحَد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خَلْقِكَ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أو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سْتَأثَرْت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عِلْم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غَيْب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عِنْدَكَ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تَجْعَل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قُرآن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رَبِيع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قَلْبِي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وَ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نُور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صَدْرِي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وَجلاء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حُزْنِي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وَذَهَاب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هَمّي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16"/>
                              <w:ind w:left="360" w:right="0" w:hanging="360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رَ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أُشْرِكُ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شَيْئ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16"/>
                              <w:ind w:left="360" w:right="0" w:hanging="360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للَّهُمّ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إِ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أعُوذُ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بِك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هَم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والحُزن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وأعُوذُ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بِك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عَجْز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والكَسَلِ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وأعُوذُ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بِك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جُبْن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والبُخلِ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وأع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وذُ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بِك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غَلَبَة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دَّيْن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وَقَهْر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رّجال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16"/>
                              <w:ind w:left="360" w:right="0" w:hanging="360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4.7pt;height:380.7pt;mso-wrap-distance-left:9.05pt;mso-wrap-distance-right:9.05pt;mso-wrap-distance-top:0pt;mso-wrap-distance-bottom:0pt;margin-top:-55.35pt;mso-position-vertical-relative:text;margin-left:-63.05pt;mso-position-horizontal-relative:text">
                <v:shadow on="t" color="#808080" offset="-6pt,6pt"/>
                <v:textbox inset="0.0875in,0.0375in,0.0875in,0.0375in">
                  <w:txbxContent>
                    <w:p>
                      <w:pPr>
                        <w:pStyle w:val="Normal"/>
                        <w:ind w:left="-30" w:right="0" w:hanging="0"/>
                        <w:jc w:val="left"/>
                        <w:rPr>
                          <w:sz w:val="20"/>
                          <w:szCs w:val="20"/>
                          <w:lang w:bidi="ar-KW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  <w:lang w:bidi="ar-KW"/>
                        </w:rPr>
                        <w:t>سلس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  <w:lang w:bidi="ar-KW"/>
                        </w:rPr>
                        <w:t>أذكا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  <w:lang w:bidi="ar-KW"/>
                        </w:rPr>
                        <w:t>الجي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  <w:lang w:bidi="ar-KW"/>
                        </w:rPr>
                        <w:t>(</w:t>
                      </w:r>
                      <w:r>
                        <w:rPr>
                          <w:rFonts w:cs="Mudir MT"/>
                          <w:sz w:val="20"/>
                          <w:szCs w:val="20"/>
                          <w:lang w:bidi="ar-KW"/>
                        </w:rPr>
                        <w:t>1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  <w:lang w:bidi="ar-KW"/>
                        </w:rPr>
                        <w:t>)</w:t>
                      </w:r>
                    </w:p>
                    <w:p>
                      <w:pPr>
                        <w:pStyle w:val="Normal"/>
                        <w:ind w:left="-30" w:right="0" w:hanging="0"/>
                        <w:jc w:val="center"/>
                        <w:rPr>
                          <w:rFonts w:cs="Traditional Arabic"/>
                          <w:sz w:val="32"/>
                          <w:szCs w:val="32"/>
                          <w:lang w:bidi="ar-KW"/>
                        </w:rPr>
                      </w:pP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KW"/>
                        </w:rPr>
                        <w:t>أدعـية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KW"/>
                        </w:rPr>
                        <w:t>لمن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KW"/>
                        </w:rPr>
                        <w:t>أهمَّته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KW"/>
                        </w:rPr>
                        <w:t>وأقلقته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KW"/>
                        </w:rPr>
                        <w:t>الامتحانات</w:t>
                      </w:r>
                      <w:r>
                        <w:rPr>
                          <w:rFonts w:cs="Monotype Koufi"/>
                          <w:sz w:val="32"/>
                          <w:szCs w:val="32"/>
                          <w:rtl w:val="true"/>
                          <w:lang w:bidi="ar-KW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16"/>
                        <w:ind w:left="-3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rtl w:val="true"/>
                        </w:rPr>
                        <w:t>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تص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أدع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خاص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بالمذاك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أ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امتحان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ويشر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للطال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أ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يدع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بهذ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أدع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ع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ك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كربٍ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أ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ٍ</w:t>
                      </w:r>
                      <w:r>
                        <w:rPr>
                          <w:rFonts w:cs="Mudir MT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16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cs="Mudir MT"/>
                          <w:rtl w:val="true"/>
                        </w:rPr>
                        <w:t>اللَّهُمّ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سَهْل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إِلاّ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جَعَلْتَهُ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سَهْلاً</w:t>
                      </w:r>
                      <w:r>
                        <w:rPr>
                          <w:rFonts w:cs="Mudir MT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وأنْت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تَجْعَلُ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حَزْن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إذَ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شِئْت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سَهْلاً</w:t>
                      </w:r>
                      <w:r>
                        <w:rPr>
                          <w:rFonts w:cs="Mudir MT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16"/>
                        <w:ind w:left="360" w:right="0" w:hanging="360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>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إِله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إِلاّ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أنْت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سُبْحانَك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إنِّ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كُنْتُ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مِن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ظالِمِينَ</w:t>
                      </w:r>
                      <w:r>
                        <w:rPr>
                          <w:rFonts w:cs="Mudir MT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16"/>
                        <w:ind w:left="360" w:right="0" w:hanging="360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>ي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حَيُّ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ي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قَيُّومُ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بِرَحْمَتِك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أسْتَغِيثُ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16"/>
                        <w:ind w:left="360" w:right="0" w:hanging="360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>اللَّهُمّ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إِ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عَبْدُكَ</w:t>
                      </w:r>
                      <w:r>
                        <w:rPr>
                          <w:rFonts w:cs="Mudir MT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وَ</w:t>
                      </w:r>
                      <w:r>
                        <w:rPr>
                          <w:rFonts w:cs="Mudir MT"/>
                          <w:rtl w:val="true"/>
                        </w:rPr>
                        <w:t>ابْنُ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عَبْدِكَ</w:t>
                      </w:r>
                      <w:r>
                        <w:rPr>
                          <w:rFonts w:cs="Mudir MT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وَ</w:t>
                      </w:r>
                      <w:r>
                        <w:rPr>
                          <w:rFonts w:cs="Mudir MT"/>
                          <w:rtl w:val="true"/>
                        </w:rPr>
                        <w:t>ابْنُ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أَمَتِكَ</w:t>
                      </w:r>
                      <w:r>
                        <w:rPr>
                          <w:rFonts w:cs="Mudir MT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ناصِيَتِ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بِيَدِكَ</w:t>
                      </w:r>
                      <w:r>
                        <w:rPr>
                          <w:rFonts w:cs="Mudir MT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ماضٍ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فِيّ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حُكْمُكَ</w:t>
                      </w:r>
                      <w:r>
                        <w:rPr>
                          <w:rFonts w:cs="Mudir MT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عَدْل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فِيّ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قَضَاؤُكَ</w:t>
                      </w:r>
                      <w:r>
                        <w:rPr>
                          <w:rFonts w:cs="Mudir MT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أسألُك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بِكُل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سْمٍ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هُو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لَكَ</w:t>
                      </w:r>
                      <w:r>
                        <w:rPr>
                          <w:rFonts w:cs="Mudir MT"/>
                          <w:rtl w:val="true"/>
                        </w:rPr>
                        <w:t>؛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سَمَّيْت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بِه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نَفْسَكَ</w:t>
                      </w:r>
                      <w:r>
                        <w:rPr>
                          <w:rFonts w:cs="Mudir MT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أو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أنْزَلْتَهُ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فِ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كِتابِكَ</w:t>
                      </w:r>
                      <w:r>
                        <w:rPr>
                          <w:rFonts w:cs="Mudir MT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أو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عَلَّمْتَ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أحَد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مِن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خَلْقِكَ</w:t>
                      </w:r>
                      <w:r>
                        <w:rPr>
                          <w:rFonts w:cs="Mudir MT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أو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سْتَأثَرْت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بِه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فِ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عِلْم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غَيْب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عِنْدَكَ</w:t>
                      </w:r>
                      <w:r>
                        <w:rPr>
                          <w:rFonts w:cs="Mudir MT"/>
                          <w:rtl w:val="true"/>
                        </w:rPr>
                        <w:t>؛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أن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تَجْعَل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قُرآن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رَبِيع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قَلْبِي</w:t>
                      </w:r>
                      <w:r>
                        <w:rPr>
                          <w:rFonts w:cs="Mudir MT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وَ</w:t>
                      </w:r>
                      <w:r>
                        <w:rPr>
                          <w:rFonts w:cs="Mudir MT"/>
                          <w:rtl w:val="true"/>
                        </w:rPr>
                        <w:t>نُور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صَدْرِي</w:t>
                      </w:r>
                      <w:r>
                        <w:rPr>
                          <w:rFonts w:cs="Mudir MT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وَجلاء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حُزْنِي</w:t>
                      </w:r>
                      <w:r>
                        <w:rPr>
                          <w:rFonts w:cs="Mudir MT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وَذَهَاب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هَمّي</w:t>
                      </w:r>
                      <w:r>
                        <w:rPr>
                          <w:rFonts w:cs="Mudir MT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16"/>
                        <w:ind w:left="360" w:right="0" w:hanging="360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>اللَّهُ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رَب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أُشْرِكُ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بِه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شَيْئ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16"/>
                        <w:ind w:left="360" w:right="0" w:hanging="360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>ا</w:t>
                      </w:r>
                      <w:r>
                        <w:rPr>
                          <w:rFonts w:cs="Mudir MT"/>
                          <w:rtl w:val="true"/>
                        </w:rPr>
                        <w:t>للَّهُمّ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إِ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أعُوذُ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بِك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مِن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هَم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والحُزن</w:t>
                      </w:r>
                      <w:r>
                        <w:rPr>
                          <w:rFonts w:cs="Mudir MT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وأعُوذُ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بِك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مِن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عَجْز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والكَسَلِ</w:t>
                      </w:r>
                      <w:r>
                        <w:rPr>
                          <w:rFonts w:cs="Mudir MT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وأعُوذُ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بِك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مِن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جُبْن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والبُخلِ</w:t>
                      </w:r>
                      <w:r>
                        <w:rPr>
                          <w:rFonts w:cs="Mudir MT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وأع</w:t>
                      </w:r>
                      <w:r>
                        <w:rPr>
                          <w:rFonts w:cs="Mudir MT"/>
                          <w:rtl w:val="true"/>
                        </w:rPr>
                        <w:t>ـ</w:t>
                      </w:r>
                      <w:r>
                        <w:rPr>
                          <w:rFonts w:cs="Mudir MT"/>
                          <w:rtl w:val="true"/>
                        </w:rPr>
                        <w:t>وذُ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بِك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مِن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غَلَبَة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دَّيْن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وَقَهْر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رّجال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16"/>
                        <w:ind w:left="360" w:right="0" w:hanging="360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6865</wp:posOffset>
                </wp:positionH>
                <wp:positionV relativeFrom="paragraph">
                  <wp:posOffset>-702945</wp:posOffset>
                </wp:positionV>
                <wp:extent cx="3158490" cy="4758690"/>
                <wp:effectExtent l="0" t="0" r="76200" b="7620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4834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0" w:leader="none"/>
                              </w:tabs>
                              <w:ind w:left="330" w:right="0" w:hanging="360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إِله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إِلاّ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عَظِيمُ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حَلِيمُ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إِله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إِلاّ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رَبُّ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عَرْش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عَظِيمِ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إِله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إِلاّ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رَبُّ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سَّمَوَات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وَرَبُّ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أرْض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رَبُّ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عَرْش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كَرِيمُ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udir MT"/>
                                <w:u w:val="single"/>
                                <w:rtl w:val="true"/>
                              </w:rPr>
                              <w:t>ويدعو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u w:val="single"/>
                                <w:rtl w:val="true"/>
                              </w:rPr>
                              <w:t>عمومً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خر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بيته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باسْم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تَوَكَّلْتُ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حَوْل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قُوَّة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إِلاّ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باللَّه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وإذ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نز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منزلاً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أَعُوذُ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بِكَلِمات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لّه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تَّامَّة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شَر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خَلَق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ويدع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بأدع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رَبّ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شْرَح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صَدْرِي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</w:rPr>
                              <w:t>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وَيَسِّر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أَمْرِي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</w:rPr>
                              <w:t>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وَاحْلُل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عُقْدَة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مِّ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لِّسَانِي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</w:rPr>
                              <w:t>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يَفْقَهُو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قَوْلِي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ويكث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له؛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لقو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وَاذْكُ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رَّبَّك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إِذَ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نَسِيتَ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وال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أعلم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وص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نبين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محمدٍ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Mudir MT"/>
                                <w:sz w:val="4"/>
                                <w:sz w:val="4"/>
                                <w:szCs w:val="4"/>
                                <w:rtl w:val="true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spacing w:lineRule="auto" w:line="216" w:before="0" w:after="0"/>
                              <w:ind w:left="-28" w:right="0" w:hanging="0"/>
                              <w:jc w:val="left"/>
                              <w:rPr>
                                <w:rFonts w:cs="DecoType Naskh Extensions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*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مرجـع</w:t>
                            </w:r>
                            <w:r>
                              <w:rPr>
                                <w:rFonts w:cs="DecoType Naskh Extension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رس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د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مذاك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يز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تحقيق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كثي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Fonts w:cs="DecoType Naskh Extensions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     </w:t>
                            </w:r>
                            <w:r>
                              <w:rPr>
                                <w:rFonts w:cs="DecoType Naskh Extensions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باد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spacing w:before="0" w:after="0"/>
                              <w:ind w:left="-3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ري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(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ق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حيا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تطوعي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spacing w:before="0" w:after="0"/>
                              <w:ind w:left="-30" w:right="0" w:hanging="0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حافظ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ورق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ول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ترمها؛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لأنه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حوت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أذكارً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شرعية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30" w:right="0" w:hanging="0"/>
                              <w:jc w:val="left"/>
                              <w:rPr>
                                <w:rFonts w:cs="Traditional Arabic"/>
                                <w:sz w:val="34"/>
                                <w:szCs w:val="34"/>
                                <w:lang w:bidi="ar-SA"/>
                              </w:rPr>
                            </w:pPr>
                            <w:r>
                              <w:rPr>
                                <w:rFonts w:cs="Traditional Arabic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4.7pt;height:380.7pt;mso-wrap-distance-left:9.05pt;mso-wrap-distance-right:9.05pt;mso-wrap-distance-top:0pt;mso-wrap-distance-bottom:0pt;margin-top:-55.35pt;mso-position-vertical-relative:text;margin-left:224.95pt;mso-position-horizontal-relative:text">
                <v:shadow on="t" color="#808080" offset="6pt,6pt"/>
                <v:textbox inset="0.0875in,0.0375in,0.0875in,0.037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30" w:leader="none"/>
                        </w:tabs>
                        <w:ind w:left="330" w:right="0" w:hanging="360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>لا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إِله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إِلاّ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لَّهُ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عَظِيمُ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حَلِيمُ</w:t>
                      </w:r>
                      <w:r>
                        <w:rPr>
                          <w:rFonts w:cs="Mudir MT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إِله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إِلاّ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لَّهُ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رَبُّ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عَرْش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عَظِيمِ</w:t>
                      </w:r>
                      <w:r>
                        <w:rPr>
                          <w:rFonts w:cs="Mudir MT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إِله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إِلاّ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لَّهُ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رَبُّ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سَّمَوَات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وَرَبُّ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أرْض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رَبُّ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عَرْش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كَرِيمُ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udir MT"/>
                          <w:rtl w:val="true"/>
                        </w:rPr>
                        <w:t xml:space="preserve">- </w:t>
                      </w:r>
                      <w:r>
                        <w:rPr>
                          <w:rFonts w:cs="Mudir MT"/>
                          <w:u w:val="single"/>
                          <w:rtl w:val="true"/>
                        </w:rPr>
                        <w:t>ويدعو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u w:val="single"/>
                          <w:rtl w:val="true"/>
                        </w:rPr>
                        <w:t>عمومً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أ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- </w:t>
                      </w:r>
                      <w:r>
                        <w:rPr>
                          <w:rFonts w:cs="Mudir MT"/>
                          <w:rtl w:val="true"/>
                        </w:rPr>
                        <w:t>إذ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خرج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بيته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rtl w:val="true"/>
                        </w:rPr>
                        <w:t>باسْم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لَّهِ</w:t>
                      </w:r>
                      <w:r>
                        <w:rPr>
                          <w:rFonts w:cs="Mudir MT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تَوَكَّلْتُ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لَّهِ</w:t>
                      </w:r>
                      <w:r>
                        <w:rPr>
                          <w:rFonts w:cs="Mudir MT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وَلا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حَوْل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وَلا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قُوَّة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إِلاّ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باللَّه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udir MT"/>
                          <w:rtl w:val="true"/>
                        </w:rPr>
                        <w:t>ب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- </w:t>
                      </w:r>
                      <w:r>
                        <w:rPr>
                          <w:rFonts w:cs="Mudir MT"/>
                          <w:rtl w:val="true"/>
                        </w:rPr>
                        <w:t>وإذ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نز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منزلاً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rtl w:val="true"/>
                        </w:rPr>
                        <w:t>أَعُوذُ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بِكَلِمات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لّه</w:t>
                      </w:r>
                      <w:r>
                        <w:rPr>
                          <w:rFonts w:cs="Mudir MT"/>
                          <w:rtl w:val="true"/>
                        </w:rPr>
                        <w:t>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تَّامَّة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مِن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شَر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خَلَق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>ج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- </w:t>
                      </w:r>
                      <w:r>
                        <w:rPr>
                          <w:rFonts w:cs="Mudir MT"/>
                          <w:rtl w:val="true"/>
                        </w:rPr>
                        <w:t>ويدع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بأدع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قر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مثل</w:t>
                      </w:r>
                      <w:r>
                        <w:rPr>
                          <w:rFonts w:cs="Mudir MT"/>
                          <w:rtl w:val="true"/>
                        </w:rPr>
                        <w:t>:(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رَبّ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شْرَح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لِ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صَدْرِي</w:t>
                      </w:r>
                      <w:r>
                        <w:rPr>
                          <w:rFonts w:ascii="AGA Arabesque" w:hAnsi="AGA Arabesque" w:eastAsia="AGA Arabesque" w:cs="AGA Arabesque"/>
                        </w:rPr>
                        <w:t>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وَيَسِّر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لِ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أَمْرِي</w:t>
                      </w:r>
                      <w:r>
                        <w:rPr>
                          <w:rFonts w:ascii="AGA Arabesque" w:hAnsi="AGA Arabesque" w:eastAsia="AGA Arabesque" w:cs="AGA Arabesque"/>
                        </w:rPr>
                        <w:t></w:t>
                      </w:r>
                      <w:r>
                        <w:rPr>
                          <w:rFonts w:cs="Mudir MT"/>
                          <w:rtl w:val="true"/>
                        </w:rPr>
                        <w:t>وَاحْلُل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عُقْدَة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مِّ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لِّسَانِي</w:t>
                      </w:r>
                      <w:r>
                        <w:rPr>
                          <w:rFonts w:ascii="AGA Arabesque" w:hAnsi="AGA Arabesque" w:eastAsia="AGA Arabesque" w:cs="AGA Arabesque"/>
                        </w:rPr>
                        <w:t></w:t>
                      </w:r>
                      <w:r>
                        <w:rPr>
                          <w:rFonts w:cs="Mudir MT"/>
                          <w:rtl w:val="true"/>
                        </w:rPr>
                        <w:t>يَفْقَهُو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قَوْلِي</w:t>
                      </w:r>
                      <w:r>
                        <w:rPr>
                          <w:rFonts w:cs="Mudir MT"/>
                          <w:rtl w:val="true"/>
                        </w:rPr>
                        <w:t>)</w:t>
                      </w:r>
                      <w:r>
                        <w:rPr>
                          <w:rFonts w:cs="Mudir MT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>د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- </w:t>
                      </w:r>
                      <w:r>
                        <w:rPr>
                          <w:rFonts w:cs="Mudir MT"/>
                          <w:rtl w:val="true"/>
                        </w:rPr>
                        <w:t>ويكث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ذك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له؛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لقو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تعالى</w:t>
                      </w:r>
                      <w:r>
                        <w:rPr>
                          <w:rFonts w:cs="Mudir MT"/>
                          <w:rtl w:val="true"/>
                        </w:rPr>
                        <w:t>:(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وَاذْكُ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رَّبَّك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إِذَ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نَسِيتَ</w:t>
                      </w:r>
                      <w:r>
                        <w:rPr>
                          <w:rFonts w:cs="Mudir MT"/>
                          <w:rtl w:val="true"/>
                        </w:rPr>
                        <w:t>)</w:t>
                      </w:r>
                      <w:r>
                        <w:rPr>
                          <w:rFonts w:cs="Mudir MT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وال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أعلم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وص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وس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نبين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محمدٍ</w:t>
                      </w:r>
                      <w:r>
                        <w:rPr>
                          <w:rFonts w:cs="Mudir MT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sz w:val="4"/>
                          <w:szCs w:val="4"/>
                        </w:rPr>
                      </w:pPr>
                      <w:r>
                        <w:rPr>
                          <w:rFonts w:cs="Mudir MT"/>
                          <w:sz w:val="4"/>
                          <w:sz w:val="4"/>
                          <w:szCs w:val="4"/>
                          <w:rtl w:val="true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pStyle w:val="Style15"/>
                        <w:bidi w:val="1"/>
                        <w:spacing w:lineRule="auto" w:line="216" w:before="0" w:after="0"/>
                        <w:ind w:left="-28" w:right="0" w:hanging="0"/>
                        <w:jc w:val="left"/>
                        <w:rPr>
                          <w:rFonts w:cs="DecoType Naskh Extensions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34"/>
                          <w:szCs w:val="34"/>
                          <w:rtl w:val="true"/>
                          <w:lang w:bidi="ar-SA"/>
                        </w:rPr>
                        <w:t xml:space="preserve">*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مرجـع</w:t>
                      </w:r>
                      <w:r>
                        <w:rPr>
                          <w:rFonts w:cs="DecoType Naskh Extensions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رسا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دع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مذاك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يز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تحقيق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لطال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م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كثي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.</w:t>
                      </w:r>
                      <w:r>
                        <w:rPr>
                          <w:rFonts w:cs="DecoType Naskh Extensions"/>
                          <w:sz w:val="28"/>
                          <w:szCs w:val="28"/>
                          <w:rtl w:val="true"/>
                          <w:lang w:bidi="ar-SA"/>
                        </w:rPr>
                        <w:t xml:space="preserve">      </w:t>
                      </w:r>
                      <w:r>
                        <w:rPr>
                          <w:rFonts w:cs="DecoType Naskh Extensions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باد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sz w:val="28"/>
                          <w:szCs w:val="28"/>
                          <w:rtl w:val="true"/>
                          <w:lang w:bidi="ar-SA"/>
                        </w:rPr>
                        <w:t xml:space="preserve">: </w:t>
                      </w:r>
                    </w:p>
                    <w:p>
                      <w:pPr>
                        <w:pStyle w:val="Style15"/>
                        <w:bidi w:val="1"/>
                        <w:spacing w:before="0" w:after="0"/>
                        <w:ind w:left="-30" w:right="0" w:hanging="0"/>
                        <w:jc w:val="left"/>
                        <w:rPr>
                          <w:rFonts w:cs="Mudir MT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SA"/>
                        </w:rPr>
                        <w:t xml:space="preserve">                              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ري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SA"/>
                        </w:rPr>
                        <w:t xml:space="preserve">(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ق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حيا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SA"/>
                        </w:rPr>
                        <w:t xml:space="preserve">)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تطوعي</w:t>
                      </w:r>
                    </w:p>
                    <w:p>
                      <w:pPr>
                        <w:pStyle w:val="Style15"/>
                        <w:bidi w:val="1"/>
                        <w:spacing w:before="0" w:after="0"/>
                        <w:ind w:left="-30" w:right="0" w:hanging="0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 xml:space="preserve">-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حافظ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على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ورقة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ولا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ترمها؛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لأنها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حوت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أذكارًا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شرعية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ind w:left="-30" w:right="0" w:hanging="0"/>
                        <w:jc w:val="left"/>
                        <w:rPr>
                          <w:rFonts w:cs="Traditional Arabic"/>
                          <w:sz w:val="34"/>
                          <w:szCs w:val="34"/>
                          <w:lang w:bidi="ar-SA"/>
                        </w:rPr>
                      </w:pPr>
                      <w:r>
                        <w:rPr>
                          <w:rFonts w:cs="Traditional Arabic"/>
                          <w:sz w:val="34"/>
                          <w:szCs w:val="3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sz w:val="34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4535</wp:posOffset>
                </wp:positionH>
                <wp:positionV relativeFrom="paragraph">
                  <wp:posOffset>4669155</wp:posOffset>
                </wp:positionV>
                <wp:extent cx="3158490" cy="4758690"/>
                <wp:effectExtent l="76200" t="0" r="0" b="7620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4834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0" w:right="0" w:hanging="0"/>
                              <w:jc w:val="left"/>
                              <w:rPr>
                                <w:sz w:val="20"/>
                                <w:szCs w:val="20"/>
                                <w:lang w:bidi="ar-KW"/>
                              </w:rPr>
                            </w:pP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  <w:lang w:bidi="ar-KW"/>
                              </w:rPr>
                              <w:t>سلس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  <w:lang w:bidi="ar-KW"/>
                              </w:rPr>
                              <w:t>أذك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  <w:lang w:bidi="ar-KW"/>
                              </w:rPr>
                              <w:t>الجي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  <w:lang w:bidi="ar-KW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lang w:bidi="ar-KW"/>
                              </w:rPr>
                              <w:t>1</w:t>
                            </w:r>
                            <w:r>
                              <w:rPr>
                                <w:rFonts w:cs="Mudir MT"/>
                                <w:sz w:val="20"/>
                                <w:szCs w:val="20"/>
                                <w:rtl w:val="true"/>
                                <w:lang w:bidi="ar-K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30" w:right="0" w:hanging="0"/>
                              <w:jc w:val="center"/>
                              <w:rPr>
                                <w:rFonts w:cs="Traditional Arabic"/>
                                <w:sz w:val="32"/>
                                <w:szCs w:val="32"/>
                                <w:lang w:bidi="ar-KW"/>
                              </w:rPr>
                            </w:pP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KW"/>
                              </w:rPr>
                              <w:t>أدعـ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KW"/>
                              </w:rPr>
                              <w:t>ل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KW"/>
                              </w:rPr>
                              <w:t>أهمَّت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KW"/>
                              </w:rPr>
                              <w:t>وأقلقت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KW"/>
                              </w:rPr>
                              <w:t>الامتحانات</w:t>
                            </w:r>
                            <w:r>
                              <w:rPr>
                                <w:rFonts w:cs="Monotype Koufi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3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تص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أدع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بالمذاك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امتحان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ويشر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يدع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بهذ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أدع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كربٍ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ٍ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16"/>
                              <w:ind w:left="33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سَهْل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إِلاّ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جَعَلْتَهُ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سَهْلاً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وأنْت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تَجْعَلُ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حَزْن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شِئْت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سَهْلاً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16"/>
                              <w:ind w:left="330" w:right="0" w:hanging="360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إِله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إِلاّ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أنْت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سُبْحانَك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إنِّ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كُنْتُ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ظالِمِينَ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16"/>
                              <w:ind w:left="330" w:right="0" w:hanging="360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حَيُّ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قَيُّومُ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بِرَحْمَتِك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أسْتَغِيثُ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16"/>
                              <w:ind w:left="330" w:right="0" w:hanging="360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إِ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عَبْدُكَ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وَ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بْنُ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عَبْدِكَ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وَ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بْنُ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أَمَتِكَ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ناصِيَتِ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بِيَدِكَ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ماضٍ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فِيّ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حُكْمُكَ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عَدْل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فِيّ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قَضَاؤُكَ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أسألُك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بِكُل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سْمٍ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هُو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لَكَ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سَمَّيْت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نَفْسَكَ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أو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أنْزَلْتَهُ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كِتابِكَ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أو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عَلَّمْتَ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أحَد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خَلْقِكَ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أو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سْتَأثَرْت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عِلْم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غَيْب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عِنْدَكَ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أن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تَجْعَل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قُرآن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رَبِيع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قَلْبِي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وَ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نُور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صَدْرِي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وَجلاء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حُزْنِي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وَذَهَاب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هَمّي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16"/>
                              <w:ind w:left="330" w:right="0" w:hanging="360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رَ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أُشْرِكُ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شَيْئ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16"/>
                              <w:ind w:left="330" w:right="0" w:hanging="360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للَّهُمّ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إِ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أعُوذُ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بِك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هَم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والحُزن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وأعُوذُ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بِك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عَجْز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والكَسَلِ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وأعُوذُ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بِك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جُبْن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والبُخلِ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وأع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وذُ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بِك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غَلَبَة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دَّيْن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وَقَهْر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رّجال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30" w:right="0" w:hanging="360"/>
                              <w:jc w:val="left"/>
                              <w:rPr>
                                <w:rFonts w:ascii="Verdana" w:hAnsi="Verdana" w:cs="Traditional Arabic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 w:ascii="Verdana" w:hAnsi="Verdana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4.7pt;height:380.7pt;mso-wrap-distance-left:9.05pt;mso-wrap-distance-right:9.05pt;mso-wrap-distance-top:0pt;mso-wrap-distance-bottom:0pt;margin-top:367.65pt;mso-position-vertical-relative:text;margin-left:-63.05pt;mso-position-horizontal-relative:text">
                <v:shadow on="t" color="#808080" offset="-6pt,6pt"/>
                <v:textbox inset="0.0875in,0.0375in,0.0875in,0.0375in">
                  <w:txbxContent>
                    <w:p>
                      <w:pPr>
                        <w:pStyle w:val="Normal"/>
                        <w:ind w:left="-30" w:right="0" w:hanging="0"/>
                        <w:jc w:val="left"/>
                        <w:rPr>
                          <w:sz w:val="20"/>
                          <w:szCs w:val="20"/>
                          <w:lang w:bidi="ar-KW"/>
                        </w:rPr>
                      </w:pP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  <w:lang w:bidi="ar-KW"/>
                        </w:rPr>
                        <w:t>سلس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  <w:lang w:bidi="ar-KW"/>
                        </w:rPr>
                        <w:t>أذكا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  <w:lang w:bidi="ar-KW"/>
                        </w:rPr>
                        <w:t>الجي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  <w:lang w:bidi="ar-KW"/>
                        </w:rPr>
                        <w:t>(</w:t>
                      </w:r>
                      <w:r>
                        <w:rPr>
                          <w:rFonts w:cs="Mudir MT"/>
                          <w:sz w:val="20"/>
                          <w:szCs w:val="20"/>
                          <w:lang w:bidi="ar-KW"/>
                        </w:rPr>
                        <w:t>1</w:t>
                      </w:r>
                      <w:r>
                        <w:rPr>
                          <w:rFonts w:cs="Mudir MT"/>
                          <w:sz w:val="20"/>
                          <w:szCs w:val="20"/>
                          <w:rtl w:val="true"/>
                          <w:lang w:bidi="ar-KW"/>
                        </w:rPr>
                        <w:t>)</w:t>
                      </w:r>
                    </w:p>
                    <w:p>
                      <w:pPr>
                        <w:pStyle w:val="Normal"/>
                        <w:ind w:left="-30" w:right="0" w:hanging="0"/>
                        <w:jc w:val="center"/>
                        <w:rPr>
                          <w:rFonts w:cs="Traditional Arabic"/>
                          <w:sz w:val="32"/>
                          <w:szCs w:val="32"/>
                          <w:lang w:bidi="ar-KW"/>
                        </w:rPr>
                      </w:pP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KW"/>
                        </w:rPr>
                        <w:t>أدعـية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KW"/>
                        </w:rPr>
                        <w:t>لمن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KW"/>
                        </w:rPr>
                        <w:t>أهمَّته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KW"/>
                        </w:rPr>
                        <w:t>وأقلقته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KW"/>
                        </w:rPr>
                        <w:t>الامتحانات</w:t>
                      </w:r>
                      <w:r>
                        <w:rPr>
                          <w:rFonts w:cs="Monotype Koufi"/>
                          <w:sz w:val="32"/>
                          <w:szCs w:val="32"/>
                          <w:rtl w:val="true"/>
                          <w:lang w:bidi="ar-KW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16"/>
                        <w:ind w:left="-3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rtl w:val="true"/>
                        </w:rPr>
                        <w:t>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تص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أدع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خاص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بالمذاك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أ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امتحان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ويشر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للطال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أ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يدع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بهذ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أدع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ع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ك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كربٍ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أ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ٍ</w:t>
                      </w:r>
                      <w:r>
                        <w:rPr>
                          <w:rFonts w:cs="Mudir MT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16"/>
                        <w:ind w:left="330" w:right="0" w:hanging="360"/>
                        <w:jc w:val="left"/>
                        <w:rPr/>
                      </w:pPr>
                      <w:r>
                        <w:rPr>
                          <w:rFonts w:cs="Mudir MT"/>
                          <w:rtl w:val="true"/>
                        </w:rPr>
                        <w:t>اللَّهُمّ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سَهْل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إِلاّ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جَعَلْتَهُ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سَهْلاً</w:t>
                      </w:r>
                      <w:r>
                        <w:rPr>
                          <w:rFonts w:cs="Mudir MT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وأنْت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تَجْعَلُ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حَزْن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إذَ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شِئْت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سَهْلاً</w:t>
                      </w:r>
                      <w:r>
                        <w:rPr>
                          <w:rFonts w:cs="Mudir MT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16"/>
                        <w:ind w:left="330" w:right="0" w:hanging="360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>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إِله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إِلاّ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أنْت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سُبْحانَك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إنِّ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كُنْتُ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مِن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ظالِمِينَ</w:t>
                      </w:r>
                      <w:r>
                        <w:rPr>
                          <w:rFonts w:cs="Mudir MT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16"/>
                        <w:ind w:left="330" w:right="0" w:hanging="360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>ي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حَيُّ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ي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قَيُّومُ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بِرَحْمَتِك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أسْتَغِيثُ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16"/>
                        <w:ind w:left="330" w:right="0" w:hanging="360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>اللَّهُمّ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إِ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عَبْدُكَ</w:t>
                      </w:r>
                      <w:r>
                        <w:rPr>
                          <w:rFonts w:cs="Mudir MT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وَ</w:t>
                      </w:r>
                      <w:r>
                        <w:rPr>
                          <w:rFonts w:cs="Mudir MT"/>
                          <w:rtl w:val="true"/>
                        </w:rPr>
                        <w:t>ابْنُ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عَبْدِكَ</w:t>
                      </w:r>
                      <w:r>
                        <w:rPr>
                          <w:rFonts w:cs="Mudir MT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وَ</w:t>
                      </w:r>
                      <w:r>
                        <w:rPr>
                          <w:rFonts w:cs="Mudir MT"/>
                          <w:rtl w:val="true"/>
                        </w:rPr>
                        <w:t>ابْنُ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أَمَتِكَ</w:t>
                      </w:r>
                      <w:r>
                        <w:rPr>
                          <w:rFonts w:cs="Mudir MT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ناصِيَتِ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بِيَدِكَ</w:t>
                      </w:r>
                      <w:r>
                        <w:rPr>
                          <w:rFonts w:cs="Mudir MT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ماضٍ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فِيّ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حُكْمُكَ</w:t>
                      </w:r>
                      <w:r>
                        <w:rPr>
                          <w:rFonts w:cs="Mudir MT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عَدْل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فِيّ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قَضَاؤُكَ</w:t>
                      </w:r>
                      <w:r>
                        <w:rPr>
                          <w:rFonts w:cs="Mudir MT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أسألُك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بِكُل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سْمٍ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هُو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لَكَ</w:t>
                      </w:r>
                      <w:r>
                        <w:rPr>
                          <w:rFonts w:cs="Mudir MT"/>
                          <w:rtl w:val="true"/>
                        </w:rPr>
                        <w:t>؛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سَمَّيْت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بِه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نَفْسَكَ</w:t>
                      </w:r>
                      <w:r>
                        <w:rPr>
                          <w:rFonts w:cs="Mudir MT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أو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أنْزَلْتَهُ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فِ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كِتابِكَ</w:t>
                      </w:r>
                      <w:r>
                        <w:rPr>
                          <w:rFonts w:cs="Mudir MT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أو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عَلَّمْتَ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أحَد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مِن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خَلْقِكَ</w:t>
                      </w:r>
                      <w:r>
                        <w:rPr>
                          <w:rFonts w:cs="Mudir MT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أو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سْتَأثَرْت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بِه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فِ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عِلْم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غَيْب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عِنْدَكَ</w:t>
                      </w:r>
                      <w:r>
                        <w:rPr>
                          <w:rFonts w:cs="Mudir MT"/>
                          <w:rtl w:val="true"/>
                        </w:rPr>
                        <w:t>؛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أن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تَجْعَل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قُرآن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رَبِيع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قَلْبِي</w:t>
                      </w:r>
                      <w:r>
                        <w:rPr>
                          <w:rFonts w:cs="Mudir MT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وَ</w:t>
                      </w:r>
                      <w:r>
                        <w:rPr>
                          <w:rFonts w:cs="Mudir MT"/>
                          <w:rtl w:val="true"/>
                        </w:rPr>
                        <w:t>نُور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صَدْرِي</w:t>
                      </w:r>
                      <w:r>
                        <w:rPr>
                          <w:rFonts w:cs="Mudir MT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وَجلاء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حُزْنِي</w:t>
                      </w:r>
                      <w:r>
                        <w:rPr>
                          <w:rFonts w:cs="Mudir MT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وَذَهَاب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هَمّي</w:t>
                      </w:r>
                      <w:r>
                        <w:rPr>
                          <w:rFonts w:cs="Mudir MT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16"/>
                        <w:ind w:left="330" w:right="0" w:hanging="360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>اللَّهُ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رَب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أُشْرِكُ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بِه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شَيْئ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16"/>
                        <w:ind w:left="330" w:right="0" w:hanging="360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>ا</w:t>
                      </w:r>
                      <w:r>
                        <w:rPr>
                          <w:rFonts w:cs="Mudir MT"/>
                          <w:rtl w:val="true"/>
                        </w:rPr>
                        <w:t>للَّهُمّ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إِ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أعُوذُ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بِك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مِن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هَم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والحُزن</w:t>
                      </w:r>
                      <w:r>
                        <w:rPr>
                          <w:rFonts w:cs="Mudir MT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وأعُوذُ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بِك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مِن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عَجْز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والكَسَلِ</w:t>
                      </w:r>
                      <w:r>
                        <w:rPr>
                          <w:rFonts w:cs="Mudir MT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وأعُوذُ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بِك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مِن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جُبْن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والبُخلِ</w:t>
                      </w:r>
                      <w:r>
                        <w:rPr>
                          <w:rFonts w:cs="Mudir MT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وأع</w:t>
                      </w:r>
                      <w:r>
                        <w:rPr>
                          <w:rFonts w:cs="Mudir MT"/>
                          <w:rtl w:val="true"/>
                        </w:rPr>
                        <w:t>ـ</w:t>
                      </w:r>
                      <w:r>
                        <w:rPr>
                          <w:rFonts w:cs="Mudir MT"/>
                          <w:rtl w:val="true"/>
                        </w:rPr>
                        <w:t>وذُ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بِك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مِن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غَلَبَة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دَّيْن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وَقَهْر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رّجال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30" w:right="0" w:hanging="360"/>
                        <w:jc w:val="left"/>
                        <w:rPr>
                          <w:rFonts w:ascii="Verdana" w:hAnsi="Verdana" w:cs="Traditional Arabic"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 w:ascii="Verdana" w:hAnsi="Verdana"/>
                          <w:sz w:val="34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6865</wp:posOffset>
                </wp:positionH>
                <wp:positionV relativeFrom="paragraph">
                  <wp:posOffset>4669155</wp:posOffset>
                </wp:positionV>
                <wp:extent cx="3158490" cy="4758690"/>
                <wp:effectExtent l="0" t="0" r="76200" b="7620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4834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55" w:right="0" w:hanging="360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إِله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إِلاّ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عَظِيمُ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حَلِيمُ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إِله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إِلاّ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رَبُّ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عَرْش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عَظِيمِ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إِله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إِلاّ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رَبُّ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سَّمَوَات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وَرَبُّ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أرْض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رَبُّ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عَرْش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كَرِيمُ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udir MT"/>
                                <w:u w:val="single"/>
                                <w:rtl w:val="true"/>
                              </w:rPr>
                              <w:t>ويدعو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u w:val="single"/>
                                <w:rtl w:val="true"/>
                              </w:rPr>
                              <w:t>عمومً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خر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بيته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باسْم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تَوَكَّلْتُ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حَوْل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قُوَّة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إِلاّ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باللَّه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وإذ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نز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منزلاً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أَعُوذُ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بِكَلِمات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لّه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تَّامَّة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شَر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خَلَق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ويدع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بأدع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رَبّ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شْرَح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صَدْرِي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</w:rPr>
                              <w:t>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وَيَسِّر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أَمْرِي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</w:rPr>
                              <w:t>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وَاحْلُل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عُقْدَة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مِّ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لِّسَانِي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</w:rPr>
                              <w:t>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يَفْقَهُو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قَوْلِي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ويكث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له؛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لقو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وَاذْكُ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رَّبَّكَ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إِذَ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نَسِيتَ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وال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أعلم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وص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نبين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محمدٍ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Mudir MT"/>
                                <w:sz w:val="4"/>
                                <w:sz w:val="4"/>
                                <w:szCs w:val="4"/>
                                <w:rtl w:val="true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spacing w:lineRule="auto" w:line="192" w:before="0" w:after="0"/>
                              <w:ind w:left="-28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34"/>
                                <w:szCs w:val="34"/>
                                <w:rtl w:val="true"/>
                                <w:lang w:bidi="ar-SA"/>
                              </w:rPr>
                              <w:t xml:space="preserve">*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مرجـع</w:t>
                            </w:r>
                            <w:r>
                              <w:rPr>
                                <w:rFonts w:cs="DecoType Naskh Extension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رس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د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مذاك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يز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تحقيق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كثي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Fonts w:cs="DecoType Naskh Extensions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     </w:t>
                            </w:r>
                            <w:r>
                              <w:rPr>
                                <w:rFonts w:cs="DecoType Naskh Extensions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باد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spacing w:before="0" w:after="0"/>
                              <w:ind w:left="-30" w:right="0" w:hanging="0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ري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(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ق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حيا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تطوعي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spacing w:before="0" w:after="0"/>
                              <w:ind w:left="-30" w:right="0" w:hanging="0"/>
                              <w:jc w:val="center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حافظ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الورق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ول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ترمها؛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لأنه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حوت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أذكارً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شرعية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4.7pt;height:380.7pt;mso-wrap-distance-left:9.05pt;mso-wrap-distance-right:9.05pt;mso-wrap-distance-top:0pt;mso-wrap-distance-bottom:0pt;margin-top:367.65pt;mso-position-vertical-relative:text;margin-left:224.95pt;mso-position-horizontal-relative:text">
                <v:shadow on="t" color="#808080" offset="6pt,6pt"/>
                <v:textbox inset="0.0875in,0.0375in,0.0875in,0.0375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55" w:right="0" w:hanging="360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>لا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إِله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إِلاّ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لَّهُ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عَظِيمُ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حَلِيمُ</w:t>
                      </w:r>
                      <w:r>
                        <w:rPr>
                          <w:rFonts w:cs="Mudir MT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إِله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إِلاّ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لَّهُ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رَبُّ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عَرْش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عَظِيمِ</w:t>
                      </w:r>
                      <w:r>
                        <w:rPr>
                          <w:rFonts w:cs="Mudir MT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إِله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إِلاّ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لَّهُ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رَبُّ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سَّمَوَات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وَرَبُّ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أرْض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رَبُّ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عَرْش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كَرِيمُ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udir MT"/>
                          <w:rtl w:val="true"/>
                        </w:rPr>
                        <w:t xml:space="preserve">- </w:t>
                      </w:r>
                      <w:r>
                        <w:rPr>
                          <w:rFonts w:cs="Mudir MT"/>
                          <w:u w:val="single"/>
                          <w:rtl w:val="true"/>
                        </w:rPr>
                        <w:t>ويدعو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u w:val="single"/>
                          <w:rtl w:val="true"/>
                        </w:rPr>
                        <w:t>عمومً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أ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- </w:t>
                      </w:r>
                      <w:r>
                        <w:rPr>
                          <w:rFonts w:cs="Mudir MT"/>
                          <w:rtl w:val="true"/>
                        </w:rPr>
                        <w:t>إذ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خرج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بيته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rtl w:val="true"/>
                        </w:rPr>
                        <w:t>باسْم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لَّهِ</w:t>
                      </w:r>
                      <w:r>
                        <w:rPr>
                          <w:rFonts w:cs="Mudir MT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تَوَكَّلْتُ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لَّهِ</w:t>
                      </w:r>
                      <w:r>
                        <w:rPr>
                          <w:rFonts w:cs="Mudir MT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وَلا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حَوْل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وَلا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قُوَّة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إِلاّ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باللَّه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udir MT"/>
                          <w:rtl w:val="true"/>
                        </w:rPr>
                        <w:t>ب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- </w:t>
                      </w:r>
                      <w:r>
                        <w:rPr>
                          <w:rFonts w:cs="Mudir MT"/>
                          <w:rtl w:val="true"/>
                        </w:rPr>
                        <w:t>وإذ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نز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منزلاً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: </w:t>
                      </w:r>
                      <w:r>
                        <w:rPr>
                          <w:rFonts w:cs="Mudir MT"/>
                          <w:rtl w:val="true"/>
                        </w:rPr>
                        <w:t>أَعُوذُ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بِكَلِمات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لّه</w:t>
                      </w:r>
                      <w:r>
                        <w:rPr>
                          <w:rFonts w:cs="Mudir MT"/>
                          <w:rtl w:val="true"/>
                        </w:rPr>
                        <w:t>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تَّامَّة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مِن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شَر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خَلَق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>ج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- </w:t>
                      </w:r>
                      <w:r>
                        <w:rPr>
                          <w:rFonts w:cs="Mudir MT"/>
                          <w:rtl w:val="true"/>
                        </w:rPr>
                        <w:t>ويدع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بأدع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قر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مثل</w:t>
                      </w:r>
                      <w:r>
                        <w:rPr>
                          <w:rFonts w:cs="Mudir MT"/>
                          <w:rtl w:val="true"/>
                        </w:rPr>
                        <w:t>:(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رَبّ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شْرَح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لِ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صَدْرِي</w:t>
                      </w:r>
                      <w:r>
                        <w:rPr>
                          <w:rFonts w:ascii="AGA Arabesque" w:hAnsi="AGA Arabesque" w:eastAsia="AGA Arabesque" w:cs="AGA Arabesque"/>
                        </w:rPr>
                        <w:t>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وَيَسِّر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لِ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أَمْرِي</w:t>
                      </w:r>
                      <w:r>
                        <w:rPr>
                          <w:rFonts w:ascii="AGA Arabesque" w:hAnsi="AGA Arabesque" w:eastAsia="AGA Arabesque" w:cs="AGA Arabesque"/>
                        </w:rPr>
                        <w:t></w:t>
                      </w:r>
                      <w:r>
                        <w:rPr>
                          <w:rFonts w:cs="Mudir MT"/>
                          <w:rtl w:val="true"/>
                        </w:rPr>
                        <w:t>وَاحْلُل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عُقْدَة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مِّ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لِّسَانِي</w:t>
                      </w:r>
                      <w:r>
                        <w:rPr>
                          <w:rFonts w:ascii="AGA Arabesque" w:hAnsi="AGA Arabesque" w:eastAsia="AGA Arabesque" w:cs="AGA Arabesque"/>
                        </w:rPr>
                        <w:t></w:t>
                      </w:r>
                      <w:r>
                        <w:rPr>
                          <w:rFonts w:cs="Mudir MT"/>
                          <w:rtl w:val="true"/>
                        </w:rPr>
                        <w:t>يَفْقَهُو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قَوْلِي</w:t>
                      </w:r>
                      <w:r>
                        <w:rPr>
                          <w:rFonts w:cs="Mudir MT"/>
                          <w:rtl w:val="true"/>
                        </w:rPr>
                        <w:t>)</w:t>
                      </w:r>
                      <w:r>
                        <w:rPr>
                          <w:rFonts w:cs="Mudir MT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>د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- </w:t>
                      </w:r>
                      <w:r>
                        <w:rPr>
                          <w:rFonts w:cs="Mudir MT"/>
                          <w:rtl w:val="true"/>
                        </w:rPr>
                        <w:t>ويكث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ذك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له؛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لقو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تعالى</w:t>
                      </w:r>
                      <w:r>
                        <w:rPr>
                          <w:rFonts w:cs="Mudir MT"/>
                          <w:rtl w:val="true"/>
                        </w:rPr>
                        <w:t>:(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وَاذْكُ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رَّبَّكَ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إِذَ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نَسِيتَ</w:t>
                      </w:r>
                      <w:r>
                        <w:rPr>
                          <w:rFonts w:cs="Mudir MT"/>
                          <w:rtl w:val="true"/>
                        </w:rPr>
                        <w:t>)</w:t>
                      </w:r>
                      <w:r>
                        <w:rPr>
                          <w:rFonts w:cs="Mudir MT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وال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أعلم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وص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ال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وس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نبين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محمدٍ</w:t>
                      </w:r>
                      <w:r>
                        <w:rPr>
                          <w:rFonts w:cs="Mudir MT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sz w:val="4"/>
                          <w:szCs w:val="4"/>
                        </w:rPr>
                      </w:pPr>
                      <w:r>
                        <w:rPr>
                          <w:rFonts w:cs="Mudir MT"/>
                          <w:sz w:val="4"/>
                          <w:sz w:val="4"/>
                          <w:szCs w:val="4"/>
                          <w:rtl w:val="true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pStyle w:val="Style15"/>
                        <w:bidi w:val="1"/>
                        <w:spacing w:lineRule="auto" w:line="192" w:before="0" w:after="0"/>
                        <w:ind w:left="-28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34"/>
                          <w:szCs w:val="34"/>
                          <w:rtl w:val="true"/>
                          <w:lang w:bidi="ar-SA"/>
                        </w:rPr>
                        <w:t xml:space="preserve">*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مرجـع</w:t>
                      </w:r>
                      <w:r>
                        <w:rPr>
                          <w:rFonts w:cs="DecoType Naskh Extensions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رسا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أدع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مذاك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يز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تحقيق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لطال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م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كثي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.</w:t>
                      </w:r>
                      <w:r>
                        <w:rPr>
                          <w:rFonts w:cs="DecoType Naskh Extensions"/>
                          <w:sz w:val="28"/>
                          <w:szCs w:val="28"/>
                          <w:rtl w:val="true"/>
                          <w:lang w:bidi="ar-SA"/>
                        </w:rPr>
                        <w:t xml:space="preserve">      </w:t>
                      </w:r>
                      <w:r>
                        <w:rPr>
                          <w:rFonts w:cs="DecoType Naskh Extensions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باد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sz w:val="28"/>
                          <w:szCs w:val="28"/>
                          <w:rtl w:val="true"/>
                          <w:lang w:bidi="ar-SA"/>
                        </w:rPr>
                        <w:t xml:space="preserve">: </w:t>
                      </w:r>
                    </w:p>
                    <w:p>
                      <w:pPr>
                        <w:pStyle w:val="Style15"/>
                        <w:bidi w:val="1"/>
                        <w:spacing w:before="0" w:after="0"/>
                        <w:ind w:left="-30" w:right="0" w:hanging="0"/>
                        <w:jc w:val="left"/>
                        <w:rPr>
                          <w:rFonts w:cs="Mudir MT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SA"/>
                        </w:rPr>
                        <w:t xml:space="preserve">                                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ري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SA"/>
                        </w:rPr>
                        <w:t xml:space="preserve">(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فق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حيا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SA"/>
                        </w:rPr>
                        <w:t xml:space="preserve">)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لتطوعي</w:t>
                      </w:r>
                    </w:p>
                    <w:p>
                      <w:pPr>
                        <w:pStyle w:val="Style15"/>
                        <w:bidi w:val="1"/>
                        <w:spacing w:before="0" w:after="0"/>
                        <w:ind w:left="-30" w:right="0" w:hanging="0"/>
                        <w:jc w:val="center"/>
                        <w:rPr>
                          <w:lang w:bidi="ar-SA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 xml:space="preserve">-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حافظ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على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الورقة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ولا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ترمها؛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لأنها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حوت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أذكارًا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شرعية</w:t>
                      </w: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lang w:bidi="ar-SA"/>
                        </w:rPr>
                      </w:pPr>
                      <w:r>
                        <w:rPr>
                          <w:rFonts w:cs="Simplified Arabic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Traditional Arabic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30"/>
        </w:tabs>
        <w:ind w:left="330" w:hanging="360"/>
      </w:pPr>
      <w:rPr>
        <w:rFonts w:ascii="Times New Roman" w:hAnsi="Times New Roman" w:eastAsia="Times New Roman" w:cs="Traditional Arabic"/>
      </w:rPr>
    </w:lvl>
  </w:abstractNum>
  <w:abstractNum w:abstractNumId="4">
    <w:lvl w:ilvl="0">
      <w:start w:val="7"/>
      <w:numFmt w:val="decimal"/>
      <w:lvlText w:val="%1."/>
      <w:lvlJc w:val="right"/>
      <w:pPr>
        <w:tabs>
          <w:tab w:val="num" w:pos="0"/>
        </w:tabs>
        <w:ind w:left="69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bidi w:val="0"/>
      <w:spacing w:before="280" w:after="280"/>
      <w:jc w:val="left"/>
    </w:pPr>
    <w:rPr>
      <w:lang w:bidi="ar-EG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36:00Z</dcterms:created>
  <dc:creator>طالب</dc:creator>
  <dc:description/>
  <cp:keywords/>
  <dc:language>en-US</dc:language>
  <cp:lastModifiedBy>ABUMADA</cp:lastModifiedBy>
  <cp:lastPrinted>2006-12-19T15:00:00Z</cp:lastPrinted>
  <dcterms:modified xsi:type="dcterms:W3CDTF">2013-12-02T16:36:00Z</dcterms:modified>
  <cp:revision>2</cp:revision>
  <dc:subject/>
  <dc:title/>
</cp:coreProperties>
</file>