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bidi w:val="1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عل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(</w:t>
      </w:r>
      <w:r>
        <w:rPr>
          <w:rFonts w:cs="Monotype Koufi"/>
          <w:b/>
          <w:bCs/>
          <w:sz w:val="52"/>
          <w:szCs w:val="52"/>
        </w:rPr>
        <w:t>12</w:t>
      </w:r>
      <w:r>
        <w:rPr>
          <w:rFonts w:cs="Monotype Koufi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-908" w:right="0" w:hanging="0"/>
        <w:jc w:val="both"/>
        <w:rPr/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بمسج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أيوب</w:t>
      </w:r>
      <w:r>
        <w:rPr>
          <w:rFonts w:cs="Monotype Koufi"/>
          <w:b/>
          <w:bCs/>
          <w:sz w:val="52"/>
          <w:szCs w:val="52"/>
          <w:rtl w:val="true"/>
        </w:rPr>
        <w:t xml:space="preserve">-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يئون</w:t>
      </w:r>
    </w:p>
    <w:p>
      <w:pPr>
        <w:pStyle w:val="Normal"/>
        <w:bidi w:val="1"/>
        <w:ind w:left="-908" w:right="0" w:hanging="0"/>
        <w:jc w:val="both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صف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</w:rPr>
        <w:t>1437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993" w:hanging="0"/>
        <w:jc w:val="center"/>
        <w:rPr>
          <w:rFonts w:cs="Simple Outline Pat"/>
          <w:b/>
          <w:b/>
          <w:bCs/>
          <w:sz w:val="40"/>
          <w:szCs w:val="40"/>
        </w:rPr>
      </w:pPr>
      <w:r>
        <w:rPr>
          <w:rFonts w:cs="Simple Outline Pa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993" w:hanging="0"/>
        <w:jc w:val="center"/>
        <w:rPr>
          <w:rFonts w:cs="PT Bold Heading"/>
          <w:sz w:val="88"/>
          <w:szCs w:val="88"/>
        </w:rPr>
      </w:pPr>
      <w:r>
        <w:rPr>
          <w:rFonts w:cs="Simple Outline Pat"/>
          <w:b/>
          <w:b/>
          <w:bCs/>
          <w:sz w:val="88"/>
          <w:sz w:val="88"/>
          <w:szCs w:val="88"/>
          <w:rtl w:val="true"/>
        </w:rPr>
        <w:t>تأويل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imple Outline Pat"/>
          <w:b/>
          <w:b/>
          <w:bCs/>
          <w:sz w:val="88"/>
          <w:sz w:val="88"/>
          <w:szCs w:val="88"/>
          <w:rtl w:val="true"/>
        </w:rPr>
        <w:t>مُشكل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rFonts w:cs="Simple Outline Pat"/>
          <w:b/>
          <w:b/>
          <w:bCs/>
          <w:sz w:val="88"/>
          <w:szCs w:val="88"/>
          <w:u w:val="single"/>
        </w:rPr>
      </w:pPr>
      <w:r>
        <w:rPr>
          <w:rFonts w:cs="PT Bold Heading"/>
          <w:sz w:val="88"/>
          <w:sz w:val="88"/>
          <w:szCs w:val="88"/>
          <w:rtl w:val="true"/>
        </w:rPr>
        <w:t>أحاديث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عقيدة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ف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PT Bold Heading"/>
          <w:sz w:val="88"/>
          <w:sz w:val="88"/>
          <w:szCs w:val="88"/>
          <w:rtl w:val="true"/>
        </w:rPr>
        <w:t>الصحيحين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rFonts w:cs="PT Simple Bold Ruled"/>
          <w:b/>
          <w:b/>
          <w:bCs/>
          <w:sz w:val="88"/>
          <w:szCs w:val="88"/>
          <w:u w:val="single"/>
        </w:rPr>
      </w:pPr>
      <w:r>
        <w:rPr>
          <w:rFonts w:cs="PT Simple Bold Ruled"/>
          <w:b/>
          <w:bCs/>
          <w:sz w:val="88"/>
          <w:szCs w:val="88"/>
          <w:u w:val="single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/>
      </w:pPr>
      <w:r>
        <w:rPr>
          <w:rFonts w:cs="PT Simple Bold Ruled"/>
          <w:sz w:val="70"/>
          <w:sz w:val="70"/>
          <w:szCs w:val="70"/>
          <w:rtl w:val="true"/>
        </w:rPr>
        <w:t>رتبه</w:t>
      </w:r>
      <w:r>
        <w:rPr>
          <w:rFonts w:cs="PT Simple Bold Ruled"/>
          <w:sz w:val="70"/>
          <w:szCs w:val="70"/>
          <w:rtl w:val="true"/>
        </w:rPr>
        <w:t xml:space="preserve">: </w:t>
      </w:r>
      <w:r>
        <w:rPr>
          <w:rFonts w:cs="PT Simple Bold Ruled"/>
          <w:sz w:val="70"/>
          <w:sz w:val="70"/>
          <w:szCs w:val="70"/>
          <w:rtl w:val="true"/>
        </w:rPr>
        <w:t>طالب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ب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عم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ب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PT Simple Bold Ruled"/>
          <w:sz w:val="70"/>
          <w:sz w:val="70"/>
          <w:szCs w:val="70"/>
          <w:rtl w:val="true"/>
        </w:rPr>
        <w:t>حيدرة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rFonts w:cs="PT Simple Bold Ruled"/>
          <w:sz w:val="50"/>
          <w:szCs w:val="50"/>
        </w:rPr>
      </w:pPr>
      <w:r>
        <w:rPr>
          <w:rFonts w:cs="PT Simple Bold Ruled"/>
          <w:sz w:val="50"/>
          <w:sz w:val="50"/>
          <w:szCs w:val="50"/>
          <w:rtl w:val="true"/>
        </w:rPr>
        <w:t>غفر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ولوالدي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PT Simple Bold Ruled"/>
          <w:sz w:val="50"/>
          <w:sz w:val="50"/>
          <w:szCs w:val="50"/>
          <w:rtl w:val="true"/>
        </w:rPr>
        <w:t>وللمسلمين</w:t>
      </w:r>
    </w:p>
    <w:p>
      <w:pPr>
        <w:pStyle w:val="Normal"/>
        <w:ind w:left="-908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www.talebkh.com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-1192" w:right="-1276" w:hanging="0"/>
        <w:jc w:val="center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اسم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سجد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....................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نط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..................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054" w:right="-1080" w:hanging="0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مقد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م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أحاديث</w:t>
      </w:r>
      <w:r>
        <w:rPr>
          <w:rFonts w:cs="PT Bold Heading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-58" w:leader="none"/>
          <w:tab w:val="left" w:pos="180" w:leader="none"/>
          <w:tab w:val="left" w:pos="3420" w:leader="none"/>
        </w:tabs>
        <w:bidi w:val="1"/>
        <w:ind w:left="-188" w:right="-1080" w:hanging="36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غ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ملت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ختلط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ص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ماث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both"/>
        <w:rPr/>
      </w:pPr>
      <w:r>
        <w:rPr>
          <w:rFonts w:cs="Traditional Arabic"/>
          <w:sz w:val="52"/>
          <w:sz w:val="52"/>
          <w:szCs w:val="52"/>
          <w:rtl w:val="true"/>
        </w:rPr>
        <w:t>والم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اديث</w:t>
      </w:r>
      <w:r>
        <w:rPr>
          <w:rFonts w:cs="Traditional Arabic"/>
          <w:sz w:val="52"/>
          <w:szCs w:val="52"/>
          <w:rtl w:val="true"/>
        </w:rPr>
        <w:t xml:space="preserve">: (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ا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ارض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وا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ابت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ع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وي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) 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88" w:right="-1080" w:hanging="360"/>
        <w:jc w:val="both"/>
        <w:rPr/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ل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قاع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ج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ك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وص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نيته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483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</w:rPr>
        <w:t>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َا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ص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ظ</w:t>
      </w:r>
      <w:r>
        <w:rPr>
          <w:rFonts w:cs="Traditional Arabic"/>
          <w:sz w:val="52"/>
          <w:sz w:val="52"/>
          <w:szCs w:val="52"/>
          <w:rtl w:val="true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رِد</w:t>
      </w:r>
      <w:r>
        <w:rPr>
          <w:rFonts w:cs="Traditional Arabic"/>
          <w:sz w:val="52"/>
          <w:sz w:val="52"/>
          <w:szCs w:val="52"/>
          <w:rtl w:val="true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 </w:t>
      </w:r>
      <w:r>
        <w:rPr>
          <w:rFonts w:cs="Traditional Arabic"/>
          <w:sz w:val="52"/>
          <w:sz w:val="52"/>
          <w:szCs w:val="52"/>
          <w:rtl w:val="true"/>
        </w:rPr>
        <w:t>وَالْعقل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يْ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لْتَقِيَان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483" w:right="-108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لعقل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اسد</w:t>
      </w:r>
      <w:r>
        <w:rPr>
          <w:rFonts w:cs="Traditional Arabic"/>
          <w:sz w:val="52"/>
          <w:sz w:val="52"/>
          <w:szCs w:val="52"/>
          <w:rtl w:val="true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ظ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 </w:t>
      </w:r>
      <w:r>
        <w:rPr>
          <w:rFonts w:cs="Traditional Arabic"/>
          <w:sz w:val="52"/>
          <w:sz w:val="52"/>
          <w:szCs w:val="52"/>
          <w:rtl w:val="true"/>
        </w:rPr>
        <w:t>الرَّائ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حِيح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ُ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طلَان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483" w:right="-1080" w:hanging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أَ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ص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يْ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ثَابِت</w:t>
      </w:r>
      <w:r>
        <w:rPr>
          <w:rFonts w:cs="Traditional Arabic"/>
          <w:sz w:val="52"/>
          <w:sz w:val="52"/>
          <w:szCs w:val="52"/>
          <w:rtl w:val="true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عْصُوم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برهان</w:t>
      </w:r>
      <w:r>
        <w:rPr>
          <w:rFonts w:cs="Traditional Arabic"/>
          <w:sz w:val="52"/>
          <w:sz w:val="52"/>
          <w:szCs w:val="52"/>
          <w:rtl w:val="true"/>
        </w:rPr>
        <w:t>ِ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483" w:right="-1080" w:hanging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ونصوص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يْ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َار</w:t>
      </w:r>
      <w:r>
        <w:rPr>
          <w:rFonts w:cs="Traditional Arabic"/>
          <w:sz w:val="52"/>
          <w:sz w:val="52"/>
          <w:szCs w:val="52"/>
          <w:rtl w:val="true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 </w:t>
      </w:r>
      <w:r>
        <w:rPr>
          <w:rFonts w:cs="Traditional Arabic"/>
          <w:sz w:val="52"/>
          <w:sz w:val="52"/>
          <w:szCs w:val="52"/>
          <w:rtl w:val="true"/>
        </w:rPr>
        <w:t>بَعْ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م</w:t>
      </w:r>
      <w:r>
        <w:rPr>
          <w:rFonts w:cs="Traditional Arabic"/>
          <w:sz w:val="52"/>
          <w:sz w:val="52"/>
          <w:szCs w:val="52"/>
          <w:rtl w:val="true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مَان</w:t>
      </w:r>
      <w:r>
        <w:rPr>
          <w:rFonts w:cs="Traditional Arabic"/>
          <w:sz w:val="52"/>
          <w:sz w:val="52"/>
          <w:szCs w:val="52"/>
          <w:rtl w:val="true"/>
        </w:rPr>
        <w:t>ِ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88" w:right="-1080" w:hanging="36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ست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وص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أ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يّ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3" w:leader="none"/>
          <w:tab w:val="left" w:pos="3420" w:leader="none"/>
        </w:tabs>
        <w:bidi w:val="1"/>
        <w:ind w:left="793" w:right="-1080" w:hanging="72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ع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َم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زَل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َّذ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َن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لْبِس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يمَانَ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ظُلْمٍ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ق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سْلِمِينَ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ُو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ِ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ُّ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ظْلِ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فْس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لَيْ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ِرْك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سْمَع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ُقْمَا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ابْن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عِظُهُ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ُنَي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شْرِك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ِرْ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ظُلْ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ظِيمٌ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3" w:leader="none"/>
          <w:tab w:val="left" w:pos="3420" w:leader="none"/>
        </w:tabs>
        <w:bidi w:val="1"/>
        <w:ind w:left="793" w:right="-1080" w:hanging="72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جُل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بِي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ِ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يْ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حْشَ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اف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ْه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أَلَيْ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شَا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ِجْل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ُنْ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دِ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مْشِي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ْه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ِيَامَةِ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تَادَةُ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ِزّ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ِّ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88" w:right="-1080" w:hanging="360"/>
        <w:jc w:val="both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0" w:right="-108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شاف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204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أو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ت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ت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276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ث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طح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321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ش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وز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597</w:t>
      </w:r>
      <w:r>
        <w:rPr>
          <w:rFonts w:cs="Traditional Arabic"/>
          <w:sz w:val="52"/>
          <w:sz w:val="52"/>
          <w:szCs w:val="52"/>
          <w:rtl w:val="true"/>
        </w:rPr>
        <w:t>هـ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صر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حا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ي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شكا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دكت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ل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بيخي</w:t>
      </w:r>
      <w:r>
        <w:rPr>
          <w:rFonts w:cs="Traditional Arabic"/>
          <w:sz w:val="52"/>
          <w:szCs w:val="52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"/>
      </w:r>
      <w:r>
        <w:rPr>
          <w:rStyle w:val="FootnoteCharacters"/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Style16"/>
        <w:tabs>
          <w:tab w:val="clear" w:pos="720"/>
          <w:tab w:val="left" w:pos="-908" w:leader="none"/>
          <w:tab w:val="left" w:pos="360" w:leader="none"/>
          <w:tab w:val="left" w:pos="3420" w:leader="none"/>
        </w:tabs>
        <w:bidi w:val="1"/>
        <w:ind w:left="-908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شك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صفات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ول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سَبْع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ظِلُّهُ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َا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ِلّ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ِ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ا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ِلُّ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مَا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دْلٌ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شَاب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شَأ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بَاد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جُ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لْب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عَلَّق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سَاجِد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جُلا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حَاب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ْتَمَع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تَفَرَّق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جُ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عَتْ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ْرَأ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صِ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َمَال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َا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جُ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صَدّ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صَدَق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أَخْفَاهَا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لَ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ِمَال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نْفِ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مِينُه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جُ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ك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الِ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فَاض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يْنَاهُ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ضا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ض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ش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حا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يد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س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ظ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ش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ه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ضاف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ر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ا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ه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توات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س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ظ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ش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ه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م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ني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ز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َلّ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ؤْذِي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َ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سُب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هْر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أَ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هْر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يَد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مْر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قَلِّ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ي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نَّهَارَ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ا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ول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دُكُمْ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يْبَ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هْرِ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هْرُ</w:t>
      </w:r>
      <w:r>
        <w:rPr>
          <w:rFonts w:cs="Traditional Arabic"/>
          <w:sz w:val="52"/>
          <w:szCs w:val="52"/>
          <w:rtl w:val="true"/>
        </w:rPr>
        <w:t>" 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غ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زما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مان</w:t>
      </w:r>
      <w:r>
        <w:rPr>
          <w:rFonts w:cs="Traditional Arabic"/>
          <w:sz w:val="52"/>
          <w:szCs w:val="52"/>
          <w:rtl w:val="true"/>
        </w:rPr>
        <w:t>! 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اه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س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ائ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ا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ها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هْلِكُ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هْرُ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صواب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مّ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وله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لْم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ظُنُّونَ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ب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ائ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نى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ّ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وله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ب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هار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قلِّ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قلَّ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فت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دهر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قلّ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عالى</w:t>
      </w:r>
      <w:r>
        <w:rPr>
          <w:rFonts w:cs="Traditional Arabic"/>
          <w:sz w:val="52"/>
          <w:szCs w:val="52"/>
          <w:rtl w:val="true"/>
        </w:rPr>
        <w:t xml:space="preserve">) . 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لث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حِ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ِ</w:t>
      </w:r>
      <w:r>
        <w:rPr>
          <w:rFonts w:cs="Traditional Arabic"/>
          <w:sz w:val="52"/>
          <w:sz w:val="52"/>
          <w:szCs w:val="52"/>
          <w:rtl w:val="true"/>
        </w:rPr>
        <w:t>جْنَة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حْمَن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َلَك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صَلْتُهُ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طَعَك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طَعْتُه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ر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أ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ز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؟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ج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غ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ص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فاف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جن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تب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ت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ق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شتق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ق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م</w:t>
      </w:r>
      <w:r>
        <w:rPr>
          <w:rFonts w:cs="Traditional Arabic"/>
          <w:sz w:val="52"/>
          <w:sz w:val="52"/>
          <w:szCs w:val="52"/>
          <w:rtl w:val="true"/>
        </w:rPr>
        <w:t>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ت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ط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ته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مذ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يس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زء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ا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خلوق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ّف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ش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rFonts w:cs="Traditional Arabic"/>
          <w:sz w:val="52"/>
          <w:szCs w:val="52"/>
          <w:rtl w:val="true"/>
        </w:rPr>
        <w:t xml:space="preserve">): </w:t>
      </w:r>
      <w:r>
        <w:rPr>
          <w:rFonts w:cs="Traditional Arabic"/>
          <w:sz w:val="52"/>
          <w:sz w:val="52"/>
          <w:szCs w:val="52"/>
          <w:rtl w:val="true"/>
        </w:rPr>
        <w:t>ابت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ا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بعيض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رُوح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له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سَخّ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ك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مَاوَ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أَرْ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مِي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</w:t>
      </w:r>
      <w:r>
        <w:rPr>
          <w:rFonts w:cs="Traditional Arabic"/>
          <w:sz w:val="52"/>
          <w:szCs w:val="52"/>
          <w:rtl w:val="true"/>
        </w:rPr>
        <w:t>) 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رابع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جُ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سْرِف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فْسِ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لَم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ضَر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وْت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بَنِيهِ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ت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أَحْرِقُونِ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طْحَنُونِ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رُّو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ِيح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وَ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ئ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ّ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يُعَذِّبَنّ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ذَا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ذَّب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دً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لَم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ُعِ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أَم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رْض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ْمَع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ك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فَعَلَتْ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إِ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ئِمٌ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مَلَ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نَعْتَ</w:t>
      </w:r>
      <w:r>
        <w:rPr>
          <w:rFonts w:cs="Traditional Arabic"/>
          <w:sz w:val="52"/>
          <w:sz w:val="52"/>
          <w:szCs w:val="52"/>
          <w:rtl w:val="true"/>
        </w:rPr>
        <w:t>؟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شْيَتُك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غَف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ُ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خَافَتُ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ِّ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ك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عاد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ح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إجما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اف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فسّ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ؤم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مط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بعث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عل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لق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جز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ظن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ج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لغ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ه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فر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وط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نتف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ان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جه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ش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خامس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ر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الحديث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رَا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سلم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جْتَن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جْه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تِهِ</w:t>
      </w:r>
      <w:r>
        <w:rPr>
          <w:rFonts w:cs="Traditional Arabic"/>
          <w:sz w:val="48"/>
          <w:szCs w:val="48"/>
          <w:rtl w:val="true"/>
        </w:rPr>
        <w:t>"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ش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م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رته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ديث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فيأت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رفون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يث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رمذ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ب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سم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بص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صو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rFonts w:cs="Traditional Arabic"/>
          <w:sz w:val="48"/>
          <w:szCs w:val="4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ِث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ِيرُ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مر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ق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ط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اع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ك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52"/>
          <w:szCs w:val="52"/>
          <w:rtl w:val="true"/>
        </w:rPr>
        <w:t xml:space="preserve">   </w:t>
      </w:r>
      <w:r>
        <w:br w:type="page"/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908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شك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ول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حَاج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وس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َم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خْرَج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ا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نّ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ذَنْبِك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أَشْقَيْتَهُمْ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َم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وسَى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صْطَفَا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رِسَالَت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بِكَلاَمِ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لُومُ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م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تَب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خْلُقَنِ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َّر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خْلُقَنِ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َحَج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َ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وسَى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و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تج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ص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ل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اء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رَكْ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بَاؤُ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رَّمْ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يْءٍ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كَ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ذَّ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ِ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ق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أْسَنَا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ص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ذري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خر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ذك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ن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ي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تج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صائ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ئ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اب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قصو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حتج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صي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ط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رتك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ني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قَارِب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سَدِّدُو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عْلَم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نْج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ك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عَمَلِ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ُوا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ت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وَ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ا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َغَمَّدَنِى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رَحْم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فَضْلٍ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ص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م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ادْخُل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نَّ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نْت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مَلُونَ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قول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تِلْ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َنَّ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ت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ورِثْتُمُو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نْت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عْمَلُونَ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ثم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ف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حم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ف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قا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و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ثبت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ي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لأعم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دخ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فض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قب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حم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ؤ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أُعِدّ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َّذ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َن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ُسُل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ض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ؤْتِي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شَ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ُ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فَضْل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ظِيمِ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له</w:t>
      </w:r>
      <w:r>
        <w:rPr>
          <w:rFonts w:cs="Traditional Arabic"/>
          <w:sz w:val="52"/>
          <w:szCs w:val="52"/>
          <w:rtl w:val="true"/>
        </w:rPr>
        <w:t>:(</w:t>
      </w:r>
      <w:r>
        <w:rPr>
          <w:rFonts w:cs="Traditional Arabic"/>
          <w:sz w:val="52"/>
          <w:sz w:val="52"/>
          <w:szCs w:val="52"/>
          <w:rtl w:val="true"/>
        </w:rPr>
        <w:t>وَ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ؤْ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يَعْمَ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الِح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كَفِّ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يِّئَات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يُدْخِلْ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نَّات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جْر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حْتِ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أَنْهَا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الِد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بَدً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له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ل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ؤَاخِذ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ا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ظُلْمِ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رَ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ابَّةٍ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له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لَوْل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ضْ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ك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رَحْمَت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َك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ك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د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بَ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ك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زَكّ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شَاءُ</w:t>
      </w:r>
      <w:r>
        <w:rPr>
          <w:rFonts w:cs="Traditional Arabic"/>
          <w:sz w:val="52"/>
          <w:szCs w:val="52"/>
          <w:rtl w:val="true"/>
        </w:rPr>
        <w:t>) 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لث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خَل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ز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َل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ُرْبَ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بْت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ل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ِب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حَد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ل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ج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ِثْنَيْن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ل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َكْرُو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ُّلاَثَاء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ل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ُو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رْبِعَاء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بَث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وَاب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مِيس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َلَق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َ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يْ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لاَ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ص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ُمُعَة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ِ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خَلْق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فِ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ِ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اع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اعَ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جُمُعَةِ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ص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يْلِ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رض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>:(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ئِنّ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تَكْفُر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َق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رْض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جْعَ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دَا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الَم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َجَع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وَاس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ْق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ار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دَّ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وَات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بَع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َا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وَ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سَّائِل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َو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م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خَان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ِلْ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ئْتِ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وْ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رْه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ت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يْ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ائِع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َقَضَاه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مَاو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َيْنِ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وقوله</w:t>
      </w:r>
      <w:r>
        <w:rPr>
          <w:rFonts w:cs="Traditional Arabic"/>
          <w:sz w:val="44"/>
          <w:szCs w:val="44"/>
          <w:rtl w:val="true"/>
        </w:rPr>
        <w:t>:(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بَع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َامٍ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لو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ع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با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فو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ع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وله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ماع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يى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رو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نا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ل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كار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خالف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آ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908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شك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ب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ول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لَ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وْ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لاَمُ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ِب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كَ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ط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لاَ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ي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لَ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وْتِ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فَقَأَهَا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َج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لَ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َالَى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سَلْتَن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ِ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وْتَ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أ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يْنِ</w:t>
      </w:r>
      <w:r>
        <w:rPr>
          <w:rFonts w:cs="Traditional Arabic"/>
          <w:sz w:val="44"/>
          <w:sz w:val="44"/>
          <w:szCs w:val="44"/>
          <w:rtl w:val="true"/>
        </w:rPr>
        <w:t>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َ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يْنَهُ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ْجِع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ِ</w:t>
      </w:r>
      <w:r>
        <w:rPr>
          <w:rFonts w:cs="Traditional Arabic"/>
          <w:sz w:val="44"/>
          <w:sz w:val="44"/>
          <w:szCs w:val="44"/>
          <w:rtl w:val="true"/>
        </w:rPr>
        <w:t>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ُلِ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يَا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ِيدُ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ِ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يَا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ضَع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د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ت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وْرٍ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وَار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د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عْر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ِيش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نَةً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هْ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ُوتُ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لآ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رِيبٍ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ِتْنِ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قَدَّس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مْي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حَجَرٍ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44"/>
          <w:szCs w:val="44"/>
        </w:rPr>
      </w:pPr>
      <w:r>
        <w:rPr>
          <w:rFonts w:cs="DecoType Naskh Swashes"/>
          <w:sz w:val="44"/>
          <w:sz w:val="44"/>
          <w:szCs w:val="44"/>
          <w:rtl w:val="true"/>
        </w:rPr>
        <w:t>وم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rtl w:val="true"/>
        </w:rPr>
        <w:t>الإشك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rtl w:val="true"/>
        </w:rPr>
        <w:t>المتوهم</w:t>
      </w:r>
      <w:r>
        <w:rPr>
          <w:rFonts w:cs="DecoType Naskh Swashes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ط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sz w:val="44"/>
          <w:sz w:val="44"/>
          <w:szCs w:val="44"/>
          <w:rtl w:val="true"/>
        </w:rPr>
        <w:t>فَ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َل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أْخِر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اع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قْدِمُونَ</w:t>
      </w:r>
      <w:r>
        <w:rPr>
          <w:rFonts w:cs="Traditional Arabic"/>
          <w:sz w:val="44"/>
          <w:szCs w:val="44"/>
          <w:rtl w:val="true"/>
        </w:rPr>
        <w:t xml:space="preserve">) 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44"/>
          <w:szCs w:val="44"/>
        </w:rPr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44"/>
          <w:sz w:val="44"/>
          <w:szCs w:val="44"/>
          <w:rtl w:val="true"/>
        </w:rPr>
        <w:t>والجواب</w:t>
      </w:r>
      <w:r>
        <w:rPr>
          <w:rFonts w:cs="DecoType Naskh Swashes" w:ascii="Sakkal Majalla" w:hAnsi="Sakkal Majalla"/>
          <w:sz w:val="44"/>
          <w:szCs w:val="44"/>
          <w:rtl w:val="true"/>
        </w:rPr>
        <w:t>: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ئ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ي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ط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</w:t>
      </w:r>
      <w:r>
        <w:rPr>
          <w:rFonts w:cs="Traditional Arabic"/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قئ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ه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ّ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ج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ني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َح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جُل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ُرَيْق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قَا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ي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عْصَم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خَيّ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يْ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فْع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يْء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عَلَه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َتّ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ا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يْلَة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ْ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نْدِ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كِن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َع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دَعَا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ئِشَة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َعَرْ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فْتَا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ْتَفْتَيْتُ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تَا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جُلا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عَ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دُهُ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نْ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أْسِي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آخَ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ِنْ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ِجْلَيّ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دُهُ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صَاحِبِهِ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َ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َجُلِ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طْبُوبٌ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ب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ي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َعْصَم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</w:rPr>
        <w:t>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يْءٍ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شْط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ُشَاطَة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جُف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لْع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خْل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كَرٍ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أَيْ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ُوَ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ئْ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رْوَانَ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أَتَا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اس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صْحَابِ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جَاءَ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قَالَ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ئِشَة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ءَ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قَاعَة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ِنَّاءِ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أ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ؤُو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خْلِ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ؤُو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يَاطِينِ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ُلْتُ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سُ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فَ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سْتَخْرِجُهُ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قَ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فَا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كَرِه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ثَوِّ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رًّا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أَم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دُفِنَتْ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ح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ل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اط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ح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صم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صد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ركين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قُ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َّالِم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تَّبِع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جُل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سْحُورً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واب؟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ثّ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سد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ف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صي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را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م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وع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ّ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صي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دي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ص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قُ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شَ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ثْلُكُمْ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اذْكُر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بْدَ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يُّو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اد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َب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سَّنِ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يْطَا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نُصْب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َذَابٍ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فَوَسْوَ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يْطَا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يُبْدِ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ورِي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هُ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وْآتِهِمَا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ريعت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ص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ل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لي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ج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لث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نَحْ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َق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الشَّك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بْرَاهِي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ذ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رَب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رِن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يْ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حْي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وْت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ؤْ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ك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يَطْمَئ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لْبِي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يَرْحَ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ُوط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قَ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أْو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ُكْن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دِيدٍ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و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ث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ِج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ُ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ث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وسُفُ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أَجَبْت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اعِيَ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ج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خ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ح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و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ج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ص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ا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ع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س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ج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ء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ح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و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طر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ش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اض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ض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ف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ح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رت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ق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ق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تذ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ضيا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ائ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يت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يي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فوس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بيّ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ذيت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ك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سب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س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حظ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وير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وطًا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تا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قوله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ير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س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صبر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س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اض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ل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كر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عن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س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ع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ج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ا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غ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ب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اء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بي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ط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ات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ر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br w:type="page"/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908" w:right="-108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و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شكا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ع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ول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َّ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آيَ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ُرُوج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ُلُوع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َّمْ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غْرِبِهَ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خُرُوج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َابّ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ُحً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أَيُّهُ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ت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بْ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َاحِبَتِهَ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الْأُخْر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ثْرِه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رِيبًا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ر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جل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مع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وج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جا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و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ثل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أَوَّ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رَاط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َاع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ا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حْشُ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ا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شْرِق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َغْرِبِ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خار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ذي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س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وَآخ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ار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خْرُج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يَمَنِ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طْرُ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َّاس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حْشَرِهِمْ</w:t>
      </w:r>
      <w:r>
        <w:rPr>
          <w:rFonts w:cs="Traditional Arabic"/>
          <w:sz w:val="52"/>
          <w:szCs w:val="52"/>
          <w:rtl w:val="true"/>
        </w:rPr>
        <w:t>"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ع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رب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جا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ر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ي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ر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يما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ذ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ض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ت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ر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ذ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و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ت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ذ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ر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و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ني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لَيَرِد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وْض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َا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مّ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احَبَن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َيْت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ُفِع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ْتُلِج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ون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أَقُولَنّ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صَيْحَاب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صَيْحَابِ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يُقَال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ِ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دْ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ْدَث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َكَ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فَيُقَال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ِن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زَا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رْتَدّ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قَابِ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نْذ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رَقْتَهُمْ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ق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ب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َالِ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يس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رْيَم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وَكُ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ِي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م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وَفَّيْتَ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قِي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يْء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ِيدٌ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عَذِّبْ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بَادُ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غْف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زِيز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كِيمُ</w:t>
      </w:r>
      <w:r>
        <w:rPr>
          <w:rFonts w:cs="Traditional Arabic"/>
          <w:sz w:val="44"/>
          <w:szCs w:val="44"/>
          <w:rtl w:val="true"/>
        </w:rPr>
        <w:t>)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و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كاث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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و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كُلّ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َ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حُسْنَى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ة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ب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ه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ت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ه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ف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ش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وت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فقوها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رد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ح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له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sz w:val="44"/>
          <w:sz w:val="44"/>
          <w:szCs w:val="44"/>
          <w:rtl w:val="true"/>
        </w:rPr>
        <w:t>وَمِمّ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وْ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أَعْر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نَافِق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دِين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رَد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ِفَاق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لَم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عْلَم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نُعَذِّب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رَّت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َدّ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ذَ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ظِيمٍ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أُصيحابي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ص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و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من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rFonts w:cs="Traditional Arabic"/>
          <w:sz w:val="44"/>
          <w:szCs w:val="44"/>
          <w:rtl w:val="true"/>
        </w:rPr>
        <w:t xml:space="preserve">.  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720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ثال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: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دُع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ا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ب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صْف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اف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رِك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أَ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َائِهِمْ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>
          <w:sz w:val="52"/>
          <w:szCs w:val="52"/>
        </w:rPr>
      </w:pPr>
      <w:r>
        <w:rPr>
          <w:rFonts w:cs="DecoType Naskh Swashes"/>
          <w:sz w:val="52"/>
          <w:sz w:val="52"/>
          <w:szCs w:val="52"/>
          <w:rtl w:val="true"/>
        </w:rPr>
        <w:t>و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Swashes"/>
          <w:sz w:val="52"/>
          <w:sz w:val="52"/>
          <w:szCs w:val="52"/>
          <w:rtl w:val="true"/>
        </w:rPr>
        <w:t>المتوهم</w:t>
      </w:r>
      <w:r>
        <w:rPr>
          <w:rFonts w:cs="DecoType Naskh Swashes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و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اث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طف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ج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ا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bidi w:val="1"/>
        <w:ind w:left="-908" w:right="-1134" w:hanging="0"/>
        <w:jc w:val="both"/>
        <w:rPr/>
      </w:pPr>
      <w:r>
        <w:rPr>
          <w:rFonts w:eastAsia="Sakkal Majalla" w:cs="Sakkal Majalla" w:ascii="Sakkal Majalla" w:hAnsi="Sakkal Majalla"/>
          <w:sz w:val="52"/>
          <w:szCs w:val="52"/>
          <w:rtl w:val="true"/>
        </w:rPr>
        <w:t xml:space="preserve"> </w:t>
      </w:r>
      <w:r>
        <w:rPr>
          <w:rFonts w:ascii="Sakkal Majalla" w:hAnsi="Sakkal Majalla" w:cs="DecoType Naskh Swashes"/>
          <w:sz w:val="52"/>
          <w:sz w:val="52"/>
          <w:szCs w:val="52"/>
          <w:rtl w:val="true"/>
        </w:rPr>
        <w:t>والجواب</w:t>
      </w:r>
      <w:r>
        <w:rPr>
          <w:rFonts w:cs="DecoType Naskh Swashes" w:ascii="Sakkal Majalla" w:hAnsi="Sakkal Majalla"/>
          <w:sz w:val="52"/>
          <w:szCs w:val="52"/>
          <w:rtl w:val="true"/>
        </w:rPr>
        <w:t xml:space="preserve">: </w:t>
      </w:r>
    </w:p>
    <w:p>
      <w:pPr>
        <w:pStyle w:val="Normal"/>
        <w:bidi w:val="1"/>
        <w:ind w:left="-908" w:right="-1134" w:hanging="0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ال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م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ع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ه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ه؟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ر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Style16"/>
        <w:tabs>
          <w:tab w:val="clear" w:pos="720"/>
          <w:tab w:val="left" w:pos="180" w:leader="none"/>
          <w:tab w:val="left" w:pos="360" w:leader="none"/>
          <w:tab w:val="left" w:pos="3420" w:leader="none"/>
        </w:tabs>
        <w:bidi w:val="1"/>
        <w:ind w:left="-199" w:right="-1080" w:hanging="0"/>
        <w:jc w:val="righ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-341" w:right="-1134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د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ُ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88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99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5z1">
    <w:name w:val="WW8Num15z1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Style14">
    <w:name w:val="خط الفقرة الافتراضي"/>
    <w:qFormat/>
    <w:rPr/>
  </w:style>
  <w:style w:type="character" w:styleId="CharChar">
    <w:name w:val="تخريج Char Char"/>
    <w:basedOn w:val="Style14"/>
    <w:qFormat/>
    <w:rPr>
      <w:rFonts w:ascii="Times New Roman" w:hAnsi="Times New Roman" w:eastAsia="Times New Roman" w:cs="BLDY_bold"/>
      <w:b/>
      <w:color w:val="0000FF"/>
      <w:sz w:val="26"/>
      <w:szCs w:val="26"/>
    </w:rPr>
  </w:style>
  <w:style w:type="character" w:styleId="Char">
    <w:name w:val="تت Char"/>
    <w:basedOn w:val="Style14"/>
    <w:qFormat/>
    <w:rPr>
      <w:rFonts w:ascii="Times New Roman" w:hAnsi="Times New Roman" w:eastAsia="Times New Roman" w:cs="BLDY_bold"/>
      <w:sz w:val="36"/>
      <w:szCs w:val="36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تخريج Char"/>
    <w:basedOn w:val="Normal"/>
    <w:qFormat/>
    <w:pPr>
      <w:numPr>
        <w:ilvl w:val="0"/>
        <w:numId w:val="4"/>
      </w:numPr>
      <w:tabs>
        <w:tab w:val="clear" w:pos="720"/>
        <w:tab w:val="left" w:pos="763" w:leader="none"/>
      </w:tabs>
      <w:bidi w:val="1"/>
      <w:spacing w:lineRule="exact" w:line="580"/>
      <w:ind w:left="763" w:right="763" w:hanging="0"/>
      <w:jc w:val="left"/>
    </w:pPr>
    <w:rPr>
      <w:rFonts w:cs="BLDY_bold"/>
      <w:b/>
      <w:color w:val="0000FF"/>
      <w:sz w:val="26"/>
      <w:szCs w:val="26"/>
    </w:rPr>
  </w:style>
  <w:style w:type="paragraph" w:styleId="Style15">
    <w:name w:val="تت"/>
    <w:basedOn w:val="Normal"/>
    <w:qFormat/>
    <w:pPr>
      <w:bidi w:val="1"/>
      <w:ind w:left="0" w:right="0" w:hanging="0"/>
      <w:jc w:val="left"/>
    </w:pPr>
    <w:rPr>
      <w:rFonts w:cs="BLDY_bol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8:00Z</dcterms:created>
  <dc:creator>user</dc:creator>
  <dc:description/>
  <cp:keywords/>
  <dc:language>en-US</dc:language>
  <cp:lastModifiedBy>user2</cp:lastModifiedBy>
  <dcterms:modified xsi:type="dcterms:W3CDTF">2015-12-11T05:52:00Z</dcterms:modified>
  <cp:revision>36</cp:revision>
  <dc:subject/>
  <dc:title/>
</cp:coreProperties>
</file>