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Normal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908" w:right="0" w:hanging="0"/>
        <w:jc w:val="both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ت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فق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يسَّ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L-Battar"/>
          <w:b/>
          <w:b/>
          <w:bCs/>
          <w:sz w:val="52"/>
          <w:szCs w:val="52"/>
        </w:rPr>
      </w:pPr>
      <w:r>
        <w:rPr>
          <w:rFonts w:cs="AL-Battar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ind w:left="-766" w:right="-284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صف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وضوء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النب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ascii="AGA Arabesque" w:hAnsi="AGA Arabesque" w:eastAsia="AGA Arabesque" w:cs="AGA Arabesque"/>
          <w:sz w:val="96"/>
          <w:sz w:val="96"/>
          <w:szCs w:val="96"/>
        </w:rPr>
        <w:t>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sz w:val="66"/>
          <w:szCs w:val="66"/>
        </w:rPr>
      </w:pPr>
      <w:r>
        <w:rPr>
          <w:rFonts w:cs="PT Bold Heading"/>
          <w:sz w:val="66"/>
          <w:sz w:val="66"/>
          <w:szCs w:val="66"/>
          <w:rtl w:val="true"/>
        </w:rPr>
        <w:t>كتبها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Cs w:val="66"/>
          <w:rtl w:val="true"/>
        </w:rPr>
        <w:t>:</w:t>
      </w:r>
    </w:p>
    <w:p>
      <w:pPr>
        <w:pStyle w:val="Normal"/>
        <w:ind w:left="-1054" w:right="-900" w:hanging="0"/>
        <w:jc w:val="center"/>
        <w:rPr>
          <w:sz w:val="66"/>
          <w:szCs w:val="66"/>
        </w:rPr>
      </w:pPr>
      <w:r>
        <w:rPr>
          <w:rFonts w:cs="PT Bold Heading"/>
          <w:sz w:val="66"/>
          <w:sz w:val="66"/>
          <w:szCs w:val="66"/>
          <w:rtl w:val="true"/>
        </w:rPr>
        <w:t>د</w:t>
      </w:r>
      <w:r>
        <w:rPr>
          <w:rFonts w:cs="PT Bold Heading"/>
          <w:sz w:val="66"/>
          <w:szCs w:val="66"/>
          <w:rtl w:val="true"/>
        </w:rPr>
        <w:t xml:space="preserve">. </w:t>
      </w:r>
      <w:r>
        <w:rPr>
          <w:rFonts w:cs="PT Bold Heading"/>
          <w:sz w:val="66"/>
          <w:sz w:val="66"/>
          <w:szCs w:val="66"/>
          <w:rtl w:val="true"/>
        </w:rPr>
        <w:t>طا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ب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عُم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كثيري</w:t>
      </w:r>
    </w:p>
    <w:p>
      <w:pPr>
        <w:pStyle w:val="Normal"/>
        <w:ind w:left="-1054" w:right="-900" w:hanging="0"/>
        <w:jc w:val="center"/>
        <w:rPr>
          <w:rFonts w:cs="Traditional Arabic"/>
          <w:sz w:val="66"/>
          <w:szCs w:val="66"/>
        </w:rPr>
      </w:pPr>
      <w:r>
        <w:rPr>
          <w:rFonts w:cs="Traditional Arabic"/>
          <w:sz w:val="66"/>
          <w:sz w:val="66"/>
          <w:szCs w:val="66"/>
          <w:rtl w:val="true"/>
        </w:rPr>
        <w:t>غف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الل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</w:rPr>
        <w:t>له</w:t>
      </w:r>
      <w:r>
        <w:rPr>
          <w:sz w:val="66"/>
          <w:sz w:val="66"/>
          <w:szCs w:val="66"/>
          <w:rtl w:val="true"/>
        </w:rPr>
        <w:t xml:space="preserve"> </w:t>
      </w:r>
    </w:p>
    <w:p>
      <w:pPr>
        <w:pStyle w:val="Normal"/>
        <w:ind w:left="-1054" w:right="-1260" w:hanging="0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lang w:bidi="ar-EG"/>
        </w:rPr>
        <w:t>www.talebkh.com</w:t>
      </w:r>
    </w:p>
    <w:p>
      <w:pPr>
        <w:pStyle w:val="Normal"/>
        <w:ind w:left="-1054" w:right="-900" w:hanging="0"/>
        <w:jc w:val="center"/>
        <w:rPr>
          <w:rFonts w:cs="Traditional Arabic"/>
          <w:sz w:val="52"/>
          <w:szCs w:val="52"/>
          <w:lang w:bidi="ar-EG"/>
        </w:rPr>
      </w:pPr>
      <w:r>
        <w:rPr>
          <w:rFonts w:cs="Traditional Arabic"/>
          <w:sz w:val="52"/>
          <w:szCs w:val="52"/>
          <w:rtl w:val="true"/>
          <w:lang w:bidi="ar-EG"/>
        </w:rPr>
      </w:r>
      <w:r>
        <w:br w:type="page"/>
      </w:r>
    </w:p>
    <w:p>
      <w:pPr>
        <w:pStyle w:val="Normal"/>
        <w:ind w:left="-694" w:right="-1080" w:hanging="0"/>
        <w:jc w:val="center"/>
        <w:rPr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وضوء</w:t>
      </w:r>
    </w:p>
    <w:p>
      <w:pPr>
        <w:pStyle w:val="Normal"/>
        <w:ind w:left="-694" w:right="-1080" w:hanging="0"/>
        <w:jc w:val="left"/>
        <w:rPr>
          <w:rFonts w:cs="DecoType Naskh Special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حد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ر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ستح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ind w:left="-694" w:right="-1080" w:hanging="0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ضوء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ت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سنة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سيئ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درجات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مغف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صفته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س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لا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س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لا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مض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ح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تن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تمض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ست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ي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ت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استن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ه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ذ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ر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ث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ن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ح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ف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غس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رج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ذ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با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ذ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إبه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ذ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مس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اه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اطن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ج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ع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غس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ي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غس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خ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دمي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ب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هار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ضو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عض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رف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ض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ض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غ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ض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اش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1054" w:right="-1080" w:hanging="0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أد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ال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ت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</w:p>
    <w:p>
      <w:pPr>
        <w:pStyle w:val="Normal"/>
        <w:ind w:left="-1054" w:right="-1080" w:hanging="0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تعر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ضو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تق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اء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ظا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ج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ُـس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وُ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ض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و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فت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و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وض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ع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سح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صوص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دث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َا أَيُّهَا الَّذِينَ آمَنُوا إِذَا قُمْتُمْ إِلَى الصَّلَاةِ فَاغْسِلُوا وُجُوهَكُمْ وَأَيْدِيَكُمْ إِلَى الْمَرَافِقِ وَامْسَحُوا بِرُءُوسِكُمْ وَأَرْجُلَكُمْ إِلَى الْكَعْبَيْنِ</w:t>
      </w:r>
      <w:r>
        <w:rPr>
          <w:rFonts w:ascii="QCF_BSML;QCF2BSML" w:hAnsi="QCF_BSML;QCF2BSML" w:cs="QCF_BSML;QCF2BSML"/>
          <w:color w:val="000000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سورة المائ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ط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ِفْت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هُور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ستح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ل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صلاة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ت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وض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يض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ز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دِث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Traditional Arabic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ض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ذن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يْن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ش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مداو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محافظ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ا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ي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سْت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ص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ي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طُّ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-108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ج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ن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ج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فْعَلْ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108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َّلين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غ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إت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سُنة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تمّ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ر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ن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سيئا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ف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درج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ُل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ح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ا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جَاتِ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ِسْبَا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َار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تِظ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ط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س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ر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غفر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ذنو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ض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شْي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لَة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نو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ت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ُع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صَ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ُع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حْس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ء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ب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جْه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تفت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ا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بْل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سْب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ضُوء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انِيَة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صفـ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ــوء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نية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فت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ل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ل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ِيّ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ِ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ستع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سواك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سوا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مَر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ِوَ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ِ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هُور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بْعَث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سَوَّك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وَضَّأ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تسمية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َوَضَّئ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ئ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هِم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كفين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نَاء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فْر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سَلَهُمَ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يق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يْق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مِ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س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ه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ضمض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الاستنشاق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مضمض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حرك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نش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ض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جذ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ف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ضُو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ضْمَض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نْشَق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نْثَرَ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(</w:t>
      </w:r>
      <w:r>
        <w:rPr>
          <w:rFonts w:cs="Traditional Arabic"/>
          <w:sz w:val="32"/>
          <w:sz w:val="32"/>
          <w:szCs w:val="32"/>
          <w:rtl w:val="true"/>
        </w:rPr>
        <w:t>واستنثر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-15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حد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ْمَض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نْش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6" w:right="-1080" w:hanging="54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يتمضم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تنش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من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ن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س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ل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ضْمَض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نْشَق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سْر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ُورُ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-15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ستنش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اص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ي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نْتَثِرْ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يْق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سْتَنْث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َاشِيمِهِ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ياشيمه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خي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ظ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6" w:leader="none"/>
        </w:tabs>
        <w:ind w:left="26" w:right="-1080" w:hanging="54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يبال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26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بِ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ل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نْشَا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ئِمً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جـه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ه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ق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ح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ولاً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ذن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ض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َا أَيُّهَا الَّذِينَ آمَنُوا إِذَا قُمْتُمْ إِلَى الصَّلَاةِ فَاغْسِلُوا وُجُوهَكُمْ </w:t>
      </w:r>
      <w:r>
        <w:rPr>
          <w:rFonts w:ascii="QCF_BSML;QCF2BSML" w:hAnsi="QCF_BSML;QCF2BSML" w:cs="QCF_BSML;QCF2BSML"/>
          <w:color w:val="000000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سورة المائ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غس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26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-154" w:right="-1080" w:hanging="54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يخ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ط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ثيف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-15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ء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نك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خ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دْخ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َك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ْيَت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كه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حَ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ي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مرفقين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فق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َاغْسِلُوا وُجُوهَكُمْ وَأَيْدِيَكُمْ إِلَى الْمَرَافِقِ </w:t>
      </w:r>
      <w:r>
        <w:rPr>
          <w:rFonts w:ascii="QCF_BSML;QCF2BSML" w:hAnsi="QCF_BSML;QCF2BSML" w:cs="QCF_BSML;QCF2BSML"/>
          <w:color w:val="000000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سورة المائ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ind w:left="-874" w:right="-108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ي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ب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ضُ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ضُد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874" w:right="-108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د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غسل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ي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رْف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يَمّ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ُور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جُّل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َعُّل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ترجله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خ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َسْبِ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َابِعِ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جْلَيْ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رأس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32"/>
          <w:sz w:val="32"/>
          <w:szCs w:val="32"/>
          <w:rtl w:val="true"/>
        </w:rPr>
        <w:t>ﮋ</w:t>
      </w:r>
      <w:r>
        <w:rPr>
          <w:rFonts w:ascii="QCF_P108;QCF2BSML" w:hAnsi="QCF_P108;QCF2BSML" w:cs="QCF_P108;QCF2BSM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َامْسَحُوا بِرُءُوسِكُمْ </w:t>
      </w:r>
      <w:r>
        <w:rPr>
          <w:rFonts w:ascii="QCF_BSML;QCF2BSML" w:hAnsi="QCF_BSML;QCF2BSML" w:cs="QCF_BSML;QCF2BSML"/>
          <w:color w:val="000000"/>
          <w:sz w:val="32"/>
          <w:sz w:val="32"/>
          <w:szCs w:val="32"/>
          <w:rtl w:val="true"/>
        </w:rPr>
        <w:t>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سورة الم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حد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فا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جع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َيْه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بَر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قَ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فَا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ء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دي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بَيّ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وّ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ذن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ذُ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اب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ذن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إبهام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ذن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مسح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اه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طن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أْس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دْ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بَع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َّاح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بْهَام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سَّبَّاح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َيْ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جزئ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صِيَت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مَامَة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فَّيْن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اصيته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َا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فَّيْ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رجل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كعبين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عب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;QCF2BSML" w:hAnsi="QCF_BSML;QCF2BSML" w:cs="QCF_BSML;QCF2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َا أَيُّهَا الَّذِينَ آمَنُوا إِذَا قُمْتُمْ إِلَى الصَّلَاةِ فَاغْسِلُوا وُجُوهَكُمْ وَأَيْدِيَكُمْ إِلَى الْمَرَافِقِ وَامْسَحُوا بِرُءُوسِكُمْ وَأَرْجُلَكُمْ إِلَى الْكَعْبَيْنِ</w:t>
      </w:r>
      <w:r>
        <w:rPr>
          <w:rFonts w:ascii="QCF_BSML;QCF2BSML" w:hAnsi="QCF_BSML;QCF2BSML" w:cs="QCF_BSML;QCF2BSML"/>
          <w:color w:val="000000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سورة المائ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ind w:left="-874" w:right="-108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ي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غسل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ا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ج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م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بْدَ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يَامِنِكُمْ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غسل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س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1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َا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س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سْر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سْر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س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سْر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ل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ُور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خ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نص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26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وْ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ل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نْصَر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عت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قب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س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يْ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َعْ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لأعقاب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ف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ْص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رْجِع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س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ءَ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َ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ف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س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ه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الِي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َافِ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قِيم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س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ا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فّ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87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ترتيب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ر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وء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ف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ف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َوَضّ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زّ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87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الاة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وا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ضاء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ط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مْ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رْهَ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ب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لَاة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ل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ضو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وضأ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ضو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و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ح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ر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ر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ل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ضو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ضو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و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ْن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زي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رات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ا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د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لَم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ind w:left="-105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ختلفة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ا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ض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14" w:right="-108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َسَلَ وَجْهَهُ ثَلَاثًا، ثُمَّ أَدْخَلَ يَد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َاسْتَخْرَجَهَا فَغَسَلَ يَدَيْهِ إِلَى الْمِرْفَقَيْنِ مَرَّتَيْنِ مَرَّتَيْنِ، ثُمَّ أَدْخَلَ يَد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َاسْتَخْرَجَهَا فَمَسَحَ بِرَأْسِ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َأَقْبَلَ بِيَدَيْهِ وَأَدْبَرَ، ثُمَّ غَسَلَ رِجْلَيْهِ إِلَى الْكَعْبَيْنِ، ثُمَّ قَالَ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َكَذَا كَانَ وُضُوءُ رَسُولِ اللهِ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اقتص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توض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د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تَس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اع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دَاد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صاع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69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َفّ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عَاء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 (</w:t>
      </w:r>
      <w:r>
        <w:rPr>
          <w:rFonts w:cs="Traditional Arabic"/>
          <w:sz w:val="32"/>
          <w:sz w:val="32"/>
          <w:szCs w:val="32"/>
          <w:rtl w:val="true"/>
        </w:rPr>
        <w:t>يعتدون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ت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/>
      </w:pPr>
      <w:r>
        <w:rPr>
          <w:rFonts w:cs="Monotype Koufi"/>
          <w:sz w:val="52"/>
          <w:sz w:val="52"/>
          <w:szCs w:val="52"/>
          <w:rtl w:val="true"/>
        </w:rPr>
        <w:t>الد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دع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د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بْل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سْب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ضُوء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ان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طَهِّرِينَ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-69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ب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اغ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ئِه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ت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اتَ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س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center"/>
        <w:rPr/>
      </w:pPr>
      <w:r>
        <w:rPr>
          <w:rFonts w:cs="Monotype Koufi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ركع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ضوء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ص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شع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را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1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حْس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ء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ب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ك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ه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1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ِث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ج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فَع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ٌ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فَع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طَه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م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هُو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لِّي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</w:t>
      </w:r>
    </w:p>
    <w:p>
      <w:pPr>
        <w:pStyle w:val="Normal"/>
        <w:ind w:left="-51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َش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يك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ش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1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514" w:right="-1080" w:hanging="0"/>
        <w:jc w:val="right"/>
        <w:rPr/>
      </w:pP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QCF2BSML"/>
    <w:charset w:val="00"/>
    <w:family w:val="auto"/>
    <w:pitch w:val="variable"/>
  </w:font>
  <w:font w:name="Traditional Arabic">
    <w:charset w:val="00"/>
    <w:family w:val="roman"/>
    <w:pitch w:val="variable"/>
  </w:font>
  <w:font w:name="QCF_P108">
    <w:altName w:val="QCF2BSM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334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386"/>
        </w:tabs>
        <w:ind w:left="3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lang w:bidi="ar-SA"/>
      </w:rPr>
    </w:lvl>
    <w:lvl w:ilvl="4">
      <w:start w:val="1"/>
      <w:numFmt w:val="bullet"/>
      <w:lvlText w:val="o"/>
      <w:lvlJc w:val="left"/>
      <w:pPr>
        <w:tabs>
          <w:tab w:val="num" w:pos="2546"/>
        </w:tabs>
        <w:ind w:left="25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6"/>
        </w:tabs>
        <w:ind w:left="32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6"/>
        </w:tabs>
        <w:ind w:left="39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6"/>
        </w:tabs>
        <w:ind w:left="47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6"/>
        </w:tabs>
        <w:ind w:left="54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28:00Z</dcterms:created>
  <dc:creator>القفيل إخوان لتجارة الكمبيوتر</dc:creator>
  <dc:description/>
  <cp:keywords/>
  <dc:language>en-US</dc:language>
  <cp:lastModifiedBy>user2</cp:lastModifiedBy>
  <dcterms:modified xsi:type="dcterms:W3CDTF">2015-12-10T18:58:00Z</dcterms:modified>
  <cp:revision>3</cp:revision>
  <dc:subject/>
  <dc:title></dc:title>
</cp:coreProperties>
</file>