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90500</wp:posOffset>
                </wp:positionH>
                <wp:positionV relativeFrom="paragraph">
                  <wp:posOffset>-114300</wp:posOffset>
                </wp:positionV>
                <wp:extent cx="3200400" cy="7086600"/>
                <wp:effectExtent l="28575" t="28575" r="28575" b="47879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7086600"/>
                          <a:chOff x="0" y="0"/>
                          <a:chExt cx="3200400" cy="7086600"/>
                        </a:xfrm>
                      </wpg:grpSpPr>
                      <wps:wsp>
                        <wps:cNvSpPr txBox="1"/>
                        <wps:spPr>
                          <a:xfrm>
                            <a:off x="114480" y="0"/>
                            <a:ext cx="3086280" cy="708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ينـزل إلى السماء الدنيا كيف شاء.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إثبات صفة العلو/123، وإيضاح الدليل في قطع حجج أهل التعطيل لابن جماعة/41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Monotype Koufi"/>
                                  <w:color w:val="auto"/>
                                  <w:lang w:val="en-US" w:bidi="ar-SA"/>
                                </w:rPr>
                                <w:t>استدلال الإمام الشافعي على علو الله تعالى في السماء :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 وقد صرح في باب الكفارة في حديث الجارية، وقول النبي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GA Arabesque" w:hAnsi="AGA Arabesque" w:eastAsia="AGA Arabesque" w:cs="AGA Arabesque"/>
                                  <w:color w:val="auto"/>
                                  <w:lang w:val="en-US" w:bidi="ar-SA"/>
                                </w:rPr>
                                <w:t>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AGA Arabesque" w:ascii="Times New Roman" w:hAnsi="Times New Roman" w:cs="Traditional Arabic"/>
                                  <w:color w:val="auto"/>
                                  <w:lang w:val="en-US" w:bidi="ar-SA"/>
                                </w:rPr>
                                <w:t xml:space="preserve"> لها:" أين الله ؟"، قال الشافعي: فلما وصفت الإيمان، قال: "أعتقها؛ فإنها مؤمنة"؛ فجعل إقرارها بأن الله في السماء إيمانًا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AGA Arabesque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AGA Arabesque" w:ascii="Times New Roman" w:hAnsi="Times New Roman" w:cs="Simplified Arabic"/>
                                  <w:color w:val="auto"/>
                                  <w:lang w:val="en-US" w:bidi="ar-SA"/>
                                </w:rPr>
                                <w:t>الصواعق المرسلة لابن القيم 4/1301، وراجع الأم 5/402، والرسالة/73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AGA Arabesque" w:cs="Traditional Arabic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AGA Arabesque" w:cs="Monotype Koufi"/>
                                  <w:color w:val="auto"/>
                                  <w:lang w:val="en-US" w:bidi="ar-SA"/>
                                </w:rPr>
                                <w:t>الإقرار بأن كلام الله صفته غير مخلوق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AGA Arabesque" w:cs="Traditional Arabic"/>
                                  <w:color w:val="auto"/>
                                  <w:lang w:val="en-US" w:bidi="ar-SA"/>
                                </w:rPr>
                                <w:t>وقال الربيع: وسمعت الشافعي رحمه الله تعالى يقول : القرآن كلام الله عز وجل غير مخلوق، ومن قال مخلوق فهو كافر 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AGA Arabesque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GA Arabesque" w:cs="Simplified Arabic"/>
                                  <w:color w:val="auto"/>
                                  <w:lang w:val="en-US" w:bidi="ar-SA"/>
                                </w:rPr>
                                <w:t>الشريعة للآجري/84، ونقله الذهبي في السير 10/18 عن الحاكم وصحح إسناده 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AGA Arabesque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AGA Arabesque" w:cs="Monotype Koufi"/>
                                  <w:color w:val="auto"/>
                                  <w:lang w:val="en-US" w:bidi="ar-SA"/>
                                </w:rPr>
                                <w:t>الإيمان برؤية المؤمنين ربهم يوم القيامة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AGA Arabesque" w:cs="Traditional Arabic"/>
                                  <w:color w:val="auto"/>
                                  <w:lang w:val="en-US" w:bidi="ar-SA"/>
                                </w:rPr>
                                <w:t>روى الحاكم بسنده قال: حدثنا الأصم حدثنا الربيع بن سليمان قال: حضرت محمد بن إدريس الشافعي، وقد جاءته رقعة من الصعيد فيها: ما تقول في قول الله عز وجل: (كلا إنه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GA Arabesque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AGA Arabesque" w:cs="Traditional Arabic"/>
                                  <w:color w:val="auto"/>
                                  <w:lang w:val="en-US" w:bidi="ar-SA"/>
                                </w:rPr>
                                <w:t>عن ربهم يومئذٍ لمحجوبون) ؟، فقال الشافعي: لما أن حجب هؤلاء في السخط كان في هذا دليل على أن أولياءه يرونه في الرضا، قال الربيع فقلت: يا أبا عبد الله، وبه تقول ؟ قال: نعم، وبه أدين الله عز وجل، ولو لم يوقن محمد بن إدريس أنه يرى الله لما عبد الله عز وجل 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AGA Arabesque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GA Arabesque" w:cs="Simplified Arabic"/>
                                  <w:color w:val="auto"/>
                                  <w:lang w:val="en-US" w:bidi="ar-SA"/>
                                </w:rPr>
                                <w:t>اعتقاد أهل السنة والجماعة 3/506، وتفسير ابن كثير 4/577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AGA Arabesque" w:cs="Traditional Arabic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AGA Arabesque" w:cs="Monotype Koufi"/>
                                  <w:color w:val="auto"/>
                                  <w:lang w:val="en-US" w:bidi="ar-SA"/>
                                </w:rPr>
                                <w:t>الإيمان قول وعمل يزيد وينقص :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AGA Arabesque" w:cs="Traditional Arabic"/>
                                  <w:color w:val="auto"/>
                                  <w:lang w:val="en-US" w:bidi="ar-SA"/>
                                </w:rPr>
                                <w:t xml:space="preserve">  روى البيهقي بسنده عن الربيع بن سليمان قال: سمعت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AGA Arabesque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AGA Arabesque" w:cs="Traditional Arabic"/>
                                  <w:color w:val="auto"/>
                                  <w:lang w:val="en-US" w:bidi="ar-SA"/>
                                </w:rPr>
                                <w:t>الشـافعي يقـول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pt;margin-top:-9pt;width:252.05pt;height:558pt" coordorigin="-300,-180" coordsize="5041,111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20;top:-180;width:4859;height:11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ينـزل إلى السماء الدنيا كيف شاء.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إثبات صفة العلو/123، وإيضاح الدليل في قطع حجج أهل التعطيل لابن جماعة/41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Monotype Koufi"/>
                            <w:color w:val="auto"/>
                            <w:lang w:val="en-US" w:bidi="ar-SA"/>
                          </w:rPr>
                          <w:t>استدلال الإمام الشافعي على علو الله تعالى في السماء :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 وقد صرح في باب الكفارة في حديث الجارية، وقول النبي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GA Arabesque" w:hAnsi="AGA Arabesque" w:eastAsia="AGA Arabesque" w:cs="AGA Arabesque"/>
                            <w:color w:val="auto"/>
                            <w:lang w:val="en-US" w:bidi="ar-SA"/>
                          </w:rPr>
                          <w:t>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AGA Arabesque" w:ascii="Times New Roman" w:hAnsi="Times New Roman" w:cs="Traditional Arabic"/>
                            <w:color w:val="auto"/>
                            <w:lang w:val="en-US" w:bidi="ar-SA"/>
                          </w:rPr>
                          <w:t xml:space="preserve"> لها:" أين الله ؟"، قال الشافعي: فلما وصفت الإيمان، قال: "أعتقها؛ فإنها مؤمنة"؛ فجعل إقرارها بأن الله في السماء إيمانًا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AGA Arabesque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AGA Arabesque" w:ascii="Times New Roman" w:hAnsi="Times New Roman" w:cs="Simplified Arabic"/>
                            <w:color w:val="auto"/>
                            <w:lang w:val="en-US" w:bidi="ar-SA"/>
                          </w:rPr>
                          <w:t>الصواعق المرسلة لابن القيم 4/1301، وراجع الأم 5/402، والرسالة/73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AGA Arabesque" w:cs="Traditional Arabic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AGA Arabesque" w:cs="Monotype Koufi"/>
                            <w:color w:val="auto"/>
                            <w:lang w:val="en-US" w:bidi="ar-SA"/>
                          </w:rPr>
                          <w:t>الإقرار بأن كلام الله صفته غير مخلوق 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AGA Arabesque" w:cs="Traditional Arabic"/>
                            <w:color w:val="auto"/>
                            <w:lang w:val="en-US" w:bidi="ar-SA"/>
                          </w:rPr>
                          <w:t>وقال الربيع: وسمعت الشافعي رحمه الله تعالى يقول : القرآن كلام الله عز وجل غير مخلوق، ومن قال مخلوق فهو كافر 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AGA Arabesque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GA Arabesque" w:cs="Simplified Arabic"/>
                            <w:color w:val="auto"/>
                            <w:lang w:val="en-US" w:bidi="ar-SA"/>
                          </w:rPr>
                          <w:t>الشريعة للآجري/84، ونقله الذهبي في السير 10/18 عن الحاكم وصحح إسناده 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AGA Arabesque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AGA Arabesque" w:cs="Monotype Koufi"/>
                            <w:color w:val="auto"/>
                            <w:lang w:val="en-US" w:bidi="ar-SA"/>
                          </w:rPr>
                          <w:t>الإيمان برؤية المؤمنين ربهم يوم القيامة 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AGA Arabesque" w:cs="Traditional Arabic"/>
                            <w:color w:val="auto"/>
                            <w:lang w:val="en-US" w:bidi="ar-SA"/>
                          </w:rPr>
                          <w:t>روى الحاكم بسنده قال: حدثنا الأصم حدثنا الربيع بن سليمان قال: حضرت محمد بن إدريس الشافعي، وقد جاءته رقعة من الصعيد فيها: ما تقول في قول الله عز وجل: (كلا إنهم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GA Arabesque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AGA Arabesque" w:cs="Traditional Arabic"/>
                            <w:color w:val="auto"/>
                            <w:lang w:val="en-US" w:bidi="ar-SA"/>
                          </w:rPr>
                          <w:t>عن ربهم يومئذٍ لمحجوبون) ؟، فقال الشافعي: لما أن حجب هؤلاء في السخط كان في هذا دليل على أن أولياءه يرونه في الرضا، قال الربيع فقلت: يا أبا عبد الله، وبه تقول ؟ قال: نعم، وبه أدين الله عز وجل، ولو لم يوقن محمد بن إدريس أنه يرى الله لما عبد الله عز وجل 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AGA Arabesque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GA Arabesque" w:cs="Simplified Arabic"/>
                            <w:color w:val="auto"/>
                            <w:lang w:val="en-US" w:bidi="ar-SA"/>
                          </w:rPr>
                          <w:t>اعتقاد أهل السنة والجماعة 3/506، وتفسير ابن كثير 4/577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AGA Arabesque" w:cs="Traditional Arabic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AGA Arabesque" w:cs="Monotype Koufi"/>
                            <w:color w:val="auto"/>
                            <w:lang w:val="en-US" w:bidi="ar-SA"/>
                          </w:rPr>
                          <w:t>الإيمان قول وعمل يزيد وينقص :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AGA Arabesque" w:cs="Traditional Arabic"/>
                            <w:color w:val="auto"/>
                            <w:lang w:val="en-US" w:bidi="ar-SA"/>
                          </w:rPr>
                          <w:t xml:space="preserve">  روى البيهقي بسنده عن الربيع بن سليمان قال: سمعت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AGA Arabesque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AGA Arabesque" w:cs="Traditional Arabic"/>
                            <w:color w:val="auto"/>
                            <w:lang w:val="en-US" w:bidi="ar-SA"/>
                          </w:rPr>
                          <w:t>الشـافعي يقـول 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square"/>
                </v:shape>
                <v:shape id="shape_0" fillcolor="white" stroked="t" o:allowincell="f" style="position:absolute;left:-300;top:342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11855</wp:posOffset>
                </wp:positionH>
                <wp:positionV relativeFrom="paragraph">
                  <wp:posOffset>-131445</wp:posOffset>
                </wp:positionV>
                <wp:extent cx="3120390" cy="7120890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71208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note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ذم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أويل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ابن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دامة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</w:rPr>
                              <w:t>23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سير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علام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بلاء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</w:rPr>
                              <w:t>10/79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ootnote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ال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ح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خبا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بحان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يان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مي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صير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أ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دين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؛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قوله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: (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دا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بسوطتان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أ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مين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ً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؛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قوله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: (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سمو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طوي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يمينه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أ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جه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ً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؛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قوله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: (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يء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الك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جهه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قوله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: (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يبق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ج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بك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لا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إكرام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أ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دم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ً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؛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قوله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ض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ه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دمه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؛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عن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هنم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أن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ضحك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بد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ؤمن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؛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قول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ل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سل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ذ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ُ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بي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ن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ق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ه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ضحك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يه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أن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هبط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يل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ماء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نيا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؛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خب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سو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ذلك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أن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يس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أعور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؛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قو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سو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ذ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ك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جال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؛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قال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ن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عور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إ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بك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يس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أعور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أ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ؤمن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رو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به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و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يام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أبصارهم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؛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م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رو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م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يل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در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أ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صبع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ً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؛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قوله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ل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ه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صبع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صاب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حمن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" .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جموع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تاوى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</w:rPr>
                              <w:t>4/183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قرا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صوص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ف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ظاهره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م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ج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ئم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ل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Monotype Koufi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ا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ما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افع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حم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الى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من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له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بم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اء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عل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ا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آمن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رسو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بم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اء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سو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عل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ا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سو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ذ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التأويل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Simplified Arabic"/>
                              </w:rPr>
                              <w:t>11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ولمع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الاعتقا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لاب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قدامة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Simplified Arabic"/>
                              </w:rPr>
                              <w:t>45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 xml:space="preserve"> .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قرا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أ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ال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الٍ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رشه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نز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ماء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ني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ي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شاء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8"/>
                                <w:szCs w:val="28"/>
                                <w:rtl w:val="true"/>
                              </w:rPr>
                              <w:t xml:space="preserve">:     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ع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يس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افع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ض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ال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و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ن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يها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رأي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حابن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يه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حا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دي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ذ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أيته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أخذ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هم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؛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فيا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مالك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غيرهما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قرا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شهاد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ً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س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رش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مائه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قر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ل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قه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ي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اء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الى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15" w:right="0" w:hanging="0"/>
                              <w:jc w:val="left"/>
                              <w:rPr>
                                <w:rFonts w:cs="Traditional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45.7pt;height:560.7pt;mso-wrap-distance-left:9.05pt;mso-wrap-distance-right:9.05pt;mso-wrap-distance-top:0pt;mso-wrap-distance-bottom:0pt;margin-top:-10.35pt;mso-position-vertical-relative:text;margin-left:268.65pt;mso-position-horizontal-relative:text">
                <v:textbox inset="0.0875in,0.0375in,0.0875in,0.0375in">
                  <w:txbxContent>
                    <w:p>
                      <w:pPr>
                        <w:pStyle w:val="Footnote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ذم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التأويل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لابن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قدامة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</w:rPr>
                        <w:t>/</w:t>
                      </w:r>
                      <w:r>
                        <w:rPr>
                          <w:rFonts w:cs="Simplified Arabic"/>
                          <w:sz w:val="24"/>
                          <w:szCs w:val="24"/>
                        </w:rPr>
                        <w:t>23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،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وسير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أعلام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النبلاء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Cs w:val="24"/>
                        </w:rPr>
                        <w:t>10/79</w:t>
                      </w: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Footnote"/>
                        <w:jc w:val="left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إل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قال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نح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إخبا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ل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سبحان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إيان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أن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سميع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بصير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أ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ل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يدين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؛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لقوله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: (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ب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يدا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بسوطتان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)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أ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ل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يمين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ً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؛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بقوله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: (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السموا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طويا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بيمينه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)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أ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ل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جه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ً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؛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لقوله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: (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ك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شيء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هالك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إل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جهه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)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قوله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: (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يبق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ج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ربك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ذ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جلا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الإكرام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)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أ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ل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قدم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ً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؛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لقوله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: "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حت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يضع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ر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فيه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قدمه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؛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يعن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جهنم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أن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يضحك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عبد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مؤمن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؛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لقول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صل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ل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علي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سل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للذ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ق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ُ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ت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سبي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له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إن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لق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له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ه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يضحك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إليه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أن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يهبط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ك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ليل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إل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سماء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دنيا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؛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لخب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رسو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ل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بذلك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أن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ليس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بأعور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؛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لقو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رسو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ل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إذ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ذك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دجال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؛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فقال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إن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أعور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إ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ربك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ليس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بأعور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أ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مؤمني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يرو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ربه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يو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قيام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بأبصارهم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؛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كم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يرو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قم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ليل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بدر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أ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ل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إصبع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ً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؛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لقوله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: "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قل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إل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ه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بي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إصبعي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أصابع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رحمن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" .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مجموع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الفتاوى</w:t>
                      </w:r>
                      <w:r>
                        <w:rPr>
                          <w:rFonts w:cs="Simplified Arabic"/>
                          <w:sz w:val="24"/>
                          <w:szCs w:val="24"/>
                        </w:rPr>
                        <w:t>4/183</w:t>
                      </w: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Monotype Koufi"/>
                          <w:sz w:val="28"/>
                          <w:sz w:val="28"/>
                          <w:szCs w:val="28"/>
                          <w:rtl w:val="true"/>
                        </w:rPr>
                        <w:t>إقرا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8"/>
                          <w:sz w:val="28"/>
                          <w:szCs w:val="28"/>
                          <w:rtl w:val="true"/>
                        </w:rPr>
                        <w:t>نصوص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8"/>
                          <w:sz w:val="28"/>
                          <w:szCs w:val="28"/>
                          <w:rtl w:val="true"/>
                        </w:rPr>
                        <w:t>الصفا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8"/>
                          <w:sz w:val="28"/>
                          <w:szCs w:val="28"/>
                          <w:rtl w:val="true"/>
                        </w:rPr>
                        <w:t>ظاهره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8"/>
                          <w:sz w:val="28"/>
                          <w:szCs w:val="28"/>
                          <w:rtl w:val="true"/>
                        </w:rPr>
                        <w:t>كم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8"/>
                          <w:sz w:val="28"/>
                          <w:szCs w:val="28"/>
                          <w:rtl w:val="true"/>
                        </w:rPr>
                        <w:t>درج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8"/>
                          <w:sz w:val="28"/>
                          <w:szCs w:val="28"/>
                          <w:rtl w:val="true"/>
                        </w:rPr>
                        <w:t>علي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8"/>
                          <w:sz w:val="28"/>
                          <w:szCs w:val="28"/>
                          <w:rtl w:val="true"/>
                        </w:rPr>
                        <w:t>أئم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8"/>
                          <w:sz w:val="28"/>
                          <w:szCs w:val="28"/>
                          <w:rtl w:val="true"/>
                        </w:rPr>
                        <w:t>السل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Monotype Koufi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قا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إما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شافع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رحم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ل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تعالى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آمن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بالله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بم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جاء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له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عل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را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له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آمن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برسو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له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بم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جاء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ب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رسو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له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عل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را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رسو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ل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ذ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التأويل</w:t>
                      </w:r>
                      <w:r>
                        <w:rPr>
                          <w:rFonts w:cs="Simplified Arabic"/>
                          <w:rtl w:val="true"/>
                        </w:rPr>
                        <w:t>/</w:t>
                      </w:r>
                      <w:r>
                        <w:rPr>
                          <w:rFonts w:cs="Simplified Arabic"/>
                        </w:rPr>
                        <w:t>11</w:t>
                      </w:r>
                      <w:r>
                        <w:rPr>
                          <w:rFonts w:cs="Simplified Arabic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ولمع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الاعتقا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لاب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قدامة</w:t>
                      </w:r>
                      <w:r>
                        <w:rPr>
                          <w:rFonts w:cs="Simplified Arabic"/>
                          <w:rtl w:val="true"/>
                        </w:rPr>
                        <w:t>/</w:t>
                      </w:r>
                      <w:r>
                        <w:rPr>
                          <w:rFonts w:cs="Simplified Arabic"/>
                        </w:rPr>
                        <w:t>45</w:t>
                      </w:r>
                      <w:r>
                        <w:rPr>
                          <w:rFonts w:cs="Simplified Arabic"/>
                          <w:rtl w:val="true"/>
                        </w:rPr>
                        <w:t xml:space="preserve"> .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raditional Arabic"/>
                          <w:sz w:val="32"/>
                          <w:szCs w:val="32"/>
                        </w:rPr>
                      </w:pPr>
                      <w:r>
                        <w:rPr>
                          <w:rFonts w:cs="Monotype Koufi"/>
                          <w:sz w:val="28"/>
                          <w:sz w:val="28"/>
                          <w:szCs w:val="28"/>
                          <w:rtl w:val="true"/>
                        </w:rPr>
                        <w:t>الإقرا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8"/>
                          <w:sz w:val="28"/>
                          <w:szCs w:val="28"/>
                          <w:rtl w:val="true"/>
                        </w:rPr>
                        <w:t>بأ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Monotype Koufi"/>
                          <w:sz w:val="28"/>
                          <w:sz w:val="28"/>
                          <w:szCs w:val="28"/>
                          <w:rtl w:val="true"/>
                        </w:rPr>
                        <w:t>الل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8"/>
                          <w:sz w:val="28"/>
                          <w:szCs w:val="28"/>
                          <w:rtl w:val="true"/>
                        </w:rPr>
                        <w:t>تعال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8"/>
                          <w:sz w:val="28"/>
                          <w:szCs w:val="28"/>
                          <w:rtl w:val="true"/>
                        </w:rPr>
                        <w:t>عالٍ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8"/>
                          <w:sz w:val="28"/>
                          <w:szCs w:val="28"/>
                          <w:rtl w:val="true"/>
                        </w:rPr>
                        <w:t>عرشه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8"/>
                          <w:sz w:val="28"/>
                          <w:szCs w:val="28"/>
                          <w:rtl w:val="true"/>
                        </w:rPr>
                        <w:t>ينز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8"/>
                          <w:sz w:val="28"/>
                          <w:szCs w:val="28"/>
                          <w:rtl w:val="true"/>
                        </w:rPr>
                        <w:t>إل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8"/>
                          <w:sz w:val="28"/>
                          <w:szCs w:val="28"/>
                          <w:rtl w:val="true"/>
                        </w:rPr>
                        <w:t>السماء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8"/>
                          <w:sz w:val="28"/>
                          <w:szCs w:val="28"/>
                          <w:rtl w:val="true"/>
                        </w:rPr>
                        <w:t>الدني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8"/>
                          <w:sz w:val="28"/>
                          <w:szCs w:val="28"/>
                          <w:rtl w:val="true"/>
                        </w:rPr>
                        <w:t>كي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8"/>
                          <w:sz w:val="28"/>
                          <w:szCs w:val="28"/>
                          <w:rtl w:val="true"/>
                        </w:rPr>
                        <w:t>يشاء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8"/>
                          <w:szCs w:val="28"/>
                          <w:rtl w:val="true"/>
                        </w:rPr>
                        <w:t xml:space="preserve">:     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ع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أ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ب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عب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ل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حم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ب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إ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دريس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شافع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رض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ل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عن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قال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قو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سن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ت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أن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عليها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رأي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أ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صحابن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عليه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أ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صحا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حدي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ذي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رأيته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فأخذ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عنهم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؛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ث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سفيان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مالك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غيرهما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إقرا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بشهاد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أ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ل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إ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ل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إ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ل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له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أ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حمد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ً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رس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ـ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له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إ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ل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raditional Arabic"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عرش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سمائه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يقر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خل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ـقه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كي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شاء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إ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ل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تعالى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raditional Arabic"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raditional Arabic"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raditional Arabic"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-15" w:right="0" w:hanging="0"/>
                        <w:jc w:val="left"/>
                        <w:rPr>
                          <w:rFonts w:cs="Traditional Arabic"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55155</wp:posOffset>
                </wp:positionH>
                <wp:positionV relativeFrom="paragraph">
                  <wp:posOffset>-131445</wp:posOffset>
                </wp:positionV>
                <wp:extent cx="3120390" cy="71208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71208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Monotype Koufi"/>
                              </w:rPr>
                            </w:pP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صو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ه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ن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جماع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اج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تباعه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Monotype Kouf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و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يهق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بي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ليم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ما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افع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ال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ص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تا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ن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بيه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و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عض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صحا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سو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ل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سلم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جما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اس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الاعتقاد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Simplified Arabic"/>
                              </w:rPr>
                              <w:t>119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Monotype Koufi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م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إتبا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ن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ذ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عص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غي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لي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8"/>
                                <w:szCs w:val="28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ا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حم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جم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لماء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بان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ن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سو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ل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سل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ك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دعه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قو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ح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الروح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لاب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القيم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Simplified Arabic"/>
                              </w:rPr>
                              <w:t>264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ك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قول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سأل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كلم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ه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ح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ب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ه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ب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z w:val="28"/>
                                <w:sz w:val="28"/>
                                <w:szCs w:val="28"/>
                              </w:rPr>
                              <w:t>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ه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ق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خل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لت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؛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أن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اج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ه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يات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بع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تي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أحاديث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ذ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الكل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وأهل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</w:rPr>
                              <w:t>3/17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يم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م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ب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ماء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صف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ال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ا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افع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حم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خطب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الرسالة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Simplified Arabic"/>
                              </w:rPr>
                              <w:t>7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م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م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ص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فسه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فوق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صف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لقه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ا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ب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ب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اتم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دثن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ونس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عل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ال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مع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يس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افع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ض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قول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ق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ئ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ف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الى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م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ؤ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قال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ال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ماء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صف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اء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تابه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ب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بي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ل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سل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ته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؛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س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د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ً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لق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ال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ام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ج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دها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؛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أ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رآ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ز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ا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صح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سو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ل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سل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و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م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و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دل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؛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إ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ال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بو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ج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ه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فر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بو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ج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معذو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جهل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؛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أ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درك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عق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ر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ؤ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فكر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فك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جه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تهاء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ب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ي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ا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نثب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فات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ننف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ه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شبه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؛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م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ف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شب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فسه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قا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الى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:(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يس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مثل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يء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ه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مي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صير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45.7pt;height:560.7pt;mso-wrap-distance-left:9.05pt;mso-wrap-distance-right:9.05pt;mso-wrap-distance-top:0pt;mso-wrap-distance-bottom:0pt;margin-top:-10.35pt;mso-position-vertical-relative:text;margin-left:547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Monotype Koufi"/>
                        </w:rPr>
                      </w:pPr>
                      <w:r>
                        <w:rPr>
                          <w:rFonts w:cs="Monotype Koufi"/>
                          <w:sz w:val="28"/>
                          <w:sz w:val="28"/>
                          <w:szCs w:val="28"/>
                          <w:rtl w:val="true"/>
                        </w:rPr>
                        <w:t>أصو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8"/>
                          <w:sz w:val="28"/>
                          <w:szCs w:val="28"/>
                          <w:rtl w:val="true"/>
                        </w:rPr>
                        <w:t>أه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8"/>
                          <w:sz w:val="28"/>
                          <w:szCs w:val="28"/>
                          <w:rtl w:val="true"/>
                        </w:rPr>
                        <w:t>السن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8"/>
                          <w:sz w:val="28"/>
                          <w:szCs w:val="28"/>
                          <w:rtl w:val="true"/>
                        </w:rPr>
                        <w:t>والجماع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8"/>
                          <w:sz w:val="28"/>
                          <w:szCs w:val="28"/>
                          <w:rtl w:val="true"/>
                        </w:rPr>
                        <w:t>الواج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8"/>
                          <w:sz w:val="28"/>
                          <w:szCs w:val="28"/>
                          <w:rtl w:val="true"/>
                        </w:rPr>
                        <w:t>إتباعه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Monotype Koufi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رو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بيهق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ربيع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ب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سليما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إما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شافع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قال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أص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كتا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له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أ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سن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نبيه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أ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قو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بعض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أصحا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رسو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ل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صل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ل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علي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سلم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أ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إجماع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ناس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الاعتقاد</w:t>
                      </w:r>
                      <w:r>
                        <w:rPr>
                          <w:rFonts w:cs="Simplified Arabic"/>
                          <w:rtl w:val="true"/>
                        </w:rPr>
                        <w:t>/</w:t>
                      </w:r>
                      <w:r>
                        <w:rPr>
                          <w:rFonts w:cs="Simplified Arabic"/>
                        </w:rPr>
                        <w:t>119</w:t>
                      </w:r>
                      <w:r>
                        <w:rPr>
                          <w:rFonts w:cs="Simplified Arabic"/>
                          <w:rtl w:val="true"/>
                        </w:rPr>
                        <w:t>.</w:t>
                      </w:r>
                      <w:r>
                        <w:rPr>
                          <w:rFonts w:cs="Monotype Koufi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Monotype Koufi"/>
                          <w:sz w:val="28"/>
                          <w:sz w:val="28"/>
                          <w:szCs w:val="28"/>
                          <w:rtl w:val="true"/>
                        </w:rPr>
                        <w:t>الأم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8"/>
                          <w:sz w:val="28"/>
                          <w:szCs w:val="28"/>
                          <w:rtl w:val="true"/>
                        </w:rPr>
                        <w:t>بإتباع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8"/>
                          <w:sz w:val="28"/>
                          <w:szCs w:val="28"/>
                          <w:rtl w:val="true"/>
                        </w:rPr>
                        <w:t>السن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8"/>
                          <w:sz w:val="28"/>
                          <w:szCs w:val="28"/>
                          <w:rtl w:val="true"/>
                        </w:rPr>
                        <w:t>وذ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8"/>
                          <w:sz w:val="28"/>
                          <w:szCs w:val="28"/>
                          <w:rtl w:val="true"/>
                        </w:rPr>
                        <w:t>التعص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8"/>
                          <w:sz w:val="28"/>
                          <w:szCs w:val="28"/>
                          <w:rtl w:val="true"/>
                        </w:rPr>
                        <w:t>لغي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8"/>
                          <w:sz w:val="28"/>
                          <w:szCs w:val="28"/>
                          <w:rtl w:val="true"/>
                        </w:rPr>
                        <w:t>الدلي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8"/>
                          <w:szCs w:val="28"/>
                          <w:rtl w:val="true"/>
                        </w:rPr>
                        <w:t xml:space="preserve">: 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قا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رحم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له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أجمع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علماء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ستبان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ل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سن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رسو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ل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صل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ل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علي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سل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ل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يك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ل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يدعه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لقو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أح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الروح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لاب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القيم</w:t>
                      </w:r>
                      <w:r>
                        <w:rPr>
                          <w:rFonts w:cs="Simplified Arabic"/>
                          <w:rtl w:val="true"/>
                        </w:rPr>
                        <w:t>/</w:t>
                      </w:r>
                      <w:r>
                        <w:rPr>
                          <w:rFonts w:cs="Simplified Arabic"/>
                        </w:rPr>
                        <w:t>264</w:t>
                      </w:r>
                      <w:r>
                        <w:rPr>
                          <w:rFonts w:cs="Simplified Arabic"/>
                          <w:rtl w:val="true"/>
                        </w:rPr>
                        <w:t>.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كا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يقول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ك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سأل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تكلم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فيه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صح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خب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فيه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نب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eastAsia="AGA Arabesque" w:cs="AGA Arabesque"/>
                          <w:sz w:val="28"/>
                          <w:sz w:val="28"/>
                          <w:szCs w:val="28"/>
                        </w:rPr>
                        <w:t>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عن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أه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نق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بخل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قلت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؛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فأن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راجع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عنه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حيات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بع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وتي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أحاديث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ف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ذ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الكل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وأهل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</w:rPr>
                        <w:t>3/17</w:t>
                      </w:r>
                      <w:r>
                        <w:rPr>
                          <w:rFonts w:cs="Simplified Arabic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Monotype Koufi"/>
                          <w:sz w:val="28"/>
                          <w:sz w:val="28"/>
                          <w:szCs w:val="28"/>
                          <w:rtl w:val="true"/>
                        </w:rPr>
                        <w:t>الإيما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8"/>
                          <w:sz w:val="28"/>
                          <w:szCs w:val="28"/>
                          <w:rtl w:val="true"/>
                        </w:rPr>
                        <w:t>بم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8"/>
                          <w:sz w:val="28"/>
                          <w:szCs w:val="28"/>
                          <w:rtl w:val="true"/>
                        </w:rPr>
                        <w:t>ثب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8"/>
                          <w:sz w:val="28"/>
                          <w:szCs w:val="28"/>
                          <w:rtl w:val="true"/>
                        </w:rPr>
                        <w:t>الأسماء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8"/>
                          <w:sz w:val="28"/>
                          <w:szCs w:val="28"/>
                          <w:rtl w:val="true"/>
                        </w:rPr>
                        <w:t>والصفا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8"/>
                          <w:sz w:val="28"/>
                          <w:szCs w:val="28"/>
                          <w:rtl w:val="true"/>
                        </w:rPr>
                        <w:t>لل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8"/>
                          <w:sz w:val="28"/>
                          <w:szCs w:val="28"/>
                          <w:rtl w:val="true"/>
                        </w:rPr>
                        <w:t>تعال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قا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شافع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رحم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ل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خطب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الرسالة</w:t>
                      </w:r>
                      <w:r>
                        <w:rPr>
                          <w:rFonts w:cs="Simplified Arabic"/>
                          <w:rtl w:val="true"/>
                        </w:rPr>
                        <w:t>/</w:t>
                      </w:r>
                      <w:r>
                        <w:rPr>
                          <w:rFonts w:cs="Simplified Arabic"/>
                        </w:rPr>
                        <w:t>7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حم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لل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ذ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ه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كم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ص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ب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نفسه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فوق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يصف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ب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خلقه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raditional Arabic"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قا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ب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أب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حاتم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حدثن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يونس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ب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عب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أعل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قال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سمع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أ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ب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عب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ل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حم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ب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إ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دريس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شافع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رض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ل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عن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يقول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ق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سئ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صفا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ل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تعالى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م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يؤم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ب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؟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فقال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لل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تعال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أ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سماء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صفا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جاء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به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كتابه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أ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خب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به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نبي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صل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ل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علي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سل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أ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ته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؛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ل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يسع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أ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حد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ً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خلق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ل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تعال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قام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علي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حج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ردها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؛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لأ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قرآ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نز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بها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صح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رسو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صل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ل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علي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سل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قو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به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فيم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رو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عن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عدل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؛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فإ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خال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ذلك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بع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ثبو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حج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علي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فه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كافر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ف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أ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قب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ثبو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حج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علي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فمعذو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بالجهل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؛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لأ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عل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ذلك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ل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يدرك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بالعق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ل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بالر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ؤ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الفكر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ل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يفك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بالجه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به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أ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ح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إ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ل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بع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نتهاء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خب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إ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لي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بها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نثب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هذ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صفات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ننف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عنه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تشبه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؛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كم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نف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تشب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نفسه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raditional Arabic"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فقا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تعالى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:(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ليس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كمثل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شيء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ه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سميع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بصير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).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raditional Arabic"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raditional Arabic"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raditional Arabic"/>
                          <w:sz w:val="28"/>
                          <w:szCs w:val="32"/>
                        </w:rPr>
                      </w:pPr>
                      <w:r>
                        <w:rPr>
                          <w:rFonts w:cs="Traditional Arabic"/>
                          <w:sz w:val="28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117205</wp:posOffset>
                </wp:positionH>
                <wp:positionV relativeFrom="paragraph">
                  <wp:posOffset>6669405</wp:posOffset>
                </wp:positionV>
                <wp:extent cx="377190" cy="3771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3771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9.7pt;height:29.7pt;mso-wrap-distance-left:9.05pt;mso-wrap-distance-right:9.05pt;mso-wrap-distance-top:0pt;mso-wrap-distance-bottom:0pt;margin-top:525.15pt;mso-position-vertical-relative:text;margin-left:639.15pt;mso-position-horizontal-relative:text">
                <v:textbox inset="0.0875in,0.0375in,0.0875in,0.0375in">
                  <w:txbxContent>
                    <w:p>
                      <w:pPr>
                        <w:pStyle w:val="Heading9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97555</wp:posOffset>
                </wp:positionH>
                <wp:positionV relativeFrom="paragraph">
                  <wp:posOffset>3354705</wp:posOffset>
                </wp:positionV>
                <wp:extent cx="491490" cy="37719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3771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8.7pt;height:29.7pt;mso-wrap-distance-left:9.05pt;mso-wrap-distance-right:9.05pt;mso-wrap-distance-top:0pt;mso-wrap-distance-bottom:0pt;margin-top:264.15pt;mso-position-vertical-relative:text;margin-left:259.65pt;mso-position-horizontal-relative:text">
                <v:textbox inset="0.0875in,0.0375in,0.0875in,0.0375in">
                  <w:txbxContent>
                    <w:p>
                      <w:pPr>
                        <w:pStyle w:val="Heading9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3084195" cy="697230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9.05pt;margin-top:180pt;width:168.15pt;height:152.95pt;mso-wrap-style:none;v-text-anchor:middle" type="_x0000_t136">
            <v:path textpathok="t"/>
            <v:textpath on="t" fitshape="t" string="عـقــيـدة الإمـام الشـافعي&#10;     " style="font-family:&quot;DecoType Naskh Swashes&quot;;font-size:12pt"/>
            <v:fill o:detectmouseclick="t" type="solid" color2="white"/>
            <v:stroke color="silver" weight="19080" joinstyle="miter" endcap="flat"/>
            <v:shadow on="t" obscured="f" color="#990000"/>
            <w10:wrap type="square"/>
          </v:shape>
        </w:pict>
        <w:pict>
          <v:shape id="shape_0" fillcolor="#b2b2b2" stroked="t" o:allowincell="f" style="position:absolute;margin-left:65.75pt;margin-top:369pt;width:93.3pt;height:35.9pt;mso-wrap-style:none;v-text-anchor:middle" type="_x0000_t136">
            <v:path textpathok="t"/>
            <v:textpath on="t" fitshape="t" string="جمعــها :" style="font-family:&quot;Simple Indust Shaded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  <w:pict>
          <v:shape id="shape_0" fillcolor="#333333" stroked="t" o:allowincell="f" style="position:absolute;margin-left:63pt;margin-top:243pt;width:98.85pt;height:35.95pt;mso-wrap-style:none;v-text-anchor:middle" type="_x0000_t136">
            <v:path textpathok="t"/>
            <v:textpath on="t" fitshape="t" string="رحـمه الله تعـالى" style="font-family:&quot;DecoType Naskh Swashes&quot;;font-size:12pt"/>
            <v:fill o:detectmouseclick="t" type="solid" color2="#cccccc" opacity="0.5"/>
            <v:stroke color="#333333" weight="12600" joinstyle="miter" endcap="flat"/>
            <v:shadow on="t" obscured="f" color="#9999ff"/>
            <w10:wrap type="squar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734175</wp:posOffset>
                </wp:positionH>
                <wp:positionV relativeFrom="paragraph">
                  <wp:posOffset>-97155</wp:posOffset>
                </wp:positionV>
                <wp:extent cx="3314700" cy="7086600"/>
                <wp:effectExtent l="28575" t="28575" r="28575" b="204597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7086600"/>
                          <a:chOff x="0" y="0"/>
                          <a:chExt cx="3314880" cy="7086600"/>
                        </a:xfrm>
                      </wpg:grpSpPr>
                      <wps:wsp>
                        <wps:cNvSpPr txBox="1"/>
                        <wps:spPr>
                          <a:xfrm>
                            <a:off x="228600" y="0"/>
                            <a:ext cx="3086280" cy="708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الإيمان قول وعمل، يزيد وينقص 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الاعتقاد/181، وسير أعلام النبلاء 10/3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.     قال الحاكم في مناقب الشافعي: حدثنا أبو العباس الأصم أخبرنا الربيع قال: سمعت الشافعي يقول: الإيمان قول وعمل يزيد وينقص، وأخرجه أبو نعيم في ترجمة الشافعي من الحلية من وجه آخر عن الربيع، وزاد: يزيد بالطاعة وينقص بالمعصية، ثم تلا:(ويزداد الذين آمنوا إيمانا)، الآية 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فتح الباري 1/47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Monotype Koufi"/>
                                  <w:color w:val="auto"/>
                                  <w:lang w:val="en-US" w:bidi="ar-SA"/>
                                </w:rPr>
                                <w:t xml:space="preserve">الإيمان باليوم الآخر :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 وروى البيهقي بسنده عن الربيع قال: قال الشافعي: إن عذاب القبر حق، ومسألة أهل القبور حق، والبعث والحساب، والجنة والنار، وغير ذلك مما جاءت به السنن، وظهرت على ألسنة العلماء وأتباعهم من بلاد المسلمين 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الاعتقاد/225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Monotype Koufi"/>
                                  <w:color w:val="auto"/>
                                  <w:lang w:val="en-US" w:bidi="ar-SA"/>
                                </w:rPr>
                                <w:t xml:space="preserve">الإيمان بالقدر خيره وشره من الله :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وروى البيهقي عن الربيع بن سليمان قال: قال الشافعي: إن مشيئة العباد هي إلى الله تعالى، ولا يشاؤون إلا أن يشاء الله رب العالمين، وإن أعمال الناس خلق من الله، فعل العباد، وإن القدر خيره وشره من الله عز وجل 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الاعتقاد/225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وكان يثبت القدر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الإبانة 2/263، واعتقاد أهل السنة والجماعة 3/570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cs="Monotype Koufi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الإعلان بمحبة الصحابة  رضي الله عنهم أجمعين:  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ascii="Times New Roman" w:hAnsi="Times New Roman" w:cs="Traditional Arabic"/>
                                  <w:color w:val="auto"/>
                                  <w:lang w:val="en-US" w:bidi="ar-SA"/>
                                </w:rPr>
                                <w:t xml:space="preserve">   قال الشافعي رحمه الله: أثنى الله تبارك وتعالى على أصحاب رسول الله 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ascii="AGA Arabesque" w:hAnsi="AGA Arabesque" w:eastAsia="AGA Arabesque" w:cs="AGA Arabesque"/>
                                  <w:color w:val="auto"/>
                                  <w:lang w:val="en-US" w:bidi="ar-SA"/>
                                </w:rPr>
                                <w:t>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AGA Arabesque" w:ascii="Times New Roman" w:hAnsi="Times New Roman" w:cs="Traditional Arabic"/>
                                  <w:color w:val="auto"/>
                                  <w:lang w:val="en-US" w:bidi="ar-SA"/>
                                </w:rPr>
                                <w:t xml:space="preserve"> في القرآن والتوراة والإنجيل، وسبق لهم على لسان رسول الله 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AGA Arabesque" w:ascii="AGA Arabesque" w:hAnsi="AGA Arabesque" w:cs="AGA Arabesque"/>
                                  <w:color w:val="auto"/>
                                  <w:lang w:val="en-US" w:bidi="ar-SA"/>
                                </w:rPr>
                                <w:t>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AGA Arabesque" w:ascii="Times New Roman" w:hAnsi="Times New Roman" w:cs="Traditional Arabic"/>
                                  <w:color w:val="auto"/>
                                  <w:lang w:val="en-US" w:bidi="ar-SA"/>
                                </w:rPr>
                                <w:t xml:space="preserve"> من الفضل ما ليس لأحد بعدهم، فرحمهم الله .. وهم فوقنا في كل علم واجتهاد وورع وعقل.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AGA Arabesque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AGA Arabesque" w:ascii="Times New Roman" w:hAnsi="Times New Roman" w:cs="Simplified Arabic"/>
                                  <w:color w:val="auto"/>
                                  <w:lang w:val="en-US" w:bidi="ar-SA"/>
                                </w:rPr>
                                <w:t xml:space="preserve">مناقب الشافعي 1/442، ومجموع الفتاوى 4/158.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38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AGA Arabesque" w:cs="Monotype Koufi"/>
                                  <w:color w:val="auto"/>
                                  <w:lang w:val="en-US" w:bidi="ar-SA"/>
                                </w:rPr>
                                <w:t xml:space="preserve">ترتيب الصحابة رضي الله عنهم في الخلافة والفضل :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AGA Arabesque" w:cs="Traditional Arabic"/>
                                  <w:color w:val="auto"/>
                                  <w:lang w:val="en-US" w:bidi="ar-SA"/>
                                </w:rPr>
                                <w:t xml:space="preserve"> قال البيهقي رحمه الله : وروينا عن الشافعي أنه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38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38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38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38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38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AGA Arabesque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736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0.25pt;margin-top:-7.65pt;width:261pt;height:558pt" coordorigin="10605,-153" coordsize="5220,11160">
                <v:shape id="shape_0" fillcolor="white" stroked="t" o:allowincell="f" style="position:absolute;left:10965;top:-153;width:4859;height:11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الإيمان قول وعمل، يزيد وينقص 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الاعتقاد/181، وسير أعلام النبلاء 10/3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.     قال الحاكم في مناقب الشافعي: حدثنا أبو العباس الأصم أخبرنا الربيع قال: سمعت الشافعي يقول: الإيمان قول وعمل يزيد وينقص، وأخرجه أبو نعيم في ترجمة الشافعي من الحلية من وجه آخر عن الربيع، وزاد: يزيد بالطاعة وينقص بالمعصية، ثم تلا:(ويزداد الذين آمنوا إيمانا)، الآية 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فتح الباري 1/47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Monotype Koufi"/>
                            <w:color w:val="auto"/>
                            <w:lang w:val="en-US" w:bidi="ar-SA"/>
                          </w:rPr>
                          <w:t xml:space="preserve">الإيمان باليوم الآخر :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 وروى البيهقي بسنده عن الربيع قال: قال الشافعي: إن عذاب القبر حق، ومسألة أهل القبور حق، والبعث والحساب، والجنة والنار، وغير ذلك مما جاءت به السنن، وظهرت على ألسنة العلماء وأتباعهم من بلاد المسلمين 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الاعتقاد/225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Monotype Koufi"/>
                            <w:color w:val="auto"/>
                            <w:lang w:val="en-US" w:bidi="ar-SA"/>
                          </w:rPr>
                          <w:t xml:space="preserve">الإيمان بالقدر خيره وشره من الله :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وروى البيهقي عن الربيع بن سليمان قال: قال الشافعي: إن مشيئة العباد هي إلى الله تعالى، ولا يشاؤون إلا أن يشاء الله رب العالمين، وإن أعمال الناس خلق من الله، فعل العباد، وإن القدر خيره وشره من الله عز وجل 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الاعتقاد/225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وكان يثبت القدر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الإبانة 2/263، واعتقاد أهل السنة والجماعة 3/570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cs="Monotype Koufi" w:ascii="Times New Roman" w:hAnsi="Times New Roman"/>
                            <w:color w:val="auto"/>
                            <w:lang w:val="en-US" w:bidi="ar-SA"/>
                          </w:rPr>
                          <w:t xml:space="preserve">الإعلان بمحبة الصحابة  رضي الله عنهم أجمعين:  </w:t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ascii="Times New Roman" w:hAnsi="Times New Roman" w:cs="Traditional Arabic"/>
                            <w:color w:val="auto"/>
                            <w:lang w:val="en-US" w:bidi="ar-SA"/>
                          </w:rPr>
                          <w:t xml:space="preserve">   قال الشافعي رحمه الله: أثنى الله تبارك وتعالى على أصحاب رسول الله </w:t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ascii="AGA Arabesque" w:hAnsi="AGA Arabesque" w:eastAsia="AGA Arabesque" w:cs="AGA Arabesque"/>
                            <w:color w:val="auto"/>
                            <w:lang w:val="en-US" w:bidi="ar-SA"/>
                          </w:rPr>
                          <w:t></w:t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AGA Arabesque" w:ascii="Times New Roman" w:hAnsi="Times New Roman" w:cs="Traditional Arabic"/>
                            <w:color w:val="auto"/>
                            <w:lang w:val="en-US" w:bidi="ar-SA"/>
                          </w:rPr>
                          <w:t xml:space="preserve"> في القرآن والتوراة والإنجيل، وسبق لهم على لسان رسول الله </w:t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AGA Arabesque" w:ascii="AGA Arabesque" w:hAnsi="AGA Arabesque" w:cs="AGA Arabesque"/>
                            <w:color w:val="auto"/>
                            <w:lang w:val="en-US" w:bidi="ar-SA"/>
                          </w:rPr>
                          <w:t></w:t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AGA Arabesque" w:ascii="Times New Roman" w:hAnsi="Times New Roman" w:cs="Traditional Arabic"/>
                            <w:color w:val="auto"/>
                            <w:lang w:val="en-US" w:bidi="ar-SA"/>
                          </w:rPr>
                          <w:t xml:space="preserve"> من الفضل ما ليس لأحد بعدهم، فرحمهم الله .. وهم فوقنا في كل علم واجتهاد وورع وعقل.</w:t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AGA Arabesque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AGA Arabesque" w:ascii="Times New Roman" w:hAnsi="Times New Roman" w:cs="Simplified Arabic"/>
                            <w:color w:val="auto"/>
                            <w:lang w:val="en-US" w:bidi="ar-SA"/>
                          </w:rPr>
                          <w:t xml:space="preserve">مناقب الشافعي 1/442، ومجموع الفتاوى 4/158.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38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AGA Arabesque" w:cs="Monotype Koufi"/>
                            <w:color w:val="auto"/>
                            <w:lang w:val="en-US" w:bidi="ar-SA"/>
                          </w:rPr>
                          <w:t xml:space="preserve">ترتيب الصحابة رضي الله عنهم في الخلافة والفضل :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AGA Arabesque" w:cs="Traditional Arabic"/>
                            <w:color w:val="auto"/>
                            <w:lang w:val="en-US" w:bidi="ar-SA"/>
                          </w:rPr>
                          <w:t xml:space="preserve"> قال البيهقي رحمه الله : وروينا عن الشافعي أنه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38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38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38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38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38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AGA Arabesque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square"/>
                </v:shape>
                <v:shape id="shape_0" fillcolor="white" stroked="t" o:allowincell="f" style="position:absolute;left:10605;top:453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-97155</wp:posOffset>
                </wp:positionV>
                <wp:extent cx="3200400" cy="7086600"/>
                <wp:effectExtent l="28575" t="28575" r="28575" b="949325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7086600"/>
                          <a:chOff x="0" y="0"/>
                          <a:chExt cx="3200400" cy="7086600"/>
                        </a:xfrm>
                      </wpg:grpSpPr>
                      <wps:wsp>
                        <wps:cNvSpPr txBox="1"/>
                        <wps:spPr>
                          <a:xfrm>
                            <a:off x="114480" y="0"/>
                            <a:ext cx="3086280" cy="708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كان يقول: أفضل الناس بعد رسول الله صلى الله عليه وسلم أبو بكر، ثم عمر، ثم عثمان، ثم علي 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الاعتقاد/369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Monotype Koufi"/>
                                  <w:color w:val="auto"/>
                                  <w:lang w:val="en-US" w:bidi="ar-SA"/>
                                </w:rPr>
                                <w:t>النهي عن سب الصحابة والخوض في أعراضهم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 وكان رحمه الله يقول: ما أرى الناس ابتلوا بشتم أصحاب النبي صلى الله عليه وسلم إلا ليزيدهم الله بذلك ثوابًا عند انقطاع عملهم 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تبيين كذب المفتري/424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Monotype Koufi"/>
                                  <w:color w:val="auto"/>
                                  <w:lang w:val="en-US" w:bidi="ar-SA"/>
                                </w:rPr>
                                <w:t xml:space="preserve">الولاية لكل مؤمن عالم بالله عامل لوجهه تعالى: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 وقال الربيع: قال لي الشافعي: إن لم يكن الفقهاء العاملون أولياء الله؛ فما لله ولي 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سير أعلام النبلاء 10/53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Monotype Koufi"/>
                                  <w:color w:val="auto"/>
                                  <w:lang w:val="en-US" w:bidi="ar-SA"/>
                                </w:rPr>
                                <w:t xml:space="preserve">علامة صحة الكرامة :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وقال يونس بن عبد الأعلى الصدفي: قلت للشافعي: إن صاحبنا الليث كان يقول: إذا رأيتم الرجل يمشي على الماء، فلا تغتروا به حتى تعرضوا أمره على الكتاب والسنة ؟ فقال الشافعي : قصّر الليث رحمه الله، بل إذا رأيتم الرجل يمشي على الماء، ويطير في الهواء؛ فلا تغتروا به حتى تعرضوا أمره على الكتاب والسنة 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اعتقاد أهل السنة والجماعة 1/145، وتلبيس إبليس لابن الجوزي/24.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Monotype Koufi"/>
                                  <w:color w:val="auto"/>
                                  <w:lang w:val="en-US" w:bidi="ar-SA"/>
                                </w:rPr>
                                <w:t xml:space="preserve">ذم الأهـواء والبـدع :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 قال الشافعي رحمه الله: كل من تكلم بكلام في الدين، أو في شيء من هذه الأهواء ليس له فيه إمام متقدم من النبي وأصحابه؛ فقد أحدث في الإسلام حدثًا، وقد قال النبي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GA Arabesque" w:hAnsi="AGA Arabesque" w:eastAsia="AGA Arabesque" w:cs="AGA Arabesque"/>
                                  <w:color w:val="auto"/>
                                  <w:lang w:val="en-US" w:bidi="ar-SA"/>
                                </w:rPr>
                                <w:t>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AGA Arabesque" w:ascii="Times New Roman" w:hAnsi="Times New Roman" w:cs="Traditional Arabic"/>
                                  <w:color w:val="auto"/>
                                  <w:lang w:val="en-US" w:bidi="ar-SA"/>
                                </w:rPr>
                                <w:t xml:space="preserve"> :" من أحدث حدثًا أو آوى محدثًا في الإسلام؛ فعليه لعنة الله والملائكة والناس أجمعين، لا يقبل منه صرفًا ولا عدلاً"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AGA Arabesque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AGA Arabesque" w:ascii="Times New Roman" w:hAnsi="Times New Roman" w:cs="Simplified Arabic"/>
                                  <w:color w:val="auto"/>
                                  <w:lang w:val="en-US" w:bidi="ar-SA"/>
                                </w:rPr>
                                <w:t>الانتصار لأصحاب الحديث للسمعاني/7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AGA Arabesque" w:cs="Monotype Koufi"/>
                                  <w:color w:val="auto"/>
                                  <w:lang w:val="en-US" w:bidi="ar-SA"/>
                                </w:rPr>
                                <w:t xml:space="preserve">التحـذير من الشرك ومن أسبابه :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AGA Arabesque" w:cs="Traditional Arabic"/>
                                  <w:color w:val="auto"/>
                                  <w:lang w:val="en-US" w:bidi="ar-SA"/>
                                </w:rPr>
                                <w:t>قال الشافعي رحمه الله: أكره أن يُعظم مخلوق حتى يجعل قبره مسجدًا مخافة الفتنة عليه وعلى من بعده من الناس 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AGA Arabesque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GA Arabesque" w:cs="Simplified Arabic"/>
                                  <w:color w:val="auto"/>
                                  <w:lang w:val="en-US" w:bidi="ar-SA"/>
                                </w:rPr>
                                <w:t xml:space="preserve">إغاثة اللهفان لابن القيم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AGA Arabesque" w:cs="Simplified Arabic"/>
                                  <w:color w:val="auto"/>
                                  <w:lang w:val="en-US" w:bidi="ar-SA"/>
                                </w:rPr>
                                <w:t>1/189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AGA Arabesque" w:cs="Times New Roman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022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-7.65pt;width:252.05pt;height:558pt" coordorigin="5220,-153" coordsize="5041,11160">
                <v:shape id="shape_0" fillcolor="white" stroked="t" o:allowincell="f" style="position:absolute;left:5401;top:-153;width:4859;height:11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كان يقول: أفضل الناس بعد رسول الله صلى الله عليه وسلم أبو بكر، ثم عمر، ثم عثمان، ثم علي 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الاعتقاد/369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Monotype Koufi"/>
                            <w:color w:val="auto"/>
                            <w:lang w:val="en-US" w:bidi="ar-SA"/>
                          </w:rPr>
                          <w:t>النهي عن سب الصحابة والخوض في أعراضهم 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 وكان رحمه الله يقول: ما أرى الناس ابتلوا بشتم أصحاب النبي صلى الله عليه وسلم إلا ليزيدهم الله بذلك ثوابًا عند انقطاع عملهم 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تبيين كذب المفتري/424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Monotype Koufi"/>
                            <w:color w:val="auto"/>
                            <w:lang w:val="en-US" w:bidi="ar-SA"/>
                          </w:rPr>
                          <w:t xml:space="preserve">الولاية لكل مؤمن عالم بالله عامل لوجهه تعالى: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 وقال الربيع: قال لي الشافعي: إن لم يكن الفقهاء العاملون أولياء الله؛ فما لله ولي 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سير أعلام النبلاء 10/53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Monotype Koufi"/>
                            <w:color w:val="auto"/>
                            <w:lang w:val="en-US" w:bidi="ar-SA"/>
                          </w:rPr>
                          <w:t xml:space="preserve">علامة صحة الكرامة :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وقال يونس بن عبد الأعلى الصدفي: قلت للشافعي: إن صاحبنا الليث كان يقول: إذا رأيتم الرجل يمشي على الماء، فلا تغتروا به حتى تعرضوا أمره على الكتاب والسنة ؟ فقال الشافعي : قصّر الليث رحمه الله، بل إذا رأيتم الرجل يمشي على الماء، ويطير في الهواء؛ فلا تغتروا به حتى تعرضوا أمره على الكتاب والسنة 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اعتقاد أهل السنة والجماعة 1/145، وتلبيس إبليس لابن الجوزي/24.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Monotype Koufi"/>
                            <w:color w:val="auto"/>
                            <w:lang w:val="en-US" w:bidi="ar-SA"/>
                          </w:rPr>
                          <w:t xml:space="preserve">ذم الأهـواء والبـدع :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 قال الشافعي رحمه الله: كل من تكلم بكلام في الدين، أو في شيء من هذه الأهواء ليس له فيه إمام متقدم من النبي وأصحابه؛ فقد أحدث في الإسلام حدثًا، وقد قال النبي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GA Arabesque" w:hAnsi="AGA Arabesque" w:eastAsia="AGA Arabesque" w:cs="AGA Arabesque"/>
                            <w:color w:val="auto"/>
                            <w:lang w:val="en-US" w:bidi="ar-SA"/>
                          </w:rPr>
                          <w:t>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AGA Arabesque" w:ascii="Times New Roman" w:hAnsi="Times New Roman" w:cs="Traditional Arabic"/>
                            <w:color w:val="auto"/>
                            <w:lang w:val="en-US" w:bidi="ar-SA"/>
                          </w:rPr>
                          <w:t xml:space="preserve"> :" من أحدث حدثًا أو آوى محدثًا في الإسلام؛ فعليه لعنة الله والملائكة والناس أجمعين، لا يقبل منه صرفًا ولا عدلاً"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AGA Arabesque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AGA Arabesque" w:ascii="Times New Roman" w:hAnsi="Times New Roman" w:cs="Simplified Arabic"/>
                            <w:color w:val="auto"/>
                            <w:lang w:val="en-US" w:bidi="ar-SA"/>
                          </w:rPr>
                          <w:t>الانتصار لأصحاب الحديث للسمعاني/7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AGA Arabesque" w:cs="Monotype Koufi"/>
                            <w:color w:val="auto"/>
                            <w:lang w:val="en-US" w:bidi="ar-SA"/>
                          </w:rPr>
                          <w:t xml:space="preserve">التحـذير من الشرك ومن أسبابه :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AGA Arabesque" w:cs="Traditional Arabic"/>
                            <w:color w:val="auto"/>
                            <w:lang w:val="en-US" w:bidi="ar-SA"/>
                          </w:rPr>
                          <w:t>قال الشافعي رحمه الله: أكره أن يُعظم مخلوق حتى يجعل قبره مسجدًا مخافة الفتنة عليه وعلى من بعده من الناس 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AGA Arabesque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GA Arabesque" w:cs="Simplified Arabic"/>
                            <w:color w:val="auto"/>
                            <w:lang w:val="en-US" w:bidi="ar-SA"/>
                          </w:rPr>
                          <w:t xml:space="preserve">إغاثة اللهفان لابن القيم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AGA Arabesque" w:cs="Simplified Arabic"/>
                            <w:color w:val="auto"/>
                            <w:lang w:val="en-US" w:bidi="ar-SA"/>
                          </w:rPr>
                          <w:t>1/189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AGA Arabesque" w:cs="Times New Roman"/>
                            <w:color w:val="auto"/>
                            <w:lang w:val="en-US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square"/>
                </v:shape>
                <v:shape id="shape_0" fillcolor="white" stroked="t" o:allowincell="f" style="position:absolute;left:5220;top:2055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34085</wp:posOffset>
                </wp:positionH>
                <wp:positionV relativeFrom="paragraph">
                  <wp:posOffset>228600</wp:posOffset>
                </wp:positionV>
                <wp:extent cx="949960" cy="1028700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GA Arabesque" w:hAnsi="AGA Arabesque" w:eastAsia="AGA Arabesque" w:cs="AGA Arabesque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eastAsia="AGA Arabesque" w:cs="AGA Arabesque" w:ascii="AGA Arabesque" w:hAnsi="AGA Arabesque"/>
                                <w:sz w:val="144"/>
                                <w:szCs w:val="144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pt;height:81pt;mso-wrap-distance-left:9.05pt;mso-wrap-distance-right:9.05pt;mso-wrap-distance-top:0pt;mso-wrap-distance-bottom:0pt;margin-top:18pt;mso-position-vertical-relative:text;margin-left:7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GA Arabesque" w:hAnsi="AGA Arabesque" w:eastAsia="AGA Arabesque" w:cs="AGA Arabesque"/>
                          <w:sz w:val="144"/>
                          <w:szCs w:val="144"/>
                        </w:rPr>
                      </w:pPr>
                      <w:r>
                        <w:rPr>
                          <w:rFonts w:eastAsia="AGA Arabesque" w:cs="AGA Arabesque" w:ascii="AGA Arabesque" w:hAnsi="AGA Arabesque"/>
                          <w:sz w:val="144"/>
                          <w:szCs w:val="144"/>
                        </w:rPr>
                        <w:t>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2700</wp:posOffset>
                </wp:positionH>
                <wp:positionV relativeFrom="paragraph">
                  <wp:posOffset>5240655</wp:posOffset>
                </wp:positionV>
                <wp:extent cx="2882900" cy="129159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12915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طال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عم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حيد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كثير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خطي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جا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ري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سيئو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raditional Arabic"/>
                                <w:sz w:val="40"/>
                                <w:szCs w:val="40"/>
                              </w:rPr>
                              <w:t>Ibnhydra@hot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raditional Arab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raditional Arabic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27pt;height:101.7pt;mso-wrap-distance-left:9.05pt;mso-wrap-distance-right:9.05pt;mso-wrap-distance-top:0pt;mso-wrap-distance-bottom:0pt;margin-top:412.65pt;mso-position-vertical-relative:text;margin-left:-1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طالب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بن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عمر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بن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حيدرة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كثير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sz w:val="40"/>
                          <w:szCs w:val="40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خطيب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جامع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ريان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سيئو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sz w:val="40"/>
                          <w:szCs w:val="40"/>
                        </w:rPr>
                      </w:pPr>
                      <w:r>
                        <w:rPr>
                          <w:rFonts w:cs="Traditional Arabic"/>
                          <w:sz w:val="40"/>
                          <w:szCs w:val="40"/>
                        </w:rPr>
                        <w:t>Ibnhydra@hotmail.com</w:t>
                      </w:r>
                    </w:p>
                    <w:p>
                      <w:pPr>
                        <w:pStyle w:val="Normal"/>
                        <w:rPr>
                          <w:rFonts w:cs="Traditional Arabic"/>
                          <w:sz w:val="40"/>
                          <w:szCs w:val="40"/>
                        </w:rPr>
                      </w:pPr>
                      <w:r>
                        <w:rPr>
                          <w:rFonts w:cs="Traditional Arabic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GA Arabesque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165" w:right="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165" w:right="0" w:hanging="0"/>
      <w:jc w:val="both"/>
      <w:outlineLvl w:val="2"/>
    </w:pPr>
    <w:rPr>
      <w:rFonts w:cs="MCS Hijon S_U normal."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exact" w:line="300"/>
      <w:ind w:left="-15" w:right="0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lef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360" w:right="0" w:hanging="0"/>
      <w:jc w:val="center"/>
      <w:outlineLvl w:val="7"/>
    </w:pPr>
    <w:rPr>
      <w:rFonts w:ascii="Arial" w:hAnsi="Arial" w:cs="Arial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/>
    <w:rPr>
      <w:b/>
      <w:bCs/>
      <w:color w:val="000000"/>
    </w:rPr>
  </w:style>
  <w:style w:type="paragraph" w:styleId="TextBodyIndent">
    <w:name w:val="Body Text Indent"/>
    <w:basedOn w:val="Normal"/>
    <w:pPr>
      <w:bidi w:val="1"/>
      <w:spacing w:lineRule="exact" w:line="380"/>
      <w:ind w:left="164" w:right="0" w:hanging="0"/>
      <w:jc w:val="both"/>
    </w:pPr>
    <w:rPr>
      <w:b/>
      <w:bCs/>
      <w:color w:val="000000"/>
    </w:rPr>
  </w:style>
  <w:style w:type="paragraph" w:styleId="3">
    <w:name w:val="نص أساسي 3"/>
    <w:basedOn w:val="Normal"/>
    <w:qFormat/>
    <w:pPr>
      <w:bidi w:val="1"/>
      <w:spacing w:lineRule="exact" w:line="300"/>
      <w:ind w:left="0" w:right="0" w:hanging="0"/>
      <w:jc w:val="both"/>
    </w:pPr>
    <w:rPr>
      <w:b/>
      <w:bCs/>
      <w:color w:val="000000"/>
    </w:rPr>
  </w:style>
  <w:style w:type="paragraph" w:styleId="21">
    <w:name w:val="نص أساسي بمسافة بادئة 2"/>
    <w:basedOn w:val="Normal"/>
    <w:qFormat/>
    <w:pPr>
      <w:tabs>
        <w:tab w:val="clear" w:pos="720"/>
        <w:tab w:val="right" w:pos="165" w:leader="none"/>
      </w:tabs>
      <w:bidi w:val="1"/>
      <w:spacing w:lineRule="exact" w:line="300"/>
      <w:ind w:left="-15" w:right="0" w:hanging="0"/>
      <w:jc w:val="both"/>
    </w:pPr>
    <w:rPr>
      <w:b/>
      <w:bCs/>
      <w:color w:val="000000"/>
    </w:rPr>
  </w:style>
  <w:style w:type="paragraph" w:styleId="Style6">
    <w:name w:val="نص معترض"/>
    <w:basedOn w:val="Normal"/>
    <w:qFormat/>
    <w:pPr>
      <w:bidi w:val="1"/>
      <w:spacing w:lineRule="exact" w:line="320"/>
      <w:ind w:left="165" w:right="-15" w:hanging="180"/>
      <w:jc w:val="both"/>
    </w:pPr>
    <w:rPr>
      <w:rFonts w:ascii="Arial Black" w:hAnsi="Arial Black" w:cs="Arial Black"/>
      <w:b/>
      <w:bCs/>
      <w:color w:val="000000"/>
    </w:rPr>
  </w:style>
  <w:style w:type="paragraph" w:styleId="31">
    <w:name w:val="نص أساسي بمسافة بادئة 3"/>
    <w:basedOn w:val="Normal"/>
    <w:qFormat/>
    <w:pPr>
      <w:bidi w:val="1"/>
      <w:spacing w:lineRule="exact" w:line="320"/>
      <w:ind w:left="165" w:right="0" w:hanging="0"/>
      <w:jc w:val="both"/>
    </w:pPr>
    <w:rPr>
      <w:b/>
      <w:bCs/>
    </w:rPr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2T10:16:00Z</dcterms:created>
  <dc:creator>jpc</dc:creator>
  <dc:description/>
  <cp:keywords/>
  <dc:language>en-US</dc:language>
  <cp:lastModifiedBy>AHMED_ARFAN</cp:lastModifiedBy>
  <cp:lastPrinted>2006-08-12T16:22:00Z</cp:lastPrinted>
  <dcterms:modified xsi:type="dcterms:W3CDTF">2015-03-18T16:23:00Z</dcterms:modified>
  <cp:revision>21</cp:revision>
  <dc:subject/>
  <dc:title/>
</cp:coreProperties>
</file>