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حـ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حـيم</w:t>
      </w:r>
    </w:p>
    <w:p>
      <w:pPr>
        <w:pStyle w:val="Normal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ق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لمعل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( </w:t>
      </w:r>
      <w:r>
        <w:rPr>
          <w:rFonts w:cs="PT Bold Heading"/>
          <w:b/>
          <w:bCs/>
          <w:sz w:val="52"/>
          <w:szCs w:val="52"/>
        </w:rPr>
        <w:t>7</w:t>
      </w:r>
      <w:r>
        <w:rPr>
          <w:rFonts w:cs="Monotype Koufi"/>
          <w:b/>
          <w:bCs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132715</wp:posOffset>
                </wp:positionV>
                <wp:extent cx="3903345" cy="35433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3543480"/>
                          <a:chOff x="0" y="0"/>
                          <a:chExt cx="3903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3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385776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1232640" y="2273400"/>
                              <a:ext cx="229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04">
                                  <a:moveTo>
                                    <a:pt x="361" y="0"/>
                                  </a:moveTo>
                                  <a:lnTo>
                                    <a:pt x="182" y="10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273400"/>
                              <a:ext cx="202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88">
                                  <a:moveTo>
                                    <a:pt x="319" y="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273400"/>
                              <a:ext cx="7142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512">
                                  <a:moveTo>
                                    <a:pt x="1125" y="0"/>
                                  </a:moveTo>
                                  <a:lnTo>
                                    <a:pt x="1069" y="104"/>
                                  </a:lnTo>
                                  <a:lnTo>
                                    <a:pt x="994" y="204"/>
                                  </a:lnTo>
                                  <a:lnTo>
                                    <a:pt x="948" y="251"/>
                                  </a:lnTo>
                                  <a:lnTo>
                                    <a:pt x="897" y="298"/>
                                  </a:lnTo>
                                  <a:lnTo>
                                    <a:pt x="836" y="342"/>
                                  </a:lnTo>
                                  <a:lnTo>
                                    <a:pt x="771" y="384"/>
                                  </a:lnTo>
                                  <a:lnTo>
                                    <a:pt x="696" y="436"/>
                                  </a:lnTo>
                                  <a:lnTo>
                                    <a:pt x="621" y="485"/>
                                  </a:lnTo>
                                  <a:lnTo>
                                    <a:pt x="594" y="485"/>
                                  </a:lnTo>
                                  <a:lnTo>
                                    <a:pt x="628" y="443"/>
                                  </a:lnTo>
                                  <a:lnTo>
                                    <a:pt x="609" y="443"/>
                                  </a:lnTo>
                                  <a:lnTo>
                                    <a:pt x="589" y="450"/>
                                  </a:lnTo>
                                  <a:lnTo>
                                    <a:pt x="575" y="454"/>
                                  </a:lnTo>
                                  <a:lnTo>
                                    <a:pt x="567" y="455"/>
                                  </a:lnTo>
                                  <a:lnTo>
                                    <a:pt x="558" y="453"/>
                                  </a:lnTo>
                                  <a:lnTo>
                                    <a:pt x="524" y="472"/>
                                  </a:lnTo>
                                  <a:lnTo>
                                    <a:pt x="504" y="479"/>
                                  </a:lnTo>
                                  <a:lnTo>
                                    <a:pt x="497" y="482"/>
                                  </a:lnTo>
                                  <a:lnTo>
                                    <a:pt x="483" y="483"/>
                                  </a:lnTo>
                                  <a:lnTo>
                                    <a:pt x="487" y="471"/>
                                  </a:lnTo>
                                  <a:lnTo>
                                    <a:pt x="502" y="458"/>
                                  </a:lnTo>
                                  <a:lnTo>
                                    <a:pt x="516" y="446"/>
                                  </a:lnTo>
                                  <a:lnTo>
                                    <a:pt x="524" y="434"/>
                                  </a:lnTo>
                                  <a:lnTo>
                                    <a:pt x="500" y="440"/>
                                  </a:lnTo>
                                  <a:lnTo>
                                    <a:pt x="546" y="400"/>
                                  </a:lnTo>
                                  <a:lnTo>
                                    <a:pt x="487" y="431"/>
                                  </a:lnTo>
                                  <a:lnTo>
                                    <a:pt x="429" y="466"/>
                                  </a:lnTo>
                                  <a:lnTo>
                                    <a:pt x="487" y="425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63" y="359"/>
                                  </a:lnTo>
                                  <a:lnTo>
                                    <a:pt x="592" y="335"/>
                                  </a:lnTo>
                                  <a:lnTo>
                                    <a:pt x="652" y="287"/>
                                  </a:lnTo>
                                  <a:lnTo>
                                    <a:pt x="730" y="204"/>
                                  </a:lnTo>
                                  <a:lnTo>
                                    <a:pt x="720" y="223"/>
                                  </a:lnTo>
                                  <a:lnTo>
                                    <a:pt x="698" y="245"/>
                                  </a:lnTo>
                                  <a:lnTo>
                                    <a:pt x="674" y="266"/>
                                  </a:lnTo>
                                  <a:lnTo>
                                    <a:pt x="657" y="290"/>
                                  </a:lnTo>
                                  <a:lnTo>
                                    <a:pt x="669" y="290"/>
                                  </a:lnTo>
                                  <a:lnTo>
                                    <a:pt x="778" y="183"/>
                                  </a:lnTo>
                                  <a:lnTo>
                                    <a:pt x="824" y="127"/>
                                  </a:lnTo>
                                  <a:lnTo>
                                    <a:pt x="858" y="71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19" y="101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773" y="163"/>
                                  </a:lnTo>
                                  <a:lnTo>
                                    <a:pt x="742" y="190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02" y="90"/>
                                  </a:lnTo>
                                  <a:lnTo>
                                    <a:pt x="798" y="94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783" y="101"/>
                                  </a:lnTo>
                                  <a:lnTo>
                                    <a:pt x="715" y="191"/>
                                  </a:lnTo>
                                  <a:lnTo>
                                    <a:pt x="768" y="114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8" y="146"/>
                                  </a:lnTo>
                                  <a:lnTo>
                                    <a:pt x="705" y="167"/>
                                  </a:lnTo>
                                  <a:lnTo>
                                    <a:pt x="691" y="188"/>
                                  </a:lnTo>
                                  <a:lnTo>
                                    <a:pt x="618" y="265"/>
                                  </a:lnTo>
                                  <a:lnTo>
                                    <a:pt x="538" y="340"/>
                                  </a:lnTo>
                                  <a:lnTo>
                                    <a:pt x="451" y="411"/>
                                  </a:lnTo>
                                  <a:lnTo>
                                    <a:pt x="354" y="478"/>
                                  </a:lnTo>
                                  <a:lnTo>
                                    <a:pt x="332" y="488"/>
                                  </a:lnTo>
                                  <a:lnTo>
                                    <a:pt x="306" y="492"/>
                                  </a:lnTo>
                                  <a:lnTo>
                                    <a:pt x="349" y="452"/>
                                  </a:lnTo>
                                  <a:lnTo>
                                    <a:pt x="400" y="411"/>
                                  </a:lnTo>
                                  <a:lnTo>
                                    <a:pt x="504" y="334"/>
                                  </a:lnTo>
                                  <a:lnTo>
                                    <a:pt x="422" y="403"/>
                                  </a:lnTo>
                                  <a:lnTo>
                                    <a:pt x="332" y="474"/>
                                  </a:lnTo>
                                  <a:lnTo>
                                    <a:pt x="388" y="449"/>
                                  </a:lnTo>
                                  <a:lnTo>
                                    <a:pt x="483" y="377"/>
                                  </a:lnTo>
                                  <a:lnTo>
                                    <a:pt x="570" y="304"/>
                                  </a:lnTo>
                                  <a:lnTo>
                                    <a:pt x="647" y="227"/>
                                  </a:lnTo>
                                  <a:lnTo>
                                    <a:pt x="710" y="147"/>
                                  </a:lnTo>
                                  <a:lnTo>
                                    <a:pt x="638" y="185"/>
                                  </a:lnTo>
                                  <a:lnTo>
                                    <a:pt x="652" y="188"/>
                                  </a:lnTo>
                                  <a:lnTo>
                                    <a:pt x="594" y="257"/>
                                  </a:lnTo>
                                  <a:lnTo>
                                    <a:pt x="521" y="323"/>
                                  </a:lnTo>
                                  <a:lnTo>
                                    <a:pt x="584" y="259"/>
                                  </a:lnTo>
                                  <a:lnTo>
                                    <a:pt x="642" y="188"/>
                                  </a:lnTo>
                                  <a:lnTo>
                                    <a:pt x="422" y="298"/>
                                  </a:lnTo>
                                  <a:lnTo>
                                    <a:pt x="192" y="410"/>
                                  </a:lnTo>
                                  <a:lnTo>
                                    <a:pt x="199" y="412"/>
                                  </a:lnTo>
                                  <a:lnTo>
                                    <a:pt x="218" y="402"/>
                                  </a:lnTo>
                                  <a:lnTo>
                                    <a:pt x="228" y="398"/>
                                  </a:lnTo>
                                  <a:lnTo>
                                    <a:pt x="243" y="400"/>
                                  </a:lnTo>
                                  <a:lnTo>
                                    <a:pt x="260" y="386"/>
                                  </a:lnTo>
                                  <a:lnTo>
                                    <a:pt x="272" y="380"/>
                                  </a:lnTo>
                                  <a:lnTo>
                                    <a:pt x="286" y="377"/>
                                  </a:lnTo>
                                  <a:lnTo>
                                    <a:pt x="199" y="444"/>
                                  </a:lnTo>
                                  <a:lnTo>
                                    <a:pt x="107" y="505"/>
                                  </a:lnTo>
                                  <a:lnTo>
                                    <a:pt x="109" y="487"/>
                                  </a:lnTo>
                                  <a:lnTo>
                                    <a:pt x="27" y="506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46" y="492"/>
                                  </a:lnTo>
                                  <a:lnTo>
                                    <a:pt x="22" y="497"/>
                                  </a:lnTo>
                                  <a:lnTo>
                                    <a:pt x="8" y="505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8" y="500"/>
                                  </a:lnTo>
                                  <a:lnTo>
                                    <a:pt x="17" y="490"/>
                                  </a:lnTo>
                                  <a:lnTo>
                                    <a:pt x="54" y="474"/>
                                  </a:lnTo>
                                  <a:lnTo>
                                    <a:pt x="95" y="458"/>
                                  </a:lnTo>
                                  <a:lnTo>
                                    <a:pt x="126" y="441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160" y="429"/>
                                  </a:lnTo>
                                  <a:lnTo>
                                    <a:pt x="163" y="422"/>
                                  </a:lnTo>
                                  <a:lnTo>
                                    <a:pt x="68" y="448"/>
                                  </a:lnTo>
                                  <a:lnTo>
                                    <a:pt x="223" y="382"/>
                                  </a:lnTo>
                                  <a:lnTo>
                                    <a:pt x="371" y="313"/>
                                  </a:lnTo>
                                  <a:lnTo>
                                    <a:pt x="514" y="241"/>
                                  </a:lnTo>
                                  <a:lnTo>
                                    <a:pt x="652" y="167"/>
                                  </a:lnTo>
                                  <a:lnTo>
                                    <a:pt x="623" y="176"/>
                                  </a:lnTo>
                                  <a:lnTo>
                                    <a:pt x="599" y="189"/>
                                  </a:lnTo>
                                  <a:lnTo>
                                    <a:pt x="572" y="200"/>
                                  </a:lnTo>
                                  <a:lnTo>
                                    <a:pt x="536" y="208"/>
                                  </a:lnTo>
                                  <a:lnTo>
                                    <a:pt x="541" y="199"/>
                                  </a:lnTo>
                                  <a:lnTo>
                                    <a:pt x="504" y="212"/>
                                  </a:lnTo>
                                  <a:lnTo>
                                    <a:pt x="538" y="191"/>
                                  </a:lnTo>
                                  <a:lnTo>
                                    <a:pt x="563" y="169"/>
                                  </a:lnTo>
                                  <a:lnTo>
                                    <a:pt x="587" y="144"/>
                                  </a:lnTo>
                                  <a:lnTo>
                                    <a:pt x="611" y="124"/>
                                  </a:lnTo>
                                  <a:lnTo>
                                    <a:pt x="621" y="134"/>
                                  </a:lnTo>
                                  <a:lnTo>
                                    <a:pt x="638" y="125"/>
                                  </a:lnTo>
                                  <a:lnTo>
                                    <a:pt x="647" y="114"/>
                                  </a:lnTo>
                                  <a:lnTo>
                                    <a:pt x="669" y="90"/>
                                  </a:lnTo>
                                  <a:lnTo>
                                    <a:pt x="674" y="101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86" y="95"/>
                                  </a:lnTo>
                                  <a:lnTo>
                                    <a:pt x="686" y="90"/>
                                  </a:lnTo>
                                  <a:lnTo>
                                    <a:pt x="698" y="89"/>
                                  </a:lnTo>
                                  <a:lnTo>
                                    <a:pt x="689" y="100"/>
                                  </a:lnTo>
                                  <a:lnTo>
                                    <a:pt x="689" y="111"/>
                                  </a:lnTo>
                                  <a:lnTo>
                                    <a:pt x="725" y="80"/>
                                  </a:lnTo>
                                  <a:lnTo>
                                    <a:pt x="754" y="45"/>
                                  </a:lnTo>
                                  <a:lnTo>
                                    <a:pt x="761" y="48"/>
                                  </a:lnTo>
                                  <a:lnTo>
                                    <a:pt x="761" y="52"/>
                                  </a:lnTo>
                                  <a:lnTo>
                                    <a:pt x="759" y="58"/>
                                  </a:lnTo>
                                  <a:lnTo>
                                    <a:pt x="761" y="63"/>
                                  </a:lnTo>
                                  <a:lnTo>
                                    <a:pt x="781" y="51"/>
                                  </a:lnTo>
                                  <a:lnTo>
                                    <a:pt x="795" y="35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2" y="14"/>
                                  </a:lnTo>
                                  <a:lnTo>
                                    <a:pt x="824" y="15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1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2273400"/>
                              <a:ext cx="554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321">
                                  <a:moveTo>
                                    <a:pt x="298" y="0"/>
                                  </a:moveTo>
                                  <a:lnTo>
                                    <a:pt x="470" y="35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655" y="59"/>
                                  </a:lnTo>
                                  <a:lnTo>
                                    <a:pt x="691" y="72"/>
                                  </a:lnTo>
                                  <a:lnTo>
                                    <a:pt x="713" y="89"/>
                                  </a:lnTo>
                                  <a:lnTo>
                                    <a:pt x="739" y="127"/>
                                  </a:lnTo>
                                  <a:lnTo>
                                    <a:pt x="754" y="170"/>
                                  </a:lnTo>
                                  <a:lnTo>
                                    <a:pt x="764" y="191"/>
                                  </a:lnTo>
                                  <a:lnTo>
                                    <a:pt x="776" y="210"/>
                                  </a:lnTo>
                                  <a:lnTo>
                                    <a:pt x="829" y="265"/>
                                  </a:lnTo>
                                  <a:lnTo>
                                    <a:pt x="873" y="321"/>
                                  </a:lnTo>
                                  <a:lnTo>
                                    <a:pt x="848" y="321"/>
                                  </a:lnTo>
                                  <a:lnTo>
                                    <a:pt x="778" y="266"/>
                                  </a:lnTo>
                                  <a:lnTo>
                                    <a:pt x="696" y="221"/>
                                  </a:lnTo>
                                  <a:lnTo>
                                    <a:pt x="604" y="184"/>
                                  </a:lnTo>
                                  <a:lnTo>
                                    <a:pt x="502" y="150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948320"/>
                              <a:ext cx="2282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512">
                                  <a:moveTo>
                                    <a:pt x="1163" y="512"/>
                                  </a:moveTo>
                                  <a:lnTo>
                                    <a:pt x="1282" y="443"/>
                                  </a:lnTo>
                                  <a:lnTo>
                                    <a:pt x="1389" y="371"/>
                                  </a:lnTo>
                                  <a:lnTo>
                                    <a:pt x="1348" y="391"/>
                                  </a:lnTo>
                                  <a:lnTo>
                                    <a:pt x="1309" y="413"/>
                                  </a:lnTo>
                                  <a:lnTo>
                                    <a:pt x="1231" y="456"/>
                                  </a:lnTo>
                                  <a:lnTo>
                                    <a:pt x="1401" y="346"/>
                                  </a:lnTo>
                                  <a:lnTo>
                                    <a:pt x="1418" y="346"/>
                                  </a:lnTo>
                                  <a:lnTo>
                                    <a:pt x="1411" y="349"/>
                                  </a:lnTo>
                                  <a:lnTo>
                                    <a:pt x="1408" y="356"/>
                                  </a:lnTo>
                                  <a:lnTo>
                                    <a:pt x="1411" y="356"/>
                                  </a:lnTo>
                                  <a:lnTo>
                                    <a:pt x="1432" y="346"/>
                                  </a:lnTo>
                                  <a:lnTo>
                                    <a:pt x="1432" y="360"/>
                                  </a:lnTo>
                                  <a:lnTo>
                                    <a:pt x="1471" y="333"/>
                                  </a:lnTo>
                                  <a:lnTo>
                                    <a:pt x="1476" y="337"/>
                                  </a:lnTo>
                                  <a:lnTo>
                                    <a:pt x="1476" y="342"/>
                                  </a:lnTo>
                                  <a:lnTo>
                                    <a:pt x="1476" y="344"/>
                                  </a:lnTo>
                                  <a:lnTo>
                                    <a:pt x="1486" y="346"/>
                                  </a:lnTo>
                                  <a:lnTo>
                                    <a:pt x="1486" y="328"/>
                                  </a:lnTo>
                                  <a:lnTo>
                                    <a:pt x="1348" y="352"/>
                                  </a:lnTo>
                                  <a:lnTo>
                                    <a:pt x="1209" y="382"/>
                                  </a:lnTo>
                                  <a:lnTo>
                                    <a:pt x="1076" y="414"/>
                                  </a:lnTo>
                                  <a:lnTo>
                                    <a:pt x="940" y="446"/>
                                  </a:lnTo>
                                  <a:lnTo>
                                    <a:pt x="793" y="474"/>
                                  </a:lnTo>
                                  <a:lnTo>
                                    <a:pt x="717" y="489"/>
                                  </a:lnTo>
                                  <a:lnTo>
                                    <a:pt x="640" y="499"/>
                                  </a:lnTo>
                                  <a:lnTo>
                                    <a:pt x="635" y="491"/>
                                  </a:lnTo>
                                  <a:lnTo>
                                    <a:pt x="642" y="486"/>
                                  </a:lnTo>
                                  <a:lnTo>
                                    <a:pt x="671" y="481"/>
                                  </a:lnTo>
                                  <a:lnTo>
                                    <a:pt x="875" y="448"/>
                                  </a:lnTo>
                                  <a:lnTo>
                                    <a:pt x="1074" y="409"/>
                                  </a:lnTo>
                                  <a:lnTo>
                                    <a:pt x="1268" y="366"/>
                                  </a:lnTo>
                                  <a:lnTo>
                                    <a:pt x="1464" y="324"/>
                                  </a:lnTo>
                                  <a:lnTo>
                                    <a:pt x="1197" y="332"/>
                                  </a:lnTo>
                                  <a:lnTo>
                                    <a:pt x="921" y="339"/>
                                  </a:lnTo>
                                  <a:lnTo>
                                    <a:pt x="783" y="339"/>
                                  </a:lnTo>
                                  <a:lnTo>
                                    <a:pt x="645" y="337"/>
                                  </a:lnTo>
                                  <a:lnTo>
                                    <a:pt x="507" y="330"/>
                                  </a:lnTo>
                                  <a:lnTo>
                                    <a:pt x="371" y="320"/>
                                  </a:lnTo>
                                  <a:lnTo>
                                    <a:pt x="359" y="315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575" y="287"/>
                                  </a:lnTo>
                                  <a:lnTo>
                                    <a:pt x="669" y="262"/>
                                  </a:lnTo>
                                  <a:lnTo>
                                    <a:pt x="754" y="226"/>
                                  </a:lnTo>
                                  <a:lnTo>
                                    <a:pt x="788" y="226"/>
                                  </a:lnTo>
                                  <a:lnTo>
                                    <a:pt x="814" y="234"/>
                                  </a:lnTo>
                                  <a:lnTo>
                                    <a:pt x="841" y="244"/>
                                  </a:lnTo>
                                  <a:lnTo>
                                    <a:pt x="865" y="250"/>
                                  </a:lnTo>
                                  <a:lnTo>
                                    <a:pt x="926" y="261"/>
                                  </a:lnTo>
                                  <a:lnTo>
                                    <a:pt x="989" y="267"/>
                                  </a:lnTo>
                                  <a:lnTo>
                                    <a:pt x="1122" y="269"/>
                                  </a:lnTo>
                                  <a:lnTo>
                                    <a:pt x="1253" y="266"/>
                                  </a:lnTo>
                                  <a:lnTo>
                                    <a:pt x="1381" y="258"/>
                                  </a:lnTo>
                                  <a:lnTo>
                                    <a:pt x="1362" y="243"/>
                                  </a:lnTo>
                                  <a:lnTo>
                                    <a:pt x="1333" y="230"/>
                                  </a:lnTo>
                                  <a:lnTo>
                                    <a:pt x="1265" y="206"/>
                                  </a:lnTo>
                                  <a:lnTo>
                                    <a:pt x="1171" y="195"/>
                                  </a:lnTo>
                                  <a:lnTo>
                                    <a:pt x="1074" y="183"/>
                                  </a:lnTo>
                                  <a:lnTo>
                                    <a:pt x="979" y="176"/>
                                  </a:lnTo>
                                  <a:lnTo>
                                    <a:pt x="928" y="176"/>
                                  </a:lnTo>
                                  <a:lnTo>
                                    <a:pt x="882" y="179"/>
                                  </a:lnTo>
                                  <a:lnTo>
                                    <a:pt x="737" y="177"/>
                                  </a:lnTo>
                                  <a:lnTo>
                                    <a:pt x="596" y="169"/>
                                  </a:lnTo>
                                  <a:lnTo>
                                    <a:pt x="490" y="172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281" y="183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226" y="164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400" y="129"/>
                                  </a:lnTo>
                                  <a:lnTo>
                                    <a:pt x="524" y="112"/>
                                  </a:lnTo>
                                  <a:lnTo>
                                    <a:pt x="654" y="102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470" y="79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98" y="23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2" y="19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386" y="23"/>
                                  </a:lnTo>
                                  <a:lnTo>
                                    <a:pt x="313" y="46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73" y="41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502" y="23"/>
                                  </a:lnTo>
                                  <a:lnTo>
                                    <a:pt x="543" y="14"/>
                                  </a:lnTo>
                                  <a:lnTo>
                                    <a:pt x="514" y="27"/>
                                  </a:lnTo>
                                  <a:lnTo>
                                    <a:pt x="480" y="38"/>
                                  </a:lnTo>
                                  <a:lnTo>
                                    <a:pt x="415" y="57"/>
                                  </a:lnTo>
                                  <a:lnTo>
                                    <a:pt x="427" y="60"/>
                                  </a:lnTo>
                                  <a:lnTo>
                                    <a:pt x="480" y="51"/>
                                  </a:lnTo>
                                  <a:lnTo>
                                    <a:pt x="528" y="37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555" y="36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470" y="59"/>
                                  </a:lnTo>
                                  <a:lnTo>
                                    <a:pt x="480" y="63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12" y="6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618" y="31"/>
                                  </a:lnTo>
                                  <a:lnTo>
                                    <a:pt x="671" y="13"/>
                                  </a:lnTo>
                                  <a:lnTo>
                                    <a:pt x="599" y="42"/>
                                  </a:lnTo>
                                  <a:lnTo>
                                    <a:pt x="519" y="65"/>
                                  </a:lnTo>
                                  <a:lnTo>
                                    <a:pt x="538" y="70"/>
                                  </a:lnTo>
                                  <a:lnTo>
                                    <a:pt x="654" y="38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681" y="36"/>
                                  </a:lnTo>
                                  <a:lnTo>
                                    <a:pt x="587" y="68"/>
                                  </a:lnTo>
                                  <a:lnTo>
                                    <a:pt x="635" y="61"/>
                                  </a:lnTo>
                                  <a:lnTo>
                                    <a:pt x="681" y="49"/>
                                  </a:lnTo>
                                  <a:lnTo>
                                    <a:pt x="727" y="35"/>
                                  </a:lnTo>
                                  <a:lnTo>
                                    <a:pt x="771" y="22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737" y="37"/>
                                  </a:lnTo>
                                  <a:lnTo>
                                    <a:pt x="633" y="70"/>
                                  </a:lnTo>
                                  <a:lnTo>
                                    <a:pt x="659" y="71"/>
                                  </a:lnTo>
                                  <a:lnTo>
                                    <a:pt x="771" y="38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793" y="37"/>
                                  </a:lnTo>
                                  <a:lnTo>
                                    <a:pt x="691" y="70"/>
                                  </a:lnTo>
                                  <a:lnTo>
                                    <a:pt x="747" y="63"/>
                                  </a:lnTo>
                                  <a:lnTo>
                                    <a:pt x="800" y="50"/>
                                  </a:lnTo>
                                  <a:lnTo>
                                    <a:pt x="897" y="14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856" y="37"/>
                                  </a:lnTo>
                                  <a:lnTo>
                                    <a:pt x="756" y="68"/>
                                  </a:lnTo>
                                  <a:lnTo>
                                    <a:pt x="768" y="71"/>
                                  </a:lnTo>
                                  <a:lnTo>
                                    <a:pt x="780" y="71"/>
                                  </a:lnTo>
                                  <a:lnTo>
                                    <a:pt x="795" y="70"/>
                                  </a:lnTo>
                                  <a:lnTo>
                                    <a:pt x="812" y="70"/>
                                  </a:lnTo>
                                  <a:lnTo>
                                    <a:pt x="897" y="35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1011" y="0"/>
                                  </a:lnTo>
                                  <a:lnTo>
                                    <a:pt x="919" y="35"/>
                                  </a:lnTo>
                                  <a:lnTo>
                                    <a:pt x="827" y="66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57" y="0"/>
                                  </a:lnTo>
                                  <a:lnTo>
                                    <a:pt x="989" y="30"/>
                                  </a:lnTo>
                                  <a:lnTo>
                                    <a:pt x="919" y="55"/>
                                  </a:lnTo>
                                  <a:lnTo>
                                    <a:pt x="945" y="54"/>
                                  </a:lnTo>
                                  <a:lnTo>
                                    <a:pt x="972" y="46"/>
                                  </a:lnTo>
                                  <a:lnTo>
                                    <a:pt x="1003" y="35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047" y="23"/>
                                  </a:lnTo>
                                  <a:lnTo>
                                    <a:pt x="984" y="46"/>
                                  </a:lnTo>
                                  <a:lnTo>
                                    <a:pt x="999" y="49"/>
                                  </a:lnTo>
                                  <a:lnTo>
                                    <a:pt x="1016" y="46"/>
                                  </a:lnTo>
                                  <a:lnTo>
                                    <a:pt x="1049" y="38"/>
                                  </a:lnTo>
                                  <a:lnTo>
                                    <a:pt x="1088" y="18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074" y="32"/>
                                  </a:lnTo>
                                  <a:lnTo>
                                    <a:pt x="1100" y="30"/>
                                  </a:lnTo>
                                  <a:lnTo>
                                    <a:pt x="1127" y="23"/>
                                  </a:lnTo>
                                  <a:lnTo>
                                    <a:pt x="1151" y="14"/>
                                  </a:lnTo>
                                  <a:lnTo>
                                    <a:pt x="1175" y="9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774" y="0"/>
                                  </a:lnTo>
                                  <a:lnTo>
                                    <a:pt x="1796" y="11"/>
                                  </a:lnTo>
                                  <a:lnTo>
                                    <a:pt x="1912" y="57"/>
                                  </a:lnTo>
                                  <a:lnTo>
                                    <a:pt x="2038" y="103"/>
                                  </a:lnTo>
                                  <a:lnTo>
                                    <a:pt x="2174" y="145"/>
                                  </a:lnTo>
                                  <a:lnTo>
                                    <a:pt x="2314" y="181"/>
                                  </a:lnTo>
                                  <a:lnTo>
                                    <a:pt x="2462" y="207"/>
                                  </a:lnTo>
                                  <a:lnTo>
                                    <a:pt x="2537" y="215"/>
                                  </a:lnTo>
                                  <a:lnTo>
                                    <a:pt x="2615" y="221"/>
                                  </a:lnTo>
                                  <a:lnTo>
                                    <a:pt x="2692" y="222"/>
                                  </a:lnTo>
                                  <a:lnTo>
                                    <a:pt x="2772" y="219"/>
                                  </a:lnTo>
                                  <a:lnTo>
                                    <a:pt x="2852" y="212"/>
                                  </a:lnTo>
                                  <a:lnTo>
                                    <a:pt x="2935" y="200"/>
                                  </a:lnTo>
                                  <a:lnTo>
                                    <a:pt x="3024" y="179"/>
                                  </a:lnTo>
                                  <a:lnTo>
                                    <a:pt x="3066" y="164"/>
                                  </a:lnTo>
                                  <a:lnTo>
                                    <a:pt x="3100" y="148"/>
                                  </a:lnTo>
                                  <a:lnTo>
                                    <a:pt x="3155" y="106"/>
                                  </a:lnTo>
                                  <a:lnTo>
                                    <a:pt x="3172" y="84"/>
                                  </a:lnTo>
                                  <a:lnTo>
                                    <a:pt x="3184" y="59"/>
                                  </a:lnTo>
                                  <a:lnTo>
                                    <a:pt x="3189" y="3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594" y="0"/>
                                  </a:lnTo>
                                  <a:lnTo>
                                    <a:pt x="3579" y="5"/>
                                  </a:lnTo>
                                  <a:lnTo>
                                    <a:pt x="3407" y="61"/>
                                  </a:lnTo>
                                  <a:lnTo>
                                    <a:pt x="3245" y="121"/>
                                  </a:lnTo>
                                  <a:lnTo>
                                    <a:pt x="3075" y="174"/>
                                  </a:lnTo>
                                  <a:lnTo>
                                    <a:pt x="2983" y="197"/>
                                  </a:lnTo>
                                  <a:lnTo>
                                    <a:pt x="2949" y="205"/>
                                  </a:lnTo>
                                  <a:lnTo>
                                    <a:pt x="2886" y="215"/>
                                  </a:lnTo>
                                  <a:lnTo>
                                    <a:pt x="2896" y="220"/>
                                  </a:lnTo>
                                  <a:lnTo>
                                    <a:pt x="2910" y="221"/>
                                  </a:lnTo>
                                  <a:lnTo>
                                    <a:pt x="2923" y="224"/>
                                  </a:lnTo>
                                  <a:lnTo>
                                    <a:pt x="2925" y="233"/>
                                  </a:lnTo>
                                  <a:lnTo>
                                    <a:pt x="2896" y="254"/>
                                  </a:lnTo>
                                  <a:lnTo>
                                    <a:pt x="2937" y="254"/>
                                  </a:lnTo>
                                  <a:lnTo>
                                    <a:pt x="2971" y="245"/>
                                  </a:lnTo>
                                  <a:lnTo>
                                    <a:pt x="3007" y="234"/>
                                  </a:lnTo>
                                  <a:lnTo>
                                    <a:pt x="3044" y="226"/>
                                  </a:lnTo>
                                  <a:lnTo>
                                    <a:pt x="3112" y="216"/>
                                  </a:lnTo>
                                  <a:lnTo>
                                    <a:pt x="3146" y="215"/>
                                  </a:lnTo>
                                  <a:lnTo>
                                    <a:pt x="3160" y="216"/>
                                  </a:lnTo>
                                  <a:lnTo>
                                    <a:pt x="3177" y="222"/>
                                  </a:lnTo>
                                  <a:lnTo>
                                    <a:pt x="3170" y="234"/>
                                  </a:lnTo>
                                  <a:lnTo>
                                    <a:pt x="3153" y="242"/>
                                  </a:lnTo>
                                  <a:lnTo>
                                    <a:pt x="3119" y="259"/>
                                  </a:lnTo>
                                  <a:lnTo>
                                    <a:pt x="3136" y="261"/>
                                  </a:lnTo>
                                  <a:lnTo>
                                    <a:pt x="3150" y="259"/>
                                  </a:lnTo>
                                  <a:lnTo>
                                    <a:pt x="3184" y="252"/>
                                  </a:lnTo>
                                  <a:lnTo>
                                    <a:pt x="3213" y="242"/>
                                  </a:lnTo>
                                  <a:lnTo>
                                    <a:pt x="3247" y="235"/>
                                  </a:lnTo>
                                  <a:lnTo>
                                    <a:pt x="3269" y="233"/>
                                  </a:lnTo>
                                  <a:lnTo>
                                    <a:pt x="3284" y="234"/>
                                  </a:lnTo>
                                  <a:lnTo>
                                    <a:pt x="3301" y="245"/>
                                  </a:lnTo>
                                  <a:lnTo>
                                    <a:pt x="3320" y="262"/>
                                  </a:lnTo>
                                  <a:lnTo>
                                    <a:pt x="3332" y="266"/>
                                  </a:lnTo>
                                  <a:lnTo>
                                    <a:pt x="3352" y="269"/>
                                  </a:lnTo>
                                  <a:lnTo>
                                    <a:pt x="3417" y="277"/>
                                  </a:lnTo>
                                  <a:lnTo>
                                    <a:pt x="3441" y="285"/>
                                  </a:lnTo>
                                  <a:lnTo>
                                    <a:pt x="3451" y="288"/>
                                  </a:lnTo>
                                  <a:lnTo>
                                    <a:pt x="3456" y="299"/>
                                  </a:lnTo>
                                  <a:lnTo>
                                    <a:pt x="3451" y="309"/>
                                  </a:lnTo>
                                  <a:lnTo>
                                    <a:pt x="3434" y="315"/>
                                  </a:lnTo>
                                  <a:lnTo>
                                    <a:pt x="3393" y="323"/>
                                  </a:lnTo>
                                  <a:lnTo>
                                    <a:pt x="3354" y="324"/>
                                  </a:lnTo>
                                  <a:lnTo>
                                    <a:pt x="3337" y="328"/>
                                  </a:lnTo>
                                  <a:lnTo>
                                    <a:pt x="3332" y="330"/>
                                  </a:lnTo>
                                  <a:lnTo>
                                    <a:pt x="3330" y="337"/>
                                  </a:lnTo>
                                  <a:lnTo>
                                    <a:pt x="3318" y="353"/>
                                  </a:lnTo>
                                  <a:lnTo>
                                    <a:pt x="3305" y="360"/>
                                  </a:lnTo>
                                  <a:lnTo>
                                    <a:pt x="3301" y="360"/>
                                  </a:lnTo>
                                  <a:lnTo>
                                    <a:pt x="3289" y="360"/>
                                  </a:lnTo>
                                  <a:lnTo>
                                    <a:pt x="3262" y="360"/>
                                  </a:lnTo>
                                  <a:lnTo>
                                    <a:pt x="3238" y="356"/>
                                  </a:lnTo>
                                  <a:lnTo>
                                    <a:pt x="3182" y="343"/>
                                  </a:lnTo>
                                  <a:lnTo>
                                    <a:pt x="3155" y="339"/>
                                  </a:lnTo>
                                  <a:lnTo>
                                    <a:pt x="3133" y="339"/>
                                  </a:lnTo>
                                  <a:lnTo>
                                    <a:pt x="3116" y="344"/>
                                  </a:lnTo>
                                  <a:lnTo>
                                    <a:pt x="3102" y="356"/>
                                  </a:lnTo>
                                  <a:lnTo>
                                    <a:pt x="3109" y="367"/>
                                  </a:lnTo>
                                  <a:lnTo>
                                    <a:pt x="3119" y="376"/>
                                  </a:lnTo>
                                  <a:lnTo>
                                    <a:pt x="3124" y="386"/>
                                  </a:lnTo>
                                  <a:lnTo>
                                    <a:pt x="3114" y="396"/>
                                  </a:lnTo>
                                  <a:lnTo>
                                    <a:pt x="3090" y="399"/>
                                  </a:lnTo>
                                  <a:lnTo>
                                    <a:pt x="3068" y="399"/>
                                  </a:lnTo>
                                  <a:lnTo>
                                    <a:pt x="3027" y="391"/>
                                  </a:lnTo>
                                  <a:lnTo>
                                    <a:pt x="2947" y="368"/>
                                  </a:lnTo>
                                  <a:lnTo>
                                    <a:pt x="2898" y="348"/>
                                  </a:lnTo>
                                  <a:lnTo>
                                    <a:pt x="2874" y="343"/>
                                  </a:lnTo>
                                  <a:lnTo>
                                    <a:pt x="2862" y="342"/>
                                  </a:lnTo>
                                  <a:lnTo>
                                    <a:pt x="2840" y="346"/>
                                  </a:lnTo>
                                  <a:lnTo>
                                    <a:pt x="2843" y="353"/>
                                  </a:lnTo>
                                  <a:lnTo>
                                    <a:pt x="2852" y="362"/>
                                  </a:lnTo>
                                  <a:lnTo>
                                    <a:pt x="2879" y="380"/>
                                  </a:lnTo>
                                  <a:lnTo>
                                    <a:pt x="2889" y="387"/>
                                  </a:lnTo>
                                  <a:lnTo>
                                    <a:pt x="2889" y="395"/>
                                  </a:lnTo>
                                  <a:lnTo>
                                    <a:pt x="2879" y="403"/>
                                  </a:lnTo>
                                  <a:lnTo>
                                    <a:pt x="2855" y="406"/>
                                  </a:lnTo>
                                  <a:lnTo>
                                    <a:pt x="2789" y="401"/>
                                  </a:lnTo>
                                  <a:lnTo>
                                    <a:pt x="2726" y="391"/>
                                  </a:lnTo>
                                  <a:lnTo>
                                    <a:pt x="2666" y="379"/>
                                  </a:lnTo>
                                  <a:lnTo>
                                    <a:pt x="2608" y="363"/>
                                  </a:lnTo>
                                  <a:lnTo>
                                    <a:pt x="2562" y="381"/>
                                  </a:lnTo>
                                  <a:lnTo>
                                    <a:pt x="2537" y="385"/>
                                  </a:lnTo>
                                  <a:lnTo>
                                    <a:pt x="2528" y="385"/>
                                  </a:lnTo>
                                  <a:lnTo>
                                    <a:pt x="2511" y="379"/>
                                  </a:lnTo>
                                  <a:lnTo>
                                    <a:pt x="2455" y="363"/>
                                  </a:lnTo>
                                  <a:lnTo>
                                    <a:pt x="2394" y="352"/>
                                  </a:lnTo>
                                  <a:lnTo>
                                    <a:pt x="2273" y="335"/>
                                  </a:lnTo>
                                  <a:lnTo>
                                    <a:pt x="2150" y="318"/>
                                  </a:lnTo>
                                  <a:lnTo>
                                    <a:pt x="2091" y="306"/>
                                  </a:lnTo>
                                  <a:lnTo>
                                    <a:pt x="2036" y="291"/>
                                  </a:lnTo>
                                  <a:lnTo>
                                    <a:pt x="1965" y="288"/>
                                  </a:lnTo>
                                  <a:lnTo>
                                    <a:pt x="1900" y="291"/>
                                  </a:lnTo>
                                  <a:lnTo>
                                    <a:pt x="1772" y="305"/>
                                  </a:lnTo>
                                  <a:lnTo>
                                    <a:pt x="1796" y="324"/>
                                  </a:lnTo>
                                  <a:lnTo>
                                    <a:pt x="1830" y="344"/>
                                  </a:lnTo>
                                  <a:lnTo>
                                    <a:pt x="1905" y="379"/>
                                  </a:lnTo>
                                  <a:lnTo>
                                    <a:pt x="2113" y="450"/>
                                  </a:lnTo>
                                  <a:lnTo>
                                    <a:pt x="2220" y="483"/>
                                  </a:lnTo>
                                  <a:lnTo>
                                    <a:pt x="2331" y="512"/>
                                  </a:lnTo>
                                  <a:lnTo>
                                    <a:pt x="2033" y="512"/>
                                  </a:lnTo>
                                  <a:lnTo>
                                    <a:pt x="1944" y="485"/>
                                  </a:lnTo>
                                  <a:lnTo>
                                    <a:pt x="1864" y="457"/>
                                  </a:lnTo>
                                  <a:lnTo>
                                    <a:pt x="1784" y="424"/>
                                  </a:lnTo>
                                  <a:lnTo>
                                    <a:pt x="1706" y="389"/>
                                  </a:lnTo>
                                  <a:lnTo>
                                    <a:pt x="1658" y="512"/>
                                  </a:lnTo>
                                  <a:lnTo>
                                    <a:pt x="1364" y="512"/>
                                  </a:lnTo>
                                  <a:lnTo>
                                    <a:pt x="1401" y="429"/>
                                  </a:lnTo>
                                  <a:lnTo>
                                    <a:pt x="1391" y="504"/>
                                  </a:lnTo>
                                  <a:lnTo>
                                    <a:pt x="1418" y="456"/>
                                  </a:lnTo>
                                  <a:lnTo>
                                    <a:pt x="1430" y="401"/>
                                  </a:lnTo>
                                  <a:lnTo>
                                    <a:pt x="1420" y="491"/>
                                  </a:lnTo>
                                  <a:lnTo>
                                    <a:pt x="1430" y="491"/>
                                  </a:lnTo>
                                  <a:lnTo>
                                    <a:pt x="1444" y="438"/>
                                  </a:lnTo>
                                  <a:lnTo>
                                    <a:pt x="1454" y="381"/>
                                  </a:lnTo>
                                  <a:lnTo>
                                    <a:pt x="1454" y="401"/>
                                  </a:lnTo>
                                  <a:lnTo>
                                    <a:pt x="1459" y="423"/>
                                  </a:lnTo>
                                  <a:lnTo>
                                    <a:pt x="1461" y="446"/>
                                  </a:lnTo>
                                  <a:lnTo>
                                    <a:pt x="1454" y="465"/>
                                  </a:lnTo>
                                  <a:lnTo>
                                    <a:pt x="1464" y="465"/>
                                  </a:lnTo>
                                  <a:lnTo>
                                    <a:pt x="1478" y="373"/>
                                  </a:lnTo>
                                  <a:lnTo>
                                    <a:pt x="1486" y="442"/>
                                  </a:lnTo>
                                  <a:lnTo>
                                    <a:pt x="1503" y="396"/>
                                  </a:lnTo>
                                  <a:lnTo>
                                    <a:pt x="1500" y="371"/>
                                  </a:lnTo>
                                  <a:lnTo>
                                    <a:pt x="1498" y="362"/>
                                  </a:lnTo>
                                  <a:lnTo>
                                    <a:pt x="1486" y="348"/>
                                  </a:lnTo>
                                  <a:lnTo>
                                    <a:pt x="1471" y="368"/>
                                  </a:lnTo>
                                  <a:lnTo>
                                    <a:pt x="1466" y="365"/>
                                  </a:lnTo>
                                  <a:lnTo>
                                    <a:pt x="1469" y="360"/>
                                  </a:lnTo>
                                  <a:lnTo>
                                    <a:pt x="1466" y="356"/>
                                  </a:lnTo>
                                  <a:lnTo>
                                    <a:pt x="1454" y="356"/>
                                  </a:lnTo>
                                  <a:lnTo>
                                    <a:pt x="1459" y="366"/>
                                  </a:lnTo>
                                  <a:lnTo>
                                    <a:pt x="1457" y="371"/>
                                  </a:lnTo>
                                  <a:lnTo>
                                    <a:pt x="1449" y="375"/>
                                  </a:lnTo>
                                  <a:lnTo>
                                    <a:pt x="1440" y="368"/>
                                  </a:lnTo>
                                  <a:lnTo>
                                    <a:pt x="1345" y="433"/>
                                  </a:lnTo>
                                  <a:lnTo>
                                    <a:pt x="1391" y="396"/>
                                  </a:lnTo>
                                  <a:lnTo>
                                    <a:pt x="1432" y="360"/>
                                  </a:lnTo>
                                  <a:lnTo>
                                    <a:pt x="1420" y="360"/>
                                  </a:lnTo>
                                  <a:lnTo>
                                    <a:pt x="1265" y="467"/>
                                  </a:lnTo>
                                  <a:lnTo>
                                    <a:pt x="1275" y="469"/>
                                  </a:lnTo>
                                  <a:lnTo>
                                    <a:pt x="1282" y="471"/>
                                  </a:lnTo>
                                  <a:lnTo>
                                    <a:pt x="1209" y="512"/>
                                  </a:lnTo>
                                  <a:lnTo>
                                    <a:pt x="1197" y="512"/>
                                  </a:lnTo>
                                  <a:lnTo>
                                    <a:pt x="1270" y="470"/>
                                  </a:lnTo>
                                  <a:lnTo>
                                    <a:pt x="1173" y="512"/>
                                  </a:lnTo>
                                  <a:lnTo>
                                    <a:pt x="116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2241720"/>
                              <a:ext cx="13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0">
                                  <a:moveTo>
                                    <a:pt x="0" y="5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948320"/>
                              <a:ext cx="81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202">
                                  <a:moveTo>
                                    <a:pt x="1272" y="0"/>
                                  </a:moveTo>
                                  <a:lnTo>
                                    <a:pt x="1282" y="28"/>
                                  </a:lnTo>
                                  <a:lnTo>
                                    <a:pt x="1270" y="70"/>
                                  </a:lnTo>
                                  <a:lnTo>
                                    <a:pt x="1236" y="110"/>
                                  </a:lnTo>
                                  <a:lnTo>
                                    <a:pt x="1212" y="127"/>
                                  </a:lnTo>
                                  <a:lnTo>
                                    <a:pt x="1183" y="143"/>
                                  </a:lnTo>
                                  <a:lnTo>
                                    <a:pt x="1112" y="168"/>
                                  </a:lnTo>
                                  <a:lnTo>
                                    <a:pt x="1047" y="182"/>
                                  </a:lnTo>
                                  <a:lnTo>
                                    <a:pt x="979" y="192"/>
                                  </a:lnTo>
                                  <a:lnTo>
                                    <a:pt x="911" y="198"/>
                                  </a:lnTo>
                                  <a:lnTo>
                                    <a:pt x="848" y="202"/>
                                  </a:lnTo>
                                  <a:lnTo>
                                    <a:pt x="780" y="201"/>
                                  </a:lnTo>
                                  <a:lnTo>
                                    <a:pt x="715" y="198"/>
                                  </a:lnTo>
                                  <a:lnTo>
                                    <a:pt x="586" y="183"/>
                                  </a:lnTo>
                                  <a:lnTo>
                                    <a:pt x="463" y="159"/>
                                  </a:lnTo>
                                  <a:lnTo>
                                    <a:pt x="342" y="129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293" y="108"/>
                                  </a:lnTo>
                                  <a:lnTo>
                                    <a:pt x="366" y="131"/>
                                  </a:lnTo>
                                  <a:lnTo>
                                    <a:pt x="443" y="151"/>
                                  </a:lnTo>
                                  <a:lnTo>
                                    <a:pt x="526" y="168"/>
                                  </a:lnTo>
                                  <a:lnTo>
                                    <a:pt x="608" y="179"/>
                                  </a:lnTo>
                                  <a:lnTo>
                                    <a:pt x="601" y="172"/>
                                  </a:lnTo>
                                  <a:lnTo>
                                    <a:pt x="582" y="169"/>
                                  </a:lnTo>
                                  <a:lnTo>
                                    <a:pt x="560" y="168"/>
                                  </a:lnTo>
                                  <a:lnTo>
                                    <a:pt x="538" y="164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436" y="129"/>
                                  </a:lnTo>
                                  <a:lnTo>
                                    <a:pt x="577" y="160"/>
                                  </a:lnTo>
                                  <a:lnTo>
                                    <a:pt x="506" y="140"/>
                                  </a:lnTo>
                                  <a:lnTo>
                                    <a:pt x="431" y="121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380" y="97"/>
                                  </a:lnTo>
                                  <a:lnTo>
                                    <a:pt x="446" y="116"/>
                                  </a:lnTo>
                                  <a:lnTo>
                                    <a:pt x="514" y="132"/>
                                  </a:lnTo>
                                  <a:lnTo>
                                    <a:pt x="586" y="148"/>
                                  </a:lnTo>
                                  <a:lnTo>
                                    <a:pt x="662" y="160"/>
                                  </a:lnTo>
                                  <a:lnTo>
                                    <a:pt x="536" y="130"/>
                                  </a:lnTo>
                                  <a:lnTo>
                                    <a:pt x="412" y="92"/>
                                  </a:lnTo>
                                  <a:lnTo>
                                    <a:pt x="296" y="49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528" y="121"/>
                                  </a:lnTo>
                                  <a:lnTo>
                                    <a:pt x="572" y="132"/>
                                  </a:lnTo>
                                  <a:lnTo>
                                    <a:pt x="584" y="136"/>
                                  </a:lnTo>
                                  <a:lnTo>
                                    <a:pt x="657" y="148"/>
                                  </a:lnTo>
                                  <a:lnTo>
                                    <a:pt x="468" y="90"/>
                                  </a:lnTo>
                                  <a:lnTo>
                                    <a:pt x="378" y="57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482" y="85"/>
                                  </a:lnTo>
                                  <a:lnTo>
                                    <a:pt x="582" y="117"/>
                                  </a:lnTo>
                                  <a:lnTo>
                                    <a:pt x="635" y="129"/>
                                  </a:lnTo>
                                  <a:lnTo>
                                    <a:pt x="693" y="136"/>
                                  </a:lnTo>
                                  <a:lnTo>
                                    <a:pt x="674" y="127"/>
                                  </a:lnTo>
                                  <a:lnTo>
                                    <a:pt x="647" y="121"/>
                                  </a:lnTo>
                                  <a:lnTo>
                                    <a:pt x="591" y="108"/>
                                  </a:lnTo>
                                  <a:lnTo>
                                    <a:pt x="538" y="89"/>
                                  </a:lnTo>
                                  <a:lnTo>
                                    <a:pt x="477" y="70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497" y="70"/>
                                  </a:lnTo>
                                  <a:lnTo>
                                    <a:pt x="623" y="106"/>
                                  </a:lnTo>
                                  <a:lnTo>
                                    <a:pt x="693" y="121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838" y="136"/>
                                  </a:lnTo>
                                  <a:lnTo>
                                    <a:pt x="918" y="136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780" y="125"/>
                                  </a:lnTo>
                                  <a:lnTo>
                                    <a:pt x="712" y="113"/>
                                  </a:lnTo>
                                  <a:lnTo>
                                    <a:pt x="647" y="101"/>
                                  </a:lnTo>
                                  <a:lnTo>
                                    <a:pt x="526" y="66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407" y="18"/>
                                  </a:lnTo>
                                  <a:lnTo>
                                    <a:pt x="397" y="11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96" y="78"/>
                                  </a:lnTo>
                                  <a:lnTo>
                                    <a:pt x="669" y="97"/>
                                  </a:lnTo>
                                  <a:lnTo>
                                    <a:pt x="746" y="110"/>
                                  </a:lnTo>
                                  <a:lnTo>
                                    <a:pt x="826" y="121"/>
                                  </a:lnTo>
                                  <a:lnTo>
                                    <a:pt x="909" y="125"/>
                                  </a:lnTo>
                                  <a:lnTo>
                                    <a:pt x="998" y="125"/>
                                  </a:lnTo>
                                  <a:lnTo>
                                    <a:pt x="977" y="117"/>
                                  </a:lnTo>
                                  <a:lnTo>
                                    <a:pt x="901" y="117"/>
                                  </a:lnTo>
                                  <a:lnTo>
                                    <a:pt x="829" y="112"/>
                                  </a:lnTo>
                                  <a:lnTo>
                                    <a:pt x="761" y="103"/>
                                  </a:lnTo>
                                  <a:lnTo>
                                    <a:pt x="695" y="90"/>
                                  </a:lnTo>
                                  <a:lnTo>
                                    <a:pt x="569" y="57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584" y="55"/>
                                  </a:lnTo>
                                  <a:lnTo>
                                    <a:pt x="715" y="88"/>
                                  </a:lnTo>
                                  <a:lnTo>
                                    <a:pt x="783" y="101"/>
                                  </a:lnTo>
                                  <a:lnTo>
                                    <a:pt x="855" y="108"/>
                                  </a:lnTo>
                                  <a:lnTo>
                                    <a:pt x="930" y="112"/>
                                  </a:lnTo>
                                  <a:lnTo>
                                    <a:pt x="1008" y="112"/>
                                  </a:lnTo>
                                  <a:lnTo>
                                    <a:pt x="964" y="106"/>
                                  </a:lnTo>
                                  <a:lnTo>
                                    <a:pt x="914" y="104"/>
                                  </a:lnTo>
                                  <a:lnTo>
                                    <a:pt x="865" y="102"/>
                                  </a:lnTo>
                                  <a:lnTo>
                                    <a:pt x="817" y="96"/>
                                  </a:lnTo>
                                  <a:lnTo>
                                    <a:pt x="739" y="83"/>
                                  </a:lnTo>
                                  <a:lnTo>
                                    <a:pt x="664" y="64"/>
                                  </a:lnTo>
                                  <a:lnTo>
                                    <a:pt x="528" y="18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652" y="51"/>
                                  </a:lnTo>
                                  <a:lnTo>
                                    <a:pt x="708" y="65"/>
                                  </a:lnTo>
                                  <a:lnTo>
                                    <a:pt x="766" y="78"/>
                                  </a:lnTo>
                                  <a:lnTo>
                                    <a:pt x="826" y="88"/>
                                  </a:lnTo>
                                  <a:lnTo>
                                    <a:pt x="892" y="94"/>
                                  </a:lnTo>
                                  <a:lnTo>
                                    <a:pt x="955" y="97"/>
                                  </a:lnTo>
                                  <a:lnTo>
                                    <a:pt x="1023" y="96"/>
                                  </a:lnTo>
                                  <a:lnTo>
                                    <a:pt x="899" y="85"/>
                                  </a:lnTo>
                                  <a:lnTo>
                                    <a:pt x="780" y="69"/>
                                  </a:lnTo>
                                  <a:lnTo>
                                    <a:pt x="671" y="42"/>
                                  </a:lnTo>
                                  <a:lnTo>
                                    <a:pt x="569" y="9"/>
                                  </a:lnTo>
                                  <a:lnTo>
                                    <a:pt x="577" y="7"/>
                                  </a:lnTo>
                                  <a:lnTo>
                                    <a:pt x="678" y="38"/>
                                  </a:lnTo>
                                  <a:lnTo>
                                    <a:pt x="795" y="63"/>
                                  </a:lnTo>
                                  <a:lnTo>
                                    <a:pt x="853" y="71"/>
                                  </a:lnTo>
                                  <a:lnTo>
                                    <a:pt x="916" y="78"/>
                                  </a:lnTo>
                                  <a:lnTo>
                                    <a:pt x="1044" y="85"/>
                                  </a:lnTo>
                                  <a:lnTo>
                                    <a:pt x="940" y="74"/>
                                  </a:lnTo>
                                  <a:lnTo>
                                    <a:pt x="831" y="59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681" y="23"/>
                                  </a:lnTo>
                                  <a:lnTo>
                                    <a:pt x="637" y="7"/>
                                  </a:lnTo>
                                  <a:lnTo>
                                    <a:pt x="657" y="7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812" y="46"/>
                                  </a:lnTo>
                                  <a:lnTo>
                                    <a:pt x="897" y="61"/>
                                  </a:lnTo>
                                  <a:lnTo>
                                    <a:pt x="986" y="71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967" y="60"/>
                                  </a:lnTo>
                                  <a:lnTo>
                                    <a:pt x="933" y="57"/>
                                  </a:lnTo>
                                  <a:lnTo>
                                    <a:pt x="894" y="55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773" y="27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744" y="12"/>
                                  </a:lnTo>
                                  <a:lnTo>
                                    <a:pt x="804" y="27"/>
                                  </a:lnTo>
                                  <a:lnTo>
                                    <a:pt x="865" y="41"/>
                                  </a:lnTo>
                                  <a:lnTo>
                                    <a:pt x="928" y="50"/>
                                  </a:lnTo>
                                  <a:lnTo>
                                    <a:pt x="923" y="40"/>
                                  </a:lnTo>
                                  <a:lnTo>
                                    <a:pt x="831" y="22"/>
                                  </a:lnTo>
                                  <a:lnTo>
                                    <a:pt x="788" y="13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899" y="30"/>
                                  </a:lnTo>
                                  <a:lnTo>
                                    <a:pt x="892" y="18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882" y="9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8" y="17"/>
                                  </a:lnTo>
                                  <a:lnTo>
                                    <a:pt x="938" y="31"/>
                                  </a:lnTo>
                                  <a:lnTo>
                                    <a:pt x="967" y="42"/>
                                  </a:lnTo>
                                  <a:lnTo>
                                    <a:pt x="1003" y="47"/>
                                  </a:lnTo>
                                  <a:lnTo>
                                    <a:pt x="1040" y="50"/>
                                  </a:lnTo>
                                  <a:lnTo>
                                    <a:pt x="1076" y="47"/>
                                  </a:lnTo>
                                  <a:lnTo>
                                    <a:pt x="1112" y="27"/>
                                  </a:lnTo>
                                  <a:lnTo>
                                    <a:pt x="1122" y="14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948320"/>
                              <a:ext cx="7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">
                                  <a:moveTo>
                                    <a:pt x="46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11847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021">
                                  <a:moveTo>
                                    <a:pt x="1129" y="1021"/>
                                  </a:moveTo>
                                  <a:lnTo>
                                    <a:pt x="1023" y="992"/>
                                  </a:lnTo>
                                  <a:lnTo>
                                    <a:pt x="926" y="960"/>
                                  </a:lnTo>
                                  <a:lnTo>
                                    <a:pt x="1052" y="934"/>
                                  </a:lnTo>
                                  <a:lnTo>
                                    <a:pt x="1178" y="902"/>
                                  </a:lnTo>
                                  <a:lnTo>
                                    <a:pt x="1292" y="869"/>
                                  </a:lnTo>
                                  <a:lnTo>
                                    <a:pt x="1389" y="837"/>
                                  </a:lnTo>
                                  <a:lnTo>
                                    <a:pt x="1316" y="836"/>
                                  </a:lnTo>
                                  <a:lnTo>
                                    <a:pt x="1246" y="829"/>
                                  </a:lnTo>
                                  <a:lnTo>
                                    <a:pt x="1107" y="807"/>
                                  </a:lnTo>
                                  <a:lnTo>
                                    <a:pt x="972" y="782"/>
                                  </a:lnTo>
                                  <a:lnTo>
                                    <a:pt x="904" y="771"/>
                                  </a:lnTo>
                                  <a:lnTo>
                                    <a:pt x="831" y="765"/>
                                  </a:lnTo>
                                  <a:lnTo>
                                    <a:pt x="821" y="759"/>
                                  </a:lnTo>
                                  <a:lnTo>
                                    <a:pt x="819" y="750"/>
                                  </a:lnTo>
                                  <a:lnTo>
                                    <a:pt x="868" y="740"/>
                                  </a:lnTo>
                                  <a:lnTo>
                                    <a:pt x="916" y="736"/>
                                  </a:lnTo>
                                  <a:lnTo>
                                    <a:pt x="1020" y="736"/>
                                  </a:lnTo>
                                  <a:lnTo>
                                    <a:pt x="1122" y="740"/>
                                  </a:lnTo>
                                  <a:lnTo>
                                    <a:pt x="1226" y="738"/>
                                  </a:lnTo>
                                  <a:lnTo>
                                    <a:pt x="1202" y="722"/>
                                  </a:lnTo>
                                  <a:lnTo>
                                    <a:pt x="1170" y="710"/>
                                  </a:lnTo>
                                  <a:lnTo>
                                    <a:pt x="1093" y="694"/>
                                  </a:lnTo>
                                  <a:lnTo>
                                    <a:pt x="1015" y="675"/>
                                  </a:lnTo>
                                  <a:lnTo>
                                    <a:pt x="981" y="664"/>
                                  </a:lnTo>
                                  <a:lnTo>
                                    <a:pt x="969" y="660"/>
                                  </a:lnTo>
                                  <a:lnTo>
                                    <a:pt x="952" y="648"/>
                                  </a:lnTo>
                                  <a:lnTo>
                                    <a:pt x="807" y="620"/>
                                  </a:lnTo>
                                  <a:lnTo>
                                    <a:pt x="669" y="589"/>
                                  </a:lnTo>
                                  <a:lnTo>
                                    <a:pt x="749" y="584"/>
                                  </a:lnTo>
                                  <a:lnTo>
                                    <a:pt x="829" y="586"/>
                                  </a:lnTo>
                                  <a:lnTo>
                                    <a:pt x="911" y="595"/>
                                  </a:lnTo>
                                  <a:lnTo>
                                    <a:pt x="989" y="606"/>
                                  </a:lnTo>
                                  <a:lnTo>
                                    <a:pt x="1073" y="609"/>
                                  </a:lnTo>
                                  <a:lnTo>
                                    <a:pt x="1161" y="609"/>
                                  </a:lnTo>
                                  <a:lnTo>
                                    <a:pt x="1238" y="615"/>
                                  </a:lnTo>
                                  <a:lnTo>
                                    <a:pt x="1277" y="620"/>
                                  </a:lnTo>
                                  <a:lnTo>
                                    <a:pt x="1311" y="632"/>
                                  </a:lnTo>
                                  <a:lnTo>
                                    <a:pt x="1374" y="656"/>
                                  </a:lnTo>
                                  <a:lnTo>
                                    <a:pt x="1435" y="684"/>
                                  </a:lnTo>
                                  <a:lnTo>
                                    <a:pt x="1551" y="738"/>
                                  </a:lnTo>
                                  <a:lnTo>
                                    <a:pt x="1578" y="724"/>
                                  </a:lnTo>
                                  <a:lnTo>
                                    <a:pt x="1582" y="712"/>
                                  </a:lnTo>
                                  <a:lnTo>
                                    <a:pt x="1573" y="699"/>
                                  </a:lnTo>
                                  <a:lnTo>
                                    <a:pt x="1556" y="686"/>
                                  </a:lnTo>
                                  <a:lnTo>
                                    <a:pt x="1505" y="660"/>
                                  </a:lnTo>
                                  <a:lnTo>
                                    <a:pt x="1485" y="647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35" y="596"/>
                                  </a:lnTo>
                                  <a:lnTo>
                                    <a:pt x="1401" y="559"/>
                                  </a:lnTo>
                                  <a:lnTo>
                                    <a:pt x="1345" y="483"/>
                                  </a:lnTo>
                                  <a:lnTo>
                                    <a:pt x="1289" y="410"/>
                                  </a:lnTo>
                                  <a:lnTo>
                                    <a:pt x="1255" y="374"/>
                                  </a:lnTo>
                                  <a:lnTo>
                                    <a:pt x="1238" y="362"/>
                                  </a:lnTo>
                                  <a:lnTo>
                                    <a:pt x="1212" y="340"/>
                                  </a:lnTo>
                                  <a:lnTo>
                                    <a:pt x="1195" y="334"/>
                                  </a:lnTo>
                                  <a:lnTo>
                                    <a:pt x="1192" y="362"/>
                                  </a:lnTo>
                                  <a:lnTo>
                                    <a:pt x="1183" y="373"/>
                                  </a:lnTo>
                                  <a:lnTo>
                                    <a:pt x="1178" y="378"/>
                                  </a:lnTo>
                                  <a:lnTo>
                                    <a:pt x="1161" y="382"/>
                                  </a:lnTo>
                                  <a:lnTo>
                                    <a:pt x="1122" y="370"/>
                                  </a:lnTo>
                                  <a:lnTo>
                                    <a:pt x="1107" y="363"/>
                                  </a:lnTo>
                                  <a:lnTo>
                                    <a:pt x="1095" y="353"/>
                                  </a:lnTo>
                                  <a:lnTo>
                                    <a:pt x="1095" y="341"/>
                                  </a:lnTo>
                                  <a:lnTo>
                                    <a:pt x="1105" y="334"/>
                                  </a:lnTo>
                                  <a:lnTo>
                                    <a:pt x="1139" y="318"/>
                                  </a:lnTo>
                                  <a:lnTo>
                                    <a:pt x="1095" y="312"/>
                                  </a:lnTo>
                                  <a:lnTo>
                                    <a:pt x="1054" y="311"/>
                                  </a:lnTo>
                                  <a:lnTo>
                                    <a:pt x="967" y="320"/>
                                  </a:lnTo>
                                  <a:lnTo>
                                    <a:pt x="880" y="331"/>
                                  </a:lnTo>
                                  <a:lnTo>
                                    <a:pt x="790" y="340"/>
                                  </a:lnTo>
                                  <a:lnTo>
                                    <a:pt x="637" y="331"/>
                                  </a:lnTo>
                                  <a:lnTo>
                                    <a:pt x="482" y="318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250" y="308"/>
                                  </a:lnTo>
                                  <a:lnTo>
                                    <a:pt x="170" y="312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24" y="320"/>
                                  </a:lnTo>
                                  <a:lnTo>
                                    <a:pt x="85" y="331"/>
                                  </a:lnTo>
                                  <a:lnTo>
                                    <a:pt x="46" y="34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208" y="233"/>
                                  </a:lnTo>
                                  <a:lnTo>
                                    <a:pt x="308" y="227"/>
                                  </a:lnTo>
                                  <a:lnTo>
                                    <a:pt x="407" y="216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57" y="209"/>
                                  </a:lnTo>
                                  <a:lnTo>
                                    <a:pt x="611" y="213"/>
                                  </a:lnTo>
                                  <a:lnTo>
                                    <a:pt x="826" y="242"/>
                                  </a:lnTo>
                                  <a:lnTo>
                                    <a:pt x="931" y="260"/>
                                  </a:lnTo>
                                  <a:lnTo>
                                    <a:pt x="967" y="269"/>
                                  </a:lnTo>
                                  <a:lnTo>
                                    <a:pt x="1025" y="287"/>
                                  </a:lnTo>
                                  <a:lnTo>
                                    <a:pt x="1049" y="284"/>
                                  </a:lnTo>
                                  <a:lnTo>
                                    <a:pt x="1064" y="292"/>
                                  </a:lnTo>
                                  <a:lnTo>
                                    <a:pt x="1076" y="297"/>
                                  </a:lnTo>
                                  <a:lnTo>
                                    <a:pt x="1100" y="296"/>
                                  </a:lnTo>
                                  <a:lnTo>
                                    <a:pt x="1003" y="259"/>
                                  </a:lnTo>
                                  <a:lnTo>
                                    <a:pt x="947" y="241"/>
                                  </a:lnTo>
                                  <a:lnTo>
                                    <a:pt x="884" y="226"/>
                                  </a:lnTo>
                                  <a:lnTo>
                                    <a:pt x="797" y="190"/>
                                  </a:lnTo>
                                  <a:lnTo>
                                    <a:pt x="722" y="152"/>
                                  </a:lnTo>
                                  <a:lnTo>
                                    <a:pt x="572" y="76"/>
                                  </a:lnTo>
                                  <a:lnTo>
                                    <a:pt x="540" y="67"/>
                                  </a:lnTo>
                                  <a:lnTo>
                                    <a:pt x="509" y="54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80" y="18"/>
                                  </a:lnTo>
                                  <a:lnTo>
                                    <a:pt x="831" y="42"/>
                                  </a:lnTo>
                                  <a:lnTo>
                                    <a:pt x="863" y="48"/>
                                  </a:lnTo>
                                  <a:lnTo>
                                    <a:pt x="889" y="61"/>
                                  </a:lnTo>
                                  <a:lnTo>
                                    <a:pt x="914" y="75"/>
                                  </a:lnTo>
                                  <a:lnTo>
                                    <a:pt x="943" y="85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1083" y="0"/>
                                  </a:lnTo>
                                  <a:lnTo>
                                    <a:pt x="1107" y="35"/>
                                  </a:lnTo>
                                  <a:lnTo>
                                    <a:pt x="1127" y="75"/>
                                  </a:lnTo>
                                  <a:lnTo>
                                    <a:pt x="1141" y="129"/>
                                  </a:lnTo>
                                  <a:lnTo>
                                    <a:pt x="1149" y="184"/>
                                  </a:lnTo>
                                  <a:lnTo>
                                    <a:pt x="1166" y="237"/>
                                  </a:lnTo>
                                  <a:lnTo>
                                    <a:pt x="1183" y="261"/>
                                  </a:lnTo>
                                  <a:lnTo>
                                    <a:pt x="1209" y="287"/>
                                  </a:lnTo>
                                  <a:lnTo>
                                    <a:pt x="1214" y="287"/>
                                  </a:lnTo>
                                  <a:lnTo>
                                    <a:pt x="1183" y="216"/>
                                  </a:lnTo>
                                  <a:lnTo>
                                    <a:pt x="1158" y="143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556" y="0"/>
                                  </a:lnTo>
                                  <a:lnTo>
                                    <a:pt x="1551" y="32"/>
                                  </a:lnTo>
                                  <a:lnTo>
                                    <a:pt x="1531" y="58"/>
                                  </a:lnTo>
                                  <a:lnTo>
                                    <a:pt x="1502" y="84"/>
                                  </a:lnTo>
                                  <a:lnTo>
                                    <a:pt x="1481" y="108"/>
                                  </a:lnTo>
                                  <a:lnTo>
                                    <a:pt x="1476" y="120"/>
                                  </a:lnTo>
                                  <a:lnTo>
                                    <a:pt x="1478" y="134"/>
                                  </a:lnTo>
                                  <a:lnTo>
                                    <a:pt x="1422" y="194"/>
                                  </a:lnTo>
                                  <a:lnTo>
                                    <a:pt x="1342" y="249"/>
                                  </a:lnTo>
                                  <a:lnTo>
                                    <a:pt x="1330" y="273"/>
                                  </a:lnTo>
                                  <a:lnTo>
                                    <a:pt x="1328" y="296"/>
                                  </a:lnTo>
                                  <a:lnTo>
                                    <a:pt x="1338" y="339"/>
                                  </a:lnTo>
                                  <a:lnTo>
                                    <a:pt x="1384" y="422"/>
                                  </a:lnTo>
                                  <a:lnTo>
                                    <a:pt x="1396" y="407"/>
                                  </a:lnTo>
                                  <a:lnTo>
                                    <a:pt x="1401" y="386"/>
                                  </a:lnTo>
                                  <a:lnTo>
                                    <a:pt x="1410" y="342"/>
                                  </a:lnTo>
                                  <a:lnTo>
                                    <a:pt x="1427" y="303"/>
                                  </a:lnTo>
                                  <a:lnTo>
                                    <a:pt x="1461" y="268"/>
                                  </a:lnTo>
                                  <a:lnTo>
                                    <a:pt x="1544" y="198"/>
                                  </a:lnTo>
                                  <a:lnTo>
                                    <a:pt x="1553" y="157"/>
                                  </a:lnTo>
                                  <a:lnTo>
                                    <a:pt x="1575" y="118"/>
                                  </a:lnTo>
                                  <a:lnTo>
                                    <a:pt x="1636" y="42"/>
                                  </a:lnTo>
                                  <a:lnTo>
                                    <a:pt x="1662" y="24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62" y="0"/>
                                  </a:lnTo>
                                  <a:lnTo>
                                    <a:pt x="1672" y="14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827" y="0"/>
                                  </a:lnTo>
                                  <a:lnTo>
                                    <a:pt x="1861" y="37"/>
                                  </a:lnTo>
                                  <a:lnTo>
                                    <a:pt x="1851" y="34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25" y="14"/>
                                  </a:lnTo>
                                  <a:lnTo>
                                    <a:pt x="1815" y="25"/>
                                  </a:lnTo>
                                  <a:lnTo>
                                    <a:pt x="1813" y="38"/>
                                  </a:lnTo>
                                  <a:lnTo>
                                    <a:pt x="1830" y="65"/>
                                  </a:lnTo>
                                  <a:lnTo>
                                    <a:pt x="1854" y="90"/>
                                  </a:lnTo>
                                  <a:lnTo>
                                    <a:pt x="1866" y="115"/>
                                  </a:lnTo>
                                  <a:lnTo>
                                    <a:pt x="1842" y="91"/>
                                  </a:lnTo>
                                  <a:lnTo>
                                    <a:pt x="1820" y="65"/>
                                  </a:lnTo>
                                  <a:lnTo>
                                    <a:pt x="1805" y="68"/>
                                  </a:lnTo>
                                  <a:lnTo>
                                    <a:pt x="1839" y="110"/>
                                  </a:lnTo>
                                  <a:lnTo>
                                    <a:pt x="1863" y="151"/>
                                  </a:lnTo>
                                  <a:lnTo>
                                    <a:pt x="1837" y="123"/>
                                  </a:lnTo>
                                  <a:lnTo>
                                    <a:pt x="1825" y="108"/>
                                  </a:lnTo>
                                  <a:lnTo>
                                    <a:pt x="1810" y="96"/>
                                  </a:lnTo>
                                  <a:lnTo>
                                    <a:pt x="1813" y="119"/>
                                  </a:lnTo>
                                  <a:lnTo>
                                    <a:pt x="1830" y="139"/>
                                  </a:lnTo>
                                  <a:lnTo>
                                    <a:pt x="1844" y="160"/>
                                  </a:lnTo>
                                  <a:lnTo>
                                    <a:pt x="1854" y="183"/>
                                  </a:lnTo>
                                  <a:lnTo>
                                    <a:pt x="1832" y="157"/>
                                  </a:lnTo>
                                  <a:lnTo>
                                    <a:pt x="1820" y="143"/>
                                  </a:lnTo>
                                  <a:lnTo>
                                    <a:pt x="1815" y="129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03" y="132"/>
                                  </a:lnTo>
                                  <a:lnTo>
                                    <a:pt x="1800" y="141"/>
                                  </a:lnTo>
                                  <a:lnTo>
                                    <a:pt x="1822" y="172"/>
                                  </a:lnTo>
                                  <a:lnTo>
                                    <a:pt x="1842" y="205"/>
                                  </a:lnTo>
                                  <a:lnTo>
                                    <a:pt x="1825" y="194"/>
                                  </a:lnTo>
                                  <a:lnTo>
                                    <a:pt x="1815" y="180"/>
                                  </a:lnTo>
                                  <a:lnTo>
                                    <a:pt x="1800" y="151"/>
                                  </a:lnTo>
                                  <a:lnTo>
                                    <a:pt x="1800" y="172"/>
                                  </a:lnTo>
                                  <a:lnTo>
                                    <a:pt x="1813" y="194"/>
                                  </a:lnTo>
                                  <a:lnTo>
                                    <a:pt x="1822" y="216"/>
                                  </a:lnTo>
                                  <a:lnTo>
                                    <a:pt x="1822" y="238"/>
                                  </a:lnTo>
                                  <a:lnTo>
                                    <a:pt x="1788" y="174"/>
                                  </a:lnTo>
                                  <a:lnTo>
                                    <a:pt x="1771" y="183"/>
                                  </a:lnTo>
                                  <a:lnTo>
                                    <a:pt x="1815" y="271"/>
                                  </a:lnTo>
                                  <a:lnTo>
                                    <a:pt x="1803" y="255"/>
                                  </a:lnTo>
                                  <a:lnTo>
                                    <a:pt x="1793" y="236"/>
                                  </a:lnTo>
                                  <a:lnTo>
                                    <a:pt x="1771" y="195"/>
                                  </a:lnTo>
                                  <a:lnTo>
                                    <a:pt x="1759" y="200"/>
                                  </a:lnTo>
                                  <a:lnTo>
                                    <a:pt x="1759" y="208"/>
                                  </a:lnTo>
                                  <a:lnTo>
                                    <a:pt x="1767" y="226"/>
                                  </a:lnTo>
                                  <a:lnTo>
                                    <a:pt x="1798" y="297"/>
                                  </a:lnTo>
                                  <a:lnTo>
                                    <a:pt x="1774" y="259"/>
                                  </a:lnTo>
                                  <a:lnTo>
                                    <a:pt x="1759" y="217"/>
                                  </a:lnTo>
                                  <a:lnTo>
                                    <a:pt x="1742" y="223"/>
                                  </a:lnTo>
                                  <a:lnTo>
                                    <a:pt x="1733" y="233"/>
                                  </a:lnTo>
                                  <a:lnTo>
                                    <a:pt x="1728" y="259"/>
                                  </a:lnTo>
                                  <a:lnTo>
                                    <a:pt x="1750" y="321"/>
                                  </a:lnTo>
                                  <a:lnTo>
                                    <a:pt x="1759" y="384"/>
                                  </a:lnTo>
                                  <a:lnTo>
                                    <a:pt x="1754" y="448"/>
                                  </a:lnTo>
                                  <a:lnTo>
                                    <a:pt x="1737" y="513"/>
                                  </a:lnTo>
                                  <a:lnTo>
                                    <a:pt x="1708" y="575"/>
                                  </a:lnTo>
                                  <a:lnTo>
                                    <a:pt x="1670" y="636"/>
                                  </a:lnTo>
                                  <a:lnTo>
                                    <a:pt x="1621" y="694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439" y="821"/>
                                  </a:lnTo>
                                  <a:lnTo>
                                    <a:pt x="1369" y="853"/>
                                  </a:lnTo>
                                  <a:lnTo>
                                    <a:pt x="1296" y="881"/>
                                  </a:lnTo>
                                  <a:lnTo>
                                    <a:pt x="1216" y="907"/>
                                  </a:lnTo>
                                  <a:lnTo>
                                    <a:pt x="1134" y="929"/>
                                  </a:lnTo>
                                  <a:lnTo>
                                    <a:pt x="1047" y="947"/>
                                  </a:lnTo>
                                  <a:lnTo>
                                    <a:pt x="957" y="963"/>
                                  </a:lnTo>
                                  <a:lnTo>
                                    <a:pt x="1078" y="996"/>
                                  </a:lnTo>
                                  <a:lnTo>
                                    <a:pt x="1088" y="986"/>
                                  </a:lnTo>
                                  <a:lnTo>
                                    <a:pt x="1107" y="983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51" y="978"/>
                                  </a:lnTo>
                                  <a:lnTo>
                                    <a:pt x="1270" y="950"/>
                                  </a:lnTo>
                                  <a:lnTo>
                                    <a:pt x="1384" y="920"/>
                                  </a:lnTo>
                                  <a:lnTo>
                                    <a:pt x="1243" y="966"/>
                                  </a:lnTo>
                                  <a:lnTo>
                                    <a:pt x="1168" y="983"/>
                                  </a:lnTo>
                                  <a:lnTo>
                                    <a:pt x="1139" y="988"/>
                                  </a:lnTo>
                                  <a:lnTo>
                                    <a:pt x="1129" y="991"/>
                                  </a:lnTo>
                                  <a:lnTo>
                                    <a:pt x="1086" y="993"/>
                                  </a:lnTo>
                                  <a:lnTo>
                                    <a:pt x="1086" y="999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117" y="1006"/>
                                  </a:lnTo>
                                  <a:lnTo>
                                    <a:pt x="1248" y="973"/>
                                  </a:lnTo>
                                  <a:lnTo>
                                    <a:pt x="1389" y="938"/>
                                  </a:lnTo>
                                  <a:lnTo>
                                    <a:pt x="1330" y="959"/>
                                  </a:lnTo>
                                  <a:lnTo>
                                    <a:pt x="1267" y="978"/>
                                  </a:lnTo>
                                  <a:lnTo>
                                    <a:pt x="1199" y="992"/>
                                  </a:lnTo>
                                  <a:lnTo>
                                    <a:pt x="1127" y="1005"/>
                                  </a:lnTo>
                                  <a:lnTo>
                                    <a:pt x="1136" y="1011"/>
                                  </a:lnTo>
                                  <a:lnTo>
                                    <a:pt x="1158" y="1015"/>
                                  </a:lnTo>
                                  <a:lnTo>
                                    <a:pt x="1214" y="1000"/>
                                  </a:lnTo>
                                  <a:lnTo>
                                    <a:pt x="1277" y="986"/>
                                  </a:lnTo>
                                  <a:lnTo>
                                    <a:pt x="1342" y="967"/>
                                  </a:lnTo>
                                  <a:lnTo>
                                    <a:pt x="1374" y="958"/>
                                  </a:lnTo>
                                  <a:lnTo>
                                    <a:pt x="1405" y="954"/>
                                  </a:lnTo>
                                  <a:lnTo>
                                    <a:pt x="1352" y="974"/>
                                  </a:lnTo>
                                  <a:lnTo>
                                    <a:pt x="1294" y="991"/>
                                  </a:lnTo>
                                  <a:lnTo>
                                    <a:pt x="1236" y="1005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80" y="1021"/>
                                  </a:lnTo>
                                  <a:lnTo>
                                    <a:pt x="1129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919520"/>
                              <a:ext cx="13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5">
                                  <a:moveTo>
                                    <a:pt x="0" y="45"/>
                                  </a:moveTo>
                                  <a:lnTo>
                                    <a:pt x="107" y="2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92276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0" y="40"/>
                                  </a:moveTo>
                                  <a:lnTo>
                                    <a:pt x="85" y="2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935000"/>
                              <a:ext cx="61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">
                                  <a:moveTo>
                                    <a:pt x="0" y="21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93860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94364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94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902600"/>
                              <a:ext cx="10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72">
                                  <a:moveTo>
                                    <a:pt x="0" y="72"/>
                                  </a:moveTo>
                                  <a:lnTo>
                                    <a:pt x="89" y="3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91520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0" y="52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901880"/>
                              <a:ext cx="106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0" y="73"/>
                                  </a:moveTo>
                                  <a:lnTo>
                                    <a:pt x="85" y="38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896840"/>
                              <a:ext cx="112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1">
                                  <a:moveTo>
                                    <a:pt x="0" y="81"/>
                                  </a:moveTo>
                                  <a:lnTo>
                                    <a:pt x="89" y="4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902600"/>
                              <a:ext cx="100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72">
                                  <a:moveTo>
                                    <a:pt x="0" y="72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919520"/>
                              <a:ext cx="64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">
                                  <a:moveTo>
                                    <a:pt x="0" y="4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930320"/>
                              <a:ext cx="43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">
                                  <a:moveTo>
                                    <a:pt x="0" y="28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94328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0" y="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797840"/>
                              <a:ext cx="480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237">
                                  <a:moveTo>
                                    <a:pt x="155" y="237"/>
                                  </a:moveTo>
                                  <a:lnTo>
                                    <a:pt x="145" y="174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81" y="104"/>
                                  </a:lnTo>
                                  <a:lnTo>
                                    <a:pt x="283" y="113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93" y="83"/>
                                  </a:lnTo>
                                  <a:lnTo>
                                    <a:pt x="383" y="99"/>
                                  </a:lnTo>
                                  <a:lnTo>
                                    <a:pt x="356" y="119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22" y="142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25" y="151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93" y="107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36" y="84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42" y="164"/>
                                  </a:lnTo>
                                  <a:lnTo>
                                    <a:pt x="383" y="141"/>
                                  </a:lnTo>
                                  <a:lnTo>
                                    <a:pt x="419" y="116"/>
                                  </a:lnTo>
                                  <a:lnTo>
                                    <a:pt x="485" y="62"/>
                                  </a:lnTo>
                                  <a:lnTo>
                                    <a:pt x="608" y="154"/>
                                  </a:lnTo>
                                  <a:lnTo>
                                    <a:pt x="676" y="197"/>
                                  </a:lnTo>
                                  <a:lnTo>
                                    <a:pt x="703" y="212"/>
                                  </a:lnTo>
                                  <a:lnTo>
                                    <a:pt x="756" y="237"/>
                                  </a:lnTo>
                                  <a:lnTo>
                                    <a:pt x="15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881000"/>
                              <a:ext cx="142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6">
                                  <a:moveTo>
                                    <a:pt x="208" y="106"/>
                                  </a:moveTo>
                                  <a:lnTo>
                                    <a:pt x="99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0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922760"/>
                              <a:ext cx="60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0">
                                  <a:moveTo>
                                    <a:pt x="88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91772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0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0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19436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1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194364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17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193788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5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299960"/>
                              <a:ext cx="145872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1021">
                                  <a:moveTo>
                                    <a:pt x="87" y="1021"/>
                                  </a:moveTo>
                                  <a:lnTo>
                                    <a:pt x="70" y="1015"/>
                                  </a:lnTo>
                                  <a:lnTo>
                                    <a:pt x="46" y="1010"/>
                                  </a:lnTo>
                                  <a:lnTo>
                                    <a:pt x="22" y="1005"/>
                                  </a:lnTo>
                                  <a:lnTo>
                                    <a:pt x="2" y="996"/>
                                  </a:lnTo>
                                  <a:lnTo>
                                    <a:pt x="9" y="993"/>
                                  </a:lnTo>
                                  <a:lnTo>
                                    <a:pt x="80" y="1014"/>
                                  </a:lnTo>
                                  <a:lnTo>
                                    <a:pt x="82" y="1004"/>
                                  </a:lnTo>
                                  <a:lnTo>
                                    <a:pt x="68" y="997"/>
                                  </a:lnTo>
                                  <a:lnTo>
                                    <a:pt x="51" y="992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80" y="993"/>
                                  </a:lnTo>
                                  <a:lnTo>
                                    <a:pt x="75" y="986"/>
                                  </a:lnTo>
                                  <a:lnTo>
                                    <a:pt x="68" y="980"/>
                                  </a:lnTo>
                                  <a:lnTo>
                                    <a:pt x="43" y="972"/>
                                  </a:lnTo>
                                  <a:lnTo>
                                    <a:pt x="17" y="964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12" y="952"/>
                                  </a:lnTo>
                                  <a:lnTo>
                                    <a:pt x="17" y="958"/>
                                  </a:lnTo>
                                  <a:lnTo>
                                    <a:pt x="43" y="966"/>
                                  </a:lnTo>
                                  <a:lnTo>
                                    <a:pt x="65" y="977"/>
                                  </a:lnTo>
                                  <a:lnTo>
                                    <a:pt x="87" y="981"/>
                                  </a:lnTo>
                                  <a:lnTo>
                                    <a:pt x="94" y="980"/>
                                  </a:lnTo>
                                  <a:lnTo>
                                    <a:pt x="97" y="973"/>
                                  </a:lnTo>
                                  <a:lnTo>
                                    <a:pt x="12" y="935"/>
                                  </a:lnTo>
                                  <a:lnTo>
                                    <a:pt x="12" y="934"/>
                                  </a:lnTo>
                                  <a:lnTo>
                                    <a:pt x="36" y="938"/>
                                  </a:lnTo>
                                  <a:lnTo>
                                    <a:pt x="56" y="945"/>
                                  </a:lnTo>
                                  <a:lnTo>
                                    <a:pt x="75" y="955"/>
                                  </a:lnTo>
                                  <a:lnTo>
                                    <a:pt x="97" y="963"/>
                                  </a:lnTo>
                                  <a:lnTo>
                                    <a:pt x="106" y="960"/>
                                  </a:lnTo>
                                  <a:lnTo>
                                    <a:pt x="53" y="926"/>
                                  </a:lnTo>
                                  <a:lnTo>
                                    <a:pt x="85" y="940"/>
                                  </a:lnTo>
                                  <a:lnTo>
                                    <a:pt x="104" y="947"/>
                                  </a:lnTo>
                                  <a:lnTo>
                                    <a:pt x="123" y="949"/>
                                  </a:lnTo>
                                  <a:lnTo>
                                    <a:pt x="116" y="940"/>
                                  </a:lnTo>
                                  <a:lnTo>
                                    <a:pt x="106" y="931"/>
                                  </a:lnTo>
                                  <a:lnTo>
                                    <a:pt x="80" y="915"/>
                                  </a:lnTo>
                                  <a:lnTo>
                                    <a:pt x="111" y="930"/>
                                  </a:lnTo>
                                  <a:lnTo>
                                    <a:pt x="128" y="934"/>
                                  </a:lnTo>
                                  <a:lnTo>
                                    <a:pt x="138" y="935"/>
                                  </a:lnTo>
                                  <a:lnTo>
                                    <a:pt x="150" y="934"/>
                                  </a:lnTo>
                                  <a:lnTo>
                                    <a:pt x="128" y="920"/>
                                  </a:lnTo>
                                  <a:lnTo>
                                    <a:pt x="119" y="914"/>
                                  </a:lnTo>
                                  <a:lnTo>
                                    <a:pt x="116" y="907"/>
                                  </a:lnTo>
                                  <a:lnTo>
                                    <a:pt x="140" y="919"/>
                                  </a:lnTo>
                                  <a:lnTo>
                                    <a:pt x="174" y="926"/>
                                  </a:lnTo>
                                  <a:lnTo>
                                    <a:pt x="182" y="922"/>
                                  </a:lnTo>
                                  <a:lnTo>
                                    <a:pt x="145" y="903"/>
                                  </a:lnTo>
                                  <a:lnTo>
                                    <a:pt x="169" y="907"/>
                                  </a:lnTo>
                                  <a:lnTo>
                                    <a:pt x="194" y="915"/>
                                  </a:lnTo>
                                  <a:lnTo>
                                    <a:pt x="220" y="916"/>
                                  </a:lnTo>
                                  <a:lnTo>
                                    <a:pt x="232" y="914"/>
                                  </a:lnTo>
                                  <a:lnTo>
                                    <a:pt x="245" y="907"/>
                                  </a:lnTo>
                                  <a:lnTo>
                                    <a:pt x="228" y="897"/>
                                  </a:lnTo>
                                  <a:lnTo>
                                    <a:pt x="242" y="897"/>
                                  </a:lnTo>
                                  <a:lnTo>
                                    <a:pt x="254" y="901"/>
                                  </a:lnTo>
                                  <a:lnTo>
                                    <a:pt x="266" y="906"/>
                                  </a:lnTo>
                                  <a:lnTo>
                                    <a:pt x="281" y="907"/>
                                  </a:lnTo>
                                  <a:lnTo>
                                    <a:pt x="264" y="887"/>
                                  </a:lnTo>
                                  <a:lnTo>
                                    <a:pt x="293" y="898"/>
                                  </a:lnTo>
                                  <a:lnTo>
                                    <a:pt x="308" y="903"/>
                                  </a:lnTo>
                                  <a:lnTo>
                                    <a:pt x="312" y="905"/>
                                  </a:lnTo>
                                  <a:lnTo>
                                    <a:pt x="327" y="903"/>
                                  </a:lnTo>
                                  <a:lnTo>
                                    <a:pt x="298" y="881"/>
                                  </a:lnTo>
                                  <a:lnTo>
                                    <a:pt x="327" y="893"/>
                                  </a:lnTo>
                                  <a:lnTo>
                                    <a:pt x="358" y="902"/>
                                  </a:lnTo>
                                  <a:lnTo>
                                    <a:pt x="354" y="894"/>
                                  </a:lnTo>
                                  <a:lnTo>
                                    <a:pt x="344" y="887"/>
                                  </a:lnTo>
                                  <a:lnTo>
                                    <a:pt x="320" y="875"/>
                                  </a:lnTo>
                                  <a:lnTo>
                                    <a:pt x="327" y="872"/>
                                  </a:lnTo>
                                  <a:lnTo>
                                    <a:pt x="358" y="887"/>
                                  </a:lnTo>
                                  <a:lnTo>
                                    <a:pt x="375" y="892"/>
                                  </a:lnTo>
                                  <a:lnTo>
                                    <a:pt x="395" y="894"/>
                                  </a:lnTo>
                                  <a:lnTo>
                                    <a:pt x="363" y="874"/>
                                  </a:lnTo>
                                  <a:lnTo>
                                    <a:pt x="344" y="864"/>
                                  </a:lnTo>
                                  <a:lnTo>
                                    <a:pt x="332" y="853"/>
                                  </a:lnTo>
                                  <a:lnTo>
                                    <a:pt x="375" y="874"/>
                                  </a:lnTo>
                                  <a:lnTo>
                                    <a:pt x="400" y="883"/>
                                  </a:lnTo>
                                  <a:lnTo>
                                    <a:pt x="426" y="889"/>
                                  </a:lnTo>
                                  <a:lnTo>
                                    <a:pt x="434" y="887"/>
                                  </a:lnTo>
                                  <a:lnTo>
                                    <a:pt x="412" y="873"/>
                                  </a:lnTo>
                                  <a:lnTo>
                                    <a:pt x="385" y="864"/>
                                  </a:lnTo>
                                  <a:lnTo>
                                    <a:pt x="361" y="853"/>
                                  </a:lnTo>
                                  <a:lnTo>
                                    <a:pt x="344" y="839"/>
                                  </a:lnTo>
                                  <a:lnTo>
                                    <a:pt x="371" y="848"/>
                                  </a:lnTo>
                                  <a:lnTo>
                                    <a:pt x="397" y="862"/>
                                  </a:lnTo>
                                  <a:lnTo>
                                    <a:pt x="426" y="874"/>
                                  </a:lnTo>
                                  <a:lnTo>
                                    <a:pt x="460" y="883"/>
                                  </a:lnTo>
                                  <a:lnTo>
                                    <a:pt x="446" y="872"/>
                                  </a:lnTo>
                                  <a:lnTo>
                                    <a:pt x="424" y="860"/>
                                  </a:lnTo>
                                  <a:lnTo>
                                    <a:pt x="404" y="850"/>
                                  </a:lnTo>
                                  <a:lnTo>
                                    <a:pt x="392" y="839"/>
                                  </a:lnTo>
                                  <a:lnTo>
                                    <a:pt x="438" y="860"/>
                                  </a:lnTo>
                                  <a:lnTo>
                                    <a:pt x="463" y="872"/>
                                  </a:lnTo>
                                  <a:lnTo>
                                    <a:pt x="492" y="879"/>
                                  </a:lnTo>
                                  <a:lnTo>
                                    <a:pt x="501" y="874"/>
                                  </a:lnTo>
                                  <a:lnTo>
                                    <a:pt x="443" y="848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2" y="829"/>
                                  </a:lnTo>
                                  <a:lnTo>
                                    <a:pt x="407" y="818"/>
                                  </a:lnTo>
                                  <a:lnTo>
                                    <a:pt x="458" y="846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33" y="868"/>
                                  </a:lnTo>
                                  <a:lnTo>
                                    <a:pt x="509" y="854"/>
                                  </a:lnTo>
                                  <a:lnTo>
                                    <a:pt x="480" y="844"/>
                                  </a:lnTo>
                                  <a:lnTo>
                                    <a:pt x="451" y="830"/>
                                  </a:lnTo>
                                  <a:lnTo>
                                    <a:pt x="441" y="822"/>
                                  </a:lnTo>
                                  <a:lnTo>
                                    <a:pt x="438" y="812"/>
                                  </a:lnTo>
                                  <a:lnTo>
                                    <a:pt x="492" y="839"/>
                                  </a:lnTo>
                                  <a:lnTo>
                                    <a:pt x="547" y="868"/>
                                  </a:lnTo>
                                  <a:lnTo>
                                    <a:pt x="564" y="860"/>
                                  </a:lnTo>
                                  <a:lnTo>
                                    <a:pt x="470" y="807"/>
                                  </a:lnTo>
                                  <a:lnTo>
                                    <a:pt x="470" y="804"/>
                                  </a:lnTo>
                                  <a:lnTo>
                                    <a:pt x="523" y="835"/>
                                  </a:lnTo>
                                  <a:lnTo>
                                    <a:pt x="589" y="860"/>
                                  </a:lnTo>
                                  <a:lnTo>
                                    <a:pt x="598" y="856"/>
                                  </a:lnTo>
                                  <a:lnTo>
                                    <a:pt x="523" y="820"/>
                                  </a:lnTo>
                                  <a:lnTo>
                                    <a:pt x="494" y="797"/>
                                  </a:lnTo>
                                  <a:lnTo>
                                    <a:pt x="484" y="789"/>
                                  </a:lnTo>
                                  <a:lnTo>
                                    <a:pt x="475" y="773"/>
                                  </a:lnTo>
                                  <a:lnTo>
                                    <a:pt x="501" y="796"/>
                                  </a:lnTo>
                                  <a:lnTo>
                                    <a:pt x="535" y="817"/>
                                  </a:lnTo>
                                  <a:lnTo>
                                    <a:pt x="610" y="855"/>
                                  </a:lnTo>
                                  <a:lnTo>
                                    <a:pt x="661" y="846"/>
                                  </a:lnTo>
                                  <a:lnTo>
                                    <a:pt x="593" y="809"/>
                                  </a:lnTo>
                                  <a:lnTo>
                                    <a:pt x="567" y="792"/>
                                  </a:lnTo>
                                  <a:lnTo>
                                    <a:pt x="557" y="784"/>
                                  </a:lnTo>
                                  <a:lnTo>
                                    <a:pt x="547" y="769"/>
                                  </a:lnTo>
                                  <a:lnTo>
                                    <a:pt x="574" y="789"/>
                                  </a:lnTo>
                                  <a:lnTo>
                                    <a:pt x="608" y="808"/>
                                  </a:lnTo>
                                  <a:lnTo>
                                    <a:pt x="673" y="844"/>
                                  </a:lnTo>
                                  <a:lnTo>
                                    <a:pt x="693" y="839"/>
                                  </a:lnTo>
                                  <a:lnTo>
                                    <a:pt x="654" y="817"/>
                                  </a:lnTo>
                                  <a:lnTo>
                                    <a:pt x="615" y="796"/>
                                  </a:lnTo>
                                  <a:lnTo>
                                    <a:pt x="581" y="773"/>
                                  </a:lnTo>
                                  <a:lnTo>
                                    <a:pt x="572" y="760"/>
                                  </a:lnTo>
                                  <a:lnTo>
                                    <a:pt x="567" y="746"/>
                                  </a:lnTo>
                                  <a:lnTo>
                                    <a:pt x="589" y="773"/>
                                  </a:lnTo>
                                  <a:lnTo>
                                    <a:pt x="627" y="794"/>
                                  </a:lnTo>
                                  <a:lnTo>
                                    <a:pt x="666" y="817"/>
                                  </a:lnTo>
                                  <a:lnTo>
                                    <a:pt x="705" y="839"/>
                                  </a:lnTo>
                                  <a:lnTo>
                                    <a:pt x="717" y="837"/>
                                  </a:lnTo>
                                  <a:lnTo>
                                    <a:pt x="722" y="832"/>
                                  </a:lnTo>
                                  <a:lnTo>
                                    <a:pt x="649" y="788"/>
                                  </a:lnTo>
                                  <a:lnTo>
                                    <a:pt x="620" y="765"/>
                                  </a:lnTo>
                                  <a:lnTo>
                                    <a:pt x="598" y="738"/>
                                  </a:lnTo>
                                  <a:lnTo>
                                    <a:pt x="625" y="765"/>
                                  </a:lnTo>
                                  <a:lnTo>
                                    <a:pt x="659" y="789"/>
                                  </a:lnTo>
                                  <a:lnTo>
                                    <a:pt x="736" y="837"/>
                                  </a:lnTo>
                                  <a:lnTo>
                                    <a:pt x="715" y="841"/>
                                  </a:lnTo>
                                  <a:lnTo>
                                    <a:pt x="705" y="844"/>
                                  </a:lnTo>
                                  <a:lnTo>
                                    <a:pt x="705" y="849"/>
                                  </a:lnTo>
                                  <a:lnTo>
                                    <a:pt x="833" y="821"/>
                                  </a:lnTo>
                                  <a:lnTo>
                                    <a:pt x="804" y="825"/>
                                  </a:lnTo>
                                  <a:lnTo>
                                    <a:pt x="775" y="823"/>
                                  </a:lnTo>
                                  <a:lnTo>
                                    <a:pt x="727" y="790"/>
                                  </a:lnTo>
                                  <a:lnTo>
                                    <a:pt x="683" y="755"/>
                                  </a:lnTo>
                                  <a:lnTo>
                                    <a:pt x="652" y="718"/>
                                  </a:lnTo>
                                  <a:lnTo>
                                    <a:pt x="635" y="680"/>
                                  </a:lnTo>
                                  <a:lnTo>
                                    <a:pt x="669" y="733"/>
                                  </a:lnTo>
                                  <a:lnTo>
                                    <a:pt x="690" y="757"/>
                                  </a:lnTo>
                                  <a:lnTo>
                                    <a:pt x="700" y="766"/>
                                  </a:lnTo>
                                  <a:lnTo>
                                    <a:pt x="724" y="779"/>
                                  </a:lnTo>
                                  <a:lnTo>
                                    <a:pt x="707" y="749"/>
                                  </a:lnTo>
                                  <a:lnTo>
                                    <a:pt x="686" y="716"/>
                                  </a:lnTo>
                                  <a:lnTo>
                                    <a:pt x="666" y="684"/>
                                  </a:lnTo>
                                  <a:lnTo>
                                    <a:pt x="661" y="648"/>
                                  </a:lnTo>
                                  <a:lnTo>
                                    <a:pt x="673" y="666"/>
                                  </a:lnTo>
                                  <a:lnTo>
                                    <a:pt x="678" y="688"/>
                                  </a:lnTo>
                                  <a:lnTo>
                                    <a:pt x="683" y="708"/>
                                  </a:lnTo>
                                  <a:lnTo>
                                    <a:pt x="690" y="718"/>
                                  </a:lnTo>
                                  <a:lnTo>
                                    <a:pt x="703" y="727"/>
                                  </a:lnTo>
                                  <a:lnTo>
                                    <a:pt x="712" y="694"/>
                                  </a:lnTo>
                                  <a:lnTo>
                                    <a:pt x="710" y="680"/>
                                  </a:lnTo>
                                  <a:lnTo>
                                    <a:pt x="707" y="674"/>
                                  </a:lnTo>
                                  <a:lnTo>
                                    <a:pt x="695" y="664"/>
                                  </a:lnTo>
                                  <a:lnTo>
                                    <a:pt x="693" y="641"/>
                                  </a:lnTo>
                                  <a:lnTo>
                                    <a:pt x="703" y="657"/>
                                  </a:lnTo>
                                  <a:lnTo>
                                    <a:pt x="712" y="672"/>
                                  </a:lnTo>
                                  <a:lnTo>
                                    <a:pt x="790" y="521"/>
                                  </a:lnTo>
                                  <a:lnTo>
                                    <a:pt x="780" y="516"/>
                                  </a:lnTo>
                                  <a:lnTo>
                                    <a:pt x="797" y="510"/>
                                  </a:lnTo>
                                  <a:lnTo>
                                    <a:pt x="807" y="499"/>
                                  </a:lnTo>
                                  <a:lnTo>
                                    <a:pt x="812" y="472"/>
                                  </a:lnTo>
                                  <a:lnTo>
                                    <a:pt x="812" y="462"/>
                                  </a:lnTo>
                                  <a:lnTo>
                                    <a:pt x="802" y="453"/>
                                  </a:lnTo>
                                  <a:lnTo>
                                    <a:pt x="797" y="443"/>
                                  </a:lnTo>
                                  <a:lnTo>
                                    <a:pt x="802" y="439"/>
                                  </a:lnTo>
                                  <a:lnTo>
                                    <a:pt x="812" y="435"/>
                                  </a:lnTo>
                                  <a:lnTo>
                                    <a:pt x="807" y="402"/>
                                  </a:lnTo>
                                  <a:lnTo>
                                    <a:pt x="797" y="370"/>
                                  </a:lnTo>
                                  <a:lnTo>
                                    <a:pt x="812" y="374"/>
                                  </a:lnTo>
                                  <a:lnTo>
                                    <a:pt x="824" y="382"/>
                                  </a:lnTo>
                                  <a:lnTo>
                                    <a:pt x="838" y="397"/>
                                  </a:lnTo>
                                  <a:lnTo>
                                    <a:pt x="892" y="424"/>
                                  </a:lnTo>
                                  <a:lnTo>
                                    <a:pt x="952" y="447"/>
                                  </a:lnTo>
                                  <a:lnTo>
                                    <a:pt x="1013" y="466"/>
                                  </a:lnTo>
                                  <a:lnTo>
                                    <a:pt x="1081" y="480"/>
                                  </a:lnTo>
                                  <a:lnTo>
                                    <a:pt x="1078" y="487"/>
                                  </a:lnTo>
                                  <a:lnTo>
                                    <a:pt x="1076" y="496"/>
                                  </a:lnTo>
                                  <a:lnTo>
                                    <a:pt x="1095" y="495"/>
                                  </a:lnTo>
                                  <a:lnTo>
                                    <a:pt x="1112" y="487"/>
                                  </a:lnTo>
                                  <a:lnTo>
                                    <a:pt x="1098" y="483"/>
                                  </a:lnTo>
                                  <a:lnTo>
                                    <a:pt x="1122" y="468"/>
                                  </a:lnTo>
                                  <a:lnTo>
                                    <a:pt x="1117" y="468"/>
                                  </a:lnTo>
                                  <a:lnTo>
                                    <a:pt x="1112" y="463"/>
                                  </a:lnTo>
                                  <a:lnTo>
                                    <a:pt x="1122" y="458"/>
                                  </a:lnTo>
                                  <a:lnTo>
                                    <a:pt x="1127" y="453"/>
                                  </a:lnTo>
                                  <a:lnTo>
                                    <a:pt x="1119" y="448"/>
                                  </a:lnTo>
                                  <a:lnTo>
                                    <a:pt x="1107" y="453"/>
                                  </a:lnTo>
                                  <a:lnTo>
                                    <a:pt x="1100" y="461"/>
                                  </a:lnTo>
                                  <a:lnTo>
                                    <a:pt x="1095" y="468"/>
                                  </a:lnTo>
                                  <a:lnTo>
                                    <a:pt x="1081" y="472"/>
                                  </a:lnTo>
                                  <a:lnTo>
                                    <a:pt x="1085" y="468"/>
                                  </a:lnTo>
                                  <a:lnTo>
                                    <a:pt x="1095" y="463"/>
                                  </a:lnTo>
                                  <a:lnTo>
                                    <a:pt x="1083" y="457"/>
                                  </a:lnTo>
                                  <a:lnTo>
                                    <a:pt x="1068" y="453"/>
                                  </a:lnTo>
                                  <a:lnTo>
                                    <a:pt x="1054" y="448"/>
                                  </a:lnTo>
                                  <a:lnTo>
                                    <a:pt x="1047" y="441"/>
                                  </a:lnTo>
                                  <a:lnTo>
                                    <a:pt x="1078" y="450"/>
                                  </a:lnTo>
                                  <a:lnTo>
                                    <a:pt x="1090" y="454"/>
                                  </a:lnTo>
                                  <a:lnTo>
                                    <a:pt x="1098" y="455"/>
                                  </a:lnTo>
                                  <a:lnTo>
                                    <a:pt x="1102" y="450"/>
                                  </a:lnTo>
                                  <a:lnTo>
                                    <a:pt x="1066" y="428"/>
                                  </a:lnTo>
                                  <a:lnTo>
                                    <a:pt x="1112" y="438"/>
                                  </a:lnTo>
                                  <a:lnTo>
                                    <a:pt x="1110" y="425"/>
                                  </a:lnTo>
                                  <a:lnTo>
                                    <a:pt x="1090" y="417"/>
                                  </a:lnTo>
                                  <a:lnTo>
                                    <a:pt x="1064" y="407"/>
                                  </a:lnTo>
                                  <a:lnTo>
                                    <a:pt x="1047" y="395"/>
                                  </a:lnTo>
                                  <a:lnTo>
                                    <a:pt x="1088" y="410"/>
                                  </a:lnTo>
                                  <a:lnTo>
                                    <a:pt x="1110" y="417"/>
                                  </a:lnTo>
                                  <a:lnTo>
                                    <a:pt x="1119" y="417"/>
                                  </a:lnTo>
                                  <a:lnTo>
                                    <a:pt x="1134" y="417"/>
                                  </a:lnTo>
                                  <a:lnTo>
                                    <a:pt x="1112" y="402"/>
                                  </a:lnTo>
                                  <a:lnTo>
                                    <a:pt x="1083" y="389"/>
                                  </a:lnTo>
                                  <a:lnTo>
                                    <a:pt x="1056" y="378"/>
                                  </a:lnTo>
                                  <a:lnTo>
                                    <a:pt x="1037" y="363"/>
                                  </a:lnTo>
                                  <a:lnTo>
                                    <a:pt x="1134" y="406"/>
                                  </a:lnTo>
                                  <a:lnTo>
                                    <a:pt x="1144" y="398"/>
                                  </a:lnTo>
                                  <a:lnTo>
                                    <a:pt x="1083" y="364"/>
                                  </a:lnTo>
                                  <a:lnTo>
                                    <a:pt x="1022" y="327"/>
                                  </a:lnTo>
                                  <a:lnTo>
                                    <a:pt x="1054" y="341"/>
                                  </a:lnTo>
                                  <a:lnTo>
                                    <a:pt x="1081" y="359"/>
                                  </a:lnTo>
                                  <a:lnTo>
                                    <a:pt x="1114" y="375"/>
                                  </a:lnTo>
                                  <a:lnTo>
                                    <a:pt x="1153" y="386"/>
                                  </a:lnTo>
                                  <a:lnTo>
                                    <a:pt x="1170" y="354"/>
                                  </a:lnTo>
                                  <a:lnTo>
                                    <a:pt x="1141" y="345"/>
                                  </a:lnTo>
                                  <a:lnTo>
                                    <a:pt x="1117" y="334"/>
                                  </a:lnTo>
                                  <a:lnTo>
                                    <a:pt x="1076" y="307"/>
                                  </a:lnTo>
                                  <a:lnTo>
                                    <a:pt x="1119" y="327"/>
                                  </a:lnTo>
                                  <a:lnTo>
                                    <a:pt x="1168" y="350"/>
                                  </a:lnTo>
                                  <a:lnTo>
                                    <a:pt x="1187" y="340"/>
                                  </a:lnTo>
                                  <a:lnTo>
                                    <a:pt x="1144" y="322"/>
                                  </a:lnTo>
                                  <a:lnTo>
                                    <a:pt x="1124" y="311"/>
                                  </a:lnTo>
                                  <a:lnTo>
                                    <a:pt x="1112" y="299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190" y="326"/>
                                  </a:lnTo>
                                  <a:lnTo>
                                    <a:pt x="1194" y="318"/>
                                  </a:lnTo>
                                  <a:lnTo>
                                    <a:pt x="1199" y="299"/>
                                  </a:lnTo>
                                  <a:lnTo>
                                    <a:pt x="1182" y="296"/>
                                  </a:lnTo>
                                  <a:lnTo>
                                    <a:pt x="1168" y="288"/>
                                  </a:lnTo>
                                  <a:lnTo>
                                    <a:pt x="1144" y="273"/>
                                  </a:lnTo>
                                  <a:lnTo>
                                    <a:pt x="1173" y="280"/>
                                  </a:lnTo>
                                  <a:lnTo>
                                    <a:pt x="1197" y="296"/>
                                  </a:lnTo>
                                  <a:lnTo>
                                    <a:pt x="1204" y="280"/>
                                  </a:lnTo>
                                  <a:lnTo>
                                    <a:pt x="1190" y="271"/>
                                  </a:lnTo>
                                  <a:lnTo>
                                    <a:pt x="1165" y="264"/>
                                  </a:lnTo>
                                  <a:lnTo>
                                    <a:pt x="1144" y="252"/>
                                  </a:lnTo>
                                  <a:lnTo>
                                    <a:pt x="1131" y="277"/>
                                  </a:lnTo>
                                  <a:lnTo>
                                    <a:pt x="1117" y="288"/>
                                  </a:lnTo>
                                  <a:lnTo>
                                    <a:pt x="1095" y="296"/>
                                  </a:lnTo>
                                  <a:lnTo>
                                    <a:pt x="1076" y="296"/>
                                  </a:lnTo>
                                  <a:lnTo>
                                    <a:pt x="1061" y="292"/>
                                  </a:lnTo>
                                  <a:lnTo>
                                    <a:pt x="1039" y="283"/>
                                  </a:lnTo>
                                  <a:lnTo>
                                    <a:pt x="1022" y="269"/>
                                  </a:lnTo>
                                  <a:lnTo>
                                    <a:pt x="1001" y="259"/>
                                  </a:lnTo>
                                  <a:lnTo>
                                    <a:pt x="1003" y="252"/>
                                  </a:lnTo>
                                  <a:lnTo>
                                    <a:pt x="984" y="249"/>
                                  </a:lnTo>
                                  <a:lnTo>
                                    <a:pt x="969" y="238"/>
                                  </a:lnTo>
                                  <a:lnTo>
                                    <a:pt x="984" y="235"/>
                                  </a:lnTo>
                                  <a:lnTo>
                                    <a:pt x="984" y="228"/>
                                  </a:lnTo>
                                  <a:lnTo>
                                    <a:pt x="981" y="219"/>
                                  </a:lnTo>
                                  <a:lnTo>
                                    <a:pt x="984" y="211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51" y="197"/>
                                  </a:lnTo>
                                  <a:lnTo>
                                    <a:pt x="1047" y="193"/>
                                  </a:lnTo>
                                  <a:lnTo>
                                    <a:pt x="1044" y="185"/>
                                  </a:lnTo>
                                  <a:lnTo>
                                    <a:pt x="1047" y="193"/>
                                  </a:lnTo>
                                  <a:lnTo>
                                    <a:pt x="1056" y="198"/>
                                  </a:lnTo>
                                  <a:lnTo>
                                    <a:pt x="1081" y="205"/>
                                  </a:lnTo>
                                  <a:lnTo>
                                    <a:pt x="1112" y="213"/>
                                  </a:lnTo>
                                  <a:lnTo>
                                    <a:pt x="1134" y="222"/>
                                  </a:lnTo>
                                  <a:lnTo>
                                    <a:pt x="1161" y="217"/>
                                  </a:lnTo>
                                  <a:lnTo>
                                    <a:pt x="1146" y="197"/>
                                  </a:lnTo>
                                  <a:lnTo>
                                    <a:pt x="1139" y="186"/>
                                  </a:lnTo>
                                  <a:lnTo>
                                    <a:pt x="1122" y="178"/>
                                  </a:lnTo>
                                  <a:lnTo>
                                    <a:pt x="1122" y="155"/>
                                  </a:lnTo>
                                  <a:lnTo>
                                    <a:pt x="1107" y="133"/>
                                  </a:lnTo>
                                  <a:lnTo>
                                    <a:pt x="1085" y="114"/>
                                  </a:lnTo>
                                  <a:lnTo>
                                    <a:pt x="1059" y="96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79" y="37"/>
                                  </a:lnTo>
                                  <a:lnTo>
                                    <a:pt x="964" y="14"/>
                                  </a:lnTo>
                                  <a:lnTo>
                                    <a:pt x="972" y="7"/>
                                  </a:lnTo>
                                  <a:lnTo>
                                    <a:pt x="984" y="2"/>
                                  </a:lnTo>
                                  <a:lnTo>
                                    <a:pt x="988" y="9"/>
                                  </a:lnTo>
                                  <a:lnTo>
                                    <a:pt x="984" y="18"/>
                                  </a:lnTo>
                                  <a:lnTo>
                                    <a:pt x="984" y="25"/>
                                  </a:lnTo>
                                  <a:lnTo>
                                    <a:pt x="996" y="32"/>
                                  </a:lnTo>
                                  <a:lnTo>
                                    <a:pt x="1010" y="25"/>
                                  </a:lnTo>
                                  <a:lnTo>
                                    <a:pt x="1015" y="21"/>
                                  </a:lnTo>
                                  <a:lnTo>
                                    <a:pt x="1005" y="14"/>
                                  </a:lnTo>
                                  <a:lnTo>
                                    <a:pt x="1018" y="9"/>
                                  </a:lnTo>
                                  <a:lnTo>
                                    <a:pt x="1022" y="2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37" y="2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364" y="0"/>
                                  </a:lnTo>
                                  <a:lnTo>
                                    <a:pt x="1364" y="52"/>
                                  </a:lnTo>
                                  <a:lnTo>
                                    <a:pt x="1512" y="129"/>
                                  </a:lnTo>
                                  <a:lnTo>
                                    <a:pt x="1589" y="169"/>
                                  </a:lnTo>
                                  <a:lnTo>
                                    <a:pt x="1667" y="205"/>
                                  </a:lnTo>
                                  <a:lnTo>
                                    <a:pt x="1689" y="199"/>
                                  </a:lnTo>
                                  <a:lnTo>
                                    <a:pt x="1706" y="190"/>
                                  </a:lnTo>
                                  <a:lnTo>
                                    <a:pt x="1735" y="170"/>
                                  </a:lnTo>
                                  <a:lnTo>
                                    <a:pt x="1749" y="161"/>
                                  </a:lnTo>
                                  <a:lnTo>
                                    <a:pt x="1766" y="155"/>
                                  </a:lnTo>
                                  <a:lnTo>
                                    <a:pt x="1788" y="151"/>
                                  </a:lnTo>
                                  <a:lnTo>
                                    <a:pt x="1817" y="151"/>
                                  </a:lnTo>
                                  <a:lnTo>
                                    <a:pt x="1820" y="164"/>
                                  </a:lnTo>
                                  <a:lnTo>
                                    <a:pt x="1817" y="176"/>
                                  </a:lnTo>
                                  <a:lnTo>
                                    <a:pt x="1820" y="188"/>
                                  </a:lnTo>
                                  <a:lnTo>
                                    <a:pt x="1834" y="198"/>
                                  </a:lnTo>
                                  <a:lnTo>
                                    <a:pt x="1854" y="190"/>
                                  </a:lnTo>
                                  <a:lnTo>
                                    <a:pt x="1871" y="180"/>
                                  </a:lnTo>
                                  <a:lnTo>
                                    <a:pt x="1892" y="156"/>
                                  </a:lnTo>
                                  <a:lnTo>
                                    <a:pt x="1917" y="132"/>
                                  </a:lnTo>
                                  <a:lnTo>
                                    <a:pt x="1934" y="120"/>
                                  </a:lnTo>
                                  <a:lnTo>
                                    <a:pt x="1953" y="112"/>
                                  </a:lnTo>
                                  <a:lnTo>
                                    <a:pt x="1989" y="101"/>
                                  </a:lnTo>
                                  <a:lnTo>
                                    <a:pt x="2009" y="98"/>
                                  </a:lnTo>
                                  <a:lnTo>
                                    <a:pt x="2018" y="98"/>
                                  </a:lnTo>
                                  <a:lnTo>
                                    <a:pt x="2033" y="100"/>
                                  </a:lnTo>
                                  <a:lnTo>
                                    <a:pt x="2069" y="120"/>
                                  </a:lnTo>
                                  <a:lnTo>
                                    <a:pt x="2113" y="96"/>
                                  </a:lnTo>
                                  <a:lnTo>
                                    <a:pt x="2166" y="73"/>
                                  </a:lnTo>
                                  <a:lnTo>
                                    <a:pt x="2224" y="58"/>
                                  </a:lnTo>
                                  <a:lnTo>
                                    <a:pt x="2256" y="53"/>
                                  </a:lnTo>
                                  <a:lnTo>
                                    <a:pt x="2290" y="52"/>
                                  </a:lnTo>
                                  <a:lnTo>
                                    <a:pt x="2292" y="67"/>
                                  </a:lnTo>
                                  <a:lnTo>
                                    <a:pt x="2290" y="81"/>
                                  </a:lnTo>
                                  <a:lnTo>
                                    <a:pt x="2270" y="110"/>
                                  </a:lnTo>
                                  <a:lnTo>
                                    <a:pt x="2239" y="136"/>
                                  </a:lnTo>
                                  <a:lnTo>
                                    <a:pt x="2205" y="156"/>
                                  </a:lnTo>
                                  <a:lnTo>
                                    <a:pt x="2236" y="162"/>
                                  </a:lnTo>
                                  <a:lnTo>
                                    <a:pt x="2256" y="171"/>
                                  </a:lnTo>
                                  <a:lnTo>
                                    <a:pt x="2246" y="186"/>
                                  </a:lnTo>
                                  <a:lnTo>
                                    <a:pt x="2232" y="198"/>
                                  </a:lnTo>
                                  <a:lnTo>
                                    <a:pt x="2186" y="214"/>
                                  </a:lnTo>
                                  <a:lnTo>
                                    <a:pt x="2132" y="227"/>
                                  </a:lnTo>
                                  <a:lnTo>
                                    <a:pt x="2079" y="241"/>
                                  </a:lnTo>
                                  <a:lnTo>
                                    <a:pt x="2123" y="264"/>
                                  </a:lnTo>
                                  <a:lnTo>
                                    <a:pt x="2130" y="278"/>
                                  </a:lnTo>
                                  <a:lnTo>
                                    <a:pt x="2130" y="283"/>
                                  </a:lnTo>
                                  <a:lnTo>
                                    <a:pt x="2110" y="292"/>
                                  </a:lnTo>
                                  <a:lnTo>
                                    <a:pt x="2084" y="303"/>
                                  </a:lnTo>
                                  <a:lnTo>
                                    <a:pt x="2060" y="316"/>
                                  </a:lnTo>
                                  <a:lnTo>
                                    <a:pt x="2164" y="342"/>
                                  </a:lnTo>
                                  <a:lnTo>
                                    <a:pt x="2224" y="353"/>
                                  </a:lnTo>
                                  <a:lnTo>
                                    <a:pt x="2249" y="354"/>
                                  </a:lnTo>
                                  <a:lnTo>
                                    <a:pt x="2295" y="353"/>
                                  </a:lnTo>
                                  <a:lnTo>
                                    <a:pt x="2297" y="372"/>
                                  </a:lnTo>
                                  <a:lnTo>
                                    <a:pt x="2287" y="387"/>
                                  </a:lnTo>
                                  <a:lnTo>
                                    <a:pt x="2270" y="401"/>
                                  </a:lnTo>
                                  <a:lnTo>
                                    <a:pt x="2249" y="414"/>
                                  </a:lnTo>
                                  <a:lnTo>
                                    <a:pt x="2193" y="436"/>
                                  </a:lnTo>
                                  <a:lnTo>
                                    <a:pt x="2137" y="461"/>
                                  </a:lnTo>
                                  <a:lnTo>
                                    <a:pt x="2047" y="483"/>
                                  </a:lnTo>
                                  <a:lnTo>
                                    <a:pt x="1950" y="504"/>
                                  </a:lnTo>
                                  <a:lnTo>
                                    <a:pt x="1849" y="519"/>
                                  </a:lnTo>
                                  <a:lnTo>
                                    <a:pt x="1742" y="530"/>
                                  </a:lnTo>
                                  <a:lnTo>
                                    <a:pt x="1635" y="535"/>
                                  </a:lnTo>
                                  <a:lnTo>
                                    <a:pt x="1526" y="535"/>
                                  </a:lnTo>
                                  <a:lnTo>
                                    <a:pt x="1420" y="530"/>
                                  </a:lnTo>
                                  <a:lnTo>
                                    <a:pt x="1313" y="519"/>
                                  </a:lnTo>
                                  <a:lnTo>
                                    <a:pt x="1323" y="516"/>
                                  </a:lnTo>
                                  <a:lnTo>
                                    <a:pt x="1316" y="515"/>
                                  </a:lnTo>
                                  <a:lnTo>
                                    <a:pt x="1303" y="515"/>
                                  </a:lnTo>
                                  <a:lnTo>
                                    <a:pt x="1308" y="530"/>
                                  </a:lnTo>
                                  <a:lnTo>
                                    <a:pt x="1303" y="537"/>
                                  </a:lnTo>
                                  <a:lnTo>
                                    <a:pt x="1299" y="538"/>
                                  </a:lnTo>
                                  <a:lnTo>
                                    <a:pt x="1284" y="539"/>
                                  </a:lnTo>
                                  <a:lnTo>
                                    <a:pt x="1253" y="547"/>
                                  </a:lnTo>
                                  <a:lnTo>
                                    <a:pt x="1219" y="548"/>
                                  </a:lnTo>
                                  <a:lnTo>
                                    <a:pt x="1185" y="549"/>
                                  </a:lnTo>
                                  <a:lnTo>
                                    <a:pt x="1153" y="552"/>
                                  </a:lnTo>
                                  <a:lnTo>
                                    <a:pt x="1182" y="559"/>
                                  </a:lnTo>
                                  <a:lnTo>
                                    <a:pt x="1202" y="566"/>
                                  </a:lnTo>
                                  <a:lnTo>
                                    <a:pt x="1211" y="573"/>
                                  </a:lnTo>
                                  <a:lnTo>
                                    <a:pt x="1219" y="582"/>
                                  </a:lnTo>
                                  <a:lnTo>
                                    <a:pt x="1228" y="591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77" y="625"/>
                                  </a:lnTo>
                                  <a:lnTo>
                                    <a:pt x="1279" y="637"/>
                                  </a:lnTo>
                                  <a:lnTo>
                                    <a:pt x="1272" y="648"/>
                                  </a:lnTo>
                                  <a:lnTo>
                                    <a:pt x="1250" y="656"/>
                                  </a:lnTo>
                                  <a:lnTo>
                                    <a:pt x="1228" y="658"/>
                                  </a:lnTo>
                                  <a:lnTo>
                                    <a:pt x="1185" y="656"/>
                                  </a:lnTo>
                                  <a:lnTo>
                                    <a:pt x="1141" y="648"/>
                                  </a:lnTo>
                                  <a:lnTo>
                                    <a:pt x="1119" y="648"/>
                                  </a:lnTo>
                                  <a:lnTo>
                                    <a:pt x="1098" y="650"/>
                                  </a:lnTo>
                                  <a:lnTo>
                                    <a:pt x="1076" y="641"/>
                                  </a:lnTo>
                                  <a:lnTo>
                                    <a:pt x="1056" y="631"/>
                                  </a:lnTo>
                                  <a:lnTo>
                                    <a:pt x="1047" y="617"/>
                                  </a:lnTo>
                                  <a:lnTo>
                                    <a:pt x="1044" y="603"/>
                                  </a:lnTo>
                                  <a:lnTo>
                                    <a:pt x="981" y="648"/>
                                  </a:lnTo>
                                  <a:lnTo>
                                    <a:pt x="913" y="689"/>
                                  </a:lnTo>
                                  <a:lnTo>
                                    <a:pt x="841" y="726"/>
                                  </a:lnTo>
                                  <a:lnTo>
                                    <a:pt x="758" y="761"/>
                                  </a:lnTo>
                                  <a:lnTo>
                                    <a:pt x="770" y="789"/>
                                  </a:lnTo>
                                  <a:lnTo>
                                    <a:pt x="797" y="816"/>
                                  </a:lnTo>
                                  <a:lnTo>
                                    <a:pt x="1153" y="750"/>
                                  </a:lnTo>
                                  <a:lnTo>
                                    <a:pt x="1190" y="754"/>
                                  </a:lnTo>
                                  <a:lnTo>
                                    <a:pt x="1224" y="764"/>
                                  </a:lnTo>
                                  <a:lnTo>
                                    <a:pt x="1284" y="787"/>
                                  </a:lnTo>
                                  <a:lnTo>
                                    <a:pt x="1303" y="812"/>
                                  </a:lnTo>
                                  <a:lnTo>
                                    <a:pt x="1316" y="841"/>
                                  </a:lnTo>
                                  <a:lnTo>
                                    <a:pt x="1316" y="870"/>
                                  </a:lnTo>
                                  <a:lnTo>
                                    <a:pt x="1303" y="897"/>
                                  </a:lnTo>
                                  <a:lnTo>
                                    <a:pt x="1211" y="925"/>
                                  </a:lnTo>
                                  <a:lnTo>
                                    <a:pt x="1122" y="958"/>
                                  </a:lnTo>
                                  <a:lnTo>
                                    <a:pt x="1035" y="992"/>
                                  </a:lnTo>
                                  <a:lnTo>
                                    <a:pt x="945" y="1021"/>
                                  </a:lnTo>
                                  <a:lnTo>
                                    <a:pt x="535" y="1021"/>
                                  </a:lnTo>
                                  <a:lnTo>
                                    <a:pt x="514" y="992"/>
                                  </a:lnTo>
                                  <a:lnTo>
                                    <a:pt x="484" y="966"/>
                                  </a:lnTo>
                                  <a:lnTo>
                                    <a:pt x="446" y="943"/>
                                  </a:lnTo>
                                  <a:lnTo>
                                    <a:pt x="395" y="925"/>
                                  </a:lnTo>
                                  <a:lnTo>
                                    <a:pt x="354" y="917"/>
                                  </a:lnTo>
                                  <a:lnTo>
                                    <a:pt x="308" y="915"/>
                                  </a:lnTo>
                                  <a:lnTo>
                                    <a:pt x="261" y="915"/>
                                  </a:lnTo>
                                  <a:lnTo>
                                    <a:pt x="218" y="920"/>
                                  </a:lnTo>
                                  <a:lnTo>
                                    <a:pt x="182" y="930"/>
                                  </a:lnTo>
                                  <a:lnTo>
                                    <a:pt x="150" y="944"/>
                                  </a:lnTo>
                                  <a:lnTo>
                                    <a:pt x="128" y="960"/>
                                  </a:lnTo>
                                  <a:lnTo>
                                    <a:pt x="111" y="978"/>
                                  </a:lnTo>
                                  <a:lnTo>
                                    <a:pt x="106" y="1001"/>
                                  </a:lnTo>
                                  <a:lnTo>
                                    <a:pt x="111" y="1021"/>
                                  </a:lnTo>
                                  <a:lnTo>
                                    <a:pt x="87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895400"/>
                              <a:ext cx="207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3">
                                  <a:moveTo>
                                    <a:pt x="7" y="83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29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61800"/>
                              <a:ext cx="404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0">
                                  <a:moveTo>
                                    <a:pt x="264" y="60"/>
                                  </a:moveTo>
                                  <a:lnTo>
                                    <a:pt x="196" y="51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438" y="17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574" y="42"/>
                                  </a:lnTo>
                                  <a:lnTo>
                                    <a:pt x="637" y="60"/>
                                  </a:lnTo>
                                  <a:lnTo>
                                    <a:pt x="26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90440"/>
                              <a:ext cx="457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0">
                                  <a:moveTo>
                                    <a:pt x="461" y="330"/>
                                  </a:moveTo>
                                  <a:lnTo>
                                    <a:pt x="252" y="203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50" y="49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534" y="200"/>
                                  </a:lnTo>
                                  <a:lnTo>
                                    <a:pt x="638" y="261"/>
                                  </a:lnTo>
                                  <a:lnTo>
                                    <a:pt x="681" y="294"/>
                                  </a:lnTo>
                                  <a:lnTo>
                                    <a:pt x="720" y="330"/>
                                  </a:lnTo>
                                  <a:lnTo>
                                    <a:pt x="46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43560"/>
                              <a:ext cx="787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561">
                                  <a:moveTo>
                                    <a:pt x="717" y="561"/>
                                  </a:moveTo>
                                  <a:lnTo>
                                    <a:pt x="698" y="444"/>
                                  </a:lnTo>
                                  <a:lnTo>
                                    <a:pt x="683" y="329"/>
                                  </a:lnTo>
                                  <a:lnTo>
                                    <a:pt x="676" y="320"/>
                                  </a:lnTo>
                                  <a:lnTo>
                                    <a:pt x="664" y="312"/>
                                  </a:lnTo>
                                  <a:lnTo>
                                    <a:pt x="637" y="298"/>
                                  </a:lnTo>
                                  <a:lnTo>
                                    <a:pt x="625" y="302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601" y="316"/>
                                  </a:lnTo>
                                  <a:lnTo>
                                    <a:pt x="584" y="313"/>
                                  </a:lnTo>
                                  <a:lnTo>
                                    <a:pt x="574" y="305"/>
                                  </a:lnTo>
                                  <a:lnTo>
                                    <a:pt x="586" y="298"/>
                                  </a:lnTo>
                                  <a:lnTo>
                                    <a:pt x="598" y="293"/>
                                  </a:lnTo>
                                  <a:lnTo>
                                    <a:pt x="584" y="285"/>
                                  </a:lnTo>
                                  <a:lnTo>
                                    <a:pt x="642" y="285"/>
                                  </a:lnTo>
                                  <a:lnTo>
                                    <a:pt x="591" y="268"/>
                                  </a:lnTo>
                                  <a:lnTo>
                                    <a:pt x="550" y="247"/>
                                  </a:lnTo>
                                  <a:lnTo>
                                    <a:pt x="479" y="198"/>
                                  </a:lnTo>
                                  <a:lnTo>
                                    <a:pt x="416" y="146"/>
                                  </a:lnTo>
                                  <a:lnTo>
                                    <a:pt x="380" y="123"/>
                                  </a:lnTo>
                                  <a:lnTo>
                                    <a:pt x="337" y="103"/>
                                  </a:lnTo>
                                  <a:lnTo>
                                    <a:pt x="305" y="71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521" y="1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57" y="16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668" y="36"/>
                                  </a:lnTo>
                                  <a:lnTo>
                                    <a:pt x="734" y="55"/>
                                  </a:lnTo>
                                  <a:lnTo>
                                    <a:pt x="797" y="76"/>
                                  </a:lnTo>
                                  <a:lnTo>
                                    <a:pt x="853" y="101"/>
                                  </a:lnTo>
                                  <a:lnTo>
                                    <a:pt x="954" y="159"/>
                                  </a:lnTo>
                                  <a:lnTo>
                                    <a:pt x="1037" y="221"/>
                                  </a:lnTo>
                                  <a:lnTo>
                                    <a:pt x="964" y="174"/>
                                  </a:lnTo>
                                  <a:lnTo>
                                    <a:pt x="884" y="129"/>
                                  </a:lnTo>
                                  <a:lnTo>
                                    <a:pt x="889" y="136"/>
                                  </a:lnTo>
                                  <a:lnTo>
                                    <a:pt x="889" y="146"/>
                                  </a:lnTo>
                                  <a:lnTo>
                                    <a:pt x="894" y="154"/>
                                  </a:lnTo>
                                  <a:lnTo>
                                    <a:pt x="916" y="154"/>
                                  </a:lnTo>
                                  <a:lnTo>
                                    <a:pt x="923" y="169"/>
                                  </a:lnTo>
                                  <a:lnTo>
                                    <a:pt x="940" y="176"/>
                                  </a:lnTo>
                                  <a:lnTo>
                                    <a:pt x="959" y="183"/>
                                  </a:lnTo>
                                  <a:lnTo>
                                    <a:pt x="979" y="193"/>
                                  </a:lnTo>
                                  <a:lnTo>
                                    <a:pt x="988" y="206"/>
                                  </a:lnTo>
                                  <a:lnTo>
                                    <a:pt x="1000" y="218"/>
                                  </a:lnTo>
                                  <a:lnTo>
                                    <a:pt x="1025" y="242"/>
                                  </a:lnTo>
                                  <a:lnTo>
                                    <a:pt x="1088" y="303"/>
                                  </a:lnTo>
                                  <a:lnTo>
                                    <a:pt x="1119" y="279"/>
                                  </a:lnTo>
                                  <a:lnTo>
                                    <a:pt x="1141" y="255"/>
                                  </a:lnTo>
                                  <a:lnTo>
                                    <a:pt x="1185" y="207"/>
                                  </a:lnTo>
                                  <a:lnTo>
                                    <a:pt x="1197" y="223"/>
                                  </a:lnTo>
                                  <a:lnTo>
                                    <a:pt x="1194" y="241"/>
                                  </a:lnTo>
                                  <a:lnTo>
                                    <a:pt x="1187" y="259"/>
                                  </a:lnTo>
                                  <a:lnTo>
                                    <a:pt x="1189" y="275"/>
                                  </a:lnTo>
                                  <a:lnTo>
                                    <a:pt x="1236" y="331"/>
                                  </a:lnTo>
                                  <a:lnTo>
                                    <a:pt x="1194" y="298"/>
                                  </a:lnTo>
                                  <a:lnTo>
                                    <a:pt x="1214" y="335"/>
                                  </a:lnTo>
                                  <a:lnTo>
                                    <a:pt x="1240" y="369"/>
                                  </a:lnTo>
                                  <a:lnTo>
                                    <a:pt x="1223" y="373"/>
                                  </a:lnTo>
                                  <a:lnTo>
                                    <a:pt x="1219" y="382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31" y="402"/>
                                  </a:lnTo>
                                  <a:lnTo>
                                    <a:pt x="1206" y="387"/>
                                  </a:lnTo>
                                  <a:lnTo>
                                    <a:pt x="1194" y="368"/>
                                  </a:lnTo>
                                  <a:lnTo>
                                    <a:pt x="1192" y="382"/>
                                  </a:lnTo>
                                  <a:lnTo>
                                    <a:pt x="1202" y="398"/>
                                  </a:lnTo>
                                  <a:lnTo>
                                    <a:pt x="1216" y="415"/>
                                  </a:lnTo>
                                  <a:lnTo>
                                    <a:pt x="1226" y="434"/>
                                  </a:lnTo>
                                  <a:lnTo>
                                    <a:pt x="1194" y="400"/>
                                  </a:lnTo>
                                  <a:lnTo>
                                    <a:pt x="1187" y="411"/>
                                  </a:lnTo>
                                  <a:lnTo>
                                    <a:pt x="1194" y="424"/>
                                  </a:lnTo>
                                  <a:lnTo>
                                    <a:pt x="1204" y="435"/>
                                  </a:lnTo>
                                  <a:lnTo>
                                    <a:pt x="1202" y="443"/>
                                  </a:lnTo>
                                  <a:lnTo>
                                    <a:pt x="1185" y="428"/>
                                  </a:lnTo>
                                  <a:lnTo>
                                    <a:pt x="1168" y="443"/>
                                  </a:lnTo>
                                  <a:lnTo>
                                    <a:pt x="1156" y="458"/>
                                  </a:lnTo>
                                  <a:lnTo>
                                    <a:pt x="1146" y="490"/>
                                  </a:lnTo>
                                  <a:lnTo>
                                    <a:pt x="1151" y="561"/>
                                  </a:lnTo>
                                  <a:lnTo>
                                    <a:pt x="717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22616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6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6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21968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6">
                                  <a:moveTo>
                                    <a:pt x="0" y="126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1506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3" h="511">
                                  <a:moveTo>
                                    <a:pt x="0" y="511"/>
                                  </a:moveTo>
                                  <a:lnTo>
                                    <a:pt x="54" y="457"/>
                                  </a:lnTo>
                                  <a:lnTo>
                                    <a:pt x="122" y="406"/>
                                  </a:lnTo>
                                  <a:lnTo>
                                    <a:pt x="182" y="378"/>
                                  </a:lnTo>
                                  <a:lnTo>
                                    <a:pt x="240" y="353"/>
                                  </a:lnTo>
                                  <a:lnTo>
                                    <a:pt x="301" y="331"/>
                                  </a:lnTo>
                                  <a:lnTo>
                                    <a:pt x="369" y="315"/>
                                  </a:lnTo>
                                  <a:lnTo>
                                    <a:pt x="439" y="301"/>
                                  </a:lnTo>
                                  <a:lnTo>
                                    <a:pt x="512" y="292"/>
                                  </a:lnTo>
                                  <a:lnTo>
                                    <a:pt x="592" y="288"/>
                                  </a:lnTo>
                                  <a:lnTo>
                                    <a:pt x="679" y="291"/>
                                  </a:lnTo>
                                  <a:lnTo>
                                    <a:pt x="691" y="266"/>
                                  </a:lnTo>
                                  <a:lnTo>
                                    <a:pt x="708" y="245"/>
                                  </a:lnTo>
                                  <a:lnTo>
                                    <a:pt x="732" y="227"/>
                                  </a:lnTo>
                                  <a:lnTo>
                                    <a:pt x="759" y="211"/>
                                  </a:lnTo>
                                  <a:lnTo>
                                    <a:pt x="817" y="179"/>
                                  </a:lnTo>
                                  <a:lnTo>
                                    <a:pt x="878" y="145"/>
                                  </a:lnTo>
                                  <a:lnTo>
                                    <a:pt x="965" y="113"/>
                                  </a:lnTo>
                                  <a:lnTo>
                                    <a:pt x="1045" y="79"/>
                                  </a:lnTo>
                                  <a:lnTo>
                                    <a:pt x="1117" y="42"/>
                                  </a:lnTo>
                                  <a:lnTo>
                                    <a:pt x="1180" y="0"/>
                                  </a:lnTo>
                                  <a:lnTo>
                                    <a:pt x="1190" y="8"/>
                                  </a:lnTo>
                                  <a:lnTo>
                                    <a:pt x="1176" y="39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098" y="126"/>
                                  </a:lnTo>
                                  <a:lnTo>
                                    <a:pt x="960" y="230"/>
                                  </a:lnTo>
                                  <a:lnTo>
                                    <a:pt x="846" y="273"/>
                                  </a:lnTo>
                                  <a:lnTo>
                                    <a:pt x="895" y="265"/>
                                  </a:lnTo>
                                  <a:lnTo>
                                    <a:pt x="996" y="233"/>
                                  </a:lnTo>
                                  <a:lnTo>
                                    <a:pt x="1088" y="194"/>
                                  </a:lnTo>
                                  <a:lnTo>
                                    <a:pt x="1183" y="155"/>
                                  </a:lnTo>
                                  <a:lnTo>
                                    <a:pt x="1231" y="140"/>
                                  </a:lnTo>
                                  <a:lnTo>
                                    <a:pt x="1285" y="124"/>
                                  </a:lnTo>
                                  <a:lnTo>
                                    <a:pt x="1265" y="112"/>
                                  </a:lnTo>
                                  <a:lnTo>
                                    <a:pt x="1263" y="103"/>
                                  </a:lnTo>
                                  <a:lnTo>
                                    <a:pt x="1268" y="95"/>
                                  </a:lnTo>
                                  <a:lnTo>
                                    <a:pt x="1297" y="85"/>
                                  </a:lnTo>
                                  <a:lnTo>
                                    <a:pt x="1314" y="82"/>
                                  </a:lnTo>
                                  <a:lnTo>
                                    <a:pt x="1319" y="82"/>
                                  </a:lnTo>
                                  <a:lnTo>
                                    <a:pt x="1331" y="89"/>
                                  </a:lnTo>
                                  <a:lnTo>
                                    <a:pt x="1331" y="93"/>
                                  </a:lnTo>
                                  <a:lnTo>
                                    <a:pt x="1336" y="96"/>
                                  </a:lnTo>
                                  <a:lnTo>
                                    <a:pt x="1348" y="102"/>
                                  </a:lnTo>
                                  <a:lnTo>
                                    <a:pt x="1479" y="55"/>
                                  </a:lnTo>
                                  <a:lnTo>
                                    <a:pt x="1515" y="46"/>
                                  </a:lnTo>
                                  <a:lnTo>
                                    <a:pt x="1551" y="38"/>
                                  </a:lnTo>
                                  <a:lnTo>
                                    <a:pt x="1583" y="33"/>
                                  </a:lnTo>
                                  <a:lnTo>
                                    <a:pt x="1638" y="33"/>
                                  </a:lnTo>
                                  <a:lnTo>
                                    <a:pt x="1704" y="16"/>
                                  </a:lnTo>
                                  <a:lnTo>
                                    <a:pt x="1772" y="6"/>
                                  </a:lnTo>
                                  <a:lnTo>
                                    <a:pt x="1844" y="1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2072" y="5"/>
                                  </a:lnTo>
                                  <a:lnTo>
                                    <a:pt x="2220" y="10"/>
                                  </a:lnTo>
                                  <a:lnTo>
                                    <a:pt x="2365" y="25"/>
                                  </a:lnTo>
                                  <a:lnTo>
                                    <a:pt x="2373" y="34"/>
                                  </a:lnTo>
                                  <a:lnTo>
                                    <a:pt x="2191" y="34"/>
                                  </a:lnTo>
                                  <a:lnTo>
                                    <a:pt x="2096" y="34"/>
                                  </a:lnTo>
                                  <a:lnTo>
                                    <a:pt x="2063" y="36"/>
                                  </a:lnTo>
                                  <a:lnTo>
                                    <a:pt x="2004" y="42"/>
                                  </a:lnTo>
                                  <a:lnTo>
                                    <a:pt x="1750" y="81"/>
                                  </a:lnTo>
                                  <a:lnTo>
                                    <a:pt x="1619" y="96"/>
                                  </a:lnTo>
                                  <a:lnTo>
                                    <a:pt x="1571" y="100"/>
                                  </a:lnTo>
                                  <a:lnTo>
                                    <a:pt x="1483" y="104"/>
                                  </a:lnTo>
                                  <a:lnTo>
                                    <a:pt x="1479" y="105"/>
                                  </a:lnTo>
                                  <a:lnTo>
                                    <a:pt x="1571" y="112"/>
                                  </a:lnTo>
                                  <a:lnTo>
                                    <a:pt x="1668" y="112"/>
                                  </a:lnTo>
                                  <a:lnTo>
                                    <a:pt x="1857" y="100"/>
                                  </a:lnTo>
                                  <a:lnTo>
                                    <a:pt x="1854" y="108"/>
                                  </a:lnTo>
                                  <a:lnTo>
                                    <a:pt x="1803" y="121"/>
                                  </a:lnTo>
                                  <a:lnTo>
                                    <a:pt x="1752" y="137"/>
                                  </a:lnTo>
                                  <a:lnTo>
                                    <a:pt x="1663" y="166"/>
                                  </a:lnTo>
                                  <a:lnTo>
                                    <a:pt x="1474" y="188"/>
                                  </a:lnTo>
                                  <a:lnTo>
                                    <a:pt x="1384" y="203"/>
                                  </a:lnTo>
                                  <a:lnTo>
                                    <a:pt x="1350" y="209"/>
                                  </a:lnTo>
                                  <a:lnTo>
                                    <a:pt x="1302" y="226"/>
                                  </a:lnTo>
                                  <a:lnTo>
                                    <a:pt x="1241" y="239"/>
                                  </a:lnTo>
                                  <a:lnTo>
                                    <a:pt x="1183" y="255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156" y="288"/>
                                  </a:lnTo>
                                  <a:lnTo>
                                    <a:pt x="1246" y="288"/>
                                  </a:lnTo>
                                  <a:lnTo>
                                    <a:pt x="1425" y="280"/>
                                  </a:lnTo>
                                  <a:lnTo>
                                    <a:pt x="1605" y="273"/>
                                  </a:lnTo>
                                  <a:lnTo>
                                    <a:pt x="1784" y="268"/>
                                  </a:lnTo>
                                  <a:lnTo>
                                    <a:pt x="1806" y="269"/>
                                  </a:lnTo>
                                  <a:lnTo>
                                    <a:pt x="1825" y="274"/>
                                  </a:lnTo>
                                  <a:lnTo>
                                    <a:pt x="1854" y="288"/>
                                  </a:lnTo>
                                  <a:lnTo>
                                    <a:pt x="1903" y="322"/>
                                  </a:lnTo>
                                  <a:lnTo>
                                    <a:pt x="1917" y="350"/>
                                  </a:lnTo>
                                  <a:lnTo>
                                    <a:pt x="1915" y="378"/>
                                  </a:lnTo>
                                  <a:lnTo>
                                    <a:pt x="1903" y="405"/>
                                  </a:lnTo>
                                  <a:lnTo>
                                    <a:pt x="1876" y="429"/>
                                  </a:lnTo>
                                  <a:lnTo>
                                    <a:pt x="1844" y="437"/>
                                  </a:lnTo>
                                  <a:lnTo>
                                    <a:pt x="1806" y="440"/>
                                  </a:lnTo>
                                  <a:lnTo>
                                    <a:pt x="1769" y="445"/>
                                  </a:lnTo>
                                  <a:lnTo>
                                    <a:pt x="1755" y="449"/>
                                  </a:lnTo>
                                  <a:lnTo>
                                    <a:pt x="1745" y="454"/>
                                  </a:lnTo>
                                  <a:lnTo>
                                    <a:pt x="1755" y="485"/>
                                  </a:lnTo>
                                  <a:lnTo>
                                    <a:pt x="1774" y="511"/>
                                  </a:lnTo>
                                  <a:lnTo>
                                    <a:pt x="1459" y="511"/>
                                  </a:lnTo>
                                  <a:lnTo>
                                    <a:pt x="1445" y="505"/>
                                  </a:lnTo>
                                  <a:lnTo>
                                    <a:pt x="1447" y="511"/>
                                  </a:lnTo>
                                  <a:lnTo>
                                    <a:pt x="1416" y="511"/>
                                  </a:lnTo>
                                  <a:lnTo>
                                    <a:pt x="1403" y="505"/>
                                  </a:lnTo>
                                  <a:lnTo>
                                    <a:pt x="1406" y="511"/>
                                  </a:lnTo>
                                  <a:lnTo>
                                    <a:pt x="1382" y="511"/>
                                  </a:lnTo>
                                  <a:lnTo>
                                    <a:pt x="1348" y="495"/>
                                  </a:lnTo>
                                  <a:lnTo>
                                    <a:pt x="1367" y="511"/>
                                  </a:lnTo>
                                  <a:lnTo>
                                    <a:pt x="1348" y="511"/>
                                  </a:lnTo>
                                  <a:lnTo>
                                    <a:pt x="1316" y="496"/>
                                  </a:lnTo>
                                  <a:lnTo>
                                    <a:pt x="1331" y="511"/>
                                  </a:lnTo>
                                  <a:lnTo>
                                    <a:pt x="1309" y="511"/>
                                  </a:lnTo>
                                  <a:lnTo>
                                    <a:pt x="1285" y="503"/>
                                  </a:lnTo>
                                  <a:lnTo>
                                    <a:pt x="1297" y="511"/>
                                  </a:lnTo>
                                  <a:lnTo>
                                    <a:pt x="1270" y="511"/>
                                  </a:lnTo>
                                  <a:lnTo>
                                    <a:pt x="1253" y="506"/>
                                  </a:lnTo>
                                  <a:lnTo>
                                    <a:pt x="1260" y="511"/>
                                  </a:lnTo>
                                  <a:lnTo>
                                    <a:pt x="1229" y="511"/>
                                  </a:lnTo>
                                  <a:lnTo>
                                    <a:pt x="1219" y="510"/>
                                  </a:lnTo>
                                  <a:lnTo>
                                    <a:pt x="1222" y="511"/>
                                  </a:lnTo>
                                  <a:lnTo>
                                    <a:pt x="1197" y="511"/>
                                  </a:lnTo>
                                  <a:lnTo>
                                    <a:pt x="1195" y="511"/>
                                  </a:lnTo>
                                  <a:lnTo>
                                    <a:pt x="1193" y="511"/>
                                  </a:lnTo>
                                  <a:lnTo>
                                    <a:pt x="1132" y="511"/>
                                  </a:lnTo>
                                  <a:lnTo>
                                    <a:pt x="1246" y="496"/>
                                  </a:lnTo>
                                  <a:lnTo>
                                    <a:pt x="1161" y="503"/>
                                  </a:lnTo>
                                  <a:lnTo>
                                    <a:pt x="1079" y="511"/>
                                  </a:lnTo>
                                  <a:lnTo>
                                    <a:pt x="904" y="511"/>
                                  </a:lnTo>
                                  <a:lnTo>
                                    <a:pt x="931" y="489"/>
                                  </a:lnTo>
                                  <a:lnTo>
                                    <a:pt x="945" y="463"/>
                                  </a:lnTo>
                                  <a:lnTo>
                                    <a:pt x="950" y="437"/>
                                  </a:lnTo>
                                  <a:lnTo>
                                    <a:pt x="943" y="410"/>
                                  </a:lnTo>
                                  <a:lnTo>
                                    <a:pt x="921" y="386"/>
                                  </a:lnTo>
                                  <a:lnTo>
                                    <a:pt x="892" y="364"/>
                                  </a:lnTo>
                                  <a:lnTo>
                                    <a:pt x="856" y="345"/>
                                  </a:lnTo>
                                  <a:lnTo>
                                    <a:pt x="812" y="329"/>
                                  </a:lnTo>
                                  <a:lnTo>
                                    <a:pt x="764" y="316"/>
                                  </a:lnTo>
                                  <a:lnTo>
                                    <a:pt x="715" y="307"/>
                                  </a:lnTo>
                                  <a:lnTo>
                                    <a:pt x="662" y="299"/>
                                  </a:lnTo>
                                  <a:lnTo>
                                    <a:pt x="606" y="298"/>
                                  </a:lnTo>
                                  <a:lnTo>
                                    <a:pt x="504" y="303"/>
                                  </a:lnTo>
                                  <a:lnTo>
                                    <a:pt x="412" y="316"/>
                                  </a:lnTo>
                                  <a:lnTo>
                                    <a:pt x="323" y="335"/>
                                  </a:lnTo>
                                  <a:lnTo>
                                    <a:pt x="245" y="363"/>
                                  </a:lnTo>
                                  <a:lnTo>
                                    <a:pt x="172" y="395"/>
                                  </a:lnTo>
                                  <a:lnTo>
                                    <a:pt x="109" y="430"/>
                                  </a:lnTo>
                                  <a:lnTo>
                                    <a:pt x="54" y="471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0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05920"/>
                              <a:ext cx="498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87">
                                  <a:moveTo>
                                    <a:pt x="0" y="187"/>
                                  </a:moveTo>
                                  <a:lnTo>
                                    <a:pt x="31" y="15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334" y="19"/>
                                  </a:lnTo>
                                  <a:lnTo>
                                    <a:pt x="402" y="7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84" y="6"/>
                                  </a:lnTo>
                                  <a:lnTo>
                                    <a:pt x="625" y="12"/>
                                  </a:lnTo>
                                  <a:lnTo>
                                    <a:pt x="666" y="21"/>
                                  </a:lnTo>
                                  <a:lnTo>
                                    <a:pt x="734" y="44"/>
                                  </a:lnTo>
                                  <a:lnTo>
                                    <a:pt x="768" y="72"/>
                                  </a:lnTo>
                                  <a:lnTo>
                                    <a:pt x="785" y="101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5" y="161"/>
                                  </a:lnTo>
                                  <a:lnTo>
                                    <a:pt x="739" y="176"/>
                                  </a:lnTo>
                                  <a:lnTo>
                                    <a:pt x="705" y="187"/>
                                  </a:lnTo>
                                  <a:lnTo>
                                    <a:pt x="620" y="187"/>
                                  </a:lnTo>
                                  <a:lnTo>
                                    <a:pt x="589" y="175"/>
                                  </a:lnTo>
                                  <a:lnTo>
                                    <a:pt x="567" y="158"/>
                                  </a:lnTo>
                                  <a:lnTo>
                                    <a:pt x="576" y="128"/>
                                  </a:lnTo>
                                  <a:lnTo>
                                    <a:pt x="591" y="115"/>
                                  </a:lnTo>
                                  <a:lnTo>
                                    <a:pt x="613" y="105"/>
                                  </a:lnTo>
                                  <a:lnTo>
                                    <a:pt x="649" y="105"/>
                                  </a:lnTo>
                                  <a:lnTo>
                                    <a:pt x="620" y="121"/>
                                  </a:lnTo>
                                  <a:lnTo>
                                    <a:pt x="608" y="132"/>
                                  </a:lnTo>
                                  <a:lnTo>
                                    <a:pt x="606" y="137"/>
                                  </a:lnTo>
                                  <a:lnTo>
                                    <a:pt x="613" y="146"/>
                                  </a:lnTo>
                                  <a:lnTo>
                                    <a:pt x="635" y="161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661" y="165"/>
                                  </a:lnTo>
                                  <a:lnTo>
                                    <a:pt x="676" y="161"/>
                                  </a:lnTo>
                                  <a:lnTo>
                                    <a:pt x="700" y="153"/>
                                  </a:lnTo>
                                  <a:lnTo>
                                    <a:pt x="712" y="142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00" y="90"/>
                                  </a:lnTo>
                                  <a:lnTo>
                                    <a:pt x="656" y="72"/>
                                  </a:lnTo>
                                  <a:lnTo>
                                    <a:pt x="603" y="71"/>
                                  </a:lnTo>
                                  <a:lnTo>
                                    <a:pt x="555" y="78"/>
                                  </a:lnTo>
                                  <a:lnTo>
                                    <a:pt x="538" y="86"/>
                                  </a:lnTo>
                                  <a:lnTo>
                                    <a:pt x="526" y="93"/>
                                  </a:lnTo>
                                  <a:lnTo>
                                    <a:pt x="513" y="114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521" y="187"/>
                                  </a:lnTo>
                                  <a:lnTo>
                                    <a:pt x="511" y="187"/>
                                  </a:lnTo>
                                  <a:lnTo>
                                    <a:pt x="499" y="161"/>
                                  </a:lnTo>
                                  <a:lnTo>
                                    <a:pt x="501" y="133"/>
                                  </a:lnTo>
                                  <a:lnTo>
                                    <a:pt x="511" y="105"/>
                                  </a:lnTo>
                                  <a:lnTo>
                                    <a:pt x="528" y="78"/>
                                  </a:lnTo>
                                  <a:lnTo>
                                    <a:pt x="596" y="50"/>
                                  </a:lnTo>
                                  <a:lnTo>
                                    <a:pt x="669" y="26"/>
                                  </a:lnTo>
                                  <a:lnTo>
                                    <a:pt x="644" y="28"/>
                                  </a:lnTo>
                                  <a:lnTo>
                                    <a:pt x="625" y="31"/>
                                  </a:lnTo>
                                  <a:lnTo>
                                    <a:pt x="581" y="44"/>
                                  </a:lnTo>
                                  <a:lnTo>
                                    <a:pt x="528" y="66"/>
                                  </a:lnTo>
                                  <a:lnTo>
                                    <a:pt x="484" y="90"/>
                                  </a:lnTo>
                                  <a:lnTo>
                                    <a:pt x="412" y="140"/>
                                  </a:lnTo>
                                  <a:lnTo>
                                    <a:pt x="448" y="106"/>
                                  </a:lnTo>
                                  <a:lnTo>
                                    <a:pt x="499" y="74"/>
                                  </a:lnTo>
                                  <a:lnTo>
                                    <a:pt x="559" y="47"/>
                                  </a:lnTo>
                                  <a:lnTo>
                                    <a:pt x="630" y="22"/>
                                  </a:lnTo>
                                  <a:lnTo>
                                    <a:pt x="613" y="15"/>
                                  </a:lnTo>
                                  <a:lnTo>
                                    <a:pt x="559" y="39"/>
                                  </a:lnTo>
                                  <a:lnTo>
                                    <a:pt x="501" y="59"/>
                                  </a:lnTo>
                                  <a:lnTo>
                                    <a:pt x="523" y="47"/>
                                  </a:lnTo>
                                  <a:lnTo>
                                    <a:pt x="550" y="36"/>
                                  </a:lnTo>
                                  <a:lnTo>
                                    <a:pt x="613" y="17"/>
                                  </a:lnTo>
                                  <a:lnTo>
                                    <a:pt x="559" y="21"/>
                                  </a:lnTo>
                                  <a:lnTo>
                                    <a:pt x="477" y="54"/>
                                  </a:lnTo>
                                  <a:lnTo>
                                    <a:pt x="412" y="91"/>
                                  </a:lnTo>
                                  <a:lnTo>
                                    <a:pt x="356" y="132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339" y="139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431" y="69"/>
                                  </a:lnTo>
                                  <a:lnTo>
                                    <a:pt x="458" y="54"/>
                                  </a:lnTo>
                                  <a:lnTo>
                                    <a:pt x="487" y="41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00" y="78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49" y="187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68" y="91"/>
                                  </a:lnTo>
                                  <a:lnTo>
                                    <a:pt x="443" y="49"/>
                                  </a:lnTo>
                                  <a:lnTo>
                                    <a:pt x="528" y="1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349" y="86"/>
                                  </a:lnTo>
                                  <a:lnTo>
                                    <a:pt x="278" y="135"/>
                                  </a:lnTo>
                                  <a:lnTo>
                                    <a:pt x="218" y="187"/>
                                  </a:lnTo>
                                  <a:lnTo>
                                    <a:pt x="266" y="140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82" y="12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380" y="49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32" y="138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69" y="187"/>
                                  </a:lnTo>
                                  <a:lnTo>
                                    <a:pt x="264" y="113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05" y="72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38" y="187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354" y="35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261" y="63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96" y="7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294480"/>
                              <a:ext cx="52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7">
                                  <a:moveTo>
                                    <a:pt x="51" y="47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287640"/>
                              <a:ext cx="217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58">
                                  <a:moveTo>
                                    <a:pt x="78" y="5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05480"/>
                              <a:ext cx="6768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345">
                                  <a:moveTo>
                                    <a:pt x="283" y="345"/>
                                  </a:moveTo>
                                  <a:lnTo>
                                    <a:pt x="303" y="330"/>
                                  </a:lnTo>
                                  <a:lnTo>
                                    <a:pt x="322" y="314"/>
                                  </a:lnTo>
                                  <a:lnTo>
                                    <a:pt x="271" y="296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06" y="131"/>
                                  </a:lnTo>
                                  <a:lnTo>
                                    <a:pt x="208" y="144"/>
                                  </a:lnTo>
                                  <a:lnTo>
                                    <a:pt x="225" y="142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57" y="156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64" y="191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88" y="274"/>
                                  </a:lnTo>
                                  <a:lnTo>
                                    <a:pt x="308" y="283"/>
                                  </a:lnTo>
                                  <a:lnTo>
                                    <a:pt x="337" y="291"/>
                                  </a:lnTo>
                                  <a:lnTo>
                                    <a:pt x="366" y="286"/>
                                  </a:lnTo>
                                  <a:lnTo>
                                    <a:pt x="356" y="274"/>
                                  </a:lnTo>
                                  <a:lnTo>
                                    <a:pt x="339" y="265"/>
                                  </a:lnTo>
                                  <a:lnTo>
                                    <a:pt x="327" y="255"/>
                                  </a:lnTo>
                                  <a:lnTo>
                                    <a:pt x="325" y="250"/>
                                  </a:lnTo>
                                  <a:lnTo>
                                    <a:pt x="330" y="244"/>
                                  </a:lnTo>
                                  <a:lnTo>
                                    <a:pt x="293" y="232"/>
                                  </a:lnTo>
                                  <a:lnTo>
                                    <a:pt x="283" y="224"/>
                                  </a:lnTo>
                                  <a:lnTo>
                                    <a:pt x="281" y="212"/>
                                  </a:lnTo>
                                  <a:lnTo>
                                    <a:pt x="281" y="205"/>
                                  </a:lnTo>
                                  <a:lnTo>
                                    <a:pt x="291" y="202"/>
                                  </a:lnTo>
                                  <a:lnTo>
                                    <a:pt x="317" y="199"/>
                                  </a:lnTo>
                                  <a:lnTo>
                                    <a:pt x="351" y="206"/>
                                  </a:lnTo>
                                  <a:lnTo>
                                    <a:pt x="378" y="215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41" y="224"/>
                                  </a:lnTo>
                                  <a:lnTo>
                                    <a:pt x="460" y="238"/>
                                  </a:lnTo>
                                  <a:lnTo>
                                    <a:pt x="565" y="193"/>
                                  </a:lnTo>
                                  <a:lnTo>
                                    <a:pt x="618" y="173"/>
                                  </a:lnTo>
                                  <a:lnTo>
                                    <a:pt x="681" y="155"/>
                                  </a:lnTo>
                                  <a:lnTo>
                                    <a:pt x="870" y="251"/>
                                  </a:lnTo>
                                  <a:lnTo>
                                    <a:pt x="1066" y="345"/>
                                  </a:lnTo>
                                  <a:lnTo>
                                    <a:pt x="1013" y="345"/>
                                  </a:lnTo>
                                  <a:lnTo>
                                    <a:pt x="700" y="202"/>
                                  </a:lnTo>
                                  <a:lnTo>
                                    <a:pt x="683" y="183"/>
                                  </a:lnTo>
                                  <a:lnTo>
                                    <a:pt x="669" y="177"/>
                                  </a:lnTo>
                                  <a:lnTo>
                                    <a:pt x="662" y="175"/>
                                  </a:lnTo>
                                  <a:lnTo>
                                    <a:pt x="645" y="179"/>
                                  </a:lnTo>
                                  <a:lnTo>
                                    <a:pt x="550" y="216"/>
                                  </a:lnTo>
                                  <a:lnTo>
                                    <a:pt x="458" y="255"/>
                                  </a:lnTo>
                                  <a:lnTo>
                                    <a:pt x="371" y="298"/>
                                  </a:lnTo>
                                  <a:lnTo>
                                    <a:pt x="293" y="345"/>
                                  </a:lnTo>
                                  <a:lnTo>
                                    <a:pt x="283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24360"/>
                              <a:ext cx="766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12">
                                  <a:moveTo>
                                    <a:pt x="101" y="0"/>
                                  </a:moveTo>
                                  <a:lnTo>
                                    <a:pt x="80" y="26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26" y="332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121" y="512"/>
                                  </a:lnTo>
                                  <a:lnTo>
                                    <a:pt x="106" y="512"/>
                                  </a:lnTo>
                                  <a:lnTo>
                                    <a:pt x="63" y="451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24360"/>
                              <a:ext cx="907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12">
                                  <a:moveTo>
                                    <a:pt x="143" y="0"/>
                                  </a:moveTo>
                                  <a:lnTo>
                                    <a:pt x="97" y="63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31" y="253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7" y="255"/>
                                  </a:lnTo>
                                  <a:lnTo>
                                    <a:pt x="19" y="262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87" y="423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99" y="465"/>
                                  </a:lnTo>
                                  <a:lnTo>
                                    <a:pt x="131" y="512"/>
                                  </a:lnTo>
                                  <a:lnTo>
                                    <a:pt x="114" y="512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24360"/>
                              <a:ext cx="723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8">
                                  <a:moveTo>
                                    <a:pt x="114" y="0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2436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24360"/>
                              <a:ext cx="47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75" y="0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243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243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324360"/>
                              <a:ext cx="307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4">
                                  <a:moveTo>
                                    <a:pt x="485" y="0"/>
                                  </a:moveTo>
                                  <a:lnTo>
                                    <a:pt x="303" y="22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303" y="32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81" y="51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262" y="44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4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324360"/>
                              <a:ext cx="54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">
                                  <a:moveTo>
                                    <a:pt x="85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24360"/>
                              <a:ext cx="9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68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324360"/>
                              <a:ext cx="61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2">
                                  <a:moveTo>
                                    <a:pt x="25" y="0"/>
                                  </a:moveTo>
                                  <a:lnTo>
                                    <a:pt x="97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324360"/>
                              <a:ext cx="58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31" y="0"/>
                                  </a:moveTo>
                                  <a:lnTo>
                                    <a:pt x="92" y="4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24360"/>
                              <a:ext cx="6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">
                                  <a:moveTo>
                                    <a:pt x="27" y="0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2436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2">
                                  <a:moveTo>
                                    <a:pt x="22" y="0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32436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19" y="0"/>
                                  </a:moveTo>
                                  <a:lnTo>
                                    <a:pt x="97" y="50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324360"/>
                              <a:ext cx="47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24" y="0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24360"/>
                              <a:ext cx="67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4">
                                  <a:moveTo>
                                    <a:pt x="31" y="0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24360"/>
                              <a:ext cx="600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252">
                                  <a:moveTo>
                                    <a:pt x="945" y="0"/>
                                  </a:moveTo>
                                  <a:lnTo>
                                    <a:pt x="870" y="59"/>
                                  </a:lnTo>
                                  <a:lnTo>
                                    <a:pt x="812" y="120"/>
                                  </a:lnTo>
                                  <a:lnTo>
                                    <a:pt x="790" y="151"/>
                                  </a:lnTo>
                                  <a:lnTo>
                                    <a:pt x="776" y="184"/>
                                  </a:lnTo>
                                  <a:lnTo>
                                    <a:pt x="766" y="217"/>
                                  </a:lnTo>
                                  <a:lnTo>
                                    <a:pt x="763" y="252"/>
                                  </a:lnTo>
                                  <a:lnTo>
                                    <a:pt x="744" y="250"/>
                                  </a:lnTo>
                                  <a:lnTo>
                                    <a:pt x="730" y="242"/>
                                  </a:lnTo>
                                  <a:lnTo>
                                    <a:pt x="703" y="222"/>
                                  </a:lnTo>
                                  <a:lnTo>
                                    <a:pt x="717" y="220"/>
                                  </a:lnTo>
                                  <a:lnTo>
                                    <a:pt x="698" y="209"/>
                                  </a:lnTo>
                                  <a:lnTo>
                                    <a:pt x="681" y="198"/>
                                  </a:lnTo>
                                  <a:lnTo>
                                    <a:pt x="698" y="198"/>
                                  </a:lnTo>
                                  <a:lnTo>
                                    <a:pt x="700" y="203"/>
                                  </a:lnTo>
                                  <a:lnTo>
                                    <a:pt x="703" y="206"/>
                                  </a:lnTo>
                                  <a:lnTo>
                                    <a:pt x="713" y="206"/>
                                  </a:lnTo>
                                  <a:lnTo>
                                    <a:pt x="700" y="192"/>
                                  </a:lnTo>
                                  <a:lnTo>
                                    <a:pt x="679" y="181"/>
                                  </a:lnTo>
                                  <a:lnTo>
                                    <a:pt x="625" y="162"/>
                                  </a:lnTo>
                                  <a:lnTo>
                                    <a:pt x="507" y="130"/>
                                  </a:lnTo>
                                  <a:lnTo>
                                    <a:pt x="497" y="137"/>
                                  </a:lnTo>
                                  <a:lnTo>
                                    <a:pt x="480" y="137"/>
                                  </a:lnTo>
                                  <a:lnTo>
                                    <a:pt x="475" y="132"/>
                                  </a:lnTo>
                                  <a:lnTo>
                                    <a:pt x="497" y="13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492" y="115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70" y="111"/>
                                  </a:lnTo>
                                  <a:lnTo>
                                    <a:pt x="492" y="122"/>
                                  </a:lnTo>
                                  <a:lnTo>
                                    <a:pt x="456" y="116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90" y="83"/>
                                  </a:lnTo>
                                  <a:lnTo>
                                    <a:pt x="400" y="87"/>
                                  </a:lnTo>
                                  <a:lnTo>
                                    <a:pt x="412" y="90"/>
                                  </a:lnTo>
                                  <a:lnTo>
                                    <a:pt x="417" y="96"/>
                                  </a:lnTo>
                                  <a:lnTo>
                                    <a:pt x="388" y="99"/>
                                  </a:lnTo>
                                  <a:lnTo>
                                    <a:pt x="373" y="99"/>
                                  </a:lnTo>
                                  <a:lnTo>
                                    <a:pt x="364" y="94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42" y="84"/>
                                  </a:lnTo>
                                  <a:lnTo>
                                    <a:pt x="318" y="84"/>
                                  </a:lnTo>
                                  <a:lnTo>
                                    <a:pt x="315" y="78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6" y="74"/>
                                  </a:lnTo>
                                  <a:lnTo>
                                    <a:pt x="291" y="75"/>
                                  </a:lnTo>
                                  <a:lnTo>
                                    <a:pt x="325" y="97"/>
                                  </a:lnTo>
                                  <a:lnTo>
                                    <a:pt x="310" y="94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293" y="102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76" y="90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35" y="8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54" y="30"/>
                                  </a:lnTo>
                                  <a:lnTo>
                                    <a:pt x="400" y="54"/>
                                  </a:lnTo>
                                  <a:lnTo>
                                    <a:pt x="453" y="75"/>
                                  </a:lnTo>
                                  <a:lnTo>
                                    <a:pt x="514" y="96"/>
                                  </a:lnTo>
                                  <a:lnTo>
                                    <a:pt x="635" y="134"/>
                                  </a:lnTo>
                                  <a:lnTo>
                                    <a:pt x="744" y="176"/>
                                  </a:lnTo>
                                  <a:lnTo>
                                    <a:pt x="785" y="134"/>
                                  </a:lnTo>
                                  <a:lnTo>
                                    <a:pt x="817" y="88"/>
                                  </a:lnTo>
                                  <a:lnTo>
                                    <a:pt x="797" y="85"/>
                                  </a:lnTo>
                                  <a:lnTo>
                                    <a:pt x="783" y="79"/>
                                  </a:lnTo>
                                  <a:lnTo>
                                    <a:pt x="766" y="71"/>
                                  </a:lnTo>
                                  <a:lnTo>
                                    <a:pt x="744" y="65"/>
                                  </a:lnTo>
                                  <a:lnTo>
                                    <a:pt x="681" y="63"/>
                                  </a:lnTo>
                                  <a:lnTo>
                                    <a:pt x="654" y="56"/>
                                  </a:lnTo>
                                  <a:lnTo>
                                    <a:pt x="647" y="54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52" y="35"/>
                                  </a:lnTo>
                                  <a:lnTo>
                                    <a:pt x="654" y="27"/>
                                  </a:lnTo>
                                  <a:lnTo>
                                    <a:pt x="647" y="19"/>
                                  </a:lnTo>
                                  <a:lnTo>
                                    <a:pt x="635" y="16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45" y="9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911" y="9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324360"/>
                              <a:ext cx="3938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12">
                                  <a:moveTo>
                                    <a:pt x="295" y="0"/>
                                  </a:moveTo>
                                  <a:lnTo>
                                    <a:pt x="450" y="70"/>
                                  </a:lnTo>
                                  <a:lnTo>
                                    <a:pt x="610" y="137"/>
                                  </a:lnTo>
                                  <a:lnTo>
                                    <a:pt x="620" y="148"/>
                                  </a:lnTo>
                                  <a:lnTo>
                                    <a:pt x="571" y="173"/>
                                  </a:lnTo>
                                  <a:lnTo>
                                    <a:pt x="528" y="201"/>
                                  </a:lnTo>
                                  <a:lnTo>
                                    <a:pt x="450" y="262"/>
                                  </a:lnTo>
                                  <a:lnTo>
                                    <a:pt x="387" y="327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90" y="399"/>
                                  </a:lnTo>
                                  <a:lnTo>
                                    <a:pt x="411" y="405"/>
                                  </a:lnTo>
                                  <a:lnTo>
                                    <a:pt x="431" y="415"/>
                                  </a:lnTo>
                                  <a:lnTo>
                                    <a:pt x="431" y="443"/>
                                  </a:lnTo>
                                  <a:lnTo>
                                    <a:pt x="436" y="455"/>
                                  </a:lnTo>
                                  <a:lnTo>
                                    <a:pt x="453" y="466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82" y="443"/>
                                  </a:lnTo>
                                  <a:lnTo>
                                    <a:pt x="496" y="438"/>
                                  </a:lnTo>
                                  <a:lnTo>
                                    <a:pt x="521" y="455"/>
                                  </a:lnTo>
                                  <a:lnTo>
                                    <a:pt x="535" y="472"/>
                                  </a:lnTo>
                                  <a:lnTo>
                                    <a:pt x="545" y="512"/>
                                  </a:lnTo>
                                  <a:lnTo>
                                    <a:pt x="276" y="512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298" y="486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64" y="479"/>
                                  </a:lnTo>
                                  <a:lnTo>
                                    <a:pt x="252" y="484"/>
                                  </a:lnTo>
                                  <a:lnTo>
                                    <a:pt x="239" y="512"/>
                                  </a:lnTo>
                                  <a:lnTo>
                                    <a:pt x="230" y="512"/>
                                  </a:lnTo>
                                  <a:lnTo>
                                    <a:pt x="249" y="474"/>
                                  </a:lnTo>
                                  <a:lnTo>
                                    <a:pt x="230" y="466"/>
                                  </a:lnTo>
                                  <a:lnTo>
                                    <a:pt x="210" y="488"/>
                                  </a:lnTo>
                                  <a:lnTo>
                                    <a:pt x="201" y="512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206" y="478"/>
                                  </a:lnTo>
                                  <a:lnTo>
                                    <a:pt x="220" y="442"/>
                                  </a:lnTo>
                                  <a:lnTo>
                                    <a:pt x="242" y="428"/>
                                  </a:lnTo>
                                  <a:lnTo>
                                    <a:pt x="235" y="423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186" y="462"/>
                                  </a:lnTo>
                                  <a:lnTo>
                                    <a:pt x="155" y="512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47" y="512"/>
                                  </a:lnTo>
                                  <a:lnTo>
                                    <a:pt x="176" y="457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06" y="393"/>
                                  </a:lnTo>
                                  <a:lnTo>
                                    <a:pt x="230" y="356"/>
                                  </a:lnTo>
                                  <a:lnTo>
                                    <a:pt x="261" y="320"/>
                                  </a:lnTo>
                                  <a:lnTo>
                                    <a:pt x="336" y="252"/>
                                  </a:lnTo>
                                  <a:lnTo>
                                    <a:pt x="424" y="187"/>
                                  </a:lnTo>
                                  <a:lnTo>
                                    <a:pt x="516" y="12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24" y="55"/>
                                  </a:lnTo>
                                  <a:lnTo>
                                    <a:pt x="198" y="134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329" y="40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239" y="80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288" y="36"/>
                                  </a:lnTo>
                                  <a:lnTo>
                                    <a:pt x="283" y="32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613440"/>
                              <a:ext cx="75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7">
                                  <a:moveTo>
                                    <a:pt x="0" y="57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49440"/>
                              <a:ext cx="743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485">
                                  <a:moveTo>
                                    <a:pt x="1045" y="0"/>
                                  </a:moveTo>
                                  <a:lnTo>
                                    <a:pt x="1101" y="65"/>
                                  </a:lnTo>
                                  <a:lnTo>
                                    <a:pt x="1171" y="125"/>
                                  </a:lnTo>
                                  <a:lnTo>
                                    <a:pt x="1103" y="98"/>
                                  </a:lnTo>
                                  <a:lnTo>
                                    <a:pt x="1030" y="73"/>
                                  </a:lnTo>
                                  <a:lnTo>
                                    <a:pt x="950" y="5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684" y="28"/>
                                  </a:lnTo>
                                  <a:lnTo>
                                    <a:pt x="589" y="26"/>
                                  </a:lnTo>
                                  <a:lnTo>
                                    <a:pt x="497" y="30"/>
                                  </a:lnTo>
                                  <a:lnTo>
                                    <a:pt x="345" y="53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519" y="39"/>
                                  </a:lnTo>
                                  <a:lnTo>
                                    <a:pt x="672" y="37"/>
                                  </a:lnTo>
                                  <a:lnTo>
                                    <a:pt x="747" y="40"/>
                                  </a:lnTo>
                                  <a:lnTo>
                                    <a:pt x="819" y="48"/>
                                  </a:lnTo>
                                  <a:lnTo>
                                    <a:pt x="696" y="40"/>
                                  </a:lnTo>
                                  <a:lnTo>
                                    <a:pt x="567" y="42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441" y="52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330" y="72"/>
                                  </a:lnTo>
                                  <a:lnTo>
                                    <a:pt x="330" y="82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410" y="72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27" y="76"/>
                                  </a:lnTo>
                                  <a:lnTo>
                                    <a:pt x="405" y="80"/>
                                  </a:lnTo>
                                  <a:lnTo>
                                    <a:pt x="352" y="87"/>
                                  </a:lnTo>
                                  <a:lnTo>
                                    <a:pt x="330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13" y="125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23" y="30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136" y="485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95" y="3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643" y="18"/>
                                  </a:lnTo>
                                  <a:lnTo>
                                    <a:pt x="730" y="21"/>
                                  </a:lnTo>
                                  <a:lnTo>
                                    <a:pt x="812" y="29"/>
                                  </a:lnTo>
                                  <a:lnTo>
                                    <a:pt x="895" y="40"/>
                                  </a:lnTo>
                                  <a:lnTo>
                                    <a:pt x="972" y="54"/>
                                  </a:lnTo>
                                  <a:lnTo>
                                    <a:pt x="989" y="45"/>
                                  </a:lnTo>
                                  <a:lnTo>
                                    <a:pt x="1004" y="34"/>
                                  </a:lnTo>
                                  <a:lnTo>
                                    <a:pt x="1025" y="9"/>
                                  </a:lnTo>
                                  <a:lnTo>
                                    <a:pt x="1013" y="29"/>
                                  </a:lnTo>
                                  <a:lnTo>
                                    <a:pt x="1011" y="40"/>
                                  </a:lnTo>
                                  <a:lnTo>
                                    <a:pt x="1013" y="48"/>
                                  </a:lnTo>
                                  <a:lnTo>
                                    <a:pt x="1025" y="47"/>
                                  </a:lnTo>
                                  <a:lnTo>
                                    <a:pt x="1025" y="42"/>
                                  </a:lnTo>
                                  <a:lnTo>
                                    <a:pt x="1025" y="37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8" y="34"/>
                                  </a:lnTo>
                                  <a:lnTo>
                                    <a:pt x="1035" y="28"/>
                                  </a:lnTo>
                                  <a:lnTo>
                                    <a:pt x="1035" y="21"/>
                                  </a:lnTo>
                                  <a:lnTo>
                                    <a:pt x="1050" y="23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64944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7" y="0"/>
                                  </a:moveTo>
                                  <a:lnTo>
                                    <a:pt x="43" y="3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649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64944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649440"/>
                              <a:ext cx="18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0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649440"/>
                              <a:ext cx="7200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1024">
                                  <a:moveTo>
                                    <a:pt x="509" y="0"/>
                                  </a:moveTo>
                                  <a:lnTo>
                                    <a:pt x="509" y="14"/>
                                  </a:lnTo>
                                  <a:lnTo>
                                    <a:pt x="521" y="26"/>
                                  </a:lnTo>
                                  <a:lnTo>
                                    <a:pt x="533" y="25"/>
                                  </a:lnTo>
                                  <a:lnTo>
                                    <a:pt x="543" y="21"/>
                                  </a:lnTo>
                                  <a:lnTo>
                                    <a:pt x="552" y="18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591" y="34"/>
                                  </a:lnTo>
                                  <a:lnTo>
                                    <a:pt x="599" y="51"/>
                                  </a:lnTo>
                                  <a:lnTo>
                                    <a:pt x="594" y="65"/>
                                  </a:lnTo>
                                  <a:lnTo>
                                    <a:pt x="584" y="80"/>
                                  </a:lnTo>
                                  <a:lnTo>
                                    <a:pt x="555" y="109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50" y="141"/>
                                  </a:lnTo>
                                  <a:lnTo>
                                    <a:pt x="577" y="136"/>
                                  </a:lnTo>
                                  <a:lnTo>
                                    <a:pt x="606" y="141"/>
                                  </a:lnTo>
                                  <a:lnTo>
                                    <a:pt x="606" y="175"/>
                                  </a:lnTo>
                                  <a:lnTo>
                                    <a:pt x="584" y="205"/>
                                  </a:lnTo>
                                  <a:lnTo>
                                    <a:pt x="552" y="236"/>
                                  </a:lnTo>
                                  <a:lnTo>
                                    <a:pt x="523" y="265"/>
                                  </a:lnTo>
                                  <a:lnTo>
                                    <a:pt x="531" y="269"/>
                                  </a:lnTo>
                                  <a:lnTo>
                                    <a:pt x="552" y="256"/>
                                  </a:lnTo>
                                  <a:lnTo>
                                    <a:pt x="565" y="251"/>
                                  </a:lnTo>
                                  <a:lnTo>
                                    <a:pt x="569" y="250"/>
                                  </a:lnTo>
                                  <a:lnTo>
                                    <a:pt x="584" y="251"/>
                                  </a:lnTo>
                                  <a:lnTo>
                                    <a:pt x="579" y="269"/>
                                  </a:lnTo>
                                  <a:lnTo>
                                    <a:pt x="567" y="285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55" y="320"/>
                                  </a:lnTo>
                                  <a:lnTo>
                                    <a:pt x="552" y="341"/>
                                  </a:lnTo>
                                  <a:lnTo>
                                    <a:pt x="543" y="361"/>
                                  </a:lnTo>
                                  <a:lnTo>
                                    <a:pt x="538" y="382"/>
                                  </a:lnTo>
                                  <a:lnTo>
                                    <a:pt x="545" y="401"/>
                                  </a:lnTo>
                                  <a:lnTo>
                                    <a:pt x="579" y="387"/>
                                  </a:lnTo>
                                  <a:lnTo>
                                    <a:pt x="606" y="368"/>
                                  </a:lnTo>
                                  <a:lnTo>
                                    <a:pt x="637" y="355"/>
                                  </a:lnTo>
                                  <a:lnTo>
                                    <a:pt x="659" y="355"/>
                                  </a:lnTo>
                                  <a:lnTo>
                                    <a:pt x="681" y="361"/>
                                  </a:lnTo>
                                  <a:lnTo>
                                    <a:pt x="727" y="374"/>
                                  </a:lnTo>
                                  <a:lnTo>
                                    <a:pt x="751" y="382"/>
                                  </a:lnTo>
                                  <a:lnTo>
                                    <a:pt x="758" y="384"/>
                                  </a:lnTo>
                                  <a:lnTo>
                                    <a:pt x="766" y="393"/>
                                  </a:lnTo>
                                  <a:lnTo>
                                    <a:pt x="766" y="405"/>
                                  </a:lnTo>
                                  <a:lnTo>
                                    <a:pt x="756" y="412"/>
                                  </a:lnTo>
                                  <a:lnTo>
                                    <a:pt x="720" y="426"/>
                                  </a:lnTo>
                                  <a:lnTo>
                                    <a:pt x="703" y="426"/>
                                  </a:lnTo>
                                  <a:lnTo>
                                    <a:pt x="691" y="430"/>
                                  </a:lnTo>
                                  <a:lnTo>
                                    <a:pt x="669" y="441"/>
                                  </a:lnTo>
                                  <a:lnTo>
                                    <a:pt x="647" y="450"/>
                                  </a:lnTo>
                                  <a:lnTo>
                                    <a:pt x="632" y="452"/>
                                  </a:lnTo>
                                  <a:lnTo>
                                    <a:pt x="613" y="448"/>
                                  </a:lnTo>
                                  <a:lnTo>
                                    <a:pt x="594" y="439"/>
                                  </a:lnTo>
                                  <a:lnTo>
                                    <a:pt x="584" y="427"/>
                                  </a:lnTo>
                                  <a:lnTo>
                                    <a:pt x="574" y="416"/>
                                  </a:lnTo>
                                  <a:lnTo>
                                    <a:pt x="555" y="411"/>
                                  </a:lnTo>
                                  <a:lnTo>
                                    <a:pt x="567" y="464"/>
                                  </a:lnTo>
                                  <a:lnTo>
                                    <a:pt x="589" y="519"/>
                                  </a:lnTo>
                                  <a:lnTo>
                                    <a:pt x="635" y="624"/>
                                  </a:lnTo>
                                  <a:lnTo>
                                    <a:pt x="654" y="683"/>
                                  </a:lnTo>
                                  <a:lnTo>
                                    <a:pt x="666" y="742"/>
                                  </a:lnTo>
                                  <a:lnTo>
                                    <a:pt x="681" y="860"/>
                                  </a:lnTo>
                                  <a:lnTo>
                                    <a:pt x="698" y="836"/>
                                  </a:lnTo>
                                  <a:lnTo>
                                    <a:pt x="703" y="813"/>
                                  </a:lnTo>
                                  <a:lnTo>
                                    <a:pt x="691" y="766"/>
                                  </a:lnTo>
                                  <a:lnTo>
                                    <a:pt x="674" y="719"/>
                                  </a:lnTo>
                                  <a:lnTo>
                                    <a:pt x="674" y="695"/>
                                  </a:lnTo>
                                  <a:lnTo>
                                    <a:pt x="681" y="671"/>
                                  </a:lnTo>
                                  <a:lnTo>
                                    <a:pt x="725" y="667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37" y="627"/>
                                  </a:lnTo>
                                  <a:lnTo>
                                    <a:pt x="732" y="587"/>
                                  </a:lnTo>
                                  <a:lnTo>
                                    <a:pt x="732" y="549"/>
                                  </a:lnTo>
                                  <a:lnTo>
                                    <a:pt x="744" y="533"/>
                                  </a:lnTo>
                                  <a:lnTo>
                                    <a:pt x="766" y="515"/>
                                  </a:lnTo>
                                  <a:lnTo>
                                    <a:pt x="824" y="526"/>
                                  </a:lnTo>
                                  <a:lnTo>
                                    <a:pt x="834" y="495"/>
                                  </a:lnTo>
                                  <a:lnTo>
                                    <a:pt x="838" y="460"/>
                                  </a:lnTo>
                                  <a:lnTo>
                                    <a:pt x="846" y="426"/>
                                  </a:lnTo>
                                  <a:lnTo>
                                    <a:pt x="865" y="393"/>
                                  </a:lnTo>
                                  <a:lnTo>
                                    <a:pt x="884" y="391"/>
                                  </a:lnTo>
                                  <a:lnTo>
                                    <a:pt x="906" y="392"/>
                                  </a:lnTo>
                                  <a:lnTo>
                                    <a:pt x="940" y="401"/>
                                  </a:lnTo>
                                  <a:lnTo>
                                    <a:pt x="957" y="378"/>
                                  </a:lnTo>
                                  <a:lnTo>
                                    <a:pt x="979" y="358"/>
                                  </a:lnTo>
                                  <a:lnTo>
                                    <a:pt x="1013" y="340"/>
                                  </a:lnTo>
                                  <a:lnTo>
                                    <a:pt x="1054" y="330"/>
                                  </a:lnTo>
                                  <a:lnTo>
                                    <a:pt x="1076" y="330"/>
                                  </a:lnTo>
                                  <a:lnTo>
                                    <a:pt x="1090" y="334"/>
                                  </a:lnTo>
                                  <a:lnTo>
                                    <a:pt x="1098" y="339"/>
                                  </a:lnTo>
                                  <a:lnTo>
                                    <a:pt x="1098" y="347"/>
                                  </a:lnTo>
                                  <a:lnTo>
                                    <a:pt x="1103" y="361"/>
                                  </a:lnTo>
                                  <a:lnTo>
                                    <a:pt x="1098" y="373"/>
                                  </a:lnTo>
                                  <a:lnTo>
                                    <a:pt x="1076" y="393"/>
                                  </a:lnTo>
                                  <a:lnTo>
                                    <a:pt x="1057" y="415"/>
                                  </a:lnTo>
                                  <a:lnTo>
                                    <a:pt x="1054" y="425"/>
                                  </a:lnTo>
                                  <a:lnTo>
                                    <a:pt x="1059" y="436"/>
                                  </a:lnTo>
                                  <a:lnTo>
                                    <a:pt x="1093" y="430"/>
                                  </a:lnTo>
                                  <a:lnTo>
                                    <a:pt x="1107" y="427"/>
                                  </a:lnTo>
                                  <a:lnTo>
                                    <a:pt x="1129" y="427"/>
                                  </a:lnTo>
                                  <a:lnTo>
                                    <a:pt x="1134" y="443"/>
                                  </a:lnTo>
                                  <a:lnTo>
                                    <a:pt x="1127" y="455"/>
                                  </a:lnTo>
                                  <a:lnTo>
                                    <a:pt x="1098" y="481"/>
                                  </a:lnTo>
                                  <a:lnTo>
                                    <a:pt x="1066" y="506"/>
                                  </a:lnTo>
                                  <a:lnTo>
                                    <a:pt x="1059" y="519"/>
                                  </a:lnTo>
                                  <a:lnTo>
                                    <a:pt x="1061" y="534"/>
                                  </a:lnTo>
                                  <a:lnTo>
                                    <a:pt x="1129" y="539"/>
                                  </a:lnTo>
                                  <a:lnTo>
                                    <a:pt x="1120" y="562"/>
                                  </a:lnTo>
                                  <a:lnTo>
                                    <a:pt x="1105" y="584"/>
                                  </a:lnTo>
                                  <a:lnTo>
                                    <a:pt x="1064" y="625"/>
                                  </a:lnTo>
                                  <a:lnTo>
                                    <a:pt x="1015" y="667"/>
                                  </a:lnTo>
                                  <a:lnTo>
                                    <a:pt x="981" y="712"/>
                                  </a:lnTo>
                                  <a:lnTo>
                                    <a:pt x="977" y="722"/>
                                  </a:lnTo>
                                  <a:lnTo>
                                    <a:pt x="960" y="728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35" y="746"/>
                                  </a:lnTo>
                                  <a:lnTo>
                                    <a:pt x="967" y="738"/>
                                  </a:lnTo>
                                  <a:lnTo>
                                    <a:pt x="967" y="741"/>
                                  </a:lnTo>
                                  <a:lnTo>
                                    <a:pt x="1023" y="724"/>
                                  </a:lnTo>
                                  <a:lnTo>
                                    <a:pt x="1076" y="704"/>
                                  </a:lnTo>
                                  <a:lnTo>
                                    <a:pt x="1042" y="702"/>
                                  </a:lnTo>
                                  <a:lnTo>
                                    <a:pt x="1025" y="703"/>
                                  </a:lnTo>
                                  <a:lnTo>
                                    <a:pt x="1013" y="707"/>
                                  </a:lnTo>
                                  <a:lnTo>
                                    <a:pt x="1025" y="698"/>
                                  </a:lnTo>
                                  <a:lnTo>
                                    <a:pt x="1037" y="694"/>
                                  </a:lnTo>
                                  <a:lnTo>
                                    <a:pt x="1052" y="693"/>
                                  </a:lnTo>
                                  <a:lnTo>
                                    <a:pt x="1086" y="694"/>
                                  </a:lnTo>
                                  <a:lnTo>
                                    <a:pt x="1098" y="699"/>
                                  </a:lnTo>
                                  <a:lnTo>
                                    <a:pt x="1107" y="707"/>
                                  </a:lnTo>
                                  <a:lnTo>
                                    <a:pt x="1076" y="731"/>
                                  </a:lnTo>
                                  <a:lnTo>
                                    <a:pt x="1032" y="748"/>
                                  </a:lnTo>
                                  <a:lnTo>
                                    <a:pt x="979" y="761"/>
                                  </a:lnTo>
                                  <a:lnTo>
                                    <a:pt x="923" y="769"/>
                                  </a:lnTo>
                                  <a:lnTo>
                                    <a:pt x="955" y="787"/>
                                  </a:lnTo>
                                  <a:lnTo>
                                    <a:pt x="962" y="795"/>
                                  </a:lnTo>
                                  <a:lnTo>
                                    <a:pt x="964" y="798"/>
                                  </a:lnTo>
                                  <a:lnTo>
                                    <a:pt x="955" y="804"/>
                                  </a:lnTo>
                                  <a:lnTo>
                                    <a:pt x="894" y="817"/>
                                  </a:lnTo>
                                  <a:lnTo>
                                    <a:pt x="831" y="836"/>
                                  </a:lnTo>
                                  <a:lnTo>
                                    <a:pt x="783" y="859"/>
                                  </a:lnTo>
                                  <a:lnTo>
                                    <a:pt x="766" y="872"/>
                                  </a:lnTo>
                                  <a:lnTo>
                                    <a:pt x="756" y="888"/>
                                  </a:lnTo>
                                  <a:lnTo>
                                    <a:pt x="814" y="870"/>
                                  </a:lnTo>
                                  <a:lnTo>
                                    <a:pt x="795" y="879"/>
                                  </a:lnTo>
                                  <a:lnTo>
                                    <a:pt x="783" y="883"/>
                                  </a:lnTo>
                                  <a:lnTo>
                                    <a:pt x="775" y="889"/>
                                  </a:lnTo>
                                  <a:lnTo>
                                    <a:pt x="848" y="870"/>
                                  </a:lnTo>
                                  <a:lnTo>
                                    <a:pt x="884" y="867"/>
                                  </a:lnTo>
                                  <a:lnTo>
                                    <a:pt x="899" y="868"/>
                                  </a:lnTo>
                                  <a:lnTo>
                                    <a:pt x="904" y="868"/>
                                  </a:lnTo>
                                  <a:lnTo>
                                    <a:pt x="923" y="878"/>
                                  </a:lnTo>
                                  <a:lnTo>
                                    <a:pt x="952" y="892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84" y="925"/>
                                  </a:lnTo>
                                  <a:lnTo>
                                    <a:pt x="986" y="943"/>
                                  </a:lnTo>
                                  <a:lnTo>
                                    <a:pt x="950" y="949"/>
                                  </a:lnTo>
                                  <a:lnTo>
                                    <a:pt x="916" y="949"/>
                                  </a:lnTo>
                                  <a:lnTo>
                                    <a:pt x="877" y="946"/>
                                  </a:lnTo>
                                  <a:lnTo>
                                    <a:pt x="841" y="950"/>
                                  </a:lnTo>
                                  <a:lnTo>
                                    <a:pt x="821" y="946"/>
                                  </a:lnTo>
                                  <a:lnTo>
                                    <a:pt x="809" y="939"/>
                                  </a:lnTo>
                                  <a:lnTo>
                                    <a:pt x="795" y="921"/>
                                  </a:lnTo>
                                  <a:lnTo>
                                    <a:pt x="775" y="908"/>
                                  </a:lnTo>
                                  <a:lnTo>
                                    <a:pt x="758" y="908"/>
                                  </a:lnTo>
                                  <a:lnTo>
                                    <a:pt x="734" y="916"/>
                                  </a:lnTo>
                                  <a:lnTo>
                                    <a:pt x="698" y="939"/>
                                  </a:lnTo>
                                  <a:lnTo>
                                    <a:pt x="681" y="965"/>
                                  </a:lnTo>
                                  <a:lnTo>
                                    <a:pt x="674" y="995"/>
                                  </a:lnTo>
                                  <a:lnTo>
                                    <a:pt x="676" y="1024"/>
                                  </a:lnTo>
                                  <a:lnTo>
                                    <a:pt x="349" y="1024"/>
                                  </a:lnTo>
                                  <a:lnTo>
                                    <a:pt x="327" y="1009"/>
                                  </a:lnTo>
                                  <a:lnTo>
                                    <a:pt x="322" y="1015"/>
                                  </a:lnTo>
                                  <a:lnTo>
                                    <a:pt x="320" y="1020"/>
                                  </a:lnTo>
                                  <a:lnTo>
                                    <a:pt x="305" y="1018"/>
                                  </a:lnTo>
                                  <a:lnTo>
                                    <a:pt x="298" y="1010"/>
                                  </a:lnTo>
                                  <a:lnTo>
                                    <a:pt x="288" y="1002"/>
                                  </a:lnTo>
                                  <a:lnTo>
                                    <a:pt x="271" y="1000"/>
                                  </a:lnTo>
                                  <a:lnTo>
                                    <a:pt x="216" y="953"/>
                                  </a:lnTo>
                                  <a:lnTo>
                                    <a:pt x="189" y="925"/>
                                  </a:lnTo>
                                  <a:lnTo>
                                    <a:pt x="170" y="898"/>
                                  </a:lnTo>
                                  <a:lnTo>
                                    <a:pt x="182" y="893"/>
                                  </a:lnTo>
                                  <a:lnTo>
                                    <a:pt x="199" y="889"/>
                                  </a:lnTo>
                                  <a:lnTo>
                                    <a:pt x="187" y="900"/>
                                  </a:lnTo>
                                  <a:lnTo>
                                    <a:pt x="182" y="910"/>
                                  </a:lnTo>
                                  <a:lnTo>
                                    <a:pt x="189" y="919"/>
                                  </a:lnTo>
                                  <a:lnTo>
                                    <a:pt x="199" y="929"/>
                                  </a:lnTo>
                                  <a:lnTo>
                                    <a:pt x="223" y="946"/>
                                  </a:lnTo>
                                  <a:lnTo>
                                    <a:pt x="242" y="964"/>
                                  </a:lnTo>
                                  <a:lnTo>
                                    <a:pt x="254" y="969"/>
                                  </a:lnTo>
                                  <a:lnTo>
                                    <a:pt x="250" y="954"/>
                                  </a:lnTo>
                                  <a:lnTo>
                                    <a:pt x="233" y="940"/>
                                  </a:lnTo>
                                  <a:lnTo>
                                    <a:pt x="220" y="925"/>
                                  </a:lnTo>
                                  <a:lnTo>
                                    <a:pt x="220" y="917"/>
                                  </a:lnTo>
                                  <a:lnTo>
                                    <a:pt x="223" y="910"/>
                                  </a:lnTo>
                                  <a:lnTo>
                                    <a:pt x="235" y="926"/>
                                  </a:lnTo>
                                  <a:lnTo>
                                    <a:pt x="245" y="921"/>
                                  </a:lnTo>
                                  <a:lnTo>
                                    <a:pt x="247" y="916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40" y="893"/>
                                  </a:lnTo>
                                  <a:lnTo>
                                    <a:pt x="247" y="891"/>
                                  </a:lnTo>
                                  <a:lnTo>
                                    <a:pt x="264" y="891"/>
                                  </a:lnTo>
                                  <a:lnTo>
                                    <a:pt x="264" y="886"/>
                                  </a:lnTo>
                                  <a:lnTo>
                                    <a:pt x="257" y="879"/>
                                  </a:lnTo>
                                  <a:lnTo>
                                    <a:pt x="242" y="868"/>
                                  </a:lnTo>
                                  <a:lnTo>
                                    <a:pt x="218" y="870"/>
                                  </a:lnTo>
                                  <a:lnTo>
                                    <a:pt x="220" y="875"/>
                                  </a:lnTo>
                                  <a:lnTo>
                                    <a:pt x="228" y="879"/>
                                  </a:lnTo>
                                  <a:lnTo>
                                    <a:pt x="233" y="883"/>
                                  </a:lnTo>
                                  <a:lnTo>
                                    <a:pt x="233" y="888"/>
                                  </a:lnTo>
                                  <a:lnTo>
                                    <a:pt x="213" y="888"/>
                                  </a:lnTo>
                                  <a:lnTo>
                                    <a:pt x="177" y="867"/>
                                  </a:lnTo>
                                  <a:lnTo>
                                    <a:pt x="148" y="844"/>
                                  </a:lnTo>
                                  <a:lnTo>
                                    <a:pt x="133" y="818"/>
                                  </a:lnTo>
                                  <a:lnTo>
                                    <a:pt x="138" y="789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7" y="846"/>
                                  </a:lnTo>
                                  <a:lnTo>
                                    <a:pt x="177" y="854"/>
                                  </a:lnTo>
                                  <a:lnTo>
                                    <a:pt x="199" y="863"/>
                                  </a:lnTo>
                                  <a:lnTo>
                                    <a:pt x="167" y="831"/>
                                  </a:lnTo>
                                  <a:lnTo>
                                    <a:pt x="160" y="812"/>
                                  </a:lnTo>
                                  <a:lnTo>
                                    <a:pt x="160" y="804"/>
                                  </a:lnTo>
                                  <a:lnTo>
                                    <a:pt x="167" y="794"/>
                                  </a:lnTo>
                                  <a:lnTo>
                                    <a:pt x="187" y="792"/>
                                  </a:lnTo>
                                  <a:lnTo>
                                    <a:pt x="199" y="797"/>
                                  </a:lnTo>
                                  <a:lnTo>
                                    <a:pt x="208" y="804"/>
                                  </a:lnTo>
                                  <a:lnTo>
                                    <a:pt x="216" y="804"/>
                                  </a:lnTo>
                                  <a:lnTo>
                                    <a:pt x="225" y="804"/>
                                  </a:lnTo>
                                  <a:lnTo>
                                    <a:pt x="247" y="818"/>
                                  </a:lnTo>
                                  <a:lnTo>
                                    <a:pt x="262" y="823"/>
                                  </a:lnTo>
                                  <a:lnTo>
                                    <a:pt x="281" y="823"/>
                                  </a:lnTo>
                                  <a:lnTo>
                                    <a:pt x="303" y="809"/>
                                  </a:lnTo>
                                  <a:lnTo>
                                    <a:pt x="308" y="801"/>
                                  </a:lnTo>
                                  <a:lnTo>
                                    <a:pt x="308" y="797"/>
                                  </a:lnTo>
                                  <a:lnTo>
                                    <a:pt x="303" y="789"/>
                                  </a:lnTo>
                                  <a:lnTo>
                                    <a:pt x="284" y="780"/>
                                  </a:lnTo>
                                  <a:lnTo>
                                    <a:pt x="281" y="768"/>
                                  </a:lnTo>
                                  <a:lnTo>
                                    <a:pt x="284" y="738"/>
                                  </a:lnTo>
                                  <a:lnTo>
                                    <a:pt x="305" y="733"/>
                                  </a:lnTo>
                                  <a:lnTo>
                                    <a:pt x="327" y="726"/>
                                  </a:lnTo>
                                  <a:lnTo>
                                    <a:pt x="349" y="704"/>
                                  </a:lnTo>
                                  <a:lnTo>
                                    <a:pt x="313" y="672"/>
                                  </a:lnTo>
                                  <a:lnTo>
                                    <a:pt x="288" y="638"/>
                                  </a:lnTo>
                                  <a:lnTo>
                                    <a:pt x="298" y="633"/>
                                  </a:lnTo>
                                  <a:lnTo>
                                    <a:pt x="320" y="647"/>
                                  </a:lnTo>
                                  <a:lnTo>
                                    <a:pt x="327" y="643"/>
                                  </a:lnTo>
                                  <a:lnTo>
                                    <a:pt x="327" y="638"/>
                                  </a:lnTo>
                                  <a:lnTo>
                                    <a:pt x="356" y="660"/>
                                  </a:lnTo>
                                  <a:lnTo>
                                    <a:pt x="337" y="625"/>
                                  </a:lnTo>
                                  <a:lnTo>
                                    <a:pt x="347" y="625"/>
                                  </a:lnTo>
                                  <a:lnTo>
                                    <a:pt x="347" y="620"/>
                                  </a:lnTo>
                                  <a:lnTo>
                                    <a:pt x="339" y="613"/>
                                  </a:lnTo>
                                  <a:lnTo>
                                    <a:pt x="339" y="606"/>
                                  </a:lnTo>
                                  <a:lnTo>
                                    <a:pt x="349" y="600"/>
                                  </a:lnTo>
                                  <a:lnTo>
                                    <a:pt x="339" y="591"/>
                                  </a:lnTo>
                                  <a:lnTo>
                                    <a:pt x="347" y="582"/>
                                  </a:lnTo>
                                  <a:lnTo>
                                    <a:pt x="354" y="573"/>
                                  </a:lnTo>
                                  <a:lnTo>
                                    <a:pt x="351" y="562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27" y="589"/>
                                  </a:lnTo>
                                  <a:lnTo>
                                    <a:pt x="315" y="620"/>
                                  </a:lnTo>
                                  <a:lnTo>
                                    <a:pt x="303" y="622"/>
                                  </a:lnTo>
                                  <a:lnTo>
                                    <a:pt x="296" y="618"/>
                                  </a:lnTo>
                                  <a:lnTo>
                                    <a:pt x="284" y="614"/>
                                  </a:lnTo>
                                  <a:lnTo>
                                    <a:pt x="271" y="613"/>
                                  </a:lnTo>
                                  <a:lnTo>
                                    <a:pt x="264" y="627"/>
                                  </a:lnTo>
                                  <a:lnTo>
                                    <a:pt x="264" y="639"/>
                                  </a:lnTo>
                                  <a:lnTo>
                                    <a:pt x="286" y="663"/>
                                  </a:lnTo>
                                  <a:lnTo>
                                    <a:pt x="315" y="689"/>
                                  </a:lnTo>
                                  <a:lnTo>
                                    <a:pt x="325" y="702"/>
                                  </a:lnTo>
                                  <a:lnTo>
                                    <a:pt x="327" y="714"/>
                                  </a:lnTo>
                                  <a:lnTo>
                                    <a:pt x="284" y="718"/>
                                  </a:lnTo>
                                  <a:lnTo>
                                    <a:pt x="271" y="723"/>
                                  </a:lnTo>
                                  <a:lnTo>
                                    <a:pt x="269" y="726"/>
                                  </a:lnTo>
                                  <a:lnTo>
                                    <a:pt x="271" y="735"/>
                                  </a:lnTo>
                                  <a:lnTo>
                                    <a:pt x="276" y="773"/>
                                  </a:lnTo>
                                  <a:lnTo>
                                    <a:pt x="284" y="809"/>
                                  </a:lnTo>
                                  <a:lnTo>
                                    <a:pt x="250" y="802"/>
                                  </a:lnTo>
                                  <a:lnTo>
                                    <a:pt x="220" y="789"/>
                                  </a:lnTo>
                                  <a:lnTo>
                                    <a:pt x="189" y="780"/>
                                  </a:lnTo>
                                  <a:lnTo>
                                    <a:pt x="150" y="776"/>
                                  </a:lnTo>
                                  <a:lnTo>
                                    <a:pt x="150" y="773"/>
                                  </a:lnTo>
                                  <a:lnTo>
                                    <a:pt x="187" y="773"/>
                                  </a:lnTo>
                                  <a:lnTo>
                                    <a:pt x="218" y="781"/>
                                  </a:lnTo>
                                  <a:lnTo>
                                    <a:pt x="271" y="804"/>
                                  </a:lnTo>
                                  <a:lnTo>
                                    <a:pt x="254" y="773"/>
                                  </a:lnTo>
                                  <a:lnTo>
                                    <a:pt x="250" y="757"/>
                                  </a:lnTo>
                                  <a:lnTo>
                                    <a:pt x="254" y="742"/>
                                  </a:lnTo>
                                  <a:lnTo>
                                    <a:pt x="252" y="722"/>
                                  </a:lnTo>
                                  <a:lnTo>
                                    <a:pt x="240" y="699"/>
                                  </a:lnTo>
                                  <a:lnTo>
                                    <a:pt x="199" y="653"/>
                                  </a:lnTo>
                                  <a:lnTo>
                                    <a:pt x="104" y="495"/>
                                  </a:lnTo>
                                  <a:lnTo>
                                    <a:pt x="65" y="41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32" y="87"/>
                                  </a:lnTo>
                                  <a:lnTo>
                                    <a:pt x="337" y="81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66" y="37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5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93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54" y="7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088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29" y="34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8080"/>
                              <a:ext cx="18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4">
                                  <a:moveTo>
                                    <a:pt x="155" y="35"/>
                                  </a:moveTo>
                                  <a:lnTo>
                                    <a:pt x="172" y="25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450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73080"/>
                              <a:ext cx="38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30">
                                  <a:moveTo>
                                    <a:pt x="610" y="8"/>
                                  </a:moveTo>
                                  <a:lnTo>
                                    <a:pt x="591" y="14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584" y="9"/>
                                  </a:lnTo>
                                  <a:lnTo>
                                    <a:pt x="567" y="9"/>
                                  </a:lnTo>
                                  <a:lnTo>
                                    <a:pt x="555" y="13"/>
                                  </a:lnTo>
                                  <a:lnTo>
                                    <a:pt x="543" y="18"/>
                                  </a:lnTo>
                                  <a:lnTo>
                                    <a:pt x="526" y="21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487" y="18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4" y="22"/>
                                  </a:lnTo>
                                  <a:lnTo>
                                    <a:pt x="443" y="20"/>
                                  </a:lnTo>
                                  <a:lnTo>
                                    <a:pt x="455" y="16"/>
                                  </a:lnTo>
                                  <a:lnTo>
                                    <a:pt x="463" y="9"/>
                                  </a:lnTo>
                                  <a:lnTo>
                                    <a:pt x="446" y="12"/>
                                  </a:lnTo>
                                  <a:lnTo>
                                    <a:pt x="429" y="17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397" y="17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83" y="11"/>
                                  </a:lnTo>
                                  <a:lnTo>
                                    <a:pt x="337" y="23"/>
                                  </a:lnTo>
                                  <a:lnTo>
                                    <a:pt x="344" y="18"/>
                                  </a:lnTo>
                                  <a:lnTo>
                                    <a:pt x="334" y="18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298" y="47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400" y="3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6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741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0" y="19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8460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10" y="38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9216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6">
                                  <a:moveTo>
                                    <a:pt x="83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79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44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224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42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105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1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376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0" y="3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206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2" y="52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122040"/>
                              <a:ext cx="58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8">
                                  <a:moveTo>
                                    <a:pt x="82" y="17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1281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24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396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20" y="33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4364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56" y="7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16380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20" y="49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68120"/>
                              <a:ext cx="85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9">
                                  <a:moveTo>
                                    <a:pt x="77" y="57"/>
                                  </a:moveTo>
                                  <a:lnTo>
                                    <a:pt x="135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7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74600"/>
                              <a:ext cx="70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93">
                                  <a:moveTo>
                                    <a:pt x="1096" y="19"/>
                                  </a:moveTo>
                                  <a:lnTo>
                                    <a:pt x="1052" y="28"/>
                                  </a:lnTo>
                                  <a:lnTo>
                                    <a:pt x="999" y="33"/>
                                  </a:lnTo>
                                  <a:lnTo>
                                    <a:pt x="1023" y="37"/>
                                  </a:lnTo>
                                  <a:lnTo>
                                    <a:pt x="1054" y="37"/>
                                  </a:lnTo>
                                  <a:lnTo>
                                    <a:pt x="1117" y="33"/>
                                  </a:lnTo>
                                  <a:lnTo>
                                    <a:pt x="708" y="68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432" y="28"/>
                                  </a:lnTo>
                                  <a:lnTo>
                                    <a:pt x="410" y="22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20" y="24"/>
                                  </a:lnTo>
                                  <a:lnTo>
                                    <a:pt x="390" y="23"/>
                                  </a:lnTo>
                                  <a:lnTo>
                                    <a:pt x="463" y="23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538" y="27"/>
                                  </a:lnTo>
                                  <a:lnTo>
                                    <a:pt x="652" y="24"/>
                                  </a:lnTo>
                                  <a:lnTo>
                                    <a:pt x="659" y="16"/>
                                  </a:lnTo>
                                  <a:lnTo>
                                    <a:pt x="676" y="23"/>
                                  </a:lnTo>
                                  <a:lnTo>
                                    <a:pt x="684" y="13"/>
                                  </a:lnTo>
                                  <a:lnTo>
                                    <a:pt x="720" y="21"/>
                                  </a:lnTo>
                                  <a:lnTo>
                                    <a:pt x="766" y="21"/>
                                  </a:lnTo>
                                  <a:lnTo>
                                    <a:pt x="856" y="13"/>
                                  </a:lnTo>
                                  <a:lnTo>
                                    <a:pt x="861" y="5"/>
                                  </a:lnTo>
                                  <a:lnTo>
                                    <a:pt x="868" y="9"/>
                                  </a:lnTo>
                                  <a:lnTo>
                                    <a:pt x="882" y="13"/>
                                  </a:lnTo>
                                  <a:lnTo>
                                    <a:pt x="887" y="4"/>
                                  </a:lnTo>
                                  <a:lnTo>
                                    <a:pt x="911" y="9"/>
                                  </a:lnTo>
                                  <a:lnTo>
                                    <a:pt x="945" y="9"/>
                                  </a:lnTo>
                                  <a:lnTo>
                                    <a:pt x="1016" y="2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9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98000"/>
                              <a:ext cx="10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">
                                  <a:moveTo>
                                    <a:pt x="0" y="1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203760"/>
                              <a:ext cx="600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2">
                                  <a:moveTo>
                                    <a:pt x="945" y="0"/>
                                  </a:moveTo>
                                  <a:lnTo>
                                    <a:pt x="715" y="20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472" y="33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10240"/>
                              <a:ext cx="90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">
                                  <a:moveTo>
                                    <a:pt x="0" y="10"/>
                                  </a:moveTo>
                                  <a:lnTo>
                                    <a:pt x="71" y="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1276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212760"/>
                              <a:ext cx="118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">
                                  <a:moveTo>
                                    <a:pt x="0" y="1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1348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48" y="54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218520"/>
                              <a:ext cx="198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9">
                                  <a:moveTo>
                                    <a:pt x="0" y="9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1960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224280"/>
                              <a:ext cx="450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3">
                                  <a:moveTo>
                                    <a:pt x="710" y="0"/>
                                  </a:moveTo>
                                  <a:lnTo>
                                    <a:pt x="361" y="25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25360"/>
                              <a:ext cx="38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">
                                  <a:moveTo>
                                    <a:pt x="0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2716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27160"/>
                              <a:ext cx="61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5">
                                  <a:moveTo>
                                    <a:pt x="97" y="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31840"/>
                              <a:ext cx="53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0" y="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32920"/>
                              <a:ext cx="76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4">
                                  <a:moveTo>
                                    <a:pt x="63" y="6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2376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41" y="7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49480"/>
                              <a:ext cx="30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48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51640"/>
                              <a:ext cx="175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5">
                                  <a:moveTo>
                                    <a:pt x="276" y="0"/>
                                  </a:moveTo>
                                  <a:lnTo>
                                    <a:pt x="206" y="9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254520"/>
                              <a:ext cx="3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25956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0" y="43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26100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48" y="22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267480"/>
                              <a:ext cx="55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">
                                  <a:moveTo>
                                    <a:pt x="87" y="0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7560"/>
                              <a:ext cx="139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">
                                  <a:moveTo>
                                    <a:pt x="0" y="2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280800"/>
                              <a:ext cx="7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8">
                                  <a:moveTo>
                                    <a:pt x="124" y="0"/>
                                  </a:moveTo>
                                  <a:lnTo>
                                    <a:pt x="65" y="38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290160"/>
                              <a:ext cx="130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4">
                                  <a:moveTo>
                                    <a:pt x="206" y="0"/>
                                  </a:moveTo>
                                  <a:lnTo>
                                    <a:pt x="155" y="30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291600"/>
                              <a:ext cx="5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4">
                                  <a:moveTo>
                                    <a:pt x="87" y="33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96640"/>
                              <a:ext cx="90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0" y="189"/>
                                  </a:moveTo>
                                  <a:lnTo>
                                    <a:pt x="24" y="138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29736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30168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20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30276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">
                                  <a:moveTo>
                                    <a:pt x="0" y="14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302760"/>
                              <a:ext cx="111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9">
                                  <a:moveTo>
                                    <a:pt x="176" y="0"/>
                                  </a:moveTo>
                                  <a:lnTo>
                                    <a:pt x="92" y="5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307800"/>
                              <a:ext cx="130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6">
                                  <a:moveTo>
                                    <a:pt x="0" y="116"/>
                                  </a:moveTo>
                                  <a:lnTo>
                                    <a:pt x="43" y="8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117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2" y="5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317520"/>
                              <a:ext cx="47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">
                                  <a:moveTo>
                                    <a:pt x="7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317520"/>
                              <a:ext cx="127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17">
                                  <a:moveTo>
                                    <a:pt x="0" y="117"/>
                                  </a:moveTo>
                                  <a:lnTo>
                                    <a:pt x="4" y="10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324360"/>
                              <a:ext cx="151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2">
                                  <a:moveTo>
                                    <a:pt x="238" y="3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32580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0" y="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325800"/>
                              <a:ext cx="183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1">
                                  <a:moveTo>
                                    <a:pt x="289" y="53"/>
                                  </a:moveTo>
                                  <a:lnTo>
                                    <a:pt x="262" y="45"/>
                                  </a:lnTo>
                                  <a:lnTo>
                                    <a:pt x="238" y="31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8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3258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0" y="0"/>
                                  </a:moveTo>
                                  <a:lnTo>
                                    <a:pt x="46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33228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">
                                  <a:moveTo>
                                    <a:pt x="32" y="5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4416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134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348480"/>
                              <a:ext cx="13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4">
                                  <a:moveTo>
                                    <a:pt x="210" y="0"/>
                                  </a:moveTo>
                                  <a:lnTo>
                                    <a:pt x="4" y="12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5100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9">
                                  <a:moveTo>
                                    <a:pt x="0" y="6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5352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1">
                                  <a:moveTo>
                                    <a:pt x="27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535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0"/>
                                  </a:moveTo>
                                  <a:lnTo>
                                    <a:pt x="37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361800"/>
                              <a:ext cx="96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3">
                                  <a:moveTo>
                                    <a:pt x="152" y="0"/>
                                  </a:moveTo>
                                  <a:lnTo>
                                    <a:pt x="75" y="5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36432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39" y="14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3708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32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371520"/>
                              <a:ext cx="135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41">
                                  <a:moveTo>
                                    <a:pt x="213" y="0"/>
                                  </a:moveTo>
                                  <a:lnTo>
                                    <a:pt x="5" y="14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37332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48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37800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34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37800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12">
                                  <a:moveTo>
                                    <a:pt x="140" y="97"/>
                                  </a:moveTo>
                                  <a:lnTo>
                                    <a:pt x="4" y="21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4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3805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16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38160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41" y="25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385560"/>
                              <a:ext cx="180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1">
                                  <a:moveTo>
                                    <a:pt x="284" y="1"/>
                                  </a:moveTo>
                                  <a:lnTo>
                                    <a:pt x="206" y="54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38736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39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3931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94200"/>
                              <a:ext cx="229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41">
                                  <a:moveTo>
                                    <a:pt x="361" y="0"/>
                                  </a:moveTo>
                                  <a:lnTo>
                                    <a:pt x="303" y="36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73" y="25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402120"/>
                              <a:ext cx="2336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68">
                                  <a:moveTo>
                                    <a:pt x="368" y="0"/>
                                  </a:moveTo>
                                  <a:lnTo>
                                    <a:pt x="310" y="41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65" y="271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7" y="342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63" y="255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407160"/>
                              <a:ext cx="12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6">
                                  <a:moveTo>
                                    <a:pt x="104" y="25"/>
                                  </a:moveTo>
                                  <a:lnTo>
                                    <a:pt x="124" y="23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10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407160"/>
                              <a:ext cx="183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38">
                                  <a:moveTo>
                                    <a:pt x="289" y="10"/>
                                  </a:moveTo>
                                  <a:lnTo>
                                    <a:pt x="242" y="35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132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44" y="1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41544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284" y="7"/>
                                  </a:moveTo>
                                  <a:lnTo>
                                    <a:pt x="133" y="104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8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27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3" y="3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31280"/>
                              <a:ext cx="1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8">
                                  <a:moveTo>
                                    <a:pt x="3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312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3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437040"/>
                              <a:ext cx="65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0">
                                  <a:moveTo>
                                    <a:pt x="0" y="9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4374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29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46548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9">
                                  <a:moveTo>
                                    <a:pt x="68" y="0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7808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8">
                                  <a:moveTo>
                                    <a:pt x="20" y="88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4788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7" y="2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50616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518760"/>
                              <a:ext cx="12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1">
                                  <a:moveTo>
                                    <a:pt x="0" y="0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535320"/>
                              <a:ext cx="47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0" y="94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5486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3" y="2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6340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581760"/>
                              <a:ext cx="59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1">
                                  <a:moveTo>
                                    <a:pt x="94" y="23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590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1">
                                  <a:moveTo>
                                    <a:pt x="0" y="3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9616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70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60768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">
                                  <a:moveTo>
                                    <a:pt x="32" y="1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612000"/>
                              <a:ext cx="60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9">
                                  <a:moveTo>
                                    <a:pt x="95" y="18"/>
                                  </a:moveTo>
                                  <a:lnTo>
                                    <a:pt x="85" y="21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625320"/>
                              <a:ext cx="45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44" y="16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627840"/>
                              <a:ext cx="39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63" y="29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4188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26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6469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2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65412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6584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9">
                                  <a:moveTo>
                                    <a:pt x="85" y="25"/>
                                  </a:moveTo>
                                  <a:lnTo>
                                    <a:pt x="48" y="3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8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67500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61" y="32"/>
                                  </a:moveTo>
                                  <a:lnTo>
                                    <a:pt x="58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6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6750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63" y="36"/>
                                  </a:moveTo>
                                  <a:lnTo>
                                    <a:pt x="56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67500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680040"/>
                              <a:ext cx="165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89">
                                  <a:moveTo>
                                    <a:pt x="260" y="169"/>
                                  </a:moveTo>
                                  <a:lnTo>
                                    <a:pt x="233" y="189"/>
                                  </a:lnTo>
                                  <a:lnTo>
                                    <a:pt x="219" y="181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6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80760"/>
                              <a:ext cx="93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1">
                                  <a:moveTo>
                                    <a:pt x="148" y="23"/>
                                  </a:moveTo>
                                  <a:lnTo>
                                    <a:pt x="14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6825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2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69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32" y="26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6951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2900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41" y="2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7308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58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732960"/>
                              <a:ext cx="73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4">
                                  <a:moveTo>
                                    <a:pt x="102" y="81"/>
                                  </a:moveTo>
                                  <a:lnTo>
                                    <a:pt x="94" y="74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74232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32" y="2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45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126" y="66"/>
                                  </a:moveTo>
                                  <a:lnTo>
                                    <a:pt x="117" y="62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75816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0"/>
                                  </a:moveTo>
                                  <a:lnTo>
                                    <a:pt x="42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79452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70" y="51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7988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29" y="3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807840"/>
                              <a:ext cx="70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8">
                                  <a:moveTo>
                                    <a:pt x="111" y="98"/>
                                  </a:moveTo>
                                  <a:lnTo>
                                    <a:pt x="63" y="7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11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808920"/>
                              <a:ext cx="64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8">
                                  <a:moveTo>
                                    <a:pt x="63" y="10"/>
                                  </a:moveTo>
                                  <a:lnTo>
                                    <a:pt x="3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829800"/>
                              <a:ext cx="3322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62">
                                  <a:moveTo>
                                    <a:pt x="184" y="33"/>
                                  </a:moveTo>
                                  <a:lnTo>
                                    <a:pt x="172" y="39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203" y="74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341" y="145"/>
                                  </a:lnTo>
                                  <a:lnTo>
                                    <a:pt x="307" y="149"/>
                                  </a:lnTo>
                                  <a:lnTo>
                                    <a:pt x="278" y="157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59" y="202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78" y="207"/>
                                  </a:lnTo>
                                  <a:lnTo>
                                    <a:pt x="310" y="201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53" y="166"/>
                                  </a:lnTo>
                                  <a:lnTo>
                                    <a:pt x="392" y="175"/>
                                  </a:lnTo>
                                  <a:lnTo>
                                    <a:pt x="409" y="179"/>
                                  </a:lnTo>
                                  <a:lnTo>
                                    <a:pt x="421" y="188"/>
                                  </a:lnTo>
                                  <a:lnTo>
                                    <a:pt x="458" y="253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523" y="451"/>
                                  </a:lnTo>
                                  <a:lnTo>
                                    <a:pt x="482" y="452"/>
                                  </a:lnTo>
                                  <a:lnTo>
                                    <a:pt x="465" y="456"/>
                                  </a:lnTo>
                                  <a:lnTo>
                                    <a:pt x="450" y="46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28" y="443"/>
                                  </a:lnTo>
                                  <a:lnTo>
                                    <a:pt x="431" y="432"/>
                                  </a:lnTo>
                                  <a:lnTo>
                                    <a:pt x="438" y="421"/>
                                  </a:lnTo>
                                  <a:lnTo>
                                    <a:pt x="479" y="395"/>
                                  </a:lnTo>
                                  <a:lnTo>
                                    <a:pt x="494" y="379"/>
                                  </a:lnTo>
                                  <a:lnTo>
                                    <a:pt x="499" y="363"/>
                                  </a:lnTo>
                                  <a:lnTo>
                                    <a:pt x="479" y="340"/>
                                  </a:lnTo>
                                  <a:lnTo>
                                    <a:pt x="465" y="329"/>
                                  </a:lnTo>
                                  <a:lnTo>
                                    <a:pt x="448" y="320"/>
                                  </a:lnTo>
                                  <a:lnTo>
                                    <a:pt x="409" y="320"/>
                                  </a:lnTo>
                                  <a:lnTo>
                                    <a:pt x="395" y="313"/>
                                  </a:lnTo>
                                  <a:lnTo>
                                    <a:pt x="387" y="305"/>
                                  </a:lnTo>
                                  <a:lnTo>
                                    <a:pt x="387" y="301"/>
                                  </a:lnTo>
                                  <a:lnTo>
                                    <a:pt x="363" y="289"/>
                                  </a:lnTo>
                                  <a:lnTo>
                                    <a:pt x="339" y="26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10" y="258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59" y="274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37" y="317"/>
                                  </a:lnTo>
                                  <a:lnTo>
                                    <a:pt x="227" y="320"/>
                                  </a:lnTo>
                                  <a:lnTo>
                                    <a:pt x="223" y="320"/>
                                  </a:lnTo>
                                  <a:lnTo>
                                    <a:pt x="210" y="316"/>
                                  </a:lnTo>
                                  <a:lnTo>
                                    <a:pt x="196" y="325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93" y="357"/>
                                  </a:lnTo>
                                  <a:lnTo>
                                    <a:pt x="201" y="372"/>
                                  </a:lnTo>
                                  <a:lnTo>
                                    <a:pt x="213" y="387"/>
                                  </a:lnTo>
                                  <a:lnTo>
                                    <a:pt x="247" y="419"/>
                                  </a:lnTo>
                                  <a:lnTo>
                                    <a:pt x="203" y="428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52" y="363"/>
                                  </a:lnTo>
                                  <a:lnTo>
                                    <a:pt x="143" y="341"/>
                                  </a:lnTo>
                                  <a:lnTo>
                                    <a:pt x="135" y="334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8" y="307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8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859320"/>
                              <a:ext cx="50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80" y="91"/>
                                  </a:moveTo>
                                  <a:lnTo>
                                    <a:pt x="73" y="106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87012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34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87012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7" y="21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889560"/>
                              <a:ext cx="48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">
                                  <a:moveTo>
                                    <a:pt x="77" y="13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902160"/>
                              <a:ext cx="18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446">
                                  <a:moveTo>
                                    <a:pt x="286" y="13"/>
                                  </a:moveTo>
                                  <a:lnTo>
                                    <a:pt x="274" y="10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194" y="203"/>
                                  </a:lnTo>
                                  <a:lnTo>
                                    <a:pt x="208" y="224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11" y="243"/>
                                  </a:lnTo>
                                  <a:lnTo>
                                    <a:pt x="213" y="243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57" y="168"/>
                                  </a:lnTo>
                                  <a:lnTo>
                                    <a:pt x="157" y="183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81" y="225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28" y="172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89" y="269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85" y="309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6" y="363"/>
                                  </a:lnTo>
                                  <a:lnTo>
                                    <a:pt x="39" y="403"/>
                                  </a:lnTo>
                                  <a:lnTo>
                                    <a:pt x="39" y="424"/>
                                  </a:lnTo>
                                  <a:lnTo>
                                    <a:pt x="31" y="446"/>
                                  </a:lnTo>
                                  <a:lnTo>
                                    <a:pt x="29" y="406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12" y="277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60" y="277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240" y="924480"/>
                              <a:ext cx="73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8">
                                  <a:moveTo>
                                    <a:pt x="116" y="7"/>
                                  </a:moveTo>
                                  <a:lnTo>
                                    <a:pt x="111" y="2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1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914400"/>
                            <a:ext cx="382068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">
                                  <a:moveTo>
                                    <a:pt x="39" y="14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560"/>
                              <a:ext cx="48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">
                                  <a:moveTo>
                                    <a:pt x="46" y="7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664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228" y="93"/>
                                  </a:moveTo>
                                  <a:lnTo>
                                    <a:pt x="201" y="91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2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240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0680"/>
                              <a:ext cx="71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4">
                                  <a:moveTo>
                                    <a:pt x="112" y="22"/>
                                  </a:moveTo>
                                  <a:lnTo>
                                    <a:pt x="88" y="102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1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140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20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440" y="41400"/>
                              <a:ext cx="85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3">
                                  <a:moveTo>
                                    <a:pt x="135" y="11"/>
                                  </a:moveTo>
                                  <a:lnTo>
                                    <a:pt x="114" y="4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920"/>
                              <a:ext cx="9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50">
                                  <a:moveTo>
                                    <a:pt x="156" y="50"/>
                                  </a:moveTo>
                                  <a:lnTo>
                                    <a:pt x="73" y="3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482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0" y="0"/>
                                  </a:moveTo>
                                  <a:lnTo>
                                    <a:pt x="2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32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5600"/>
                              <a:ext cx="32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9">
                                  <a:moveTo>
                                    <a:pt x="34" y="32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774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0" y="0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064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56" y="58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88920"/>
                              <a:ext cx="43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">
                                  <a:moveTo>
                                    <a:pt x="68" y="25"/>
                                  </a:moveTo>
                                  <a:lnTo>
                                    <a:pt x="68" y="30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90000"/>
                              <a:ext cx="1245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58">
                                  <a:moveTo>
                                    <a:pt x="118" y="36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74" y="128"/>
                                  </a:lnTo>
                                  <a:lnTo>
                                    <a:pt x="189" y="133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13" y="254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96" y="287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45" y="370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33" y="359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26" y="381"/>
                                  </a:lnTo>
                                  <a:lnTo>
                                    <a:pt x="128" y="397"/>
                                  </a:lnTo>
                                  <a:lnTo>
                                    <a:pt x="121" y="405"/>
                                  </a:lnTo>
                                  <a:lnTo>
                                    <a:pt x="111" y="411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8" y="422"/>
                                  </a:lnTo>
                                  <a:lnTo>
                                    <a:pt x="140" y="423"/>
                                  </a:lnTo>
                                  <a:lnTo>
                                    <a:pt x="157" y="419"/>
                                  </a:lnTo>
                                  <a:lnTo>
                                    <a:pt x="174" y="419"/>
                                  </a:lnTo>
                                  <a:lnTo>
                                    <a:pt x="174" y="428"/>
                                  </a:lnTo>
                                  <a:lnTo>
                                    <a:pt x="162" y="430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45" y="441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40" y="436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121" y="439"/>
                                  </a:lnTo>
                                  <a:lnTo>
                                    <a:pt x="121" y="434"/>
                                  </a:lnTo>
                                  <a:lnTo>
                                    <a:pt x="111" y="430"/>
                                  </a:lnTo>
                                  <a:lnTo>
                                    <a:pt x="89" y="458"/>
                                  </a:lnTo>
                                  <a:lnTo>
                                    <a:pt x="92" y="448"/>
                                  </a:lnTo>
                                  <a:lnTo>
                                    <a:pt x="94" y="430"/>
                                  </a:lnTo>
                                  <a:lnTo>
                                    <a:pt x="89" y="427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0" y="442"/>
                                  </a:lnTo>
                                  <a:lnTo>
                                    <a:pt x="70" y="451"/>
                                  </a:lnTo>
                                  <a:lnTo>
                                    <a:pt x="63" y="458"/>
                                  </a:lnTo>
                                  <a:lnTo>
                                    <a:pt x="63" y="419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1" y="451"/>
                                  </a:lnTo>
                                  <a:lnTo>
                                    <a:pt x="41" y="430"/>
                                  </a:lnTo>
                                  <a:lnTo>
                                    <a:pt x="33" y="430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31" y="436"/>
                                  </a:lnTo>
                                  <a:lnTo>
                                    <a:pt x="31" y="441"/>
                                  </a:lnTo>
                                  <a:lnTo>
                                    <a:pt x="24" y="441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38" y="423"/>
                                  </a:lnTo>
                                  <a:lnTo>
                                    <a:pt x="46" y="418"/>
                                  </a:lnTo>
                                  <a:lnTo>
                                    <a:pt x="50" y="411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60" y="415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77" y="361"/>
                                  </a:lnTo>
                                  <a:lnTo>
                                    <a:pt x="77" y="34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60" y="371"/>
                                  </a:lnTo>
                                  <a:lnTo>
                                    <a:pt x="50" y="406"/>
                                  </a:lnTo>
                                  <a:lnTo>
                                    <a:pt x="48" y="385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43" y="350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77" y="248"/>
                                  </a:lnTo>
                                  <a:lnTo>
                                    <a:pt x="77" y="257"/>
                                  </a:lnTo>
                                  <a:lnTo>
                                    <a:pt x="89" y="263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91440"/>
                              <a:ext cx="1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0" y="0"/>
                                  </a:moveTo>
                                  <a:lnTo>
                                    <a:pt x="17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99720"/>
                              <a:ext cx="1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6">
                                  <a:moveTo>
                                    <a:pt x="17" y="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036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05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22400"/>
                              <a:ext cx="1987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99">
                                  <a:moveTo>
                                    <a:pt x="313" y="110"/>
                                  </a:moveTo>
                                  <a:lnTo>
                                    <a:pt x="277" y="137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177" y="291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102" y="411"/>
                                  </a:lnTo>
                                  <a:lnTo>
                                    <a:pt x="90" y="473"/>
                                  </a:lnTo>
                                  <a:lnTo>
                                    <a:pt x="92" y="537"/>
                                  </a:lnTo>
                                  <a:lnTo>
                                    <a:pt x="100" y="569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02" y="599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50" y="56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31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256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0" y="2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544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18144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22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9044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16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9440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29" y="18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0376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80" y="51"/>
                                  </a:moveTo>
                                  <a:lnTo>
                                    <a:pt x="70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8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1024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7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13480"/>
                              <a:ext cx="864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56">
                                  <a:moveTo>
                                    <a:pt x="126" y="18"/>
                                  </a:moveTo>
                                  <a:lnTo>
                                    <a:pt x="126" y="23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17" y="186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78" y="268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42" y="332"/>
                                  </a:lnTo>
                                  <a:lnTo>
                                    <a:pt x="37" y="356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0" y="321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222120"/>
                              <a:ext cx="59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9">
                                  <a:moveTo>
                                    <a:pt x="94" y="22"/>
                                  </a:moveTo>
                                  <a:lnTo>
                                    <a:pt x="85" y="84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223560"/>
                              <a:ext cx="3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">
                                  <a:moveTo>
                                    <a:pt x="51" y="63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45880"/>
                              <a:ext cx="33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1">
                                  <a:moveTo>
                                    <a:pt x="15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259560"/>
                              <a:ext cx="61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3">
                                  <a:moveTo>
                                    <a:pt x="84" y="20"/>
                                  </a:moveTo>
                                  <a:lnTo>
                                    <a:pt x="97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6352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22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642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71800"/>
                              <a:ext cx="11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5">
                                  <a:moveTo>
                                    <a:pt x="189" y="75"/>
                                  </a:moveTo>
                                  <a:lnTo>
                                    <a:pt x="143" y="5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8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7252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0" y="0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291600"/>
                              <a:ext cx="207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4">
                                  <a:moveTo>
                                    <a:pt x="301" y="240"/>
                                  </a:moveTo>
                                  <a:lnTo>
                                    <a:pt x="286" y="245"/>
                                  </a:lnTo>
                                  <a:lnTo>
                                    <a:pt x="281" y="256"/>
                                  </a:lnTo>
                                  <a:lnTo>
                                    <a:pt x="274" y="271"/>
                                  </a:lnTo>
                                  <a:lnTo>
                                    <a:pt x="264" y="285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23" y="313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16" y="341"/>
                                  </a:lnTo>
                                  <a:lnTo>
                                    <a:pt x="228" y="351"/>
                                  </a:lnTo>
                                  <a:lnTo>
                                    <a:pt x="187" y="398"/>
                                  </a:lnTo>
                                  <a:lnTo>
                                    <a:pt x="129" y="438"/>
                                  </a:lnTo>
                                  <a:lnTo>
                                    <a:pt x="63" y="475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" y="502"/>
                                  </a:lnTo>
                                  <a:lnTo>
                                    <a:pt x="12" y="489"/>
                                  </a:lnTo>
                                  <a:lnTo>
                                    <a:pt x="44" y="466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63" y="442"/>
                                  </a:lnTo>
                                  <a:lnTo>
                                    <a:pt x="15" y="470"/>
                                  </a:lnTo>
                                  <a:lnTo>
                                    <a:pt x="12" y="461"/>
                                  </a:lnTo>
                                  <a:lnTo>
                                    <a:pt x="20" y="456"/>
                                  </a:lnTo>
                                  <a:lnTo>
                                    <a:pt x="32" y="452"/>
                                  </a:lnTo>
                                  <a:lnTo>
                                    <a:pt x="41" y="446"/>
                                  </a:lnTo>
                                  <a:lnTo>
                                    <a:pt x="70" y="427"/>
                                  </a:lnTo>
                                  <a:lnTo>
                                    <a:pt x="104" y="409"/>
                                  </a:lnTo>
                                  <a:lnTo>
                                    <a:pt x="175" y="379"/>
                                  </a:lnTo>
                                  <a:lnTo>
                                    <a:pt x="131" y="390"/>
                                  </a:lnTo>
                                  <a:lnTo>
                                    <a:pt x="92" y="403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4" y="441"/>
                                  </a:lnTo>
                                  <a:lnTo>
                                    <a:pt x="53" y="419"/>
                                  </a:lnTo>
                                  <a:lnTo>
                                    <a:pt x="87" y="398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138" y="367"/>
                                  </a:lnTo>
                                  <a:lnTo>
                                    <a:pt x="109" y="377"/>
                                  </a:lnTo>
                                  <a:lnTo>
                                    <a:pt x="58" y="401"/>
                                  </a:lnTo>
                                  <a:lnTo>
                                    <a:pt x="109" y="353"/>
                                  </a:lnTo>
                                  <a:lnTo>
                                    <a:pt x="143" y="333"/>
                                  </a:lnTo>
                                  <a:lnTo>
                                    <a:pt x="155" y="325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92" y="294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26" y="272"/>
                                  </a:lnTo>
                                  <a:lnTo>
                                    <a:pt x="228" y="25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81" y="158"/>
                                  </a:lnTo>
                                  <a:lnTo>
                                    <a:pt x="289" y="141"/>
                                  </a:lnTo>
                                  <a:lnTo>
                                    <a:pt x="289" y="124"/>
                                  </a:lnTo>
                                  <a:lnTo>
                                    <a:pt x="293" y="124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305" y="89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08" y="69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81" y="66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276" y="92"/>
                                  </a:lnTo>
                                  <a:lnTo>
                                    <a:pt x="272" y="87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72" y="134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50" y="129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28" y="215"/>
                                  </a:lnTo>
                                  <a:lnTo>
                                    <a:pt x="218" y="239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84" y="281"/>
                                  </a:lnTo>
                                  <a:lnTo>
                                    <a:pt x="158" y="297"/>
                                  </a:lnTo>
                                  <a:lnTo>
                                    <a:pt x="153" y="292"/>
                                  </a:lnTo>
                                  <a:lnTo>
                                    <a:pt x="163" y="289"/>
                                  </a:lnTo>
                                  <a:lnTo>
                                    <a:pt x="172" y="285"/>
                                  </a:lnTo>
                                  <a:lnTo>
                                    <a:pt x="175" y="278"/>
                                  </a:lnTo>
                                  <a:lnTo>
                                    <a:pt x="179" y="245"/>
                                  </a:lnTo>
                                  <a:lnTo>
                                    <a:pt x="175" y="214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53" y="224"/>
                                  </a:lnTo>
                                  <a:lnTo>
                                    <a:pt x="148" y="229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31" y="204"/>
                                  </a:lnTo>
                                  <a:lnTo>
                                    <a:pt x="129" y="231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28" y="105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13" y="120"/>
                                  </a:lnTo>
                                  <a:lnTo>
                                    <a:pt x="30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92680"/>
                              <a:ext cx="113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6">
                                  <a:moveTo>
                                    <a:pt x="157" y="47"/>
                                  </a:moveTo>
                                  <a:lnTo>
                                    <a:pt x="172" y="54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93400"/>
                              <a:ext cx="6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4">
                                  <a:moveTo>
                                    <a:pt x="95" y="8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29520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0">
                                  <a:moveTo>
                                    <a:pt x="5" y="9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29592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2" y="9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984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0" y="0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06000"/>
                              <a:ext cx="18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37">
                                  <a:moveTo>
                                    <a:pt x="180" y="66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86" y="137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189" y="94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0760"/>
                              <a:ext cx="5338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353">
                                  <a:moveTo>
                                    <a:pt x="656" y="179"/>
                                  </a:moveTo>
                                  <a:lnTo>
                                    <a:pt x="698" y="197"/>
                                  </a:lnTo>
                                  <a:lnTo>
                                    <a:pt x="727" y="216"/>
                                  </a:lnTo>
                                  <a:lnTo>
                                    <a:pt x="768" y="262"/>
                                  </a:lnTo>
                                  <a:lnTo>
                                    <a:pt x="797" y="310"/>
                                  </a:lnTo>
                                  <a:lnTo>
                                    <a:pt x="816" y="333"/>
                                  </a:lnTo>
                                  <a:lnTo>
                                    <a:pt x="841" y="353"/>
                                  </a:lnTo>
                                  <a:lnTo>
                                    <a:pt x="809" y="340"/>
                                  </a:lnTo>
                                  <a:lnTo>
                                    <a:pt x="812" y="331"/>
                                  </a:lnTo>
                                  <a:lnTo>
                                    <a:pt x="799" y="330"/>
                                  </a:lnTo>
                                  <a:lnTo>
                                    <a:pt x="785" y="330"/>
                                  </a:lnTo>
                                  <a:lnTo>
                                    <a:pt x="768" y="326"/>
                                  </a:lnTo>
                                  <a:lnTo>
                                    <a:pt x="744" y="316"/>
                                  </a:lnTo>
                                  <a:lnTo>
                                    <a:pt x="732" y="306"/>
                                  </a:lnTo>
                                  <a:lnTo>
                                    <a:pt x="744" y="302"/>
                                  </a:lnTo>
                                  <a:lnTo>
                                    <a:pt x="768" y="316"/>
                                  </a:lnTo>
                                  <a:lnTo>
                                    <a:pt x="780" y="323"/>
                                  </a:lnTo>
                                  <a:lnTo>
                                    <a:pt x="785" y="324"/>
                                  </a:lnTo>
                                  <a:lnTo>
                                    <a:pt x="792" y="323"/>
                                  </a:lnTo>
                                  <a:lnTo>
                                    <a:pt x="717" y="269"/>
                                  </a:lnTo>
                                  <a:lnTo>
                                    <a:pt x="635" y="217"/>
                                  </a:lnTo>
                                  <a:lnTo>
                                    <a:pt x="644" y="231"/>
                                  </a:lnTo>
                                  <a:lnTo>
                                    <a:pt x="659" y="244"/>
                                  </a:lnTo>
                                  <a:lnTo>
                                    <a:pt x="693" y="269"/>
                                  </a:lnTo>
                                  <a:lnTo>
                                    <a:pt x="666" y="255"/>
                                  </a:lnTo>
                                  <a:lnTo>
                                    <a:pt x="642" y="236"/>
                                  </a:lnTo>
                                  <a:lnTo>
                                    <a:pt x="613" y="220"/>
                                  </a:lnTo>
                                  <a:lnTo>
                                    <a:pt x="579" y="206"/>
                                  </a:lnTo>
                                  <a:lnTo>
                                    <a:pt x="579" y="201"/>
                                  </a:lnTo>
                                  <a:lnTo>
                                    <a:pt x="572" y="197"/>
                                  </a:lnTo>
                                  <a:lnTo>
                                    <a:pt x="555" y="188"/>
                                  </a:lnTo>
                                  <a:lnTo>
                                    <a:pt x="545" y="193"/>
                                  </a:lnTo>
                                  <a:lnTo>
                                    <a:pt x="467" y="146"/>
                                  </a:lnTo>
                                  <a:lnTo>
                                    <a:pt x="378" y="102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68" y="56"/>
                                  </a:lnTo>
                                  <a:lnTo>
                                    <a:pt x="448" y="84"/>
                                  </a:lnTo>
                                  <a:lnTo>
                                    <a:pt x="523" y="114"/>
                                  </a:lnTo>
                                  <a:lnTo>
                                    <a:pt x="593" y="146"/>
                                  </a:lnTo>
                                  <a:lnTo>
                                    <a:pt x="65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07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0" y="3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25080"/>
                              <a:ext cx="551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275">
                                  <a:moveTo>
                                    <a:pt x="537" y="93"/>
                                  </a:moveTo>
                                  <a:lnTo>
                                    <a:pt x="605" y="124"/>
                                  </a:lnTo>
                                  <a:lnTo>
                                    <a:pt x="663" y="154"/>
                                  </a:lnTo>
                                  <a:lnTo>
                                    <a:pt x="537" y="123"/>
                                  </a:lnTo>
                                  <a:lnTo>
                                    <a:pt x="574" y="130"/>
                                  </a:lnTo>
                                  <a:lnTo>
                                    <a:pt x="596" y="135"/>
                                  </a:lnTo>
                                  <a:lnTo>
                                    <a:pt x="620" y="137"/>
                                  </a:lnTo>
                                  <a:lnTo>
                                    <a:pt x="542" y="112"/>
                                  </a:lnTo>
                                  <a:lnTo>
                                    <a:pt x="501" y="100"/>
                                  </a:lnTo>
                                  <a:lnTo>
                                    <a:pt x="457" y="88"/>
                                  </a:lnTo>
                                  <a:lnTo>
                                    <a:pt x="462" y="96"/>
                                  </a:lnTo>
                                  <a:lnTo>
                                    <a:pt x="453" y="96"/>
                                  </a:lnTo>
                                  <a:lnTo>
                                    <a:pt x="467" y="107"/>
                                  </a:lnTo>
                                  <a:lnTo>
                                    <a:pt x="489" y="115"/>
                                  </a:lnTo>
                                  <a:lnTo>
                                    <a:pt x="533" y="130"/>
                                  </a:lnTo>
                                  <a:lnTo>
                                    <a:pt x="523" y="133"/>
                                  </a:lnTo>
                                  <a:lnTo>
                                    <a:pt x="528" y="135"/>
                                  </a:lnTo>
                                  <a:lnTo>
                                    <a:pt x="542" y="143"/>
                                  </a:lnTo>
                                  <a:lnTo>
                                    <a:pt x="528" y="145"/>
                                  </a:lnTo>
                                  <a:lnTo>
                                    <a:pt x="634" y="182"/>
                                  </a:lnTo>
                                  <a:lnTo>
                                    <a:pt x="693" y="196"/>
                                  </a:lnTo>
                                  <a:lnTo>
                                    <a:pt x="751" y="206"/>
                                  </a:lnTo>
                                  <a:lnTo>
                                    <a:pt x="869" y="275"/>
                                  </a:lnTo>
                                  <a:lnTo>
                                    <a:pt x="799" y="267"/>
                                  </a:lnTo>
                                  <a:lnTo>
                                    <a:pt x="734" y="255"/>
                                  </a:lnTo>
                                  <a:lnTo>
                                    <a:pt x="782" y="261"/>
                                  </a:lnTo>
                                  <a:lnTo>
                                    <a:pt x="831" y="265"/>
                                  </a:lnTo>
                                  <a:lnTo>
                                    <a:pt x="804" y="256"/>
                                  </a:lnTo>
                                  <a:lnTo>
                                    <a:pt x="775" y="252"/>
                                  </a:lnTo>
                                  <a:lnTo>
                                    <a:pt x="712" y="242"/>
                                  </a:lnTo>
                                  <a:lnTo>
                                    <a:pt x="642" y="218"/>
                                  </a:lnTo>
                                  <a:lnTo>
                                    <a:pt x="584" y="189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358" y="39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53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33336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2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4740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0" y="0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632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5">
                                  <a:moveTo>
                                    <a:pt x="7" y="2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70080"/>
                              <a:ext cx="63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2">
                                  <a:moveTo>
                                    <a:pt x="99" y="52"/>
                                  </a:moveTo>
                                  <a:lnTo>
                                    <a:pt x="92" y="4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765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8304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25" y="4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391320"/>
                              <a:ext cx="236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51">
                                  <a:moveTo>
                                    <a:pt x="373" y="0"/>
                                  </a:moveTo>
                                  <a:lnTo>
                                    <a:pt x="322" y="12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39888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41" y="106"/>
                                  </a:moveTo>
                                  <a:lnTo>
                                    <a:pt x="12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403920"/>
                              <a:ext cx="191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48">
                                  <a:moveTo>
                                    <a:pt x="301" y="131"/>
                                  </a:moveTo>
                                  <a:lnTo>
                                    <a:pt x="276" y="148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276" y="137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30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16520"/>
                              <a:ext cx="78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4">
                                  <a:moveTo>
                                    <a:pt x="104" y="23"/>
                                  </a:moveTo>
                                  <a:lnTo>
                                    <a:pt x="12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10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427320"/>
                              <a:ext cx="490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404">
                                  <a:moveTo>
                                    <a:pt x="511" y="119"/>
                                  </a:moveTo>
                                  <a:lnTo>
                                    <a:pt x="552" y="100"/>
                                  </a:lnTo>
                                  <a:lnTo>
                                    <a:pt x="589" y="78"/>
                                  </a:lnTo>
                                  <a:lnTo>
                                    <a:pt x="625" y="57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69" y="38"/>
                                  </a:lnTo>
                                  <a:lnTo>
                                    <a:pt x="681" y="50"/>
                                  </a:lnTo>
                                  <a:lnTo>
                                    <a:pt x="686" y="64"/>
                                  </a:lnTo>
                                  <a:lnTo>
                                    <a:pt x="695" y="77"/>
                                  </a:lnTo>
                                  <a:lnTo>
                                    <a:pt x="717" y="83"/>
                                  </a:lnTo>
                                  <a:lnTo>
                                    <a:pt x="773" y="68"/>
                                  </a:lnTo>
                                  <a:lnTo>
                                    <a:pt x="758" y="91"/>
                                  </a:lnTo>
                                  <a:lnTo>
                                    <a:pt x="756" y="87"/>
                                  </a:lnTo>
                                  <a:lnTo>
                                    <a:pt x="754" y="83"/>
                                  </a:lnTo>
                                  <a:lnTo>
                                    <a:pt x="737" y="95"/>
                                  </a:lnTo>
                                  <a:lnTo>
                                    <a:pt x="729" y="108"/>
                                  </a:lnTo>
                                  <a:lnTo>
                                    <a:pt x="722" y="132"/>
                                  </a:lnTo>
                                  <a:lnTo>
                                    <a:pt x="754" y="100"/>
                                  </a:lnTo>
                                  <a:lnTo>
                                    <a:pt x="746" y="127"/>
                                  </a:lnTo>
                                  <a:lnTo>
                                    <a:pt x="688" y="149"/>
                                  </a:lnTo>
                                  <a:lnTo>
                                    <a:pt x="635" y="174"/>
                                  </a:lnTo>
                                  <a:lnTo>
                                    <a:pt x="533" y="227"/>
                                  </a:lnTo>
                                  <a:lnTo>
                                    <a:pt x="434" y="279"/>
                                  </a:lnTo>
                                  <a:lnTo>
                                    <a:pt x="327" y="326"/>
                                  </a:lnTo>
                                  <a:lnTo>
                                    <a:pt x="339" y="318"/>
                                  </a:lnTo>
                                  <a:lnTo>
                                    <a:pt x="359" y="313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80" y="295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54" y="302"/>
                                  </a:lnTo>
                                  <a:lnTo>
                                    <a:pt x="342" y="308"/>
                                  </a:lnTo>
                                  <a:lnTo>
                                    <a:pt x="327" y="313"/>
                                  </a:lnTo>
                                  <a:lnTo>
                                    <a:pt x="327" y="311"/>
                                  </a:lnTo>
                                  <a:lnTo>
                                    <a:pt x="334" y="307"/>
                                  </a:lnTo>
                                  <a:lnTo>
                                    <a:pt x="342" y="303"/>
                                  </a:lnTo>
                                  <a:lnTo>
                                    <a:pt x="337" y="295"/>
                                  </a:lnTo>
                                  <a:lnTo>
                                    <a:pt x="303" y="312"/>
                                  </a:lnTo>
                                  <a:lnTo>
                                    <a:pt x="281" y="316"/>
                                  </a:lnTo>
                                  <a:lnTo>
                                    <a:pt x="274" y="316"/>
                                  </a:lnTo>
                                  <a:lnTo>
                                    <a:pt x="259" y="313"/>
                                  </a:lnTo>
                                  <a:lnTo>
                                    <a:pt x="257" y="323"/>
                                  </a:lnTo>
                                  <a:lnTo>
                                    <a:pt x="245" y="333"/>
                                  </a:lnTo>
                                  <a:lnTo>
                                    <a:pt x="208" y="350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72" y="354"/>
                                  </a:lnTo>
                                  <a:lnTo>
                                    <a:pt x="148" y="369"/>
                                  </a:lnTo>
                                  <a:lnTo>
                                    <a:pt x="138" y="361"/>
                                  </a:lnTo>
                                  <a:lnTo>
                                    <a:pt x="53" y="404"/>
                                  </a:lnTo>
                                  <a:lnTo>
                                    <a:pt x="131" y="346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13" y="284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189" y="273"/>
                                  </a:lnTo>
                                  <a:lnTo>
                                    <a:pt x="189" y="264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77" y="288"/>
                                  </a:lnTo>
                                  <a:lnTo>
                                    <a:pt x="111" y="344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70" y="359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92" y="332"/>
                                  </a:lnTo>
                                  <a:lnTo>
                                    <a:pt x="136" y="295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91" y="246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91" y="182"/>
                                  </a:lnTo>
                                  <a:lnTo>
                                    <a:pt x="327" y="155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75" y="130"/>
                                  </a:lnTo>
                                  <a:lnTo>
                                    <a:pt x="390" y="129"/>
                                  </a:lnTo>
                                  <a:lnTo>
                                    <a:pt x="402" y="124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422" y="148"/>
                                  </a:lnTo>
                                  <a:lnTo>
                                    <a:pt x="419" y="162"/>
                                  </a:lnTo>
                                  <a:lnTo>
                                    <a:pt x="438" y="174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80" y="152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509" y="127"/>
                                  </a:lnTo>
                                  <a:lnTo>
                                    <a:pt x="480" y="116"/>
                                  </a:lnTo>
                                  <a:lnTo>
                                    <a:pt x="465" y="111"/>
                                  </a:lnTo>
                                  <a:lnTo>
                                    <a:pt x="453" y="111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87" y="130"/>
                                  </a:lnTo>
                                  <a:lnTo>
                                    <a:pt x="475" y="137"/>
                                  </a:lnTo>
                                  <a:lnTo>
                                    <a:pt x="468" y="144"/>
                                  </a:lnTo>
                                  <a:lnTo>
                                    <a:pt x="458" y="152"/>
                                  </a:lnTo>
                                  <a:lnTo>
                                    <a:pt x="443" y="155"/>
                                  </a:lnTo>
                                  <a:lnTo>
                                    <a:pt x="443" y="147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43" y="130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46" y="118"/>
                                  </a:lnTo>
                                  <a:lnTo>
                                    <a:pt x="434" y="111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40" y="21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34" y="10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51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28040"/>
                              <a:ext cx="76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9">
                                  <a:moveTo>
                                    <a:pt x="0" y="0"/>
                                  </a:moveTo>
                                  <a:lnTo>
                                    <a:pt x="121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4312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4" y="29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52880"/>
                              <a:ext cx="106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9">
                                  <a:moveTo>
                                    <a:pt x="167" y="74"/>
                                  </a:moveTo>
                                  <a:lnTo>
                                    <a:pt x="157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6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54680"/>
                              <a:ext cx="1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8">
                                  <a:moveTo>
                                    <a:pt x="3" y="4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4546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53" y="10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45576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4">
                                  <a:moveTo>
                                    <a:pt x="65" y="44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63680"/>
                              <a:ext cx="83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0">
                                  <a:moveTo>
                                    <a:pt x="131" y="70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467280"/>
                              <a:ext cx="172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69">
                                  <a:moveTo>
                                    <a:pt x="238" y="20"/>
                                  </a:moveTo>
                                  <a:lnTo>
                                    <a:pt x="221" y="41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72" y="41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6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6" y="17"/>
                                  </a:lnTo>
                                  <a:lnTo>
                                    <a:pt x="2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473760"/>
                              <a:ext cx="7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6">
                                  <a:moveTo>
                                    <a:pt x="0" y="4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755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87" y="62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475560"/>
                              <a:ext cx="76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121" y="63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2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78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0"/>
                                  </a:moveTo>
                                  <a:lnTo>
                                    <a:pt x="27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38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27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485640"/>
                              <a:ext cx="247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40">
                                  <a:moveTo>
                                    <a:pt x="390" y="3"/>
                                  </a:moveTo>
                                  <a:lnTo>
                                    <a:pt x="356" y="13"/>
                                  </a:lnTo>
                                  <a:lnTo>
                                    <a:pt x="336" y="18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36" y="37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78" y="68"/>
                                  </a:lnTo>
                                  <a:lnTo>
                                    <a:pt x="322" y="97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310" y="71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3" y="6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1" y="59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41" y="59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46" y="52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336" y="45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487800"/>
                              <a:ext cx="69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6">
                                  <a:moveTo>
                                    <a:pt x="109" y="54"/>
                                  </a:moveTo>
                                  <a:lnTo>
                                    <a:pt x="104" y="5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10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491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13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9356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0" y="0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4935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2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96440"/>
                              <a:ext cx="219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3">
                                  <a:moveTo>
                                    <a:pt x="199" y="33"/>
                                  </a:moveTo>
                                  <a:lnTo>
                                    <a:pt x="199" y="21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9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497880"/>
                              <a:ext cx="59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">
                                  <a:moveTo>
                                    <a:pt x="94" y="49"/>
                                  </a:moveTo>
                                  <a:lnTo>
                                    <a:pt x="68" y="4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9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99680"/>
                              <a:ext cx="88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">
                                  <a:moveTo>
                                    <a:pt x="104" y="23"/>
                                  </a:moveTo>
                                  <a:lnTo>
                                    <a:pt x="11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10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502920"/>
                              <a:ext cx="57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2">
                                  <a:moveTo>
                                    <a:pt x="90" y="20"/>
                                  </a:moveTo>
                                  <a:lnTo>
                                    <a:pt x="85" y="1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502920"/>
                              <a:ext cx="49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8">
                                  <a:moveTo>
                                    <a:pt x="0" y="28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50292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2">
                                  <a:moveTo>
                                    <a:pt x="24" y="62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472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7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50472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39" y="1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0976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50940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46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51120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">
                                  <a:moveTo>
                                    <a:pt x="80" y="42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8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2">
                                  <a:moveTo>
                                    <a:pt x="226" y="0"/>
                                  </a:moveTo>
                                  <a:lnTo>
                                    <a:pt x="192" y="3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520560"/>
                              <a:ext cx="47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">
                                  <a:moveTo>
                                    <a:pt x="75" y="38"/>
                                  </a:moveTo>
                                  <a:lnTo>
                                    <a:pt x="75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7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2308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">
                                  <a:moveTo>
                                    <a:pt x="0" y="19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25960"/>
                              <a:ext cx="63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">
                                  <a:moveTo>
                                    <a:pt x="99" y="17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9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30280"/>
                              <a:ext cx="43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8">
                                  <a:moveTo>
                                    <a:pt x="46" y="57"/>
                                  </a:moveTo>
                                  <a:lnTo>
                                    <a:pt x="39" y="6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53028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32080"/>
                              <a:ext cx="4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2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532080"/>
                              <a:ext cx="92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3">
                                  <a:moveTo>
                                    <a:pt x="145" y="83"/>
                                  </a:moveTo>
                                  <a:lnTo>
                                    <a:pt x="63" y="4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53208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54" y="3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53280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9">
                                  <a:moveTo>
                                    <a:pt x="65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53352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0" y="106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5385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4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5428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56" y="36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54288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0">
                                  <a:moveTo>
                                    <a:pt x="0" y="110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551880"/>
                              <a:ext cx="36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58" y="32"/>
                                  </a:moveTo>
                                  <a:lnTo>
                                    <a:pt x="39" y="3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55440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5">
                                  <a:moveTo>
                                    <a:pt x="0" y="85"/>
                                  </a:moveTo>
                                  <a:lnTo>
                                    <a:pt x="15" y="65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560160"/>
                              <a:ext cx="153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3">
                                  <a:moveTo>
                                    <a:pt x="242" y="33"/>
                                  </a:moveTo>
                                  <a:lnTo>
                                    <a:pt x="184" y="33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24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56196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4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56376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23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567000"/>
                              <a:ext cx="156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4">
                                  <a:moveTo>
                                    <a:pt x="247" y="40"/>
                                  </a:moveTo>
                                  <a:lnTo>
                                    <a:pt x="240" y="4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2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574200"/>
                              <a:ext cx="156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92">
                                  <a:moveTo>
                                    <a:pt x="151" y="292"/>
                                  </a:moveTo>
                                  <a:lnTo>
                                    <a:pt x="78" y="24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41" y="168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30" y="149"/>
                                  </a:lnTo>
                                  <a:lnTo>
                                    <a:pt x="197" y="222"/>
                                  </a:lnTo>
                                  <a:lnTo>
                                    <a:pt x="151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5742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5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574560"/>
                              <a:ext cx="229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18">
                                  <a:moveTo>
                                    <a:pt x="279" y="0"/>
                                  </a:moveTo>
                                  <a:lnTo>
                                    <a:pt x="276" y="5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337" y="20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46" y="35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18" y="82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66" y="16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579600"/>
                              <a:ext cx="150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3">
                                  <a:moveTo>
                                    <a:pt x="237" y="33"/>
                                  </a:moveTo>
                                  <a:lnTo>
                                    <a:pt x="199" y="31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584280"/>
                              <a:ext cx="14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8">
                                  <a:moveTo>
                                    <a:pt x="233" y="38"/>
                                  </a:moveTo>
                                  <a:lnTo>
                                    <a:pt x="170" y="3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589320"/>
                              <a:ext cx="147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40">
                                  <a:moveTo>
                                    <a:pt x="232" y="40"/>
                                  </a:moveTo>
                                  <a:lnTo>
                                    <a:pt x="172" y="37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2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90040"/>
                              <a:ext cx="12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1">
                                  <a:moveTo>
                                    <a:pt x="46" y="50"/>
                                  </a:moveTo>
                                  <a:lnTo>
                                    <a:pt x="80" y="44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4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59688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48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7640" y="598320"/>
                              <a:ext cx="138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7">
                                  <a:moveTo>
                                    <a:pt x="218" y="37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2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607680"/>
                              <a:ext cx="133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">
                                  <a:moveTo>
                                    <a:pt x="211" y="32"/>
                                  </a:moveTo>
                                  <a:lnTo>
                                    <a:pt x="155" y="30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614520"/>
                              <a:ext cx="114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">
                                  <a:moveTo>
                                    <a:pt x="180" y="31"/>
                                  </a:moveTo>
                                  <a:lnTo>
                                    <a:pt x="87" y="19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8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614520"/>
                              <a:ext cx="111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74">
                                  <a:moveTo>
                                    <a:pt x="175" y="94"/>
                                  </a:moveTo>
                                  <a:lnTo>
                                    <a:pt x="134" y="27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614520"/>
                              <a:ext cx="5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0" y="26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614520"/>
                              <a:ext cx="73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4">
                                  <a:moveTo>
                                    <a:pt x="0" y="4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720" y="622440"/>
                              <a:ext cx="10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">
                                  <a:moveTo>
                                    <a:pt x="160" y="28"/>
                                  </a:moveTo>
                                  <a:lnTo>
                                    <a:pt x="78" y="1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631080"/>
                              <a:ext cx="87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">
                                  <a:moveTo>
                                    <a:pt x="138" y="21"/>
                                  </a:moveTo>
                                  <a:lnTo>
                                    <a:pt x="138" y="25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637560"/>
                              <a:ext cx="75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0">
                                  <a:moveTo>
                                    <a:pt x="119" y="20"/>
                                  </a:moveTo>
                                  <a:lnTo>
                                    <a:pt x="92" y="1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64260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6">
                                  <a:moveTo>
                                    <a:pt x="43" y="46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642600"/>
                              <a:ext cx="69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61" y="50"/>
                                  </a:moveTo>
                                  <a:lnTo>
                                    <a:pt x="32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6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644040"/>
                              <a:ext cx="64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">
                                  <a:moveTo>
                                    <a:pt x="101" y="20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0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65016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5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65016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654840"/>
                              <a:ext cx="5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">
                                  <a:moveTo>
                                    <a:pt x="82" y="16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65664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9">
                                  <a:moveTo>
                                    <a:pt x="114" y="0"/>
                                  </a:moveTo>
                                  <a:lnTo>
                                    <a:pt x="94" y="27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65916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0"/>
                                  </a:moveTo>
                                  <a:lnTo>
                                    <a:pt x="2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65916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68" y="1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68400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27" y="44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709200"/>
                              <a:ext cx="50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">
                                  <a:moveTo>
                                    <a:pt x="80" y="4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207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7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720720"/>
                              <a:ext cx="71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4">
                                  <a:moveTo>
                                    <a:pt x="112" y="35"/>
                                  </a:moveTo>
                                  <a:lnTo>
                                    <a:pt x="104" y="40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1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727560"/>
                              <a:ext cx="475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92">
                                  <a:moveTo>
                                    <a:pt x="126" y="11"/>
                                  </a:moveTo>
                                  <a:lnTo>
                                    <a:pt x="151" y="17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79" y="42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381" y="63"/>
                                  </a:lnTo>
                                  <a:lnTo>
                                    <a:pt x="373" y="65"/>
                                  </a:lnTo>
                                  <a:lnTo>
                                    <a:pt x="412" y="72"/>
                                  </a:lnTo>
                                  <a:lnTo>
                                    <a:pt x="461" y="76"/>
                                  </a:lnTo>
                                  <a:lnTo>
                                    <a:pt x="504" y="85"/>
                                  </a:lnTo>
                                  <a:lnTo>
                                    <a:pt x="541" y="96"/>
                                  </a:lnTo>
                                  <a:lnTo>
                                    <a:pt x="453" y="84"/>
                                  </a:lnTo>
                                  <a:lnTo>
                                    <a:pt x="407" y="79"/>
                                  </a:lnTo>
                                  <a:lnTo>
                                    <a:pt x="364" y="76"/>
                                  </a:lnTo>
                                  <a:lnTo>
                                    <a:pt x="378" y="84"/>
                                  </a:lnTo>
                                  <a:lnTo>
                                    <a:pt x="403" y="88"/>
                                  </a:lnTo>
                                  <a:lnTo>
                                    <a:pt x="429" y="90"/>
                                  </a:lnTo>
                                  <a:lnTo>
                                    <a:pt x="451" y="95"/>
                                  </a:lnTo>
                                  <a:lnTo>
                                    <a:pt x="410" y="98"/>
                                  </a:lnTo>
                                  <a:lnTo>
                                    <a:pt x="434" y="108"/>
                                  </a:lnTo>
                                  <a:lnTo>
                                    <a:pt x="461" y="115"/>
                                  </a:lnTo>
                                  <a:lnTo>
                                    <a:pt x="531" y="126"/>
                                  </a:lnTo>
                                  <a:lnTo>
                                    <a:pt x="606" y="131"/>
                                  </a:lnTo>
                                  <a:lnTo>
                                    <a:pt x="679" y="133"/>
                                  </a:lnTo>
                                  <a:lnTo>
                                    <a:pt x="725" y="154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50" y="155"/>
                                  </a:lnTo>
                                  <a:lnTo>
                                    <a:pt x="562" y="151"/>
                                  </a:lnTo>
                                  <a:lnTo>
                                    <a:pt x="601" y="159"/>
                                  </a:lnTo>
                                  <a:lnTo>
                                    <a:pt x="647" y="162"/>
                                  </a:lnTo>
                                  <a:lnTo>
                                    <a:pt x="749" y="169"/>
                                  </a:lnTo>
                                  <a:lnTo>
                                    <a:pt x="730" y="174"/>
                                  </a:lnTo>
                                  <a:lnTo>
                                    <a:pt x="705" y="175"/>
                                  </a:lnTo>
                                  <a:lnTo>
                                    <a:pt x="647" y="171"/>
                                  </a:lnTo>
                                  <a:lnTo>
                                    <a:pt x="630" y="166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33" y="174"/>
                                  </a:lnTo>
                                  <a:lnTo>
                                    <a:pt x="662" y="178"/>
                                  </a:lnTo>
                                  <a:lnTo>
                                    <a:pt x="725" y="183"/>
                                  </a:lnTo>
                                  <a:lnTo>
                                    <a:pt x="715" y="189"/>
                                  </a:lnTo>
                                  <a:lnTo>
                                    <a:pt x="703" y="192"/>
                                  </a:lnTo>
                                  <a:lnTo>
                                    <a:pt x="676" y="190"/>
                                  </a:lnTo>
                                  <a:lnTo>
                                    <a:pt x="650" y="184"/>
                                  </a:lnTo>
                                  <a:lnTo>
                                    <a:pt x="621" y="183"/>
                                  </a:lnTo>
                                  <a:lnTo>
                                    <a:pt x="567" y="169"/>
                                  </a:lnTo>
                                  <a:lnTo>
                                    <a:pt x="516" y="154"/>
                                  </a:lnTo>
                                  <a:lnTo>
                                    <a:pt x="473" y="135"/>
                                  </a:lnTo>
                                  <a:lnTo>
                                    <a:pt x="432" y="113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72720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12" y="4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39080"/>
                              <a:ext cx="50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6">
                                  <a:moveTo>
                                    <a:pt x="44" y="28"/>
                                  </a:moveTo>
                                  <a:lnTo>
                                    <a:pt x="51" y="67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4160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">
                                  <a:moveTo>
                                    <a:pt x="140" y="5"/>
                                  </a:moveTo>
                                  <a:lnTo>
                                    <a:pt x="121" y="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783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9884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39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0064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">
                                  <a:moveTo>
                                    <a:pt x="39" y="4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8920"/>
                              <a:ext cx="90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">
                                  <a:moveTo>
                                    <a:pt x="143" y="15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81216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4">
                                  <a:moveTo>
                                    <a:pt x="105" y="84"/>
                                  </a:moveTo>
                                  <a:lnTo>
                                    <a:pt x="39" y="4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0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21160"/>
                              <a:ext cx="82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">
                                  <a:moveTo>
                                    <a:pt x="129" y="12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833040"/>
                              <a:ext cx="52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97">
                                  <a:moveTo>
                                    <a:pt x="783" y="8"/>
                                  </a:moveTo>
                                  <a:lnTo>
                                    <a:pt x="645" y="40"/>
                                  </a:lnTo>
                                  <a:lnTo>
                                    <a:pt x="575" y="56"/>
                                  </a:lnTo>
                                  <a:lnTo>
                                    <a:pt x="509" y="73"/>
                                  </a:lnTo>
                                  <a:lnTo>
                                    <a:pt x="584" y="60"/>
                                  </a:lnTo>
                                  <a:lnTo>
                                    <a:pt x="657" y="45"/>
                                  </a:lnTo>
                                  <a:lnTo>
                                    <a:pt x="810" y="12"/>
                                  </a:lnTo>
                                  <a:lnTo>
                                    <a:pt x="688" y="43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434" y="103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90" y="188"/>
                                  </a:lnTo>
                                  <a:lnTo>
                                    <a:pt x="831" y="21"/>
                                  </a:lnTo>
                                  <a:lnTo>
                                    <a:pt x="468" y="11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81" y="80"/>
                                  </a:lnTo>
                                  <a:lnTo>
                                    <a:pt x="570" y="42"/>
                                  </a:lnTo>
                                  <a:lnTo>
                                    <a:pt x="640" y="28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83" y="3"/>
                                  </a:lnTo>
                                  <a:lnTo>
                                    <a:pt x="7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841320"/>
                              <a:ext cx="72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2">
                                  <a:moveTo>
                                    <a:pt x="114" y="72"/>
                                  </a:moveTo>
                                  <a:lnTo>
                                    <a:pt x="44" y="4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42760"/>
                              <a:ext cx="59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">
                                  <a:moveTo>
                                    <a:pt x="94" y="0"/>
                                  </a:moveTo>
                                  <a:lnTo>
                                    <a:pt x="77" y="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47800"/>
                              <a:ext cx="72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">
                                  <a:moveTo>
                                    <a:pt x="114" y="0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852840"/>
                              <a:ext cx="77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">
                                  <a:moveTo>
                                    <a:pt x="0" y="1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8528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26" y="12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855360"/>
                              <a:ext cx="176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84">
                                  <a:moveTo>
                                    <a:pt x="111" y="52"/>
                                  </a:moveTo>
                                  <a:lnTo>
                                    <a:pt x="94" y="4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276" y="262"/>
                                  </a:lnTo>
                                  <a:lnTo>
                                    <a:pt x="242" y="244"/>
                                  </a:lnTo>
                                  <a:lnTo>
                                    <a:pt x="215" y="224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47" y="270"/>
                                  </a:lnTo>
                                  <a:lnTo>
                                    <a:pt x="223" y="250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65" y="209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91" y="241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150" y="218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8" y="225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50" y="238"/>
                                  </a:lnTo>
                                  <a:lnTo>
                                    <a:pt x="165" y="263"/>
                                  </a:lnTo>
                                  <a:lnTo>
                                    <a:pt x="143" y="248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11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858600"/>
                              <a:ext cx="44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0" y="15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85932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60400"/>
                              <a:ext cx="76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">
                                  <a:moveTo>
                                    <a:pt x="53" y="0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867960"/>
                              <a:ext cx="43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883440"/>
                              <a:ext cx="33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128">
                                  <a:moveTo>
                                    <a:pt x="8" y="128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264" y="6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888840"/>
                              <a:ext cx="212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63">
                                  <a:moveTo>
                                    <a:pt x="335" y="0"/>
                                  </a:moveTo>
                                  <a:lnTo>
                                    <a:pt x="187" y="30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896040"/>
                              <a:ext cx="111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4">
                                  <a:moveTo>
                                    <a:pt x="175" y="94"/>
                                  </a:moveTo>
                                  <a:lnTo>
                                    <a:pt x="129" y="74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896040"/>
                              <a:ext cx="298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1">
                                  <a:moveTo>
                                    <a:pt x="0" y="121"/>
                                  </a:moveTo>
                                  <a:lnTo>
                                    <a:pt x="117" y="89"/>
                                  </a:lnTo>
                                  <a:lnTo>
                                    <a:pt x="235" y="62"/>
                                  </a:lnTo>
                                  <a:lnTo>
                                    <a:pt x="354" y="33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00360"/>
                              <a:ext cx="247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4">
                                  <a:moveTo>
                                    <a:pt x="0" y="104"/>
                                  </a:moveTo>
                                  <a:lnTo>
                                    <a:pt x="22" y="95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903600"/>
                              <a:ext cx="119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179" y="45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70" y="127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91044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">
                                  <a:moveTo>
                                    <a:pt x="5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9104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49" y="24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911160"/>
                              <a:ext cx="75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8">
                                  <a:moveTo>
                                    <a:pt x="0" y="28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91620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31" y="13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924480"/>
                              <a:ext cx="201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6">
                                  <a:moveTo>
                                    <a:pt x="317" y="0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9234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22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93096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">
                                  <a:moveTo>
                                    <a:pt x="6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93204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9342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32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943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3">
                                  <a:moveTo>
                                    <a:pt x="0" y="0"/>
                                  </a:moveTo>
                                  <a:lnTo>
                                    <a:pt x="78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9435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5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946800"/>
                              <a:ext cx="107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49">
                                  <a:moveTo>
                                    <a:pt x="145" y="204"/>
                                  </a:moveTo>
                                  <a:lnTo>
                                    <a:pt x="160" y="225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4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958680"/>
                              <a:ext cx="11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2">
                                  <a:moveTo>
                                    <a:pt x="174" y="12"/>
                                  </a:moveTo>
                                  <a:lnTo>
                                    <a:pt x="155" y="19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95832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46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9644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41" y="1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966600"/>
                              <a:ext cx="47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">
                                  <a:moveTo>
                                    <a:pt x="75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676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34" y="1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97272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44" y="15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9824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986040"/>
                              <a:ext cx="2736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621">
                                  <a:moveTo>
                                    <a:pt x="213" y="4"/>
                                  </a:moveTo>
                                  <a:lnTo>
                                    <a:pt x="322" y="51"/>
                                  </a:lnTo>
                                  <a:lnTo>
                                    <a:pt x="431" y="9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73" y="140"/>
                                  </a:lnTo>
                                  <a:lnTo>
                                    <a:pt x="361" y="150"/>
                                  </a:lnTo>
                                  <a:lnTo>
                                    <a:pt x="346" y="155"/>
                                  </a:lnTo>
                                  <a:lnTo>
                                    <a:pt x="327" y="155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286" y="154"/>
                                  </a:lnTo>
                                  <a:lnTo>
                                    <a:pt x="279" y="164"/>
                                  </a:lnTo>
                                  <a:lnTo>
                                    <a:pt x="264" y="18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08" y="217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211" y="236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177" y="241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201" y="297"/>
                                  </a:lnTo>
                                  <a:lnTo>
                                    <a:pt x="184" y="273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165" y="271"/>
                                  </a:lnTo>
                                  <a:lnTo>
                                    <a:pt x="182" y="292"/>
                                  </a:lnTo>
                                  <a:lnTo>
                                    <a:pt x="191" y="356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70" y="352"/>
                                  </a:lnTo>
                                  <a:lnTo>
                                    <a:pt x="157" y="324"/>
                                  </a:lnTo>
                                  <a:lnTo>
                                    <a:pt x="138" y="300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57" y="395"/>
                                  </a:lnTo>
                                  <a:lnTo>
                                    <a:pt x="150" y="428"/>
                                  </a:lnTo>
                                  <a:lnTo>
                                    <a:pt x="145" y="371"/>
                                  </a:lnTo>
                                  <a:lnTo>
                                    <a:pt x="136" y="387"/>
                                  </a:lnTo>
                                  <a:lnTo>
                                    <a:pt x="136" y="408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26" y="438"/>
                                  </a:lnTo>
                                  <a:lnTo>
                                    <a:pt x="114" y="495"/>
                                  </a:lnTo>
                                  <a:lnTo>
                                    <a:pt x="111" y="495"/>
                                  </a:lnTo>
                                  <a:lnTo>
                                    <a:pt x="102" y="458"/>
                                  </a:lnTo>
                                  <a:lnTo>
                                    <a:pt x="97" y="458"/>
                                  </a:lnTo>
                                  <a:lnTo>
                                    <a:pt x="92" y="472"/>
                                  </a:lnTo>
                                  <a:lnTo>
                                    <a:pt x="90" y="491"/>
                                  </a:lnTo>
                                  <a:lnTo>
                                    <a:pt x="90" y="512"/>
                                  </a:lnTo>
                                  <a:lnTo>
                                    <a:pt x="82" y="527"/>
                                  </a:lnTo>
                                  <a:lnTo>
                                    <a:pt x="82" y="486"/>
                                  </a:lnTo>
                                  <a:lnTo>
                                    <a:pt x="70" y="495"/>
                                  </a:lnTo>
                                  <a:lnTo>
                                    <a:pt x="68" y="510"/>
                                  </a:lnTo>
                                  <a:lnTo>
                                    <a:pt x="68" y="527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34" y="594"/>
                                  </a:lnTo>
                                  <a:lnTo>
                                    <a:pt x="39" y="564"/>
                                  </a:lnTo>
                                  <a:lnTo>
                                    <a:pt x="36" y="550"/>
                                  </a:lnTo>
                                  <a:lnTo>
                                    <a:pt x="34" y="545"/>
                                  </a:lnTo>
                                  <a:lnTo>
                                    <a:pt x="24" y="538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10" y="585"/>
                                  </a:lnTo>
                                  <a:lnTo>
                                    <a:pt x="7" y="549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2" y="474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82" y="264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23" y="214"/>
                                  </a:lnTo>
                                  <a:lnTo>
                                    <a:pt x="133" y="219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48" y="224"/>
                                  </a:lnTo>
                                  <a:lnTo>
                                    <a:pt x="157" y="217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201" y="42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98820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49" y="19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9432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5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0051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42" y="12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011600"/>
                              <a:ext cx="69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8">
                                  <a:moveTo>
                                    <a:pt x="109" y="58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0306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0" y="2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03572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0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036800"/>
                              <a:ext cx="142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6">
                                  <a:moveTo>
                                    <a:pt x="225" y="78"/>
                                  </a:moveTo>
                                  <a:lnTo>
                                    <a:pt x="186" y="62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91" y="94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2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050840"/>
                              <a:ext cx="86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6">
                                  <a:moveTo>
                                    <a:pt x="56" y="0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053360"/>
                              <a:ext cx="13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5">
                                  <a:moveTo>
                                    <a:pt x="206" y="11"/>
                                  </a:moveTo>
                                  <a:lnTo>
                                    <a:pt x="199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20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059120"/>
                              <a:ext cx="119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3">
                                  <a:moveTo>
                                    <a:pt x="58" y="16"/>
                                  </a:moveTo>
                                  <a:lnTo>
                                    <a:pt x="58" y="21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072440"/>
                              <a:ext cx="124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1">
                                  <a:moveTo>
                                    <a:pt x="196" y="81"/>
                                  </a:moveTo>
                                  <a:lnTo>
                                    <a:pt x="97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080000"/>
                              <a:ext cx="95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">
                                  <a:moveTo>
                                    <a:pt x="118" y="19"/>
                                  </a:moveTo>
                                  <a:lnTo>
                                    <a:pt x="150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084680"/>
                              <a:ext cx="324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41">
                                  <a:moveTo>
                                    <a:pt x="339" y="13"/>
                                  </a:moveTo>
                                  <a:lnTo>
                                    <a:pt x="370" y="13"/>
                                  </a:lnTo>
                                  <a:lnTo>
                                    <a:pt x="400" y="7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438" y="23"/>
                                  </a:lnTo>
                                  <a:lnTo>
                                    <a:pt x="453" y="28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39" y="22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1084680"/>
                              <a:ext cx="69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">
                                  <a:moveTo>
                                    <a:pt x="0" y="0"/>
                                  </a:moveTo>
                                  <a:lnTo>
                                    <a:pt x="10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08648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49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08972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0922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2800" y="2044080"/>
                            <a:ext cx="102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">
                                <a:moveTo>
                                  <a:pt x="162" y="9"/>
                                </a:moveTo>
                                <a:lnTo>
                                  <a:pt x="152" y="17"/>
                                </a:lnTo>
                                <a:lnTo>
                                  <a:pt x="133" y="12"/>
                                </a:lnTo>
                                <a:lnTo>
                                  <a:pt x="109" y="13"/>
                                </a:lnTo>
                                <a:lnTo>
                                  <a:pt x="84" y="17"/>
                                </a:lnTo>
                                <a:lnTo>
                                  <a:pt x="60" y="1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46" y="7"/>
                                </a:lnTo>
                                <a:lnTo>
                                  <a:pt x="84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044080"/>
                            <a:ext cx="5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">
                                <a:moveTo>
                                  <a:pt x="0" y="0"/>
                                </a:moveTo>
                                <a:lnTo>
                                  <a:pt x="8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049120"/>
                            <a:ext cx="11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1">
                                <a:moveTo>
                                  <a:pt x="182" y="17"/>
                                </a:moveTo>
                                <a:lnTo>
                                  <a:pt x="138" y="23"/>
                                </a:lnTo>
                                <a:lnTo>
                                  <a:pt x="95" y="33"/>
                                </a:lnTo>
                                <a:lnTo>
                                  <a:pt x="51" y="43"/>
                                </a:lnTo>
                                <a:lnTo>
                                  <a:pt x="5" y="47"/>
                                </a:lnTo>
                                <a:lnTo>
                                  <a:pt x="0" y="5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0" y="32"/>
                                </a:lnTo>
                                <a:lnTo>
                                  <a:pt x="19" y="28"/>
                                </a:lnTo>
                                <a:lnTo>
                                  <a:pt x="41" y="20"/>
                                </a:lnTo>
                                <a:lnTo>
                                  <a:pt x="85" y="5"/>
                                </a:lnTo>
                                <a:lnTo>
                                  <a:pt x="109" y="1"/>
                                </a:lnTo>
                                <a:lnTo>
                                  <a:pt x="133" y="0"/>
                                </a:lnTo>
                                <a:lnTo>
                                  <a:pt x="158" y="4"/>
                                </a:lnTo>
                                <a:lnTo>
                                  <a:pt x="18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04984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">
                                <a:moveTo>
                                  <a:pt x="0" y="0"/>
                                </a:moveTo>
                                <a:lnTo>
                                  <a:pt x="46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049840"/>
                            <a:ext cx="55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">
                                <a:moveTo>
                                  <a:pt x="87" y="9"/>
                                </a:moveTo>
                                <a:lnTo>
                                  <a:pt x="48" y="7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054880"/>
                            <a:ext cx="12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1" y="4"/>
                                </a:moveTo>
                                <a:lnTo>
                                  <a:pt x="177" y="11"/>
                                </a:lnTo>
                                <a:lnTo>
                                  <a:pt x="165" y="5"/>
                                </a:lnTo>
                                <a:lnTo>
                                  <a:pt x="150" y="4"/>
                                </a:lnTo>
                                <a:lnTo>
                                  <a:pt x="116" y="9"/>
                                </a:lnTo>
                                <a:lnTo>
                                  <a:pt x="109" y="11"/>
                                </a:lnTo>
                                <a:lnTo>
                                  <a:pt x="160" y="14"/>
                                </a:lnTo>
                                <a:lnTo>
                                  <a:pt x="126" y="19"/>
                                </a:lnTo>
                                <a:lnTo>
                                  <a:pt x="85" y="20"/>
                                </a:lnTo>
                                <a:lnTo>
                                  <a:pt x="0" y="16"/>
                                </a:lnTo>
                                <a:lnTo>
                                  <a:pt x="22" y="13"/>
                                </a:lnTo>
                                <a:lnTo>
                                  <a:pt x="48" y="13"/>
                                </a:lnTo>
                                <a:lnTo>
                                  <a:pt x="104" y="14"/>
                                </a:lnTo>
                                <a:lnTo>
                                  <a:pt x="89" y="9"/>
                                </a:lnTo>
                                <a:lnTo>
                                  <a:pt x="70" y="6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111" y="4"/>
                                </a:lnTo>
                                <a:lnTo>
                                  <a:pt x="1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057400"/>
                            <a:ext cx="4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">
                                <a:moveTo>
                                  <a:pt x="0" y="0"/>
                                </a:moveTo>
                                <a:lnTo>
                                  <a:pt x="7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05992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73" y="59"/>
                                </a:moveTo>
                                <a:lnTo>
                                  <a:pt x="56" y="44"/>
                                </a:lnTo>
                                <a:lnTo>
                                  <a:pt x="27" y="31"/>
                                </a:lnTo>
                                <a:lnTo>
                                  <a:pt x="5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17" y="16"/>
                                </a:lnTo>
                                <a:lnTo>
                                  <a:pt x="47" y="33"/>
                                </a:lnTo>
                                <a:lnTo>
                                  <a:pt x="71" y="46"/>
                                </a:lnTo>
                                <a:lnTo>
                                  <a:pt x="78" y="53"/>
                                </a:lnTo>
                                <a:lnTo>
                                  <a:pt x="7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063880"/>
                            <a:ext cx="241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2">
                                <a:moveTo>
                                  <a:pt x="376" y="5"/>
                                </a:moveTo>
                                <a:lnTo>
                                  <a:pt x="359" y="2"/>
                                </a:lnTo>
                                <a:lnTo>
                                  <a:pt x="337" y="15"/>
                                </a:lnTo>
                                <a:lnTo>
                                  <a:pt x="323" y="9"/>
                                </a:lnTo>
                                <a:lnTo>
                                  <a:pt x="289" y="30"/>
                                </a:lnTo>
                                <a:lnTo>
                                  <a:pt x="281" y="23"/>
                                </a:lnTo>
                                <a:lnTo>
                                  <a:pt x="269" y="25"/>
                                </a:lnTo>
                                <a:lnTo>
                                  <a:pt x="260" y="33"/>
                                </a:lnTo>
                                <a:lnTo>
                                  <a:pt x="233" y="44"/>
                                </a:lnTo>
                                <a:lnTo>
                                  <a:pt x="243" y="38"/>
                                </a:lnTo>
                                <a:lnTo>
                                  <a:pt x="243" y="34"/>
                                </a:lnTo>
                                <a:lnTo>
                                  <a:pt x="233" y="32"/>
                                </a:lnTo>
                                <a:lnTo>
                                  <a:pt x="226" y="37"/>
                                </a:lnTo>
                                <a:lnTo>
                                  <a:pt x="223" y="43"/>
                                </a:lnTo>
                                <a:lnTo>
                                  <a:pt x="213" y="48"/>
                                </a:lnTo>
                                <a:lnTo>
                                  <a:pt x="201" y="52"/>
                                </a:lnTo>
                                <a:lnTo>
                                  <a:pt x="201" y="43"/>
                                </a:lnTo>
                                <a:lnTo>
                                  <a:pt x="158" y="53"/>
                                </a:lnTo>
                                <a:lnTo>
                                  <a:pt x="155" y="51"/>
                                </a:lnTo>
                                <a:lnTo>
                                  <a:pt x="112" y="61"/>
                                </a:lnTo>
                                <a:lnTo>
                                  <a:pt x="112" y="60"/>
                                </a:lnTo>
                                <a:lnTo>
                                  <a:pt x="73" y="67"/>
                                </a:lnTo>
                                <a:lnTo>
                                  <a:pt x="71" y="62"/>
                                </a:lnTo>
                                <a:lnTo>
                                  <a:pt x="51" y="65"/>
                                </a:lnTo>
                                <a:lnTo>
                                  <a:pt x="39" y="72"/>
                                </a:lnTo>
                                <a:lnTo>
                                  <a:pt x="39" y="68"/>
                                </a:lnTo>
                                <a:lnTo>
                                  <a:pt x="32" y="66"/>
                                </a:lnTo>
                                <a:lnTo>
                                  <a:pt x="12" y="62"/>
                                </a:lnTo>
                                <a:lnTo>
                                  <a:pt x="8" y="63"/>
                                </a:lnTo>
                                <a:lnTo>
                                  <a:pt x="5" y="62"/>
                                </a:lnTo>
                                <a:lnTo>
                                  <a:pt x="0" y="58"/>
                                </a:lnTo>
                                <a:lnTo>
                                  <a:pt x="10" y="51"/>
                                </a:lnTo>
                                <a:lnTo>
                                  <a:pt x="22" y="48"/>
                                </a:lnTo>
                                <a:lnTo>
                                  <a:pt x="49" y="51"/>
                                </a:lnTo>
                                <a:lnTo>
                                  <a:pt x="75" y="53"/>
                                </a:lnTo>
                                <a:lnTo>
                                  <a:pt x="87" y="52"/>
                                </a:lnTo>
                                <a:lnTo>
                                  <a:pt x="100" y="46"/>
                                </a:lnTo>
                                <a:lnTo>
                                  <a:pt x="223" y="30"/>
                                </a:lnTo>
                                <a:lnTo>
                                  <a:pt x="284" y="18"/>
                                </a:lnTo>
                                <a:lnTo>
                                  <a:pt x="340" y="0"/>
                                </a:lnTo>
                                <a:lnTo>
                                  <a:pt x="381" y="2"/>
                                </a:lnTo>
                                <a:lnTo>
                                  <a:pt x="3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68200"/>
                            <a:ext cx="92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">
                                <a:moveTo>
                                  <a:pt x="145" y="6"/>
                                </a:moveTo>
                                <a:lnTo>
                                  <a:pt x="72" y="12"/>
                                </a:lnTo>
                                <a:lnTo>
                                  <a:pt x="34" y="12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75" y="6"/>
                                </a:lnTo>
                                <a:lnTo>
                                  <a:pt x="1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06964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8">
                                <a:moveTo>
                                  <a:pt x="160" y="58"/>
                                </a:moveTo>
                                <a:lnTo>
                                  <a:pt x="116" y="51"/>
                                </a:lnTo>
                                <a:lnTo>
                                  <a:pt x="78" y="35"/>
                                </a:lnTo>
                                <a:lnTo>
                                  <a:pt x="0" y="0"/>
                                </a:lnTo>
                                <a:lnTo>
                                  <a:pt x="16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78280"/>
                            <a:ext cx="3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6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078280"/>
                            <a:ext cx="527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18">
                                <a:moveTo>
                                  <a:pt x="662" y="23"/>
                                </a:moveTo>
                                <a:lnTo>
                                  <a:pt x="601" y="38"/>
                                </a:lnTo>
                                <a:lnTo>
                                  <a:pt x="548" y="59"/>
                                </a:lnTo>
                                <a:lnTo>
                                  <a:pt x="514" y="40"/>
                                </a:lnTo>
                                <a:lnTo>
                                  <a:pt x="507" y="47"/>
                                </a:lnTo>
                                <a:lnTo>
                                  <a:pt x="509" y="53"/>
                                </a:lnTo>
                                <a:lnTo>
                                  <a:pt x="524" y="66"/>
                                </a:lnTo>
                                <a:lnTo>
                                  <a:pt x="563" y="66"/>
                                </a:lnTo>
                                <a:lnTo>
                                  <a:pt x="592" y="57"/>
                                </a:lnTo>
                                <a:lnTo>
                                  <a:pt x="621" y="42"/>
                                </a:lnTo>
                                <a:lnTo>
                                  <a:pt x="657" y="31"/>
                                </a:lnTo>
                                <a:lnTo>
                                  <a:pt x="742" y="24"/>
                                </a:lnTo>
                                <a:lnTo>
                                  <a:pt x="783" y="20"/>
                                </a:lnTo>
                                <a:lnTo>
                                  <a:pt x="800" y="19"/>
                                </a:lnTo>
                                <a:lnTo>
                                  <a:pt x="829" y="21"/>
                                </a:lnTo>
                                <a:lnTo>
                                  <a:pt x="831" y="29"/>
                                </a:lnTo>
                                <a:lnTo>
                                  <a:pt x="822" y="34"/>
                                </a:lnTo>
                                <a:lnTo>
                                  <a:pt x="802" y="40"/>
                                </a:lnTo>
                                <a:lnTo>
                                  <a:pt x="788" y="31"/>
                                </a:lnTo>
                                <a:lnTo>
                                  <a:pt x="768" y="40"/>
                                </a:lnTo>
                                <a:lnTo>
                                  <a:pt x="744" y="40"/>
                                </a:lnTo>
                                <a:lnTo>
                                  <a:pt x="720" y="42"/>
                                </a:lnTo>
                                <a:lnTo>
                                  <a:pt x="713" y="44"/>
                                </a:lnTo>
                                <a:lnTo>
                                  <a:pt x="705" y="50"/>
                                </a:lnTo>
                                <a:lnTo>
                                  <a:pt x="698" y="50"/>
                                </a:lnTo>
                                <a:lnTo>
                                  <a:pt x="698" y="45"/>
                                </a:lnTo>
                                <a:lnTo>
                                  <a:pt x="640" y="64"/>
                                </a:lnTo>
                                <a:lnTo>
                                  <a:pt x="645" y="58"/>
                                </a:lnTo>
                                <a:lnTo>
                                  <a:pt x="655" y="56"/>
                                </a:lnTo>
                                <a:lnTo>
                                  <a:pt x="664" y="52"/>
                                </a:lnTo>
                                <a:lnTo>
                                  <a:pt x="667" y="45"/>
                                </a:lnTo>
                                <a:lnTo>
                                  <a:pt x="640" y="53"/>
                                </a:lnTo>
                                <a:lnTo>
                                  <a:pt x="618" y="63"/>
                                </a:lnTo>
                                <a:lnTo>
                                  <a:pt x="572" y="86"/>
                                </a:lnTo>
                                <a:lnTo>
                                  <a:pt x="589" y="76"/>
                                </a:lnTo>
                                <a:lnTo>
                                  <a:pt x="609" y="58"/>
                                </a:lnTo>
                                <a:lnTo>
                                  <a:pt x="509" y="105"/>
                                </a:lnTo>
                                <a:lnTo>
                                  <a:pt x="526" y="94"/>
                                </a:lnTo>
                                <a:lnTo>
                                  <a:pt x="502" y="96"/>
                                </a:lnTo>
                                <a:lnTo>
                                  <a:pt x="483" y="104"/>
                                </a:lnTo>
                                <a:lnTo>
                                  <a:pt x="463" y="111"/>
                                </a:lnTo>
                                <a:lnTo>
                                  <a:pt x="441" y="118"/>
                                </a:lnTo>
                                <a:lnTo>
                                  <a:pt x="473" y="104"/>
                                </a:lnTo>
                                <a:lnTo>
                                  <a:pt x="495" y="87"/>
                                </a:lnTo>
                                <a:lnTo>
                                  <a:pt x="461" y="101"/>
                                </a:lnTo>
                                <a:lnTo>
                                  <a:pt x="441" y="108"/>
                                </a:lnTo>
                                <a:lnTo>
                                  <a:pt x="420" y="110"/>
                                </a:lnTo>
                                <a:lnTo>
                                  <a:pt x="478" y="83"/>
                                </a:lnTo>
                                <a:lnTo>
                                  <a:pt x="456" y="87"/>
                                </a:lnTo>
                                <a:lnTo>
                                  <a:pt x="432" y="96"/>
                                </a:lnTo>
                                <a:lnTo>
                                  <a:pt x="393" y="110"/>
                                </a:lnTo>
                                <a:lnTo>
                                  <a:pt x="434" y="87"/>
                                </a:lnTo>
                                <a:lnTo>
                                  <a:pt x="420" y="86"/>
                                </a:lnTo>
                                <a:lnTo>
                                  <a:pt x="412" y="90"/>
                                </a:lnTo>
                                <a:lnTo>
                                  <a:pt x="403" y="96"/>
                                </a:lnTo>
                                <a:lnTo>
                                  <a:pt x="388" y="96"/>
                                </a:lnTo>
                                <a:lnTo>
                                  <a:pt x="398" y="91"/>
                                </a:lnTo>
                                <a:lnTo>
                                  <a:pt x="403" y="83"/>
                                </a:lnTo>
                                <a:lnTo>
                                  <a:pt x="374" y="83"/>
                                </a:lnTo>
                                <a:lnTo>
                                  <a:pt x="432" y="56"/>
                                </a:lnTo>
                                <a:lnTo>
                                  <a:pt x="463" y="44"/>
                                </a:lnTo>
                                <a:lnTo>
                                  <a:pt x="504" y="37"/>
                                </a:lnTo>
                                <a:lnTo>
                                  <a:pt x="468" y="35"/>
                                </a:lnTo>
                                <a:lnTo>
                                  <a:pt x="432" y="44"/>
                                </a:lnTo>
                                <a:lnTo>
                                  <a:pt x="398" y="57"/>
                                </a:lnTo>
                                <a:lnTo>
                                  <a:pt x="332" y="83"/>
                                </a:lnTo>
                                <a:lnTo>
                                  <a:pt x="296" y="95"/>
                                </a:lnTo>
                                <a:lnTo>
                                  <a:pt x="257" y="100"/>
                                </a:lnTo>
                                <a:lnTo>
                                  <a:pt x="216" y="100"/>
                                </a:lnTo>
                                <a:lnTo>
                                  <a:pt x="165" y="94"/>
                                </a:lnTo>
                                <a:lnTo>
                                  <a:pt x="0" y="75"/>
                                </a:lnTo>
                                <a:lnTo>
                                  <a:pt x="151" y="37"/>
                                </a:lnTo>
                                <a:lnTo>
                                  <a:pt x="308" y="0"/>
                                </a:lnTo>
                                <a:lnTo>
                                  <a:pt x="393" y="14"/>
                                </a:lnTo>
                                <a:lnTo>
                                  <a:pt x="483" y="21"/>
                                </a:lnTo>
                                <a:lnTo>
                                  <a:pt x="572" y="24"/>
                                </a:lnTo>
                                <a:lnTo>
                                  <a:pt x="6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0883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">
                                <a:moveTo>
                                  <a:pt x="63" y="23"/>
                                </a:moveTo>
                                <a:lnTo>
                                  <a:pt x="32" y="15"/>
                                </a:lnTo>
                                <a:lnTo>
                                  <a:pt x="0" y="0"/>
                                </a:lnTo>
                                <a:lnTo>
                                  <a:pt x="34" y="10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9052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2"/>
                                </a:moveTo>
                                <a:lnTo>
                                  <a:pt x="138" y="9"/>
                                </a:lnTo>
                                <a:lnTo>
                                  <a:pt x="131" y="15"/>
                                </a:lnTo>
                                <a:lnTo>
                                  <a:pt x="107" y="26"/>
                                </a:lnTo>
                                <a:lnTo>
                                  <a:pt x="90" y="38"/>
                                </a:lnTo>
                                <a:lnTo>
                                  <a:pt x="92" y="43"/>
                                </a:lnTo>
                                <a:lnTo>
                                  <a:pt x="107" y="49"/>
                                </a:lnTo>
                                <a:lnTo>
                                  <a:pt x="75" y="56"/>
                                </a:lnTo>
                                <a:lnTo>
                                  <a:pt x="58" y="57"/>
                                </a:lnTo>
                                <a:lnTo>
                                  <a:pt x="44" y="53"/>
                                </a:lnTo>
                                <a:lnTo>
                                  <a:pt x="58" y="43"/>
                                </a:lnTo>
                                <a:lnTo>
                                  <a:pt x="54" y="40"/>
                                </a:lnTo>
                                <a:lnTo>
                                  <a:pt x="92" y="29"/>
                                </a:lnTo>
                                <a:lnTo>
                                  <a:pt x="109" y="21"/>
                                </a:lnTo>
                                <a:lnTo>
                                  <a:pt x="124" y="12"/>
                                </a:lnTo>
                                <a:lnTo>
                                  <a:pt x="102" y="12"/>
                                </a:lnTo>
                                <a:lnTo>
                                  <a:pt x="107" y="11"/>
                                </a:lnTo>
                                <a:lnTo>
                                  <a:pt x="107" y="9"/>
                                </a:lnTo>
                                <a:lnTo>
                                  <a:pt x="95" y="9"/>
                                </a:lnTo>
                                <a:lnTo>
                                  <a:pt x="75" y="12"/>
                                </a:lnTo>
                                <a:lnTo>
                                  <a:pt x="56" y="16"/>
                                </a:lnTo>
                                <a:lnTo>
                                  <a:pt x="34" y="16"/>
                                </a:lnTo>
                                <a:lnTo>
                                  <a:pt x="10" y="25"/>
                                </a:lnTo>
                                <a:lnTo>
                                  <a:pt x="0" y="20"/>
                                </a:lnTo>
                                <a:lnTo>
                                  <a:pt x="66" y="6"/>
                                </a:lnTo>
                                <a:lnTo>
                                  <a:pt x="102" y="1"/>
                                </a:lnTo>
                                <a:lnTo>
                                  <a:pt x="117" y="0"/>
                                </a:lnTo>
                                <a:lnTo>
                                  <a:pt x="1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099160"/>
                            <a:ext cx="160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7">
                                <a:moveTo>
                                  <a:pt x="252" y="11"/>
                                </a:moveTo>
                                <a:lnTo>
                                  <a:pt x="233" y="26"/>
                                </a:lnTo>
                                <a:lnTo>
                                  <a:pt x="208" y="39"/>
                                </a:lnTo>
                                <a:lnTo>
                                  <a:pt x="145" y="56"/>
                                </a:lnTo>
                                <a:lnTo>
                                  <a:pt x="0" y="77"/>
                                </a:lnTo>
                                <a:lnTo>
                                  <a:pt x="111" y="59"/>
                                </a:lnTo>
                                <a:lnTo>
                                  <a:pt x="165" y="44"/>
                                </a:lnTo>
                                <a:lnTo>
                                  <a:pt x="184" y="38"/>
                                </a:lnTo>
                                <a:lnTo>
                                  <a:pt x="189" y="35"/>
                                </a:lnTo>
                                <a:lnTo>
                                  <a:pt x="206" y="21"/>
                                </a:lnTo>
                                <a:lnTo>
                                  <a:pt x="184" y="26"/>
                                </a:lnTo>
                                <a:lnTo>
                                  <a:pt x="162" y="34"/>
                                </a:lnTo>
                                <a:lnTo>
                                  <a:pt x="141" y="43"/>
                                </a:lnTo>
                                <a:lnTo>
                                  <a:pt x="119" y="49"/>
                                </a:lnTo>
                                <a:lnTo>
                                  <a:pt x="155" y="31"/>
                                </a:lnTo>
                                <a:lnTo>
                                  <a:pt x="179" y="24"/>
                                </a:lnTo>
                                <a:lnTo>
                                  <a:pt x="204" y="20"/>
                                </a:lnTo>
                                <a:lnTo>
                                  <a:pt x="213" y="12"/>
                                </a:lnTo>
                                <a:lnTo>
                                  <a:pt x="196" y="9"/>
                                </a:lnTo>
                                <a:lnTo>
                                  <a:pt x="184" y="9"/>
                                </a:lnTo>
                                <a:lnTo>
                                  <a:pt x="160" y="16"/>
                                </a:lnTo>
                                <a:lnTo>
                                  <a:pt x="138" y="28"/>
                                </a:lnTo>
                                <a:lnTo>
                                  <a:pt x="116" y="39"/>
                                </a:lnTo>
                                <a:lnTo>
                                  <a:pt x="145" y="21"/>
                                </a:lnTo>
                                <a:lnTo>
                                  <a:pt x="182" y="5"/>
                                </a:lnTo>
                                <a:lnTo>
                                  <a:pt x="199" y="0"/>
                                </a:lnTo>
                                <a:lnTo>
                                  <a:pt x="218" y="0"/>
                                </a:lnTo>
                                <a:lnTo>
                                  <a:pt x="237" y="2"/>
                                </a:lnTo>
                                <a:lnTo>
                                  <a:pt x="25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105640"/>
                            <a:ext cx="9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">
                                <a:moveTo>
                                  <a:pt x="155" y="25"/>
                                </a:moveTo>
                                <a:lnTo>
                                  <a:pt x="126" y="21"/>
                                </a:lnTo>
                                <a:lnTo>
                                  <a:pt x="106" y="21"/>
                                </a:lnTo>
                                <a:lnTo>
                                  <a:pt x="87" y="24"/>
                                </a:lnTo>
                                <a:lnTo>
                                  <a:pt x="87" y="15"/>
                                </a:lnTo>
                                <a:lnTo>
                                  <a:pt x="41" y="20"/>
                                </a:lnTo>
                                <a:lnTo>
                                  <a:pt x="0" y="21"/>
                                </a:lnTo>
                                <a:lnTo>
                                  <a:pt x="14" y="14"/>
                                </a:lnTo>
                                <a:lnTo>
                                  <a:pt x="33" y="6"/>
                                </a:lnTo>
                                <a:lnTo>
                                  <a:pt x="84" y="0"/>
                                </a:lnTo>
                                <a:lnTo>
                                  <a:pt x="106" y="1"/>
                                </a:lnTo>
                                <a:lnTo>
                                  <a:pt x="128" y="5"/>
                                </a:lnTo>
                                <a:lnTo>
                                  <a:pt x="145" y="14"/>
                                </a:lnTo>
                                <a:lnTo>
                                  <a:pt x="1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112120"/>
                            <a:ext cx="261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4">
                                <a:moveTo>
                                  <a:pt x="395" y="11"/>
                                </a:moveTo>
                                <a:lnTo>
                                  <a:pt x="378" y="1"/>
                                </a:lnTo>
                                <a:lnTo>
                                  <a:pt x="373" y="9"/>
                                </a:lnTo>
                                <a:lnTo>
                                  <a:pt x="358" y="13"/>
                                </a:lnTo>
                                <a:lnTo>
                                  <a:pt x="329" y="9"/>
                                </a:lnTo>
                                <a:lnTo>
                                  <a:pt x="315" y="18"/>
                                </a:lnTo>
                                <a:lnTo>
                                  <a:pt x="286" y="22"/>
                                </a:lnTo>
                                <a:lnTo>
                                  <a:pt x="220" y="22"/>
                                </a:lnTo>
                                <a:lnTo>
                                  <a:pt x="194" y="23"/>
                                </a:lnTo>
                                <a:lnTo>
                                  <a:pt x="182" y="25"/>
                                </a:lnTo>
                                <a:lnTo>
                                  <a:pt x="174" y="30"/>
                                </a:lnTo>
                                <a:lnTo>
                                  <a:pt x="160" y="25"/>
                                </a:lnTo>
                                <a:lnTo>
                                  <a:pt x="145" y="28"/>
                                </a:lnTo>
                                <a:lnTo>
                                  <a:pt x="131" y="30"/>
                                </a:lnTo>
                                <a:lnTo>
                                  <a:pt x="116" y="25"/>
                                </a:lnTo>
                                <a:lnTo>
                                  <a:pt x="99" y="34"/>
                                </a:lnTo>
                                <a:lnTo>
                                  <a:pt x="99" y="30"/>
                                </a:lnTo>
                                <a:lnTo>
                                  <a:pt x="89" y="25"/>
                                </a:lnTo>
                                <a:lnTo>
                                  <a:pt x="82" y="28"/>
                                </a:lnTo>
                                <a:lnTo>
                                  <a:pt x="75" y="28"/>
                                </a:lnTo>
                                <a:lnTo>
                                  <a:pt x="51" y="24"/>
                                </a:lnTo>
                                <a:lnTo>
                                  <a:pt x="29" y="23"/>
                                </a:lnTo>
                                <a:lnTo>
                                  <a:pt x="22" y="24"/>
                                </a:lnTo>
                                <a:lnTo>
                                  <a:pt x="1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203" y="8"/>
                                </a:lnTo>
                                <a:lnTo>
                                  <a:pt x="305" y="1"/>
                                </a:lnTo>
                                <a:lnTo>
                                  <a:pt x="412" y="0"/>
                                </a:lnTo>
                                <a:lnTo>
                                  <a:pt x="3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11464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0"/>
                                </a:moveTo>
                                <a:lnTo>
                                  <a:pt x="53" y="5"/>
                                </a:lnTo>
                                <a:lnTo>
                                  <a:pt x="36" y="7"/>
                                </a:lnTo>
                                <a:lnTo>
                                  <a:pt x="0" y="10"/>
                                </a:lnTo>
                                <a:lnTo>
                                  <a:pt x="12" y="5"/>
                                </a:lnTo>
                                <a:lnTo>
                                  <a:pt x="31" y="5"/>
                                </a:lnTo>
                                <a:lnTo>
                                  <a:pt x="50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12616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">
                                <a:moveTo>
                                  <a:pt x="70" y="11"/>
                                </a:moveTo>
                                <a:lnTo>
                                  <a:pt x="58" y="7"/>
                                </a:lnTo>
                                <a:lnTo>
                                  <a:pt x="46" y="8"/>
                                </a:lnTo>
                                <a:lnTo>
                                  <a:pt x="29" y="15"/>
                                </a:lnTo>
                                <a:lnTo>
                                  <a:pt x="29" y="8"/>
                                </a:lnTo>
                                <a:lnTo>
                                  <a:pt x="19" y="1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lnTo>
                                  <a:pt x="44" y="1"/>
                                </a:lnTo>
                                <a:lnTo>
                                  <a:pt x="61" y="3"/>
                                </a:lnTo>
                                <a:lnTo>
                                  <a:pt x="7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12796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0" y="17"/>
                                </a:moveTo>
                                <a:lnTo>
                                  <a:pt x="58" y="0"/>
                                </a:lnTo>
                                <a:lnTo>
                                  <a:pt x="15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133000"/>
                            <a:ext cx="3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">
                                <a:moveTo>
                                  <a:pt x="53" y="9"/>
                                </a:moveTo>
                                <a:lnTo>
                                  <a:pt x="29" y="5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1394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55"/>
                                </a:moveTo>
                                <a:lnTo>
                                  <a:pt x="0" y="39"/>
                                </a:lnTo>
                                <a:lnTo>
                                  <a:pt x="7" y="27"/>
                                </a:lnTo>
                                <a:lnTo>
                                  <a:pt x="17" y="15"/>
                                </a:lnTo>
                                <a:lnTo>
                                  <a:pt x="22" y="0"/>
                                </a:lnTo>
                                <a:lnTo>
                                  <a:pt x="27" y="14"/>
                                </a:lnTo>
                                <a:lnTo>
                                  <a:pt x="19" y="29"/>
                                </a:lnTo>
                                <a:lnTo>
                                  <a:pt x="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1423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10" y="37"/>
                                </a:moveTo>
                                <a:lnTo>
                                  <a:pt x="0" y="0"/>
                                </a:lnTo>
                                <a:lnTo>
                                  <a:pt x="17" y="34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142360"/>
                            <a:ext cx="60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">
                                <a:moveTo>
                                  <a:pt x="95" y="17"/>
                                </a:moveTo>
                                <a:lnTo>
                                  <a:pt x="44" y="10"/>
                                </a:lnTo>
                                <a:lnTo>
                                  <a:pt x="0" y="0"/>
                                </a:lnTo>
                                <a:lnTo>
                                  <a:pt x="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14488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">
                                <a:moveTo>
                                  <a:pt x="0" y="5"/>
                                </a:moveTo>
                                <a:lnTo>
                                  <a:pt x="37" y="0"/>
                                </a:lnTo>
                                <a:lnTo>
                                  <a:pt x="5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15640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51" y="18"/>
                                </a:moveTo>
                                <a:lnTo>
                                  <a:pt x="20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32" y="6"/>
                                </a:lnTo>
                                <a:lnTo>
                                  <a:pt x="5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15712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">
                                <a:moveTo>
                                  <a:pt x="90" y="0"/>
                                </a:moveTo>
                                <a:lnTo>
                                  <a:pt x="87" y="11"/>
                                </a:lnTo>
                                <a:lnTo>
                                  <a:pt x="83" y="17"/>
                                </a:lnTo>
                                <a:lnTo>
                                  <a:pt x="78" y="18"/>
                                </a:lnTo>
                                <a:lnTo>
                                  <a:pt x="71" y="19"/>
                                </a:lnTo>
                                <a:lnTo>
                                  <a:pt x="51" y="15"/>
                                </a:lnTo>
                                <a:lnTo>
                                  <a:pt x="34" y="15"/>
                                </a:lnTo>
                                <a:lnTo>
                                  <a:pt x="17" y="15"/>
                                </a:lnTo>
                                <a:lnTo>
                                  <a:pt x="0" y="9"/>
                                </a:lnTo>
                                <a:lnTo>
                                  <a:pt x="29" y="10"/>
                                </a:lnTo>
                                <a:lnTo>
                                  <a:pt x="46" y="6"/>
                                </a:lnTo>
                                <a:lnTo>
                                  <a:pt x="61" y="1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1610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5" y="44"/>
                                </a:move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12" y="22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163960"/>
                            <a:ext cx="61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3">
                                <a:moveTo>
                                  <a:pt x="39" y="0"/>
                                </a:moveTo>
                                <a:lnTo>
                                  <a:pt x="32" y="9"/>
                                </a:lnTo>
                                <a:lnTo>
                                  <a:pt x="34" y="16"/>
                                </a:lnTo>
                                <a:lnTo>
                                  <a:pt x="54" y="27"/>
                                </a:lnTo>
                                <a:lnTo>
                                  <a:pt x="78" y="39"/>
                                </a:lnTo>
                                <a:lnTo>
                                  <a:pt x="97" y="51"/>
                                </a:lnTo>
                                <a:lnTo>
                                  <a:pt x="63" y="53"/>
                                </a:lnTo>
                                <a:lnTo>
                                  <a:pt x="49" y="51"/>
                                </a:lnTo>
                                <a:lnTo>
                                  <a:pt x="44" y="51"/>
                                </a:lnTo>
                                <a:lnTo>
                                  <a:pt x="37" y="46"/>
                                </a:lnTo>
                                <a:lnTo>
                                  <a:pt x="39" y="40"/>
                                </a:lnTo>
                                <a:lnTo>
                                  <a:pt x="34" y="36"/>
                                </a:lnTo>
                                <a:lnTo>
                                  <a:pt x="22" y="33"/>
                                </a:lnTo>
                                <a:lnTo>
                                  <a:pt x="24" y="32"/>
                                </a:lnTo>
                                <a:lnTo>
                                  <a:pt x="37" y="31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22" y="21"/>
                                </a:lnTo>
                                <a:lnTo>
                                  <a:pt x="27" y="16"/>
                                </a:lnTo>
                                <a:lnTo>
                                  <a:pt x="0" y="11"/>
                                </a:lnTo>
                                <a:lnTo>
                                  <a:pt x="22" y="8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1690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20"/>
                                </a:move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17116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0" y="30"/>
                                </a:moveTo>
                                <a:lnTo>
                                  <a:pt x="10" y="31"/>
                                </a:lnTo>
                                <a:lnTo>
                                  <a:pt x="10" y="35"/>
                                </a:lnTo>
                                <a:lnTo>
                                  <a:pt x="0" y="0"/>
                                </a:lnTo>
                                <a:lnTo>
                                  <a:pt x="8" y="15"/>
                                </a:lnTo>
                                <a:lnTo>
                                  <a:pt x="8" y="24"/>
                                </a:lnTo>
                                <a:lnTo>
                                  <a:pt x="8" y="2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7116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">
                                <a:moveTo>
                                  <a:pt x="8" y="40"/>
                                </a:moveTo>
                                <a:lnTo>
                                  <a:pt x="0" y="0"/>
                                </a:lnTo>
                                <a:lnTo>
                                  <a:pt x="8" y="33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171880"/>
                            <a:ext cx="6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">
                                <a:moveTo>
                                  <a:pt x="97" y="14"/>
                                </a:moveTo>
                                <a:lnTo>
                                  <a:pt x="75" y="19"/>
                                </a:lnTo>
                                <a:lnTo>
                                  <a:pt x="53" y="15"/>
                                </a:lnTo>
                                <a:lnTo>
                                  <a:pt x="27" y="6"/>
                                </a:lnTo>
                                <a:lnTo>
                                  <a:pt x="0" y="0"/>
                                </a:lnTo>
                                <a:lnTo>
                                  <a:pt x="53" y="4"/>
                                </a:lnTo>
                                <a:lnTo>
                                  <a:pt x="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78720"/>
                            <a:ext cx="15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6">
                                <a:moveTo>
                                  <a:pt x="0" y="136"/>
                                </a:moveTo>
                                <a:lnTo>
                                  <a:pt x="129" y="68"/>
                                </a:lnTo>
                                <a:lnTo>
                                  <a:pt x="250" y="0"/>
                                </a:lnTo>
                                <a:lnTo>
                                  <a:pt x="194" y="37"/>
                                </a:lnTo>
                                <a:lnTo>
                                  <a:pt x="129" y="73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178720"/>
                            <a:ext cx="549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68">
                                <a:moveTo>
                                  <a:pt x="238" y="75"/>
                                </a:moveTo>
                                <a:lnTo>
                                  <a:pt x="320" y="103"/>
                                </a:lnTo>
                                <a:lnTo>
                                  <a:pt x="412" y="134"/>
                                </a:lnTo>
                                <a:lnTo>
                                  <a:pt x="509" y="156"/>
                                </a:lnTo>
                                <a:lnTo>
                                  <a:pt x="611" y="174"/>
                                </a:lnTo>
                                <a:lnTo>
                                  <a:pt x="669" y="188"/>
                                </a:lnTo>
                                <a:lnTo>
                                  <a:pt x="732" y="200"/>
                                </a:lnTo>
                                <a:lnTo>
                                  <a:pt x="865" y="217"/>
                                </a:lnTo>
                                <a:lnTo>
                                  <a:pt x="851" y="243"/>
                                </a:lnTo>
                                <a:lnTo>
                                  <a:pt x="839" y="268"/>
                                </a:lnTo>
                                <a:lnTo>
                                  <a:pt x="819" y="249"/>
                                </a:lnTo>
                                <a:lnTo>
                                  <a:pt x="809" y="227"/>
                                </a:lnTo>
                                <a:lnTo>
                                  <a:pt x="802" y="250"/>
                                </a:lnTo>
                                <a:lnTo>
                                  <a:pt x="788" y="239"/>
                                </a:lnTo>
                                <a:lnTo>
                                  <a:pt x="771" y="227"/>
                                </a:lnTo>
                                <a:lnTo>
                                  <a:pt x="771" y="250"/>
                                </a:lnTo>
                                <a:lnTo>
                                  <a:pt x="739" y="215"/>
                                </a:lnTo>
                                <a:lnTo>
                                  <a:pt x="734" y="234"/>
                                </a:lnTo>
                                <a:lnTo>
                                  <a:pt x="749" y="250"/>
                                </a:lnTo>
                                <a:lnTo>
                                  <a:pt x="727" y="231"/>
                                </a:lnTo>
                                <a:lnTo>
                                  <a:pt x="705" y="208"/>
                                </a:lnTo>
                                <a:lnTo>
                                  <a:pt x="700" y="217"/>
                                </a:lnTo>
                                <a:lnTo>
                                  <a:pt x="703" y="227"/>
                                </a:lnTo>
                                <a:lnTo>
                                  <a:pt x="713" y="245"/>
                                </a:lnTo>
                                <a:lnTo>
                                  <a:pt x="696" y="235"/>
                                </a:lnTo>
                                <a:lnTo>
                                  <a:pt x="686" y="224"/>
                                </a:lnTo>
                                <a:lnTo>
                                  <a:pt x="676" y="211"/>
                                </a:lnTo>
                                <a:lnTo>
                                  <a:pt x="659" y="202"/>
                                </a:lnTo>
                                <a:lnTo>
                                  <a:pt x="667" y="227"/>
                                </a:lnTo>
                                <a:lnTo>
                                  <a:pt x="640" y="212"/>
                                </a:lnTo>
                                <a:lnTo>
                                  <a:pt x="618" y="193"/>
                                </a:lnTo>
                                <a:lnTo>
                                  <a:pt x="616" y="200"/>
                                </a:lnTo>
                                <a:lnTo>
                                  <a:pt x="616" y="208"/>
                                </a:lnTo>
                                <a:lnTo>
                                  <a:pt x="633" y="222"/>
                                </a:lnTo>
                                <a:lnTo>
                                  <a:pt x="582" y="200"/>
                                </a:lnTo>
                                <a:lnTo>
                                  <a:pt x="601" y="224"/>
                                </a:lnTo>
                                <a:lnTo>
                                  <a:pt x="533" y="173"/>
                                </a:lnTo>
                                <a:lnTo>
                                  <a:pt x="531" y="181"/>
                                </a:lnTo>
                                <a:lnTo>
                                  <a:pt x="533" y="188"/>
                                </a:lnTo>
                                <a:lnTo>
                                  <a:pt x="543" y="202"/>
                                </a:lnTo>
                                <a:lnTo>
                                  <a:pt x="499" y="165"/>
                                </a:lnTo>
                                <a:lnTo>
                                  <a:pt x="497" y="179"/>
                                </a:lnTo>
                                <a:lnTo>
                                  <a:pt x="507" y="192"/>
                                </a:lnTo>
                                <a:lnTo>
                                  <a:pt x="458" y="159"/>
                                </a:lnTo>
                                <a:lnTo>
                                  <a:pt x="456" y="173"/>
                                </a:lnTo>
                                <a:lnTo>
                                  <a:pt x="412" y="141"/>
                                </a:lnTo>
                                <a:lnTo>
                                  <a:pt x="402" y="145"/>
                                </a:lnTo>
                                <a:lnTo>
                                  <a:pt x="407" y="150"/>
                                </a:lnTo>
                                <a:lnTo>
                                  <a:pt x="410" y="155"/>
                                </a:lnTo>
                                <a:lnTo>
                                  <a:pt x="407" y="156"/>
                                </a:lnTo>
                                <a:lnTo>
                                  <a:pt x="381" y="132"/>
                                </a:lnTo>
                                <a:lnTo>
                                  <a:pt x="366" y="141"/>
                                </a:lnTo>
                                <a:lnTo>
                                  <a:pt x="335" y="120"/>
                                </a:lnTo>
                                <a:lnTo>
                                  <a:pt x="330" y="126"/>
                                </a:lnTo>
                                <a:lnTo>
                                  <a:pt x="335" y="135"/>
                                </a:lnTo>
                                <a:lnTo>
                                  <a:pt x="320" y="127"/>
                                </a:lnTo>
                                <a:lnTo>
                                  <a:pt x="310" y="118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6"/>
                                </a:lnTo>
                                <a:lnTo>
                                  <a:pt x="264" y="108"/>
                                </a:lnTo>
                                <a:lnTo>
                                  <a:pt x="252" y="98"/>
                                </a:lnTo>
                                <a:lnTo>
                                  <a:pt x="240" y="89"/>
                                </a:lnTo>
                                <a:lnTo>
                                  <a:pt x="221" y="85"/>
                                </a:lnTo>
                                <a:lnTo>
                                  <a:pt x="233" y="99"/>
                                </a:lnTo>
                                <a:lnTo>
                                  <a:pt x="179" y="66"/>
                                </a:lnTo>
                                <a:lnTo>
                                  <a:pt x="175" y="71"/>
                                </a:lnTo>
                                <a:lnTo>
                                  <a:pt x="175" y="75"/>
                                </a:lnTo>
                                <a:lnTo>
                                  <a:pt x="179" y="82"/>
                                </a:lnTo>
                                <a:lnTo>
                                  <a:pt x="165" y="66"/>
                                </a:lnTo>
                                <a:lnTo>
                                  <a:pt x="141" y="61"/>
                                </a:lnTo>
                                <a:lnTo>
                                  <a:pt x="116" y="55"/>
                                </a:lnTo>
                                <a:lnTo>
                                  <a:pt x="109" y="49"/>
                                </a:lnTo>
                                <a:lnTo>
                                  <a:pt x="104" y="40"/>
                                </a:lnTo>
                                <a:lnTo>
                                  <a:pt x="95" y="49"/>
                                </a:lnTo>
                                <a:lnTo>
                                  <a:pt x="83" y="43"/>
                                </a:lnTo>
                                <a:lnTo>
                                  <a:pt x="73" y="35"/>
                                </a:lnTo>
                                <a:lnTo>
                                  <a:pt x="66" y="28"/>
                                </a:lnTo>
                                <a:lnTo>
                                  <a:pt x="61" y="27"/>
                                </a:lnTo>
                                <a:lnTo>
                                  <a:pt x="53" y="28"/>
                                </a:lnTo>
                                <a:lnTo>
                                  <a:pt x="53" y="36"/>
                                </a:lnTo>
                                <a:lnTo>
                                  <a:pt x="24" y="10"/>
                                </a:lnTo>
                                <a:lnTo>
                                  <a:pt x="10" y="18"/>
                                </a:lnTo>
                                <a:lnTo>
                                  <a:pt x="0" y="0"/>
                                </a:lnTo>
                                <a:lnTo>
                                  <a:pt x="66" y="14"/>
                                </a:lnTo>
                                <a:lnTo>
                                  <a:pt x="121" y="35"/>
                                </a:lnTo>
                                <a:lnTo>
                                  <a:pt x="177" y="56"/>
                                </a:lnTo>
                                <a:lnTo>
                                  <a:pt x="23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18520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">
                                <a:moveTo>
                                  <a:pt x="0" y="0"/>
                                </a:moveTo>
                                <a:lnTo>
                                  <a:pt x="2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188800"/>
                            <a:ext cx="149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0">
                                <a:moveTo>
                                  <a:pt x="0" y="110"/>
                                </a:moveTo>
                                <a:lnTo>
                                  <a:pt x="235" y="0"/>
                                </a:lnTo>
                                <a:lnTo>
                                  <a:pt x="126" y="55"/>
                                </a:lnTo>
                                <a:lnTo>
                                  <a:pt x="65" y="83"/>
                                </a:lnTo>
                                <a:lnTo>
                                  <a:pt x="43" y="93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19060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0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03920"/>
                            <a:ext cx="156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9">
                                <a:moveTo>
                                  <a:pt x="0" y="109"/>
                                </a:moveTo>
                                <a:lnTo>
                                  <a:pt x="22" y="90"/>
                                </a:lnTo>
                                <a:lnTo>
                                  <a:pt x="247" y="0"/>
                                </a:lnTo>
                                <a:lnTo>
                                  <a:pt x="126" y="55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20480"/>
                            <a:ext cx="172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0">
                                <a:moveTo>
                                  <a:pt x="56" y="90"/>
                                </a:moveTo>
                                <a:lnTo>
                                  <a:pt x="68" y="71"/>
                                </a:lnTo>
                                <a:lnTo>
                                  <a:pt x="0" y="90"/>
                                </a:lnTo>
                                <a:lnTo>
                                  <a:pt x="36" y="74"/>
                                </a:lnTo>
                                <a:lnTo>
                                  <a:pt x="80" y="59"/>
                                </a:lnTo>
                                <a:lnTo>
                                  <a:pt x="128" y="43"/>
                                </a:lnTo>
                                <a:lnTo>
                                  <a:pt x="172" y="27"/>
                                </a:lnTo>
                                <a:lnTo>
                                  <a:pt x="121" y="50"/>
                                </a:lnTo>
                                <a:lnTo>
                                  <a:pt x="68" y="71"/>
                                </a:lnTo>
                                <a:lnTo>
                                  <a:pt x="87" y="71"/>
                                </a:lnTo>
                                <a:lnTo>
                                  <a:pt x="177" y="36"/>
                                </a:lnTo>
                                <a:lnTo>
                                  <a:pt x="271" y="0"/>
                                </a:lnTo>
                                <a:lnTo>
                                  <a:pt x="5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2377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41" y="0"/>
                                </a:moveTo>
                                <a:lnTo>
                                  <a:pt x="21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0" y="16"/>
                                </a:lnTo>
                                <a:lnTo>
                                  <a:pt x="2" y="8"/>
                                </a:lnTo>
                                <a:lnTo>
                                  <a:pt x="19" y="0"/>
                                </a:lnTo>
                                <a:lnTo>
                                  <a:pt x="31" y="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241720"/>
                            <a:ext cx="86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">
                                <a:moveTo>
                                  <a:pt x="0" y="73"/>
                                </a:moveTo>
                                <a:lnTo>
                                  <a:pt x="136" y="0"/>
                                </a:lnTo>
                                <a:lnTo>
                                  <a:pt x="104" y="22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261160"/>
                            <a:ext cx="172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63">
                                <a:moveTo>
                                  <a:pt x="150" y="82"/>
                                </a:moveTo>
                                <a:lnTo>
                                  <a:pt x="80" y="120"/>
                                </a:lnTo>
                                <a:lnTo>
                                  <a:pt x="87" y="123"/>
                                </a:lnTo>
                                <a:lnTo>
                                  <a:pt x="87" y="125"/>
                                </a:lnTo>
                                <a:lnTo>
                                  <a:pt x="80" y="130"/>
                                </a:lnTo>
                                <a:lnTo>
                                  <a:pt x="77" y="128"/>
                                </a:lnTo>
                                <a:lnTo>
                                  <a:pt x="36" y="144"/>
                                </a:lnTo>
                                <a:lnTo>
                                  <a:pt x="0" y="163"/>
                                </a:lnTo>
                                <a:lnTo>
                                  <a:pt x="266" y="0"/>
                                </a:lnTo>
                                <a:lnTo>
                                  <a:pt x="271" y="14"/>
                                </a:lnTo>
                                <a:lnTo>
                                  <a:pt x="262" y="25"/>
                                </a:lnTo>
                                <a:lnTo>
                                  <a:pt x="230" y="47"/>
                                </a:lnTo>
                                <a:lnTo>
                                  <a:pt x="184" y="63"/>
                                </a:lnTo>
                                <a:lnTo>
                                  <a:pt x="1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72680"/>
                            <a:ext cx="15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54">
                                <a:moveTo>
                                  <a:pt x="0" y="154"/>
                                </a:moveTo>
                                <a:lnTo>
                                  <a:pt x="111" y="76"/>
                                </a:lnTo>
                                <a:lnTo>
                                  <a:pt x="174" y="36"/>
                                </a:lnTo>
                                <a:lnTo>
                                  <a:pt x="237" y="0"/>
                                </a:lnTo>
                                <a:lnTo>
                                  <a:pt x="184" y="39"/>
                                </a:lnTo>
                                <a:lnTo>
                                  <a:pt x="124" y="76"/>
                                </a:lnTo>
                                <a:lnTo>
                                  <a:pt x="58" y="115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27592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">
                                <a:moveTo>
                                  <a:pt x="0" y="52"/>
                                </a:moveTo>
                                <a:lnTo>
                                  <a:pt x="7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2917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4">
                                <a:moveTo>
                                  <a:pt x="22" y="0"/>
                                </a:moveTo>
                                <a:lnTo>
                                  <a:pt x="0" y="4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295360"/>
                            <a:ext cx="287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21">
                                <a:moveTo>
                                  <a:pt x="453" y="9"/>
                                </a:moveTo>
                                <a:lnTo>
                                  <a:pt x="284" y="106"/>
                                </a:lnTo>
                                <a:lnTo>
                                  <a:pt x="196" y="153"/>
                                </a:lnTo>
                                <a:lnTo>
                                  <a:pt x="163" y="170"/>
                                </a:lnTo>
                                <a:lnTo>
                                  <a:pt x="104" y="196"/>
                                </a:lnTo>
                                <a:lnTo>
                                  <a:pt x="352" y="55"/>
                                </a:lnTo>
                                <a:lnTo>
                                  <a:pt x="332" y="55"/>
                                </a:lnTo>
                                <a:lnTo>
                                  <a:pt x="165" y="139"/>
                                </a:lnTo>
                                <a:lnTo>
                                  <a:pt x="0" y="221"/>
                                </a:lnTo>
                                <a:lnTo>
                                  <a:pt x="51" y="188"/>
                                </a:lnTo>
                                <a:lnTo>
                                  <a:pt x="112" y="156"/>
                                </a:lnTo>
                                <a:lnTo>
                                  <a:pt x="167" y="126"/>
                                </a:lnTo>
                                <a:lnTo>
                                  <a:pt x="218" y="94"/>
                                </a:lnTo>
                                <a:lnTo>
                                  <a:pt x="337" y="49"/>
                                </a:lnTo>
                                <a:lnTo>
                                  <a:pt x="453" y="0"/>
                                </a:lnTo>
                                <a:lnTo>
                                  <a:pt x="4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30688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5">
                                <a:moveTo>
                                  <a:pt x="34" y="112"/>
                                </a:moveTo>
                                <a:lnTo>
                                  <a:pt x="41" y="117"/>
                                </a:lnTo>
                                <a:lnTo>
                                  <a:pt x="39" y="114"/>
                                </a:lnTo>
                                <a:lnTo>
                                  <a:pt x="17" y="127"/>
                                </a:lnTo>
                                <a:lnTo>
                                  <a:pt x="0" y="145"/>
                                </a:lnTo>
                                <a:lnTo>
                                  <a:pt x="104" y="0"/>
                                </a:lnTo>
                                <a:lnTo>
                                  <a:pt x="75" y="57"/>
                                </a:lnTo>
                                <a:lnTo>
                                  <a:pt x="3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22720"/>
                            <a:ext cx="224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44">
                                <a:moveTo>
                                  <a:pt x="315" y="84"/>
                                </a:moveTo>
                                <a:lnTo>
                                  <a:pt x="252" y="155"/>
                                </a:lnTo>
                                <a:lnTo>
                                  <a:pt x="179" y="221"/>
                                </a:lnTo>
                                <a:lnTo>
                                  <a:pt x="97" y="285"/>
                                </a:lnTo>
                                <a:lnTo>
                                  <a:pt x="0" y="344"/>
                                </a:lnTo>
                                <a:lnTo>
                                  <a:pt x="70" y="292"/>
                                </a:lnTo>
                                <a:lnTo>
                                  <a:pt x="131" y="234"/>
                                </a:lnTo>
                                <a:lnTo>
                                  <a:pt x="189" y="174"/>
                                </a:lnTo>
                                <a:lnTo>
                                  <a:pt x="220" y="145"/>
                                </a:lnTo>
                                <a:lnTo>
                                  <a:pt x="259" y="120"/>
                                </a:lnTo>
                                <a:lnTo>
                                  <a:pt x="274" y="102"/>
                                </a:lnTo>
                                <a:lnTo>
                                  <a:pt x="291" y="87"/>
                                </a:lnTo>
                                <a:lnTo>
                                  <a:pt x="305" y="68"/>
                                </a:lnTo>
                                <a:lnTo>
                                  <a:pt x="310" y="49"/>
                                </a:lnTo>
                                <a:lnTo>
                                  <a:pt x="327" y="40"/>
                                </a:lnTo>
                                <a:lnTo>
                                  <a:pt x="337" y="27"/>
                                </a:lnTo>
                                <a:lnTo>
                                  <a:pt x="354" y="0"/>
                                </a:lnTo>
                                <a:lnTo>
                                  <a:pt x="329" y="44"/>
                                </a:lnTo>
                                <a:lnTo>
                                  <a:pt x="317" y="65"/>
                                </a:lnTo>
                                <a:lnTo>
                                  <a:pt x="31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370600"/>
                            <a:ext cx="196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7">
                                <a:moveTo>
                                  <a:pt x="77" y="121"/>
                                </a:moveTo>
                                <a:lnTo>
                                  <a:pt x="0" y="137"/>
                                </a:lnTo>
                                <a:lnTo>
                                  <a:pt x="85" y="106"/>
                                </a:lnTo>
                                <a:lnTo>
                                  <a:pt x="157" y="69"/>
                                </a:lnTo>
                                <a:lnTo>
                                  <a:pt x="230" y="31"/>
                                </a:lnTo>
                                <a:lnTo>
                                  <a:pt x="266" y="14"/>
                                </a:lnTo>
                                <a:lnTo>
                                  <a:pt x="310" y="0"/>
                                </a:lnTo>
                                <a:lnTo>
                                  <a:pt x="191" y="59"/>
                                </a:lnTo>
                                <a:lnTo>
                                  <a:pt x="7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3731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43" y="0"/>
                                </a:moveTo>
                                <a:lnTo>
                                  <a:pt x="24" y="18"/>
                                </a:lnTo>
                                <a:lnTo>
                                  <a:pt x="14" y="26"/>
                                </a:lnTo>
                                <a:lnTo>
                                  <a:pt x="0" y="31"/>
                                </a:lnTo>
                                <a:lnTo>
                                  <a:pt x="17" y="15"/>
                                </a:lnTo>
                                <a:lnTo>
                                  <a:pt x="26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3842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7" y="24"/>
                                </a:moveTo>
                                <a:lnTo>
                                  <a:pt x="0" y="24"/>
                                </a:lnTo>
                                <a:lnTo>
                                  <a:pt x="29" y="0"/>
                                </a:lnTo>
                                <a:lnTo>
                                  <a:pt x="31" y="5"/>
                                </a:lnTo>
                                <a:lnTo>
                                  <a:pt x="26" y="10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38968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0" y="25"/>
                                </a:moveTo>
                                <a:lnTo>
                                  <a:pt x="12" y="12"/>
                                </a:lnTo>
                                <a:lnTo>
                                  <a:pt x="19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1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4055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7" y="20"/>
                                </a:moveTo>
                                <a:lnTo>
                                  <a:pt x="0" y="15"/>
                                </a:lnTo>
                                <a:lnTo>
                                  <a:pt x="4" y="9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412360"/>
                            <a:ext cx="196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58">
                                <a:moveTo>
                                  <a:pt x="0" y="258"/>
                                </a:moveTo>
                                <a:lnTo>
                                  <a:pt x="85" y="197"/>
                                </a:lnTo>
                                <a:lnTo>
                                  <a:pt x="167" y="134"/>
                                </a:lnTo>
                                <a:lnTo>
                                  <a:pt x="242" y="68"/>
                                </a:lnTo>
                                <a:lnTo>
                                  <a:pt x="310" y="0"/>
                                </a:lnTo>
                                <a:lnTo>
                                  <a:pt x="245" y="69"/>
                                </a:lnTo>
                                <a:lnTo>
                                  <a:pt x="174" y="136"/>
                                </a:lnTo>
                                <a:lnTo>
                                  <a:pt x="94" y="200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427480"/>
                            <a:ext cx="181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21">
                                <a:moveTo>
                                  <a:pt x="8" y="221"/>
                                </a:moveTo>
                                <a:lnTo>
                                  <a:pt x="0" y="221"/>
                                </a:lnTo>
                                <a:lnTo>
                                  <a:pt x="78" y="170"/>
                                </a:lnTo>
                                <a:lnTo>
                                  <a:pt x="151" y="115"/>
                                </a:lnTo>
                                <a:lnTo>
                                  <a:pt x="286" y="0"/>
                                </a:lnTo>
                                <a:lnTo>
                                  <a:pt x="228" y="59"/>
                                </a:lnTo>
                                <a:lnTo>
                                  <a:pt x="163" y="115"/>
                                </a:lnTo>
                                <a:lnTo>
                                  <a:pt x="88" y="169"/>
                                </a:lnTo>
                                <a:lnTo>
                                  <a:pt x="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354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453040"/>
                            <a:ext cx="69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1">
                                <a:moveTo>
                                  <a:pt x="0" y="81"/>
                                </a:moveTo>
                                <a:lnTo>
                                  <a:pt x="109" y="0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46060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4">
                                <a:moveTo>
                                  <a:pt x="0" y="144"/>
                                </a:moveTo>
                                <a:lnTo>
                                  <a:pt x="36" y="108"/>
                                </a:lnTo>
                                <a:lnTo>
                                  <a:pt x="80" y="73"/>
                                </a:lnTo>
                                <a:lnTo>
                                  <a:pt x="179" y="0"/>
                                </a:lnTo>
                                <a:lnTo>
                                  <a:pt x="140" y="37"/>
                                </a:lnTo>
                                <a:lnTo>
                                  <a:pt x="97" y="7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47536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6"/>
                                </a:moveTo>
                                <a:lnTo>
                                  <a:pt x="56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4771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0"/>
                                </a:move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80400"/>
                            <a:ext cx="98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7">
                                <a:moveTo>
                                  <a:pt x="0" y="107"/>
                                </a:moveTo>
                                <a:lnTo>
                                  <a:pt x="155" y="0"/>
                                </a:lnTo>
                                <a:lnTo>
                                  <a:pt x="34" y="94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496240"/>
                            <a:ext cx="63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0">
                                <a:moveTo>
                                  <a:pt x="0" y="80"/>
                                </a:moveTo>
                                <a:lnTo>
                                  <a:pt x="46" y="41"/>
                                </a:lnTo>
                                <a:lnTo>
                                  <a:pt x="99" y="0"/>
                                </a:lnTo>
                                <a:lnTo>
                                  <a:pt x="53" y="43"/>
                                </a:lnTo>
                                <a:lnTo>
                                  <a:pt x="29" y="6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96240"/>
                            <a:ext cx="72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0" y="90"/>
                                </a:moveTo>
                                <a:lnTo>
                                  <a:pt x="53" y="43"/>
                                </a:lnTo>
                                <a:lnTo>
                                  <a:pt x="114" y="0"/>
                                </a:lnTo>
                                <a:lnTo>
                                  <a:pt x="61" y="4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5113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5" y="21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562120"/>
                            <a:ext cx="118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0">
                                <a:moveTo>
                                  <a:pt x="0" y="60"/>
                                </a:moveTo>
                                <a:lnTo>
                                  <a:pt x="97" y="32"/>
                                </a:lnTo>
                                <a:lnTo>
                                  <a:pt x="187" y="0"/>
                                </a:lnTo>
                                <a:lnTo>
                                  <a:pt x="155" y="23"/>
                                </a:lnTo>
                                <a:lnTo>
                                  <a:pt x="112" y="42"/>
                                </a:lnTo>
                                <a:lnTo>
                                  <a:pt x="61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257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لخــب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37920"/>
                            <a:ext cx="1173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لقـدو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47304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طــــــــــــوِّ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مهــــارات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10.45pt;width:307.35pt;height:279pt" coordorigin="827,209" coordsize="6147,5580">
                <v:rect id="shape_0" stroked="f" o:allowincell="f" style="position:absolute;left:827;top:209;width:6146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209;width:6075;height:4093">
                  <v:shape id="shape_0" coordsize="361,204" path="m361,0l182,101l0,204l78,151l165,100l351,0l361,0xe" fillcolor="black" stroked="f" o:allowincell="f" style="position:absolute;left:2840;top:3789;width:360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188" path="m319,0l0,188l147,94l307,0l319,0xe" fillcolor="black" stroked="f" o:allowincell="f" style="position:absolute;left:2918;top:3789;width:318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5,512" path="m1125,0l1069,104l994,204l948,251l897,298l836,342l771,384l696,436l621,485l594,485l628,443l609,443l589,450l575,454l567,455l558,453l524,472l504,479l497,482l483,483l487,471l502,458l516,446l524,434l500,440l546,400l487,431l429,466l487,425l546,383l563,359l592,335l652,287l730,204l720,223l698,245l674,266l657,290l669,290l778,183l824,127l858,71l844,71l819,101l798,133l773,163l742,190l817,90l802,90l798,94l793,99l783,101l715,191l768,114l735,128l718,146l705,167l691,188l618,265l538,340l451,411l354,478l332,488l306,492l349,452l400,411l504,334l422,403l332,474l388,449l483,377l570,304l647,227l710,147l638,185l652,188l594,257l521,323l584,259l642,188l422,298l192,410l199,412l218,402l228,398l243,400l260,386l272,380l286,377l199,444l107,505l109,487l27,506l39,500l46,492l22,497l8,505l0,512l8,500l17,490l54,474l95,458l126,441l151,435l160,429l163,422l68,448l223,382l371,313l514,241l652,167l623,176l599,189l572,200l536,208l541,199l504,212l538,191l563,169l587,144l611,124l621,134l638,125l647,114l669,90l674,101l686,100l686,95l686,90l698,89l689,100l689,111l725,80l754,45l761,48l761,52l759,58l761,63l781,51l795,35l815,0l824,0l822,14l824,15l831,0l1125,0xe" fillcolor="black" stroked="f" o:allowincell="f" style="position:absolute;left:2561;top:3789;width:1124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,321" path="m298,0l470,35l560,49l655,59l691,72l713,89l739,127l754,170l764,191l776,210l829,265l873,321l848,321l778,266l696,221l604,184l502,150l289,89l184,57l146,45l85,23l0,0l298,0xe" fillcolor="black" stroked="f" o:allowincell="f" style="position:absolute;left:4061;top:3789;width:872;height:3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4,512" path="m1163,512l1282,443l1389,371l1348,391l1309,413l1231,456l1401,346l1418,346l1411,349l1408,356l1411,356l1432,346l1432,360l1471,333l1476,337l1476,342l1476,344l1486,346l1486,328l1348,352l1209,382l1076,414l940,446l793,474l717,489l640,499l635,491l642,486l671,481l875,448l1074,409l1268,366l1464,324l1197,332l921,339l783,339l645,337l507,330l371,320l359,315l470,305l575,287l669,262l754,226l788,226l814,234l841,244l865,250l926,261l989,267l1122,269l1253,266l1381,258l1362,243l1333,230l1265,206l1171,195l1074,183l979,176l928,176l882,179l737,177l596,169l490,172l383,178l281,183l175,179l226,164l281,150l400,129l524,112l654,102l638,94l470,79l308,59l148,33l0,0l51,0l61,3l68,0l92,0l73,3l107,13l150,0l182,0l121,14l146,21l235,0l260,0l170,22l184,28l201,26l218,18l240,16l274,11l308,0l335,0l216,30l235,37l255,35l276,27l298,23l383,0l395,0l332,19l269,38l293,40l320,36l371,23l449,0l451,0l386,23l313,46l330,50l373,41l412,28l453,16l497,7l470,19l436,31l364,50l373,55l458,35l502,23l543,14l514,27l480,38l415,57l427,60l480,51l528,37l623,5l555,36l514,49l470,59l480,63l490,65l512,61l560,47l618,31l671,13l599,42l519,65l538,70l654,38l764,0l776,0l681,36l587,68l635,61l681,49l727,35l771,22l819,0l834,0l737,37l633,70l659,71l771,38l875,0l897,0l793,37l691,70l747,63l800,50l897,14l931,0l950,0l856,37l756,68l768,71l780,71l795,70l812,70l897,35l986,0l1011,0l919,35l827,66l880,61l1042,0l1057,0l989,30l919,55l945,54l972,46l1003,35l1033,23l1086,0l1105,0l1047,23l984,46l999,49l1016,46l1049,38l1088,18l1137,0l1146,0l1074,32l1100,30l1127,23l1151,14l1175,9l1173,0l1774,0l1796,11l1912,57l2038,103l2174,145l2314,181l2462,207l2537,215l2615,221l2692,222l2772,219l2852,212l2935,200l3024,179l3066,164l3100,148l3155,106l3172,84l3184,59l3189,30l3184,0l3594,0l3579,5l3407,61l3245,121l3075,174l2983,197l2949,205l2886,215l2896,220l2910,221l2923,224l2925,233l2896,254l2937,254l2971,245l3007,234l3044,226l3112,216l3146,215l3160,216l3177,222l3170,234l3153,242l3119,259l3136,261l3150,259l3184,252l3213,242l3247,235l3269,233l3284,234l3301,245l3320,262l3332,266l3352,269l3417,277l3441,285l3451,288l3456,299l3451,309l3434,315l3393,323l3354,324l3337,328l3332,330l3330,337l3318,353l3305,360l3301,360l3289,360l3262,360l3238,356l3182,343l3155,339l3133,339l3116,344l3102,356l3109,367l3119,376l3124,386l3114,396l3090,399l3068,399l3027,391l2947,368l2898,348l2874,343l2862,342l2840,346l2843,353l2852,362l2879,380l2889,387l2889,395l2879,403l2855,406l2789,401l2726,391l2666,379l2608,363l2562,381l2537,385l2528,385l2511,379l2455,363l2394,352l2273,335l2150,318l2091,306l2036,291l1965,288l1900,291l1772,305l1796,324l1830,344l1905,379l2113,450l2220,483l2331,512l2033,512l1944,485l1864,457l1784,424l1706,389l1658,512l1364,512l1401,429l1391,504l1418,456l1430,401l1420,491l1430,491l1444,438l1454,381l1454,401l1459,423l1461,446l1454,465l1464,465l1478,373l1486,442l1503,396l1500,371l1498,362l1486,348l1471,368l1466,365l1469,360l1466,356l1454,356l1459,366l1457,371l1449,375l1440,368l1345,433l1391,396l1432,360l1420,360l1265,467l1275,469l1282,471l1209,512l1197,512l1270,470l1173,512l1163,512xe" fillcolor="black" stroked="f" o:allowincell="f" style="position:absolute;left:2028;top:3277;width:3593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0" path="m0,50l16,0l21,12l21,24l9,50l0,50xe" fillcolor="black" stroked="f" o:allowincell="f" style="position:absolute;left:3376;top:3739;width:2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2,202" path="m1272,0l1282,28l1270,70l1236,110l1212,127l1183,143l1112,168l1047,182l979,192l911,198l848,202l780,201l715,198l586,183l463,159l342,129l228,93l124,55l0,0l17,0l148,57l293,108l366,131l443,151l526,168l608,179l601,172l582,169l560,168l538,164l405,130l283,90l170,47l61,0l68,0l184,47l308,92l436,129l577,160l506,140l431,121l271,64l121,0l141,0l257,50l380,97l446,116l514,132l586,148l662,160l536,130l412,92l296,49l184,0l191,0l410,84l528,121l572,132l584,136l657,148l468,90l378,57l346,44l296,18l388,51l482,85l582,117l635,129l693,136l674,127l647,121l591,108l538,89l477,70l422,51l380,30l497,70l623,106l693,121l763,130l838,136l918,136l848,131l780,125l712,113l647,101l526,66l419,23l407,18l397,11l528,57l596,78l669,97l746,110l826,121l909,125l998,125l977,117l901,117l829,112l761,103l695,90l569,57l463,14l584,55l715,88l783,101l855,108l930,112l1008,112l964,106l914,104l865,102l817,96l739,83l664,64l528,18l548,18l652,51l708,65l766,78l826,88l892,94l955,97l1023,96l899,85l780,69l671,42l569,9l577,7l678,38l795,63l853,71l916,78l1044,85l940,74l831,59l729,38l681,23l637,7l657,7l729,28l812,46l897,61l986,71l977,64l967,60l933,57l894,55l865,47l773,27l686,0l744,12l804,27l865,41l928,50l923,40l831,22l788,13l746,0l771,0l899,30l892,18l819,0l836,0l882,9l882,0l906,0l918,17l938,31l967,42l1003,47l1040,50l1076,47l1112,27l1122,14l1122,0l1272,0xe" fillcolor="black" stroked="f" o:allowincell="f" style="position:absolute;left:3882;top:3277;width:1281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3" path="m46,0l46,2l78,13l97,14l102,14l112,9l114,16l107,19l83,23l34,14l15,9l8,7l0,0l46,0xe" fillcolor="black" stroked="f" o:allowincell="f" style="position:absolute;left:4834;top:3277;width:1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6,1021" path="m1129,1021l1023,992l926,960l1052,934l1178,902l1292,869l1389,837l1316,836l1246,829l1107,807l972,782l904,771l831,765l821,759l819,750l868,740l916,736l1020,736l1122,740l1226,738l1202,722l1170,710l1093,694l1015,675l981,664l969,660l952,648l807,620l669,589l749,584l829,586l911,595l989,606l1073,609l1161,609l1238,615l1277,620l1311,632l1374,656l1435,684l1551,738l1578,724l1582,712l1573,699l1556,686l1505,660l1485,647l1473,632l1435,596l1401,559l1345,483l1289,410l1255,374l1238,362l1212,340l1195,334l1192,362l1183,373l1178,378l1161,382l1122,370l1107,363l1095,353l1095,341l1105,334l1139,318l1095,312l1054,311l967,320l880,331l790,340l637,331l482,318l327,308l250,308l170,312l145,315l124,320l85,331l46,342l0,350l7,331l24,315l46,297l73,280l136,252l208,233l308,227l407,216l506,209l557,209l611,213l826,242l931,260l967,269l1025,287l1049,284l1064,292l1076,297l1100,296l1003,259l947,241l884,226l797,190l722,152l572,76l540,67l509,54l453,29l407,10l354,0l727,0l780,18l831,42l863,48l889,61l914,75l943,85l947,82l824,0l1083,0l1107,35l1127,75l1141,129l1149,184l1166,237l1183,261l1209,287l1214,287l1183,216l1158,143l1122,0l1556,0l1551,32l1531,58l1502,84l1481,108l1476,120l1478,134l1422,194l1342,249l1330,273l1328,296l1338,339l1384,422l1396,407l1401,386l1410,342l1427,303l1461,268l1544,198l1553,157l1575,118l1636,42l1662,24l1648,0l1662,0l1672,14l1706,0l1827,0l1861,37l1851,34l1842,29l1825,14l1815,25l1813,38l1830,65l1854,90l1866,115l1842,91l1820,65l1805,68l1839,110l1863,151l1837,123l1825,108l1810,96l1813,119l1830,139l1844,160l1854,183l1832,157l1820,143l1815,129l1808,129l1803,132l1800,141l1822,172l1842,205l1825,194l1815,180l1800,151l1800,172l1813,194l1822,216l1822,238l1788,174l1771,183l1815,271l1803,255l1793,236l1771,195l1759,200l1759,208l1767,226l1798,297l1774,259l1759,217l1742,223l1733,233l1728,259l1750,321l1759,384l1754,448l1737,513l1708,575l1670,636l1621,694l1563,749l1439,821l1369,853l1296,881l1216,907l1134,929l1047,947l957,963l1078,996l1088,986l1107,983l1132,981l1151,978l1270,950l1384,920l1243,966l1168,983l1139,988l1129,991l1086,993l1086,999l1095,1001l1117,1006l1248,973l1389,938l1330,959l1267,978l1199,992l1127,1005l1136,1011l1158,1015l1214,1000l1277,986l1342,967l1374,958l1405,954l1352,974l1294,991l1236,1005l1170,1015l1180,1021l1129,1021xe" fillcolor="black" stroked="f" o:allowincell="f" style="position:absolute;left:899;top:2256;width:1865;height:10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45" path="m0,45l107,21l211,0l121,26l24,45l0,45xe" fillcolor="black" stroked="f" o:allowincell="f" style="position:absolute;left:2096;top:3232;width:21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0" path="m0,40l85,24l168,0l105,24l32,40l0,40xe" fillcolor="black" stroked="f" o:allowincell="f" style="position:absolute;left:2178;top:3237;width:16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21" path="m0,21l97,0l25,21l0,21xe" fillcolor="black" stroked="f" o:allowincell="f" style="position:absolute;left:2263;top:3256;width:9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" path="m0,15l34,7l65,0l27,15l0,15xe" fillcolor="black" stroked="f" o:allowincell="f" style="position:absolute;left:2336;top:3262;width:6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" path="m0,7l32,0l12,7l0,7xe" fillcolor="black" stroked="f" o:allowincell="f" style="position:absolute;left:2411;top:3270;width:3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2,0l0,0xe" fillcolor="black" stroked="f" o:allowincell="f" style="position:absolute;left:2477;top:3277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72" path="m0,72l89,38l169,0l169,9l12,72l0,72xe" fillcolor="black" stroked="f" o:allowincell="f" style="position:absolute;left:2792;top:3205;width:168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52" path="m0,52l134,0l15,52l0,52xe" fillcolor="black" stroked="f" o:allowincell="f" style="position:absolute;left:2847;top:3225;width:13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0,73l85,38l167,0l102,38l22,73l0,73xe" fillcolor="black" stroked="f" o:allowincell="f" style="position:absolute;left:2903;top:3204;width:166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81" path="m0,81l89,42l177,0l106,42l19,81l0,81xe" fillcolor="black" stroked="f" o:allowincell="f" style="position:absolute;left:2959;top:3196;width:176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72" path="m0,72l61,47l119,19l134,8l143,3l158,0l95,38l25,72l0,72xe" fillcolor="black" stroked="f" o:allowincell="f" style="position:absolute;left:3014;top:3205;width:157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5" path="m0,45l102,0l15,45l0,45xe" fillcolor="black" stroked="f" o:allowincell="f" style="position:absolute;left:3070;top:3232;width:10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8" path="m0,28l68,0l19,28l0,28xe" fillcolor="black" stroked="f" o:allowincell="f" style="position:absolute;left:3114;top:3249;width:6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" path="m0,8l29,0l9,8l0,8xe" fillcolor="black" stroked="f" o:allowincell="f" style="position:absolute;left:3165;top:3269;width:2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237" path="m155,237l145,174l121,113l102,84l75,56l41,32l0,9l5,0l29,0l56,5l80,9l104,12l104,17l107,19l126,19l136,19l131,25l208,60l242,80l269,99l288,97l281,104l283,113l288,118l346,90l337,100l317,110l300,123l300,130l308,136l393,83l383,99l356,119l332,135l322,142l320,146l325,151l361,131l393,107l453,56l436,84l402,109l337,159l342,164l383,141l419,116l485,62l608,154l676,197l703,212l756,237l155,237xe" fillcolor="black" stroked="f" o:allowincell="f" style="position:absolute;left:3046;top:3040;width:755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106" path="m208,106l99,54l0,0l225,106l208,106xe" fillcolor="black" stroked="f" o:allowincell="f" style="position:absolute;left:3674;top:3171;width:224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40" path="m88,40l0,0l95,40l88,40xe" fillcolor="black" stroked="f" o:allowincell="f" style="position:absolute;left:3855;top:3237;width:9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8" path="m102,48l0,0l20,0l122,48l102,48xe" fillcolor="black" stroked="f" o:allowincell="f" style="position:absolute;left:3901;top:3229;width:12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14,7l0,0l21,7l14,7xe" fillcolor="black" stroked="f" o:allowincell="f" style="position:absolute;left:4052;top:3270;width:2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" path="m17,7l0,0l42,7l17,7xe" fillcolor="black" stroked="f" o:allowincell="f" style="position:absolute;left:4611;top:3270;width:4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6" path="m53,16l0,0l36,6l70,16l53,16xe" fillcolor="black" stroked="f" o:allowincell="f" style="position:absolute;left:4648;top:3261;width:6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1021" path="m87,1021l70,1015l46,1010l22,1005l2,996l9,993l80,1014l82,1004l68,997l51,992l39,986l80,993l75,986l68,980l43,972l17,964l0,950l12,952l17,958l43,966l65,977l87,981l94,980l97,973l12,935l12,934l36,938l56,945l75,955l97,963l106,960l53,926l85,940l104,947l123,949l116,940l106,931l80,915l111,930l128,934l138,935l150,934l128,920l119,914l116,907l140,919l174,926l182,922l145,903l169,907l194,915l220,916l232,914l245,907l228,897l242,897l254,901l266,906l281,907l264,887l293,898l308,903l312,905l327,903l298,881l327,893l358,902l354,894l344,887l320,875l327,872l358,887l375,892l395,894l363,874l344,864l332,853l375,874l400,883l426,889l434,887l412,873l385,864l361,853l344,839l371,848l397,862l426,874l460,883l446,872l424,860l404,850l392,839l438,860l463,872l492,879l501,874l443,848l419,834l412,829l407,818l458,846l523,872l533,868l509,854l480,844l451,830l441,822l438,812l492,839l547,868l564,860l470,807l470,804l523,835l589,860l598,856l523,820l494,797l484,789l475,773l501,796l535,817l610,855l661,846l593,809l567,792l557,784l547,769l574,789l608,808l673,844l693,839l654,817l615,796l581,773l572,760l567,746l589,773l627,794l666,817l705,839l717,837l722,832l649,788l620,765l598,738l625,765l659,789l736,837l715,841l705,844l705,849l833,821l804,825l775,823l727,790l683,755l652,718l635,680l669,733l690,757l700,766l724,779l707,749l686,716l666,684l661,648l673,666l678,688l683,708l690,718l703,727l712,694l710,680l707,674l695,664l693,641l703,657l712,672l790,521l780,516l797,510l807,499l812,472l812,462l802,453l797,443l802,439l812,435l807,402l797,370l812,374l824,382l838,397l892,424l952,447l1013,466l1081,480l1078,487l1076,496l1095,495l1112,487l1098,483l1122,468l1117,468l1112,463l1122,458l1127,453l1119,448l1107,453l1100,461l1095,468l1081,472l1085,468l1095,463l1083,457l1068,453l1054,448l1047,441l1078,450l1090,454l1098,455l1102,450l1066,428l1112,438l1110,425l1090,417l1064,407l1047,395l1088,410l1110,417l1119,417l1134,417l1112,402l1083,389l1056,378l1037,363l1134,406l1144,398l1083,364l1022,327l1054,341l1081,359l1114,375l1153,386l1170,354l1141,345l1117,334l1076,307l1119,327l1168,350l1187,340l1144,322l1124,311l1112,299l1180,332l1190,326l1194,318l1199,299l1182,296l1168,288l1144,273l1173,280l1197,296l1204,280l1190,271l1165,264l1144,252l1131,277l1117,288l1095,296l1076,296l1061,292l1039,283l1022,269l1001,259l1003,252l984,249l969,238l984,235l984,228l981,219l984,211l1059,198l1051,197l1047,193l1044,185l1047,193l1056,198l1081,205l1112,213l1134,222l1161,217l1146,197l1139,186l1122,178l1122,155l1107,133l1085,114l1059,96l1003,57l979,37l964,14l972,7l984,2l988,9l984,18l984,25l996,32l1010,25l1015,21l1005,14l1018,9l1022,2l1027,2l1027,2l1037,2l1037,0l1364,0l1364,52l1512,129l1589,169l1667,205l1689,199l1706,190l1735,170l1749,161l1766,155l1788,151l1817,151l1820,164l1817,176l1820,188l1834,198l1854,190l1871,180l1892,156l1917,132l1934,120l1953,112l1989,101l2009,98l2018,98l2033,100l2069,120l2113,96l2166,73l2224,58l2256,53l2290,52l2292,67l2290,81l2270,110l2239,136l2205,156l2236,162l2256,171l2246,186l2232,198l2186,214l2132,227l2079,241l2123,264l2130,278l2130,283l2110,292l2084,303l2060,316l2164,342l2224,353l2249,354l2295,353l2297,372l2287,387l2270,401l2249,414l2193,436l2137,461l2047,483l1950,504l1849,519l1742,530l1635,535l1526,535l1420,530l1313,519l1323,516l1316,515l1303,515l1308,530l1303,537l1299,538l1284,539l1253,547l1219,548l1185,549l1153,552l1182,559l1202,566l1211,573l1219,582l1228,591l1257,608l1277,625l1279,637l1272,648l1250,656l1228,658l1185,656l1141,648l1119,648l1098,650l1076,641l1056,631l1047,617l1044,603l981,648l913,689l841,726l758,761l770,789l797,816l1153,750l1190,754l1224,764l1284,787l1303,812l1316,841l1316,870l1303,897l1211,925l1122,958l1035,992l945,1021l535,1021l514,992l484,966l446,943l395,925l354,917l308,915l261,915l218,920l182,930l150,944l128,960l111,978l106,1001l111,1021l87,1021xe" fillcolor="black" stroked="f" o:allowincell="f" style="position:absolute;left:4677;top:2256;width:2296;height:10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83" path="m7,83l0,68l2,52l12,38l29,24l51,15l82,6l119,1l160,0l201,2l247,16l284,35l310,58l327,83l177,83l170,71l148,62l124,54l95,50l68,53l58,59l53,67l53,83l7,83xe" fillcolor="black" stroked="f" o:allowincell="f" style="position:absolute;left:4827;top:3194;width:326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0l10,6l0,0l10,0xe" fillcolor="black" stroked="f" o:allowincell="f" style="position:absolute;left:2743;top:2256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7,60" path="m264,60l196,51l128,43l60,34l0,19l7,10l21,7l63,5l215,0l293,3l366,8l438,17l509,28l574,42l637,60l264,60xe" fillcolor="black" stroked="f" o:allowincell="f" style="position:absolute;left:989;top:2196;width:636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330" path="m461,330l252,203l151,94l119,67l85,43l59,27l0,2l44,0l88,5l129,13l170,23l250,49l316,79l422,141l534,200l638,261l681,294l720,330l461,330xe" fillcolor="black" stroked="f" o:allowincell="f" style="position:absolute;left:1262;top:1926;width:719;height:3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0,561" path="m717,561l698,444l683,329l676,320l664,312l637,298l625,302l613,310l601,316l584,313l574,305l586,298l598,293l584,285l642,285l591,268l550,247l479,198l416,146l380,123l337,103l305,71l259,41l206,49l157,63l63,94l46,94l29,90l0,79l17,51l29,38l31,33l43,30l41,39l51,46l99,28l152,15l210,6l271,0l397,0l521,10l535,15l557,16l601,22l668,36l734,55l797,76l853,101l954,159l1037,221l964,174l884,129l889,136l889,146l894,154l916,154l923,169l940,176l959,183l979,193l988,206l1000,218l1025,242l1088,303l1119,279l1141,255l1185,207l1197,223l1194,241l1187,259l1189,275l1236,331l1194,298l1214,335l1240,369l1223,373l1219,382l1231,400l1231,402l1206,387l1194,368l1192,382l1202,398l1216,415l1226,434l1194,400l1187,411l1194,424l1204,435l1202,443l1185,428l1168,443l1156,458l1146,490l1151,561l717,561xe" fillcolor="black" stroked="f" o:allowincell="f" style="position:absolute;left:1304;top:1695;width:1239;height:5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6" path="m66,116l0,0l44,56l80,116l66,116xe" fillcolor="black" stroked="f" o:allowincell="f" style="position:absolute;left:2481;top:2140;width:79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26" path="m0,126l31,95l53,62l80,29l99,14l124,0l128,19l128,38l116,75l131,79l140,87l150,100l148,102l119,83l116,88l116,93l126,103l138,113l148,126l138,126l119,113l121,126l0,126xe" fillcolor="black" stroked="f" o:allowincell="f" style="position:absolute;left:2605;top:2130;width:149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3,511" path="m0,511l54,457l122,406l182,378l240,353l301,331l369,315l439,301l512,292l592,288l679,291l691,266l708,245l732,227l759,211l817,179l878,145l965,113l1045,79l1117,42l1180,0l1190,8l1176,39l1156,70l1098,126l960,230l846,273l895,265l996,233l1088,194l1183,155l1231,140l1285,124l1265,112l1263,103l1268,95l1297,85l1314,82l1319,82l1331,89l1331,93l1336,96l1348,102l1479,55l1515,46l1551,38l1583,33l1638,33l1704,16l1772,6l1844,1l1920,0l2072,5l2220,10l2365,25l2373,34l2191,34l2096,34l2063,36l2004,42l1750,81l1619,96l1571,100l1483,104l1479,105l1571,112l1668,112l1857,100l1854,108l1803,121l1752,137l1663,166l1474,188l1384,203l1350,209l1302,226l1241,239l1183,255l1064,286l1156,288l1246,288l1425,280l1605,273l1784,268l1806,269l1825,274l1854,288l1903,322l1917,350l1915,378l1903,405l1876,429l1844,437l1806,440l1769,445l1755,449l1745,454l1755,485l1774,511l1459,511l1445,505l1447,511l1416,511l1403,505l1406,511l1382,511l1348,495l1367,511l1348,511l1316,496l1331,511l1309,511l1285,503l1297,511l1270,511l1253,506l1260,511l1229,511l1219,510l1222,511l1197,511l1195,511l1193,511l1132,511l1246,496l1161,503l1079,511l904,511l931,489l945,463l950,437l943,410l921,386l892,364l856,345l812,329l764,316l715,307l662,299l606,298l504,303l412,316l323,335l245,363l172,395l109,430l54,471l12,511l0,511xe" fillcolor="black" stroked="f" o:allowincell="f" style="position:absolute;left:2229;top:209;width:2372;height:5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87" path="m0,187l31,157l68,128l111,101l157,76l211,54l269,35l334,19l402,7l446,2l492,0l584,6l625,12l666,21l734,44l768,72l785,101l785,132l765,161l739,176l705,187l620,187l589,175l567,158l576,128l591,115l613,105l649,105l620,121l608,132l606,137l613,146l635,161l654,165l661,165l676,161l700,153l712,142l729,115l700,90l656,72l603,71l555,78l538,86l526,93l513,114l501,158l521,187l511,187l499,161l501,133l511,105l528,78l596,50l669,26l644,28l625,31l581,44l528,66l484,90l412,140l448,106l499,74l559,47l630,22l613,15l559,39l501,59l523,47l550,36l613,17l559,21l477,54l412,91l356,132l307,173l339,139l380,104l431,69l458,54l487,41l438,57l400,78l327,125l257,187l249,187l303,137l368,91l443,49l528,11l477,28l431,45l349,86l278,135l218,187l266,140l324,96l400,53l482,12l472,11l380,49l303,92l232,138l177,187l169,187l264,113l375,41l305,72l242,107l186,146l138,187l133,187l174,146l230,106l354,35l298,55l249,82l162,137l201,101l261,63l206,86l157,116l82,180l75,187l60,187l70,176l128,126l196,78l165,91l135,107l87,144l41,187l0,187xe" fillcolor="black" stroked="f" o:allowincell="f" style="position:absolute;left:2312;top:533;width:784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47" path="m51,47l41,42l9,25l2,13l0,9l5,0l26,0l12,6l14,14l34,31l55,41l82,47l51,47xe" fillcolor="black" stroked="f" o:allowincell="f" style="position:absolute;left:4207;top:673;width:8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58" path="m78,58l0,29l10,22l27,22l44,23l61,19l42,11l59,10l80,13l119,20l136,23l151,23l158,17l158,4l199,0l235,4l269,13l294,24l315,43l342,58l78,58xe" fillcolor="black" stroked="f" o:allowincell="f" style="position:absolute;left:4233;top:662;width:34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6,345" path="m283,345l303,330l322,314l271,296l225,276l177,257l128,243l90,215l78,201l75,194l85,184l24,154l5,136l0,130l7,114l17,113l24,114l34,114l44,113l39,92l27,71l17,51l19,40l29,31l92,0l104,5l111,15l124,33l116,43l124,54l133,64l138,74l153,67l165,65l177,66l191,71l228,98l230,111l218,121l206,131l208,144l225,142l240,144l257,156l262,173l264,191l269,220l271,249l288,274l308,283l337,291l366,286l356,274l339,265l327,255l325,250l330,244l293,232l283,224l281,212l281,205l291,202l317,199l351,206l378,215l402,222l441,224l460,238l565,193l618,173l681,155l870,251l1066,345l1013,345l700,202l683,183l669,177l662,175l645,179l550,216l458,255l371,298l293,345l283,345xe" fillcolor="black" stroked="f" o:allowincell="f" style="position:absolute;left:4340;top:375;width:10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512" path="m101,0l80,26l46,87l24,146l12,209l14,271l26,332l48,393l80,453l121,512l106,512l63,451l31,389l9,324l0,258l2,191l17,126l46,63l89,0l101,0xe" fillcolor="black" stroked="f" o:allowincell="f" style="position:absolute;left:2140;top:720;width:120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512" path="m143,0l97,63l68,126l51,192l41,254l34,255l31,253l31,249l24,250l19,252l17,255l19,262l29,264l36,262l61,340l97,418l87,423l78,418l99,465l131,512l114,512l63,433l24,351l2,266l0,178l10,173l22,130l41,87l68,44l102,0l143,0xe" fillcolor="black" stroked="f" o:allowincell="f" style="position:absolute;left:2210;top:720;width:142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38" path="m114,0l65,58l31,116l10,177l0,238l2,178l22,118l56,59l99,0l114,0xe" fillcolor="black" stroked="f" o:allowincell="f" style="position:absolute;left:2273;top:720;width:113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0" path="m29,0l0,32l0,40l24,0l29,0xe" fillcolor="black" stroked="f" o:allowincell="f" style="position:absolute;left:2421;top:720;width:2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6" path="m75,0l33,52l0,106l26,52l67,0l75,0xe" fillcolor="black" stroked="f" o:allowincell="f" style="position:absolute;left:2414;top:720;width:74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3" path="m22,0l0,23l22,0xe" fillcolor="black" stroked="f" o:allowincell="f" style="position:absolute;left:2508;top:720;width:2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34,0l0,37l26,0l34,0xe" fillcolor="black" stroked="f" o:allowincell="f" style="position:absolute;left:2535;top:720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54" path="m485,0l303,22l284,31l296,33l303,32l301,40l288,44l279,46l281,51l271,45l262,44l252,47l259,54l153,54l95,50l75,47l48,38l17,19l0,0l10,0l36,18l70,32l116,41l170,44l221,38l264,28l310,0l485,0xe" fillcolor="black" stroked="f" o:allowincell="f" style="position:absolute;left:2823;top:720;width:48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" path="m85,0l39,8l0,0l85,0xe" fillcolor="black" stroked="f" o:allowincell="f" style="position:absolute;left:2932;top:720;width:8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60" path="m68,0l65,2l89,17l116,32l140,46l152,60l31,2l46,14l68,26l92,37l106,51l53,30l0,2l7,0l68,0xe" fillcolor="black" stroked="f" o:allowincell="f" style="position:absolute;left:3354;top:720;width:151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2" path="m25,0l97,42l66,33l44,23l0,0l25,0xe" fillcolor="black" stroked="f" o:allowincell="f" style="position:absolute;left:3426;top:720;width:9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40" path="m31,0l92,40l65,32l46,21l24,11l0,0l31,0xe" fillcolor="black" stroked="f" o:allowincell="f" style="position:absolute;left:3458;top:720;width:9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7" path="m27,0l102,45l95,47l46,25l0,0l27,0xe" fillcolor="black" stroked="f" o:allowincell="f" style="position:absolute;left:3499;top:720;width:10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42" path="m22,0l92,42l0,0l22,0xe" fillcolor="black" stroked="f" o:allowincell="f" style="position:absolute;left:3538;top:720;width:9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50" path="m19,0l97,50l75,38l43,26l0,0l19,0xe" fillcolor="black" stroked="f" o:allowincell="f" style="position:absolute;left:3577;top:720;width:9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6" path="m24,0l53,17l67,25l72,28l75,36l38,21l0,0l24,0xe" fillcolor="black" stroked="f" o:allowincell="f" style="position:absolute;left:3611;top:720;width:7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54" path="m31,0l60,21l89,40l84,42l106,54l50,30l0,0l31,0xe" fillcolor="black" stroked="f" o:allowincell="f" style="position:absolute;left:3645;top:720;width:10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5,252" path="m945,0l870,59l812,120l790,151l776,184l766,217l763,252l744,250l730,242l703,222l717,220l698,209l681,198l698,198l700,203l703,206l713,206l700,192l679,181l625,162l507,130l497,137l480,137l475,132l497,130l511,120l492,115l475,110l470,111l492,122l456,116l419,103l439,97l395,75l390,83l400,87l412,90l417,96l388,99l373,99l364,94l356,90l371,83l359,77l342,84l318,84l315,78l301,75l296,74l291,75l325,97l310,94l301,98l293,102l284,96l305,96l298,88l284,83l276,90l235,65l184,38l211,61l245,83l235,84l104,4l158,55l175,60l187,68l199,77l213,83l213,87l182,73l167,65l158,55l109,30l131,55l102,44l83,30l61,16l36,4l75,38l121,66l90,54l61,36l0,0l315,0l354,30l400,54l453,75l514,96l635,134l744,176l785,134l817,88l797,85l783,79l766,71l744,65l681,63l654,56l647,54l640,45l652,35l654,27l647,19l635,16l570,0l601,0l645,9l623,0l887,0l911,9l935,0l945,0xe" fillcolor="black" stroked="f" o:allowincell="f" style="position:absolute;left:3688;top:720;width:944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512" path="m295,0l450,70l610,137l620,148l571,173l528,201l450,262l387,327l336,395l390,399l411,405l431,415l431,443l436,455l453,466l472,450l482,443l496,438l521,455l535,472l545,512l276,512l283,499l298,486l276,480l264,479l252,484l239,512l230,512l249,474l230,466l210,488l201,512l186,512l206,478l220,442l242,428l235,423l225,415l186,462l155,512l150,512l147,512l176,457l215,405l206,393l230,356l261,320l336,252l424,187l516,127l329,42l324,55l198,134l75,216l72,214l329,40l315,32l310,42l239,80l172,123l109,167l43,206l41,216l29,222l17,228l12,235l12,239l0,239l4,226l26,215l46,203l58,188l174,110l288,36l283,32l208,70l140,110l14,188l143,99l210,59l283,19l242,0l295,0xe" fillcolor="black" stroked="f" o:allowincell="f" style="position:absolute;left:5111;top:720;width:619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57" path="m0,57l22,26l58,0l87,5l102,15l119,43l119,57l0,57xe" fillcolor="black" stroked="f" o:allowincell="f" style="position:absolute;left:5755;top:1175;width:1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1,485" path="m1045,0l1101,65l1171,125l1103,98l1030,73l950,56l866,42l776,33l684,28l589,26l497,30l345,53l335,62l519,39l672,37l747,40l819,48l696,40l567,42l502,45l441,52l383,61l330,72l330,82l359,84l383,78l410,72l439,68l427,76l405,80l352,87l330,92l313,100l306,111l313,125l262,216l223,306l182,396l136,485l126,477l182,358l117,245l71,193l51,174l3,143l0,139l5,137l20,133l51,141l83,151l139,176l192,203l250,227l320,52l395,35l475,25l558,19l643,18l730,21l812,29l895,40l972,54l989,45l1004,34l1025,9l1013,29l1011,40l1013,48l1025,47l1025,42l1025,37l1030,37l1038,34l1035,28l1035,21l1050,23l1030,0l1045,0xe" fillcolor="black" stroked="f" o:allowincell="f" style="position:absolute;left:1216;top:1232;width:1170;height:4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7" path="m17,0l43,37l22,24l0,0l17,0xe" fillcolor="black" stroked="f" o:allowincell="f" style="position:absolute;left:2324;top:1232;width:4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0l5,4l0,0l5,0xe" fillcolor="black" stroked="f" o:allowincell="f" style="position:absolute;left:5261;top:1232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5" path="m20,0l12,25l3,45l0,23l5,0l20,0xe" fillcolor="black" stroked="f" o:allowincell="f" style="position:absolute;left:5292;top:1232;width:1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18" path="m29,0l15,62l0,118l5,59l20,0l29,0xe" fillcolor="black" stroked="f" o:allowincell="f" style="position:absolute;left:5321;top:1232;width:28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4,1024" path="m509,0l509,14l521,26l533,25l543,21l552,18l567,18l591,34l599,51l594,65l584,80l555,109l548,124l545,131l550,141l577,136l606,141l606,175l584,205l552,236l523,265l531,269l552,256l565,251l569,250l584,251l579,269l567,285l557,302l555,320l552,341l543,361l538,382l545,401l579,387l606,368l637,355l659,355l681,361l727,374l751,382l758,384l766,393l766,405l756,412l720,426l703,426l691,430l669,441l647,450l632,452l613,448l594,439l584,427l574,416l555,411l567,464l589,519l635,624l654,683l666,742l681,860l698,836l703,813l691,766l674,719l674,695l681,671l725,667l734,647l737,627l732,587l732,549l744,533l766,515l824,526l834,495l838,460l846,426l865,393l884,391l906,392l940,401l957,378l979,358l1013,340l1054,330l1076,330l1090,334l1098,339l1098,347l1103,361l1098,373l1076,393l1057,415l1054,425l1059,436l1093,430l1107,427l1129,427l1134,443l1127,455l1098,481l1066,506l1059,519l1061,534l1129,539l1120,562l1105,584l1064,625l1015,667l981,712l977,722l960,728l945,735l935,746l967,738l967,741l1023,724l1076,704l1042,702l1025,703l1013,707l1025,698l1037,694l1052,693l1086,694l1098,699l1107,707l1076,731l1032,748l979,761l923,769l955,787l962,795l964,798l955,804l894,817l831,836l783,859l766,872l756,888l814,870l795,879l783,883l775,889l848,870l884,867l899,868l904,868l923,878l952,892l972,907l984,925l986,943l950,949l916,949l877,946l841,950l821,946l809,939l795,921l775,908l758,908l734,916l698,939l681,965l674,995l676,1024l349,1024l327,1009l322,1015l320,1020l305,1018l298,1010l288,1002l271,1000l216,953l189,925l170,898l182,893l199,889l187,900l182,910l189,919l199,929l223,946l242,964l254,969l250,954l233,940l220,925l220,917l223,910l235,926l245,921l247,916l242,903l240,893l247,891l264,891l264,886l257,879l242,868l218,870l220,875l228,879l233,883l233,888l213,888l177,867l148,844l133,818l138,789l155,826l167,846l177,854l199,863l167,831l160,812l160,804l167,794l187,792l199,797l208,804l216,804l225,804l247,818l262,823l281,823l303,809l308,801l308,797l303,789l284,780l281,768l284,738l305,733l327,726l349,704l313,672l288,638l298,633l320,647l327,643l327,638l356,660l337,625l347,625l347,620l339,613l339,606l349,600l339,591l347,582l354,573l351,562l337,573l327,589l315,620l303,622l296,618l284,614l271,613l264,627l264,639l286,663l315,689l325,702l327,714l284,718l271,723l269,726l271,735l276,773l284,809l250,802l220,789l189,780l150,776l150,773l187,773l218,781l271,804l254,773l250,757l254,742l252,722l240,699l199,653l104,495l65,412l34,330l10,247l0,163l2,81l22,0l291,0l296,48l305,70l320,91l332,87l337,81l334,68l327,53l327,45l337,39l366,37l380,33l383,32l388,26l385,14l390,0l509,0xe" fillcolor="black" stroked="f" o:allowincell="f" style="position:absolute;left:5365;top:1232;width:1133;height:10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2" path="m54,7l27,12l13,12l0,8l8,0l22,0l54,7xe" fillcolor="white" stroked="f" o:allowincell="f" style="position:absolute;left:4279;top:224;width:5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5" path="m29,34l22,32l12,34l2,38l17,44l14,55l14,47l0,47l0,32l12,19l56,0l29,34xe" fillcolor="white" stroked="f" o:allowincell="f" style="position:absolute;left:3332;top:242;width:55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44" path="m155,35l172,25l157,25l152,31l143,37l128,38l0,44l14,36l26,37l36,37l63,30l68,31l60,33l55,35l58,38l147,14l111,35l155,21l174,13l203,8l198,13l206,14l249,2l208,27l298,0l271,17l237,27l194,32l155,35xe" fillcolor="white" stroked="f" o:allowincell="f" style="position:absolute;left:3766;top:253;width:297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9" path="m0,29l2,22l0,14l0,6l10,0l19,1l0,29xe" fillcolor="white" stroked="f" o:allowincell="f" style="position:absolute;left:3303;top:280;width:1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130" path="m610,8l591,14l567,18l584,9l567,9l555,13l543,18l526,21l550,8l528,9l509,16l467,28l472,22l487,18l494,13l492,8l429,28l434,22l443,20l455,16l463,9l446,12l429,17l397,28l414,14l397,17l378,23l388,30l351,32l371,23l383,11l337,23l344,18l334,18l324,21l312,31l315,32l298,47l276,59l247,68l220,75l160,91l104,110l75,113l53,122l29,130l0,130l17,130l26,122l36,116l53,115l68,103l89,98l106,92l114,79l128,69l140,59l155,49l179,41l174,47l169,51l182,50l194,45l208,32l300,14l400,3l504,0l557,3l610,8xe" fillcolor="white" stroked="f" o:allowincell="f" style="position:absolute;left:3257;top:324;width:609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19" path="m0,19l51,0l54,1l0,19xe" fillcolor="white" stroked="f" o:allowincell="f" style="position:absolute;left:3867;top:326;width:53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2" path="m10,38l19,38l19,42l0,42l29,0l17,18l10,38xe" fillcolor="white" stroked="f" o:allowincell="f" style="position:absolute;left:3189;top:342;width:28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16" path="m83,45l95,45l80,61l75,78l61,92l37,102l51,81l56,88l58,83l68,80l75,76l73,69l56,72l58,63l68,55l71,49l58,44l32,81l0,116l29,76l56,36l73,42l88,25l90,16l83,9l90,10l107,0l83,45xe" fillcolor="white" stroked="f" o:allowincell="f" style="position:absolute;left:3082;top:354;width:106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12" path="m44,10l0,12l54,0l44,1l41,6l44,10xe" fillcolor="white" stroked="f" o:allowincell="f" style="position:absolute;left:3780;top:363;width:5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3" path="m42,0l25,8l0,13l15,4l42,0xe" fillcolor="white" stroked="f" o:allowincell="f" style="position:absolute;left:3724;top:370;width:4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5" path="m0,15l34,0l25,4l22,9l15,14l0,15xe" fillcolor="white" stroked="f" o:allowincell="f" style="position:absolute;left:3620;top:383;width:33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30" path="m0,30l7,20l22,14l53,0l41,8l31,16l19,25l0,30xe" fillcolor="white" stroked="f" o:allowincell="f" style="position:absolute;left:3555;top:388;width:5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52" path="m2,52l12,31l12,17l10,13l0,9l0,8l15,8l22,7l22,0l32,13l27,27l2,52xe" fillcolor="white" stroked="f" o:allowincell="f" style="position:absolute;left:3075;top:399;width:31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8" path="m82,17l0,38l14,28l34,17l34,22l53,21l65,15l77,6l92,0l82,11l77,16l82,17xe" fillcolor="white" stroked="f" o:allowincell="f" style="position:absolute;left:3458;top:401;width:9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4" path="m32,24l15,19l0,10l15,0l19,5l19,12l17,18l32,24xe" fillcolor="white" stroked="f" o:allowincell="f" style="position:absolute;left:4369;top:411;width:31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5" path="m20,33l27,13l10,21l0,35l20,5l27,7l46,0l39,17l20,33xe" fillcolor="white" stroked="f" o:allowincell="f" style="position:absolute;left:3024;top:429;width:45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56,7l30,16l0,23l44,0l56,7xe" fillcolor="white" stroked="f" o:allowincell="f" style="position:absolute;left:3392;top:435;width:55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9" path="m20,49l5,25l0,11l0,0l13,11l15,25l15,39l20,49xe" fillcolor="white" stroked="f" o:allowincell="f" style="position:absolute;left:4468;top:467;width:19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39" path="m77,57l135,139l118,128l96,117l87,106l89,102l104,98l77,79l46,64l16,47l0,27l21,27l41,19l48,10l50,0l58,8l55,17l46,33l43,41l43,47l55,54l77,57xe" fillcolor="white" stroked="f" o:allowincell="f" style="position:absolute;left:4355;top:474;width:134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7,93" path="m1096,19l1052,28l999,33l1023,37l1054,37l1117,33l708,68l284,90l257,88l230,89l182,93l129,64l95,51l56,41l141,37l141,33l104,31l68,32l32,32l0,26l209,24l216,13l226,13l230,17l218,28l194,28l167,28l155,30l146,35l216,37l289,37l432,28l410,22l381,22l349,24l320,24l390,23l463,23l436,24l482,27l538,27l652,24l659,16l676,23l684,13l720,21l766,21l856,13l861,5l868,9l882,13l887,4l911,9l945,9l1016,2l1040,0l1062,5l1096,19xe" fillcolor="white" stroked="f" o:allowincell="f" style="position:absolute;left:2973;top:484;width:1116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2,10" path="m0,10l107,0l172,0l0,10xe" fillcolor="black" stroked="f" o:allowincell="f" style="position:absolute;left:3797;top:521;width:17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5,62" path="m945,0l715,20l480,37l12,62l0,55l235,46l472,33l945,0xe" fillcolor="white" stroked="f" o:allowincell="f" style="position:absolute;left:3160;top:530;width:944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10" path="m0,10l71,4l143,0l0,10xe" fillcolor="black" stroked="f" o:allowincell="f" style="position:absolute;left:3506;top:540;width:14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9" path="m0,29l67,0l82,0l0,29xe" fillcolor="white" stroked="f" o:allowincell="f" style="position:absolute;left:2804;top:544;width:81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15" path="m0,15l165,0l187,0l0,15xe" fillcolor="white" stroked="f" o:allowincell="f" style="position:absolute;left:3918;top:544;width:186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4" path="m48,54l29,42l19,28l0,0l48,54xe" fillcolor="white" stroked="f" o:allowincell="f" style="position:absolute;left:4505;top:545;width:47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3,9" path="m0,9l257,0l313,0l0,9xe" fillcolor="black" stroked="f" o:allowincell="f" style="position:absolute;left:3145;top:553;width:3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8" path="m39,0l0,18l39,0xe" fillcolor="white" stroked="f" o:allowincell="f" style="position:absolute;left:2690;top:555;width:38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3" path="m710,0l361,25l186,37l119,39l5,43l0,40l177,35l356,24l531,10l710,0xe" fillcolor="white" stroked="f" o:allowincell="f" style="position:absolute;left:3177;top:562;width:709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3" path="m0,3l41,0l61,0l0,3xe" fillcolor="white" stroked="f" o:allowincell="f" style="position:absolute;left:3952;top:564;width:6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5" path="m0,25l54,0l56,5l0,25xe" fillcolor="white" stroked="f" o:allowincell="f" style="position:absolute;left:2573;top:567;width:55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25" path="m97,5l0,25l44,13l87,0l97,5xe" fillcolor="white" stroked="f" o:allowincell="f" style="position:absolute;left:2903;top:567;width:9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9" path="m0,9l75,0l84,0l0,9xe" fillcolor="white" stroked="f" o:allowincell="f" style="position:absolute;left:3771;top:574;width:8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54" path="m63,6l46,7l37,7l32,11l78,16l97,23l114,31l121,52l105,54l88,50l63,39l37,26l20,21l0,20l15,19l27,11l39,5l56,0l63,6xe" fillcolor="white" stroked="f" o:allowincell="f" style="position:absolute;left:2956;top:576;width:12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24" path="m41,7l29,11l20,16l34,24l15,19l0,12l0,4l12,0l29,2l41,7xe" fillcolor="white" stroked="f" o:allowincell="f" style="position:absolute;left:4633;top:583;width:40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" path="m48,0l24,3l0,3l48,0xe" fillcolor="white" stroked="f" o:allowincell="f" style="position:absolute;left:3475;top:602;width:4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15" path="m276,0l206,9l136,13l0,15l70,14l136,8l203,2l276,0xe" fillcolor="white" stroked="f" o:allowincell="f" style="position:absolute;left:3189;top:605;width:275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5" path="m0,5l58,0l63,0l0,5xe" fillcolor="white" stroked="f" o:allowincell="f" style="position:absolute;left:3550;top:610;width:6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3" path="m0,43l19,22l58,0l0,43xe" fillcolor="black" stroked="f" o:allowincell="f" style="position:absolute;left:2702;top:618;width:57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3" path="m48,22l34,23l22,18l0,0l48,22xe" fillcolor="white" stroked="f" o:allowincell="f" style="position:absolute;left:4677;top:620;width:4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9" path="m87,0l44,8l22,9l0,8l24,4l48,3l87,0xe" fillcolor="white" stroked="f" o:allowincell="f" style="position:absolute;left:3235;top:630;width:8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" path="m0,22l206,0l220,0l0,22xe" fillcolor="white" stroked="f" o:allowincell="f" style="position:absolute;left:3783;top:646;width:21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68" path="m124,0l65,38l34,54l0,68l58,33l124,0xe" fillcolor="black" stroked="f" o:allowincell="f" style="position:absolute;left:5050;top:651;width:12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14" path="m206,0l155,30l104,58l0,114l5,104l104,48l206,0xe" fillcolor="black" stroked="f" o:allowincell="f" style="position:absolute;left:5004;top:666;width:205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44" path="m87,33l78,18l68,11l56,5l61,28l53,19l41,11l34,16l34,21l41,33l34,30l24,44l0,28l15,23l17,16l19,8l29,0l61,2l80,11l87,22l87,33xe" fillcolor="white" stroked="f" o:allowincell="f" style="position:absolute;left:4386;top:668;width:8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189" path="m0,189l24,138l51,90l90,43l143,0l97,44l56,91l24,141l0,189xe" fillcolor="black" stroked="f" o:allowincell="f" style="position:absolute;left:2324;top:676;width:14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" path="m54,0l0,8l54,0xe" fillcolor="white" stroked="f" o:allowincell="f" style="position:absolute;left:3518;top:677;width:5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20l61,12l42,8l22,6l0,0l49,5l71,11l78,14l80,20xe" fillcolor="white" stroked="f" o:allowincell="f" style="position:absolute;left:4296;top:684;width:79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4" path="m0,14l107,0l124,0l0,14xe" fillcolor="white" stroked="f" o:allowincell="f" style="position:absolute;left:3487;top:686;width:123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99" path="m176,0l92,51l0,99l36,74l82,50l176,0xe" fillcolor="black" stroked="f" o:allowincell="f" style="position:absolute;left:5048;top:686;width:17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16" path="m0,116l43,85l97,57l206,0l155,31l106,61l0,116xe" fillcolor="black" stroked="f" o:allowincell="f" style="position:absolute;left:5060;top:694;width:20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0" path="m2,50l0,48l38,0l41,1l2,46l2,50xe" fillcolor="white" stroked="f" o:allowincell="f" style="position:absolute;left:2317;top:700;width:4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0" path="m75,0l0,10l75,0xe" fillcolor="white" stroked="f" o:allowincell="f" style="position:absolute;left:3235;top:709;width:7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117" path="m0,117l4,109l19,100l48,80l201,0l157,30l104,58l48,86l0,117xe" fillcolor="black" stroked="f" o:allowincell="f" style="position:absolute;left:5094;top:709;width:200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132" path="m238,3l0,132l114,64l233,0l238,3xe" fillcolor="black" stroked="f" o:allowincell="f" style="position:absolute;left:5098;top:720;width:237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" path="m0,7l3,0l42,0l0,7xe" fillcolor="white" stroked="f" o:allowincell="f" style="position:absolute;left:3157;top:722;width:4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61" path="m289,53l262,45l238,31l214,17l182,7l192,17l214,26l231,36l238,48l214,40l194,29l173,17l148,9l156,20l175,29l199,36l214,49l192,44l170,35l119,16l129,26l148,35l165,45l173,56l148,45l126,34l102,25l73,20l143,58l139,61l114,53l95,42l76,30l63,28l54,28l71,38l78,42l80,48l63,43l47,35l27,29l15,29l0,30l90,14l185,0l243,25l269,38l289,53xe" fillcolor="black" stroked="f" o:allowincell="f" style="position:absolute;left:3140;top:722;width:288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" path="m0,0l46,28l0,0xe" fillcolor="white" stroked="f" o:allowincell="f" style="position:absolute;left:3746;top:722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42" path="m32,5l15,19l15,24l24,34l49,34l51,38l58,39l58,25l80,39l41,42l19,40l12,39l0,35l3,26l12,16l15,7l3,0l22,0l29,0l32,5xe" fillcolor="white" stroked="f" o:allowincell="f" style="position:absolute;left:4352;top:732;width:7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134" path="m0,134l22,66l58,0l27,65l12,99l0,134xe" fillcolor="white" stroked="f" o:allowincell="f" style="position:absolute;left:2251;top:751;width:57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124" path="m210,0l4,124l0,118l101,55l155,25l210,0xe" fillcolor="black" stroked="f" o:allowincell="f" style="position:absolute;left:5111;top:758;width:20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9" path="m0,69l47,0l10,69l0,69xe" fillcolor="black" stroked="f" o:allowincell="f" style="position:absolute;left:2367;top:762;width:46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1" path="m27,0l0,41l27,0xe" fillcolor="black" stroked="f" o:allowincell="f" style="position:absolute;left:2462;top:766;width:2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7" path="m0,0l37,27l0,0xe" fillcolor="white" stroked="f" o:allowincell="f" style="position:absolute;left:3913;top:766;width:3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03" path="m152,0l75,54l0,103l29,75l68,48l152,0xe" fillcolor="black" stroked="f" o:allowincell="f" style="position:absolute;left:5312;top:779;width:15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39,14l39,20l22,20l12,15l0,0l12,1l22,5l39,14xe" fillcolor="black" stroked="f" o:allowincell="f" style="position:absolute;left:3727;top:783;width:3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32,21l0,0l32,14l32,21xe" fillcolor="black" stroked="f" o:allowincell="f" style="position:absolute;left:3814;top:793;width:3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41" path="m213,0l5,141l0,140l102,66l213,0xe" fillcolor="black" stroked="f" o:allowincell="f" style="position:absolute;left:5280;top:794;width:212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3" path="m48,33l0,0l19,6l34,13l63,33l48,33xe" fillcolor="black" stroked="f" o:allowincell="f" style="position:absolute;left:3846;top:797;width:6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6" path="m34,26l0,0l41,22l34,26xe" fillcolor="black" stroked="f" o:allowincell="f" style="position:absolute;left:3800;top:804;width:4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12" path="m140,97l4,212l0,210l126,102l198,50l273,0l249,26l215,50l140,97xe" fillcolor="black" stroked="f" o:allowincell="f" style="position:absolute;left:5237;top:804;width:272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6" path="m27,16l17,15l7,11l0,0l19,6l27,11l27,16xe" fillcolor="black" stroked="f" o:allowincell="f" style="position:absolute;left:3933;top:808;width: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5" path="m41,25l24,22l12,16l0,0l24,12l34,18l41,25xe" fillcolor="black" stroked="f" o:allowincell="f" style="position:absolute;left:3909;top:810;width:4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231" path="m284,1l206,54l133,113l0,231l56,167l119,107l196,52l279,0l284,1xe" fillcolor="black" stroked="f" o:allowincell="f" style="position:absolute;left:5263;top:816;width:283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" path="m39,0l37,5l29,7l8,11l0,5l17,2l39,0xe" fillcolor="black" stroked="f" o:allowincell="f" style="position:absolute;left:4015;top:819;width:3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3l24,10l31,12l34,14l34,19l17,13l0,4l21,2l31,0l43,3xe" fillcolor="black" stroked="f" o:allowincell="f" style="position:absolute;left:4035;top:828;width:4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341" path="m361,0l303,36l250,77l158,162l73,251l0,341l49,263l114,185l192,109l284,35l323,16l361,0xe" fillcolor="black" stroked="f" o:allowincell="f" style="position:absolute;left:5212;top:830;width:360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368" path="m368,0l310,41l252,84l150,175l65,271l0,368l7,342l26,314l48,284l63,255l118,193l181,133l315,18l344,7l353,0l368,0xe" fillcolor="black" stroked="f" o:allowincell="f" style="position:absolute;left:5232;top:842;width:367;height:3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66" path="m104,25l124,23l138,34l158,47l199,66l107,30l56,14l0,0l56,10l104,25xe" fillcolor="white" stroked="f" o:allowincell="f" style="position:absolute;left:4221;top:850;width:198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238" path="m289,10l242,35l199,61l124,118l61,179l0,238l12,212l66,156l131,103l269,0l289,10xe" fillcolor="white" stroked="f" o:allowincell="f" style="position:absolute;left:5360;top:850;width:28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14" path="m44,13l29,14l17,9l0,0l25,5l44,13xe" fillcolor="black" stroked="f" o:allowincell="f" style="position:absolute;left:4199;top:860;width:4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229" path="m284,7l133,104l17,229l0,227l19,195l46,164l114,109l264,0l274,3l284,7xe" fillcolor="white" stroked="f" o:allowincell="f" style="position:absolute;left:5394;top:863;width:283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4" path="m3,34l0,26l3,17l17,0l13,19l3,34xe" fillcolor="black" stroked="f" o:allowincell="f" style="position:absolute;left:2338;top:882;width:1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8" path="m3,0l0,38l3,0xe" fillcolor="white" stroked="f" o:allowincell="f" style="position:absolute;left:2241;top:888;width: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35" path="m0,35l5,0l15,5l0,35xe" fillcolor="black" stroked="f" o:allowincell="f" style="position:absolute;left:2304;top:888;width:1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0" path="m0,90l46,47l73,21l104,0l87,23l58,43l27,65l0,90xe" fillcolor="black" stroked="f" o:allowincell="f" style="position:absolute;left:5183;top:897;width:103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8" path="m29,0l24,10l7,18l0,14l7,8l29,0xe" fillcolor="black" stroked="f" o:allowincell="f" style="position:absolute;left:5065;top:898;width:2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9" path="m68,0l44,33l22,49l0,59l34,30l68,0xe" fillcolor="black" stroked="f" o:allowincell="f" style="position:absolute;left:5200;top:942;width:6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8" path="m20,88l7,68l3,45l0,0l15,43l20,88xe" fillcolor="black" stroked="f" o:allowincell="f" style="position:absolute;left:2268;top:962;width:19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0" path="m7,20l0,19l17,0l24,4l17,9l7,14l7,20xe" fillcolor="black" stroked="f" o:allowincell="f" style="position:absolute;left:5130;top:963;width:2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2,0l29,6l20,13l0,16l12,13l15,8l17,1l32,0xe" fillcolor="black" stroked="f" o:allowincell="f" style="position:absolute;left:5074;top:1006;width:3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1" path="m0,0l19,61l0,0xe" fillcolor="white" stroked="f" o:allowincell="f" style="position:absolute;left:2244;top:1026;width:1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94" path="m0,94l12,69l32,47l75,0l49,49l29,72l20,81l0,94xe" fillcolor="black" stroked="f" o:allowincell="f" style="position:absolute;left:5183;top:1052;width:74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3" path="m3,23l0,18l8,12l25,0l20,12l3,23xe" fillcolor="black" stroked="f" o:allowincell="f" style="position:absolute;left:5149;top:1073;width:2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2" path="m36,52l21,41l14,28l0,0l12,11l21,24l36,52xe" fillcolor="black" stroked="f" o:allowincell="f" style="position:absolute;left:2300;top:1096;width:3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41" path="m94,23l82,22l77,27l75,41l68,26l53,14l48,19l51,26l43,24l36,26l31,31l31,36l17,34l9,29l0,14l26,17l38,10l53,3l65,0l82,3l94,23xe" fillcolor="white" stroked="f" o:allowincell="f" style="position:absolute;left:5421;top:1125;width:93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1" path="m0,31l17,0l2,28l0,31xe" fillcolor="black" stroked="f" o:allowincell="f" style="position:absolute;left:5089;top:1139;width:1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0" path="m55,70l21,37l7,19l0,0l17,15l26,33l38,52l55,70xe" fillcolor="black" stroked="f" o:allowincell="f" style="position:absolute;left:2300;top:1148;width:54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5" path="m32,10l30,14l22,15l3,10l0,0l22,2l32,10xe" fillcolor="white" stroked="f" o:allowincell="f" style="position:absolute;left:5350;top:1166;width:31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59" path="m95,18l85,21l80,23l83,33l85,41l80,44l73,45l80,59l75,56l73,52l71,46l61,44l58,56l54,50l42,45l37,49l37,54l0,28l5,28l10,31l17,33l25,30l44,21l63,7l73,2l83,0l90,6l95,18xe" fillcolor="white" stroked="f" o:allowincell="f" style="position:absolute;left:5527;top:1173;width:94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3" path="m44,16l42,24l46,31l71,43l51,42l39,35l17,23l22,16l20,11l0,0l30,5l39,9l44,16xe" fillcolor="white" stroked="f" o:allowincell="f" style="position:absolute;left:5413;top:1194;width:7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83" path="m63,29l34,11l36,22l44,33l53,45l58,58l17,30l19,43l32,57l44,68l44,79l36,72l22,66l22,83l3,63l0,41l12,20l34,0l56,12l63,29xe" fillcolor="white" stroked="f" o:allowincell="f" style="position:absolute;left:5772;top:1198;width:62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26l8,21l3,16l0,0l15,13l22,26xe" fillcolor="black" stroked="f" o:allowincell="f" style="position:absolute;left:2355;top:1220;width:2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0,20l0,18l0,13l10,0l20,4l17,9l10,20xe" fillcolor="black" stroked="f" o:allowincell="f" style="position:absolute;left:5212;top:1228;width:1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0" path="m10,0l0,30l2,0l10,0xe" fillcolor="black" stroked="f" o:allowincell="f" style="position:absolute;left:5256;top:1239;width: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99" path="m85,25l48,31l85,47l75,45l68,45l82,54l102,63l119,73l131,85l126,84l126,92l123,96l111,99l114,86l106,76l92,68l75,62l31,48l0,30l46,23l36,9l14,0l53,11l85,25xe" fillcolor="white" stroked="f" o:allowincell="f" style="position:absolute;left:5479;top:1246;width:130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110" path="m61,32l58,40l85,40l71,42l95,75l105,92l105,110l44,56l0,0l15,11l22,23l37,32l46,33l61,32xe" fillcolor="black" stroked="f" o:allowincell="f" style="position:absolute;left:2372;top:1272;width:104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3" path="m63,36l56,32l48,32l44,36l48,42l61,55l29,45l44,63l22,50l5,33l0,17l2,0l22,5l44,14l56,25l63,36xe" fillcolor="white" stroked="f" o:allowincell="f" style="position:absolute;left:5714;top:1272;width:62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7" path="m0,47l27,0l36,0l0,47xe" fillcolor="white" stroked="f" o:allowincell="f" style="position:absolute;left:5857;top:1272;width:3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0,189" path="m260,169l233,189l219,181l209,171l197,148l177,126l163,118l139,113l129,115l143,118l156,122l168,136l185,166l156,133l153,151l146,142l129,133l139,157l114,136l109,150l97,141l105,136l119,129l129,122l114,115l90,126l59,96l37,86l27,84l0,88l17,0l148,81l206,124l260,169xe" fillcolor="white" stroked="f" o:allowincell="f" style="position:absolute;left:5413;top:1280;width:25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31" path="m148,23l148,31l0,0l42,3l80,9l148,23xe" fillcolor="black" stroked="f" o:allowincell="f" style="position:absolute;left:2040;top:1281;width:14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3" path="m22,0l0,33l22,0xe" fillcolor="white" stroked="f" o:allowincell="f" style="position:absolute;left:5905;top:1284;width:2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6" path="m32,26l17,22l7,16l0,0l32,26xe" fillcolor="white" stroked="f" o:allowincell="f" style="position:absolute;left:2297;top:1297;width:31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26" path="m7,26l5,26l0,0l7,12l7,26xe" fillcolor="black" stroked="f" o:allowincell="f" style="position:absolute;left:5280;top:1304;width: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" path="m41,2l24,9l2,13l0,4l5,2l14,0l27,2l41,2xe" fillcolor="black" stroked="f" o:allowincell="f" style="position:absolute;left:1580;top:1357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3" path="m58,43l0,0l34,25l58,43xe" fillcolor="white" stroked="f" o:allowincell="f" style="position:absolute;left:5588;top:1360;width: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4" path="m102,81l94,74l80,69l85,81l97,91l109,101l116,114l65,79l29,43l46,54l65,60l46,39l31,29l24,26l10,24l0,0l102,81xe" fillcolor="white" stroked="f" o:allowincell="f" style="position:absolute;left:5714;top:1363;width:115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0" path="m32,20l12,12l3,6l0,0l15,1l22,7l32,20xe" fillcolor="white" stroked="f" o:allowincell="f" style="position:absolute;left:5440;top:1378;width:31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6,118" path="m126,66l117,62l112,56l110,51l100,47l93,49l78,42l71,48l76,53l83,58l90,65l112,71l126,82l146,106l131,106l134,115l124,115l117,115l117,118l90,92l63,61l37,28l0,0l134,57l126,66xe" fillcolor="white" stroked="f" o:allowincell="f" style="position:absolute;left:1262;top:1383;width:145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41" path="m0,0l42,41l0,0xe" fillcolor="white" stroked="f" o:allowincell="f" style="position:absolute;left:5699;top:1403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27" path="m70,51l51,36l22,18l17,23l48,46l70,71l85,98l92,127l17,47l36,55l34,46l22,37l0,18l12,18l14,13l2,0l24,10l44,24l70,51xe" fillcolor="white" stroked="f" o:allowincell="f" style="position:absolute;left:5777;top:1460;width:9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0" path="m29,30l24,20l15,14l5,11l0,8l2,5l17,0l29,5l32,12l29,30xe" fillcolor="white" stroked="f" o:allowincell="f" style="position:absolute;left:5663;top:1467;width:31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98" path="m111,98l63,71l44,54l39,46l39,34l22,34l24,26l19,20l10,22l7,27l7,40l0,0l22,7l44,17l70,43l111,98xe" fillcolor="white" stroked="f" o:allowincell="f" style="position:absolute;left:5714;top:1481;width:110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38" path="m63,10l36,9l24,9l14,14l31,24l55,29l101,38l70,38l43,34l19,27l0,15l26,5l68,0l63,10xe" fillcolor="white" stroked="f" o:allowincell="f" style="position:absolute;left:5421;top:1483;width:10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3,462" path="m184,33l172,39l150,46l138,55l138,58l147,63l150,58l159,52l184,44l203,36l203,31l191,23l138,13l140,5l143,11l152,15l193,17l215,22l223,24l232,31l227,36l230,42l242,51l235,51l230,46l223,42l210,46l210,57l208,61l193,63l203,74l191,71l179,67l169,66l159,69l206,84l254,103l341,145l307,149l278,157l256,171l252,192l259,202l266,206l278,207l310,201l334,192l351,180l353,166l392,175l409,179l421,188l458,253l482,316l523,451l482,452l465,456l450,462l438,453l428,443l431,432l438,421l479,395l494,379l499,363l479,340l465,329l448,320l409,320l395,313l387,305l387,301l363,289l339,269l324,261l310,258l293,259l273,268l259,274l254,283l247,303l237,317l227,320l223,320l210,316l196,325l191,334l193,357l201,372l213,387l247,419l203,428l169,385l152,363l143,341l135,334l133,321l128,307l116,293l96,269l80,242l63,188l24,95l0,0l43,11l94,18l140,23l162,27l184,33xe" fillcolor="white" stroked="f" o:allowincell="f" style="position:absolute;left:5426;top:1516;width:522;height:4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106" path="m80,91l73,106l41,90l22,71l10,48l0,25l0,0l63,91l80,91xe" fillcolor="white" stroked="f" o:allowincell="f" style="position:absolute;left:5772;top:1562;width:79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4" path="m34,0l22,4l17,8l17,14l0,14l14,6l22,2l34,0xe" fillcolor="white" stroked="f" o:allowincell="f" style="position:absolute;left:6366;top:1579;width:33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1" path="m17,21l7,18l0,13l0,7l7,0l14,3l17,9l17,21xe" fillcolor="white" stroked="f" o:allowincell="f" style="position:absolute;left:6424;top:1579;width:1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23" path="m77,13l72,19l63,23l0,13l12,4l36,0l63,4l77,13xe" fillcolor="white" stroked="f" o:allowincell="f" style="position:absolute;left:6022;top:1610;width:7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446" path="m286,13l274,10l271,19l271,32l271,42l252,43l230,23l220,35l218,27l211,22l198,43l191,54l179,60l181,76l172,90l165,104l174,121l169,128l169,137l181,155l211,194l177,161l179,183l194,203l208,224l218,245l211,243l213,243l191,205l177,186l157,168l157,183l167,198l177,212l181,225l145,172l128,172l121,159l102,144l97,151l89,149l77,164l70,178l70,206l89,269l77,288l77,298l85,309l31,283l19,304l17,323l26,363l39,403l39,424l31,446l29,406l17,367l5,328l0,309l2,287l12,277l43,281l58,278l60,277l63,271l55,235l58,201l80,128l89,127l102,128l118,136l135,140l157,136l165,101l165,65l174,32l184,17l189,10l201,3l225,7l249,12l266,13l278,0l286,13xe" fillcolor="white" stroked="f" o:allowincell="f" style="position:absolute;left:6051;top:1630;width:285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8" path="m116,7l111,24l99,22l92,21l94,16l70,25l70,24l29,38l10,45l5,49l0,58l7,27l24,0l29,5l39,10l65,11l116,7xe" fillcolor="white" stroked="f" o:allowincell="f" style="position:absolute;left:6361;top:1665;width:115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9;top:1649;width:6017;height:2174">
                  <v:shape id="shape_0" coordsize="39,17" path="m39,14l24,17l19,12l12,5l0,0l19,6l39,14xe" fillcolor="white" stroked="f" o:allowincell="f" style="position:absolute;left:1641;top:1649;width:3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26" path="m46,7l41,11l46,14l68,17l77,19l75,24l68,26l21,17l7,11l0,8l0,0l21,8l31,11l36,11l46,7xe" fillcolor="white" stroked="f" o:allowincell="f" style="position:absolute;left:1789;top:1661;width:7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93" path="m228,93l201,91l170,86l141,79l117,70l104,66l95,66l87,67l83,77l51,66l32,52l0,22l10,15l85,43l126,56l146,60l177,65l163,56l143,49l97,34l41,11l117,34l112,27l95,20l83,15l75,9l95,15l117,15l95,0l117,0l228,93xe" fillcolor="white" stroked="f" o:allowincell="f" style="position:absolute;left:1597;top:1691;width:227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0" path="m19,30l0,0l17,0l19,30xe" fillcolor="white" stroked="f" o:allowincell="f" style="position:absolute;left:1777;top:1700;width:1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84" path="m112,22l88,102l68,184l47,138l22,95l0,49l0,0l32,1l63,7l112,22xe" fillcolor="white" stroked="f" o:allowincell="f" style="position:absolute;left:1873;top:1713;width:111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9" path="m20,49l0,0l20,35l20,49xe" fillcolor="white" stroked="f" o:allowincell="f" style="position:absolute;left:1810;top:1714;width:19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43" path="m135,11l114,47l80,80l41,112l7,143l0,139l41,103l68,66l31,87l51,70l60,51l31,66l43,51l60,38l75,25l75,19l72,11l24,57l24,51l29,44l36,39l31,32l0,54l2,43l7,35l34,26l60,16l68,10l72,0l82,6l101,7l121,9l135,11xe" fillcolor="white" stroked="f" o:allowincell="f" style="position:absolute;left:6301;top:1714;width:13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50" path="m156,50l73,31l32,17l17,11l0,0l156,50xe" fillcolor="black" stroked="f" o:allowincell="f" style="position:absolute;left:1621;top:1718;width:155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1" path="m0,0l22,31l0,0xe" fillcolor="white" stroked="f" o:allowincell="f" style="position:absolute;left:6213;top:1725;width:2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3" path="m17,23l0,0l12,5l15,10l12,16l17,23xe" fillcolor="white" stroked="f" o:allowincell="f" style="position:absolute;left:2077;top:1733;width:1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69" path="m34,32l29,32l25,37l32,42l51,51l32,59l51,64l39,68l37,71l39,85l29,84l15,146l22,151l22,156l20,169l0,162l0,80l10,40l25,0l39,8l39,16l34,25l34,32xe" fillcolor="white" stroked="f" o:allowincell="f" style="position:absolute;left:1970;top:1768;width:50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41" path="m0,0l17,41l0,0xe" fillcolor="white" stroked="f" o:allowincell="f" style="position:absolute;left:2077;top:1771;width:1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8" path="m56,58l37,46l30,30l20,14l0,0l22,13l34,28l44,43l56,58xe" fillcolor="white" stroked="f" o:allowincell="f" style="position:absolute;left:1701;top:1776;width:55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30" path="m68,25l68,30l51,23l56,23l51,15l36,11l15,7l0,0l46,7l63,14l68,17l68,25xe" fillcolor="white" stroked="f" o:allowincell="f" style="position:absolute;left:1774;top:1789;width:67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6,458" path="m118,36l101,60l77,85l67,98l60,111l63,122l77,136l89,139l101,139l130,133l157,128l174,128l189,133l191,151l184,169l152,202l121,236l113,254l118,273l196,287l191,309l176,330l145,370l150,354l133,359l126,366l126,381l128,397l121,405l111,411l111,418l118,422l140,423l157,419l174,419l174,428l162,430l150,432l145,441l145,438l140,436l113,451l121,439l121,434l111,430l89,458l92,448l94,430l89,427l75,433l70,442l70,451l63,458l63,419l46,434l41,451l41,430l33,430l24,436l31,436l31,441l24,441l24,420l38,423l46,418l50,411l50,413l55,415l60,415l63,397l70,380l77,361l77,342l67,354l60,371l50,406l48,385l55,364l70,323l53,334l43,350l24,385l55,267l60,272l77,248l77,257l89,263l101,244l118,225l145,189l155,194l169,174l174,154l159,166l152,184l150,177l155,169l155,161l145,154l133,172l135,144l121,150l118,160l116,173l111,182l113,154l104,154l99,158l94,169l99,169l99,174l94,174l96,161l89,149l72,177l75,158l63,142l55,149l53,139l50,127l38,154l33,141l36,130l38,118l31,107l19,114l14,102l14,94l14,92l21,89l9,87l2,78l2,56l0,56l0,54l2,54l2,56l19,54l19,60l29,62l41,64l46,69l53,65l55,61l50,76l48,84l50,87l60,89l55,81l60,78l75,75l89,71l89,60l101,56l104,50l104,45l118,41l99,24l70,10l60,17l58,12l50,8l41,18l36,0l96,10l113,21l121,24l118,36xe" fillcolor="white" stroked="f" o:allowincell="f" style="position:absolute;left:5739;top:1791;width:195;height:4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79" path="m0,0l17,79l0,0xe" fillcolor="white" stroked="f" o:allowincell="f" style="position:absolute;left:2130;top:1793;width:16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6" path="m17,66l0,0l10,17l10,33l10,51l17,66xe" fillcolor="white" stroked="f" o:allowincell="f" style="position:absolute;left:2152;top:1806;width:16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24" path="m5,24l0,0l5,17l5,24xe" fillcolor="white" stroked="f" o:allowincell="f" style="position:absolute;left:2116;top:1812;width:4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6" path="m0,0l44,46l0,0xe" fillcolor="white" stroked="f" o:allowincell="f" style="position:absolute;left:5656;top:1823;width:4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3,599" path="m313,110l277,137l250,165l209,227l177,291l155,321l129,350l102,411l90,473l92,537l100,569l114,599l102,599l61,428l8,261l0,230l3,199l15,170l34,142l85,91l146,42l177,0l218,27l250,56l279,84l313,110xe" fillcolor="white" stroked="f" o:allowincell="f" style="position:absolute;left:2038;top:1842;width:31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10,22l37,42l29,39l20,41l32,58l25,60l17,58l0,0l20,12l20,18l10,22xe" fillcolor="white" stroked="f" o:allowincell="f" style="position:absolute;left:5915;top:1847;width:36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8" path="m0,2l7,0l29,38l0,2xe" fillcolor="black" stroked="f" o:allowincell="f" style="position:absolute;left:2470;top:1892;width:2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22,29l0,0l22,14l22,29xe" fillcolor="white" stroked="f" o:allowincell="f" style="position:absolute;left:5700;top:1935;width:21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50" path="m31,16l15,21l10,25l22,34l31,43l15,50l12,47l12,41l19,36l12,31l2,24l0,16l2,0l31,16xe" fillcolor="white" stroked="f" o:allowincell="f" style="position:absolute;left:1968;top:1949;width:3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0" path="m29,18l21,18l19,20l26,9l19,6l9,9l0,10l19,0l29,8l33,13l33,14l29,18xe" fillcolor="white" stroked="f" o:allowincell="f" style="position:absolute;left:6226;top:1955;width:32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1" path="m80,51l70,48l58,48l63,61l48,56l41,53l34,57l31,43l17,28l5,14l0,0l41,24l80,51xe" fillcolor="white" stroked="f" o:allowincell="f" style="position:absolute;left:1452;top:1970;width:79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31" path="m27,31l0,0l27,23l27,31xe" fillcolor="white" stroked="f" o:allowincell="f" style="position:absolute;left:2462;top:1980;width:2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356" path="m126,18l126,23l119,16l114,38l107,36l100,47l107,61l97,58l88,61l100,78l107,84l112,85l126,82l114,89l112,97l117,108l129,123l122,141l117,186l97,226l78,268l63,311l42,332l37,356l10,324l0,290l8,313l27,334l30,321l22,306l10,288l10,272l22,287l37,304l10,200l22,234l42,267l37,207l56,236l61,225l54,211l51,196l56,183l56,196l66,206l68,186l76,167l95,129l80,117l73,104l71,77l83,46l100,18l136,0l126,7l122,12l126,18xe" fillcolor="white" stroked="f" o:allowincell="f" style="position:absolute;left:2205;top:1985;width:135;height:3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49" path="m94,22l85,84l80,149l31,98l12,73l0,45l22,61l36,79l51,98l70,115l46,78l26,37l46,64l55,75l75,87l43,36l70,55l72,47l70,40l63,31l60,22l80,32l72,17l60,0l94,22xe" fillcolor="white" stroked="f" o:allowincell="f" style="position:absolute;left:5637;top:1999;width:9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63" path="m51,63l19,61l0,48l14,22l41,0l51,63xe" fillcolor="white" stroked="f" o:allowincell="f" style="position:absolute;left:5872;top:2001;width:5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191" path="m15,18l5,18l19,48l7,50l5,56l24,67l24,74l22,75l10,79l34,104l19,109l41,138l34,138l34,154l49,166l53,179l41,191l15,145l5,99l0,0l12,9l15,13l15,18xe" fillcolor="white" stroked="f" o:allowincell="f" style="position:absolute;left:1980;top:2036;width:52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43" path="m84,20l97,43l0,19l2,9l9,2l21,0l36,1l65,9l84,20xe" fillcolor="white" stroked="f" o:allowincell="f" style="position:absolute;left:6192;top:2058;width:9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2" path="m22,32l0,0l22,23l22,32xe" fillcolor="white" stroked="f" o:allowincell="f" style="position:absolute;left:1672;top:2064;width:21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0,0l24,22l0,0xe" fillcolor="white" stroked="f" o:allowincell="f" style="position:absolute;left:1648;top:2065;width:23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75" path="m189,75l143,53l90,37l39,20l0,0l100,34l189,75xe" fillcolor="white" stroked="f" o:allowincell="f" style="position:absolute;left:1558;top:2077;width:188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43" path="m0,0l21,43l0,0xe" fillcolor="white" stroked="f" o:allowincell="f" style="position:absolute;left:1714;top:2078;width:2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7,514" path="m301,240l286,245l281,256l274,271l264,285l262,278l245,295l223,313l213,329l216,341l228,351l187,398l129,438l63,475l0,514l3,502l12,489l44,466l116,423l87,429l63,442l15,470l12,461l20,456l32,452l41,446l70,427l104,409l175,379l131,390l92,403l58,419l34,441l53,419l87,398l170,361l138,367l109,377l58,401l109,353l143,333l155,325l184,318l163,318l192,294l206,282l226,272l228,254l238,234l264,192l281,158l289,141l289,124l293,124l301,89l305,89l310,79l308,69l293,49l289,68l281,66l274,96l276,92l272,87l264,87l262,110l272,134l250,102l250,129l252,157l242,134l242,176l228,157l216,183l216,177l209,162l204,176l206,190l211,221l228,215l218,239l206,261l184,281l158,297l153,292l163,289l172,285l175,278l179,245l175,214l163,234l153,224l148,229l148,234l131,204l129,231l121,217l121,206l133,182l158,158l175,134l228,105l264,72l296,35l327,0l313,120l301,240xe" fillcolor="white" stroked="f" o:allowincell="f" style="position:absolute;left:2341;top:2108;width:326;height:5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,66" path="m157,47l172,54l157,57l179,59l174,66l82,35l38,19l21,12l0,0l152,54l157,47xe" fillcolor="white" stroked="f" o:allowincell="f" style="position:absolute;left:1600;top:2110;width:178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84" path="m95,8l63,38l63,71l63,67l58,63l53,76l44,89l34,99l32,113l22,122l22,131l20,140l5,146l7,165l0,184l10,135l24,89l53,43l95,0l95,8xe" fillcolor="white" stroked="f" o:allowincell="f" style="position:absolute;left:2152;top:2111;width:9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90" path="m5,90l0,69l7,47l32,0l5,90xe" fillcolor="black" stroked="f" o:allowincell="f" style="position:absolute;left:5816;top:2114;width:3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2,91l0,70l10,47l34,0l2,91xe" fillcolor="black" stroked="f" o:allowincell="f" style="position:absolute;left:5838;top:2115;width:3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5" path="m0,0l27,45l0,0xe" fillcolor="white" stroked="f" o:allowincell="f" style="position:absolute;left:1779;top:2119;width:26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137" path="m180,66l122,46l90,35l54,26l124,57l158,74l197,87l201,78l255,106l206,87l201,90l286,137l233,116l189,94l146,71l92,52l73,52l0,0l92,33l180,66xe" fillcolor="white" stroked="f" o:allowincell="f" style="position:absolute;left:1609;top:2131;width:285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1,353" path="m656,179l698,197l727,216l768,262l797,310l816,333l841,353l809,340l812,331l799,330l785,330l768,326l744,316l732,306l744,302l768,316l780,323l785,324l792,323l717,269l635,217l644,231l659,244l693,269l666,255l642,236l613,220l579,206l579,201l572,197l555,188l545,193l467,146l378,102l283,60l182,22l174,26l174,29l182,33l145,22l104,14l104,20l80,14l60,7l41,3l34,4l26,10l0,0l99,5l194,17l283,34l368,56l448,84l523,114l593,146l656,179xe" fillcolor="white" stroked="f" o:allowincell="f" style="position:absolute;left:1217;top:2154;width:840;height:3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3" path="m0,33l36,0l34,10l0,33xe" fillcolor="white" stroked="f" o:allowincell="f" style="position:absolute;left:2363;top:2154;width:35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9,275" path="m537,93l605,124l663,154l537,123l574,130l596,135l620,137l542,112l501,100l457,88l462,96l453,96l467,107l489,115l533,130l523,133l528,135l542,143l528,145l634,182l693,196l751,206l869,275l799,267l734,255l782,261l831,265l804,256l775,252l712,242l642,218l584,189l472,124l370,88l276,52l225,35l172,21l113,11l48,7l0,0l147,11l290,26l358,39l424,52l482,71l537,93xe" fillcolor="white" stroked="f" o:allowincell="f" style="position:absolute;left:1021;top:2161;width:868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6" path="m0,26l24,0l29,11l0,26xe" fillcolor="white" stroked="f" o:allowincell="f" style="position:absolute;left:2375;top:2174;width:2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22" path="m0,0l51,22l0,0xe" fillcolor="white" stroked="f" o:allowincell="f" style="position:absolute;left:1704;top:2196;width:50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5" path="m7,25l0,18l7,12l19,0l7,25xe" fillcolor="white" stroked="f" o:allowincell="f" style="position:absolute;left:2368;top:2221;width:1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52" path="m99,52l92,45l77,43l68,52l41,40l53,40l68,44l55,33l34,25l12,14l0,0l99,52xe" fillcolor="white" stroked="f" o:allowincell="f" style="position:absolute;left:1789;top:2232;width:98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0l22,26l0,0xe" fillcolor="black" stroked="f" o:allowincell="f" style="position:absolute;left:2697;top:2242;width:2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1" path="m25,41l20,41l22,30l12,21l0,11l0,6l3,0l20,9l25,19l22,30l25,41xe" fillcolor="white" stroked="f" o:allowincell="f" style="position:absolute;left:2021;top:2252;width:2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3,151" path="m373,0l322,12l271,30l257,31l247,35l225,47l208,58l187,64l155,96l114,121l128,104l136,93l136,90l128,85l111,102l97,121l75,138l46,151l53,120l65,121l82,78l85,86l82,93l80,102l85,109l97,97l102,82l99,55l80,58l65,64l41,78l22,95l0,109l15,90l34,74l95,45l107,43l119,43l128,50l141,60l158,67l208,47l257,24l279,15l308,6l337,1l373,0xe" fillcolor="white" stroked="f" o:allowincell="f" style="position:absolute;left:6543;top:2265;width:372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106" path="m41,106l12,93l2,85l0,75l17,84l34,90l41,88l14,70l0,52l46,71l10,35l14,35l22,36l31,45l43,51l56,46l48,38l34,32l22,24l22,14l31,19l39,24l46,29l58,29l56,23l48,16l34,0l53,12l63,23l60,50l46,79l41,106xe" fillcolor="white" stroked="f" o:allowincell="f" style="position:absolute;left:5838;top:2277;width:62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1,148" path="m301,131l276,148l201,120l131,90l0,28l5,18l133,81l201,112l276,137l269,128l136,68l5,8l5,0l73,34l148,68l301,131xe" fillcolor="white" stroked="f" o:allowincell="f" style="position:absolute;left:6000;top:2285;width:300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,34" path="m104,23l123,34l0,0l53,13l104,23xe" fillcolor="white" stroked="f" o:allowincell="f" style="position:absolute;left:1600;top:2305;width:12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3,404" path="m511,119l552,100l589,78l625,57l647,47l669,38l681,50l686,64l695,77l717,83l773,68l758,91l756,87l754,83l737,95l729,108l722,132l754,100l746,127l688,149l635,174l533,227l434,279l327,326l339,318l359,313l373,306l380,295l363,295l354,302l342,308l327,313l327,311l334,307l342,303l337,295l303,312l281,316l274,316l259,313l257,323l245,333l208,350l206,341l172,354l148,369l138,361l53,404l131,346l170,317l211,292l213,284l201,279l189,273l189,264l179,269l179,275l182,281l177,288l111,344l148,307l126,311l70,359l0,404l41,368l92,332l136,295l167,255l177,248l191,246l228,242l291,182l327,155l344,146l375,130l390,129l402,124l412,119l431,119l429,134l422,148l419,162l438,174l465,165l480,152l494,138l509,127l480,116l465,111l453,111l465,123l487,130l475,137l468,144l458,152l443,155l443,147l453,149l443,138l443,130l453,127l446,118l434,111l402,108l233,25l240,21l329,63l422,104l434,100l240,10l240,0l368,62l436,92l511,119xe" fillcolor="white" stroked="f" o:allowincell="f" style="position:absolute;left:5758;top:2322;width:772;height:4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29" path="m0,0l121,29l0,0xe" fillcolor="white" stroked="f" o:allowincell="f" style="position:absolute;left:1626;top:2323;width:120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9" path="m14,29l12,22l0,19l14,0l19,15l14,29xe" fillcolor="white" stroked="f" o:allowincell="f" style="position:absolute;left:2431;top:2328;width:1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79" path="m167,74l157,79l0,0l87,36l167,74xe" fillcolor="white" stroked="f" o:allowincell="f" style="position:absolute;left:5986;top:2362;width:166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48" path="m3,48l0,25l3,0l3,48xe" fillcolor="white" stroked="f" o:allowincell="f" style="position:absolute;left:2428;top:2365;width:2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40" path="m53,10l43,20l29,26l0,40l7,21l21,0l41,2l53,10xe" fillcolor="white" stroked="f" o:allowincell="f" style="position:absolute;left:6822;top:2365;width:52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44" path="m65,44l27,23l0,0l65,44xe" fillcolor="black" stroked="f" o:allowincell="f" style="position:absolute;left:5712;top:2367;width:6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70" path="m131,70l55,38l24,19l0,0l70,34l104,51l131,70xe" fillcolor="white" stroked="f" o:allowincell="f" style="position:absolute;left:5986;top:2379;width:130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69" path="m238,20l221,41l233,41l238,46l255,36l269,38l272,41l269,45l264,48l264,46l240,56l221,71l204,88l184,102l199,85l211,69l189,79l175,95l160,112l138,124l184,74l143,92l138,88l107,121l92,136l87,150l87,130l107,108l153,66l117,86l85,111l37,160l66,123l87,88l0,169l41,122l90,79l148,37l211,0l221,5l226,10l226,17l238,20xe" fillcolor="black" stroked="f" o:allowincell="f" style="position:absolute;left:6189;top:2385;width:271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6" path="m0,46l12,0l2,43l0,46xe" fillcolor="white" stroked="f" o:allowincell="f" style="position:absolute;left:6531;top:2395;width:11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62" path="m87,62l43,34l0,0l87,62xe" fillcolor="black" stroked="f" o:allowincell="f" style="position:absolute;left:1915;top:2398;width:86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3" path="m121,63l58,34l24,18l0,0l67,30l99,47l121,63xe" fillcolor="white" stroked="f" o:allowincell="f" style="position:absolute;left:5974;top:2398;width:12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21" path="m0,0l27,21l0,0xe" fillcolor="black" stroked="f" o:allowincell="f" style="position:absolute;left:1951;top:2402;width:2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2" path="m27,10l80,10l70,15l65,16l61,15l53,26l39,38l7,62l0,58l0,53l10,44l19,36l5,30l5,0l12,30l27,10xe" fillcolor="white" stroked="f" o:allowincell="f" style="position:absolute;left:2409;top:241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140" path="m390,3l356,13l336,18l324,27l327,32l336,37l356,46l378,55l378,68l322,97l249,116l172,126l89,127l50,137l33,140l26,140l21,136l60,127l94,118l46,121l0,128l143,99l288,70l281,71l273,74l273,78l310,71l329,70l351,73l353,69l348,66l341,59l336,59l341,59l346,55l346,52l261,65l186,82l109,99l21,112l143,83l121,82l96,85l50,93l75,84l104,78l164,66l162,68l206,71l249,66l336,45l315,43l288,46l239,57l247,52l232,50l218,52l186,59l213,50l247,42l281,36l312,24l305,21l298,22l283,24l329,8l356,2l368,0l390,3xe" fillcolor="white" stroked="f" o:allowincell="f" style="position:absolute;left:6369;top:2414;width:389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56" path="m109,54l104,56l48,30l19,16l0,0l31,13l58,27l109,54xe" fillcolor="white" stroked="f" o:allowincell="f" style="position:absolute;left:5969;top:2417;width:10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3" path="m0,13l15,7l39,0l0,13xe" fillcolor="white" stroked="f" o:allowincell="f" style="position:absolute;left:6618;top:2423;width:3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5" path="m0,0l10,35l0,0xe" fillcolor="white" stroked="f" o:allowincell="f" style="position:absolute;left:2387;top:2426;width:9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0,25l17,0l24,0l0,25xe" fillcolor="black" stroked="f" o:allowincell="f" style="position:absolute;left:6458;top:2426;width:2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53" path="m199,33l199,21l216,23l235,25l250,29l267,28l267,23l330,38l332,33l346,53l218,40l208,30l206,30l206,40l131,37l63,29l36,14l0,2l56,14l109,30l104,21l94,15l65,2l124,18l124,7l141,0l136,7l138,14l153,21l179,25l199,33xe" fillcolor="white" stroked="f" o:allowincell="f" style="position:absolute;left:1401;top:2431;width:345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49" path="m94,49l68,42l46,31l0,8l5,0l53,24l94,49xe" fillcolor="white" stroked="f" o:allowincell="f" style="position:absolute;left:5964;top:2433;width:93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23" path="m104,23l111,19l111,15l102,8l85,5l109,9l140,20l106,21l70,16l0,0l55,9l104,23xe" fillcolor="white" stroked="f" o:allowincell="f" style="position:absolute;left:1297;top:2436;width:139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42" path="m90,20l85,14l78,8l71,38l71,32l59,32l59,66l51,56l39,67l39,80l44,94l42,108l44,99l39,91l34,91l25,114l20,112l15,112l8,142l5,142l0,124l0,105l17,67l49,32l90,0l90,20xe" fillcolor="white" stroked="f" o:allowincell="f" style="position:absolute;left:2285;top:2441;width:89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28" path="m0,28l12,18l32,10l78,0l0,28xe" fillcolor="black" stroked="f" o:allowincell="f" style="position:absolute;left:2462;top:2441;width:7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2" path="m24,62l10,32l0,0l24,62xe" fillcolor="black" stroked="f" o:allowincell="f" style="position:absolute;left:2610;top:2441;width:23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" path="m48,7l41,8l26,7l0,0l29,1l48,7xe" fillcolor="white" stroked="f" o:allowincell="f" style="position:absolute;left:1263;top:2444;width:4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7" path="m39,1l39,5l44,7l0,0l39,1xe" fillcolor="white" stroked="f" o:allowincell="f" style="position:absolute;left:1888;top:2444;width:4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01,0l0,0l101,0xe" fillcolor="white" stroked="f" o:allowincell="f" style="position:absolute;left:1142;top:2452;width:10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0" path="m46,0l22,5l0,10l19,3l46,0xe" fillcolor="black" stroked="f" o:allowincell="f" style="position:absolute;left:6628;top:2451;width:4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2" path="m80,42l32,25l12,14l0,0l44,19l80,42xe" fillcolor="white" stroked="f" o:allowincell="f" style="position:absolute;left:5959;top:2454;width:7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62" path="m226,0l192,3l160,8l97,23l44,42l0,62l15,47l37,35l95,19l226,0xe" fillcolor="white" stroked="f" o:allowincell="f" style="position:absolute;left:899;top:2461;width:225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43" path="m75,38l75,43l0,10l5,0l39,19l75,38xe" fillcolor="white" stroked="f" o:allowincell="f" style="position:absolute;left:5947;top:2469;width:7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19" path="m0,19l60,6l99,1l140,0l0,19xe" fillcolor="white" stroked="f" o:allowincell="f" style="position:absolute;left:1028;top:2473;width:139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9" path="m99,17l68,13l51,13l36,19l41,7l20,10l15,3l5,0l0,3l20,1l46,3l99,17xe" fillcolor="white" stroked="f" o:allowincell="f" style="position:absolute;left:1774;top:2477;width:9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98" path="m46,57l39,61l41,66l49,71l49,78l68,79l63,86l63,98l20,51l5,27l0,18l5,0l46,57xe" fillcolor="white" stroked="f" o:allowincell="f" style="position:absolute;left:2089;top:2484;width:67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9" path="m34,0l0,39l34,0xe" fillcolor="black" stroked="f" o:allowincell="f" style="position:absolute;left:6293;top:2484;width:3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0" path="m70,2l5,20l7,16l14,14l34,10l46,7l39,0l0,9l12,2l29,0l51,0l70,2xe" fillcolor="white" stroked="f" o:allowincell="f" style="position:absolute;left:1549;top:2487;width:69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83" path="m145,83l63,44l27,22l0,0l145,83xe" fillcolor="black" stroked="f" o:allowincell="f" style="position:absolute;left:5644;top:2487;width:144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0" path="m54,30l20,16l0,0l54,30xe" fillcolor="black" stroked="f" o:allowincell="f" style="position:absolute;left:5777;top:2487;width:53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9" path="m65,39l0,0l65,30l65,39xe" fillcolor="white" stroked="f" o:allowincell="f" style="position:absolute;left:5942;top:2488;width:6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06" path="m0,106l48,53l75,26l87,15l111,0l92,27l61,53l29,80l0,106xe" fillcolor="black" stroked="f" o:allowincell="f" style="position:absolute;left:6022;top:2489;width:11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0" path="m46,0l0,40l46,0xe" fillcolor="black" stroked="f" o:allowincell="f" style="position:absolute;left:6049;top:2497;width:4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6" path="m56,36l22,19l0,0l34,16l56,36xe" fillcolor="white" stroked="f" o:allowincell="f" style="position:absolute;left:5935;top:2504;width:55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0" path="m0,110l19,82l48,54l116,0l0,110xe" fillcolor="black" stroked="f" o:allowincell="f" style="position:absolute;left:6037;top:2504;width:115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2" path="m58,32l39,31l24,23l0,7l3,0l32,17l58,32xe" fillcolor="white" stroked="f" o:allowincell="f" style="position:absolute;left:5925;top:2518;width:57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5" path="m0,85l15,65l37,43l90,0l46,43l0,85xe" fillcolor="black" stroked="f" o:allowincell="f" style="position:absolute;left:6080;top:2522;width:89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33" path="m242,33l184,33l124,27l0,3l5,0l119,23l179,31l242,33xe" fillcolor="white" stroked="f" o:allowincell="f" style="position:absolute;left:6669;top:2531;width:24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0" path="m0,40l39,0l22,26l0,40xe" fillcolor="black" stroked="f" o:allowincell="f" style="position:absolute;left:6141;top:2534;width:3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3" path="m39,23l29,17l12,12l0,5l2,0l27,9l39,23xe" fillcolor="white" stroked="f" o:allowincell="f" style="position:absolute;left:5913;top:2537;width:3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44" path="m247,40l240,44l179,36l114,28l51,17l0,0l58,16l121,25l247,40xe" fillcolor="white" stroked="f" o:allowincell="f" style="position:absolute;left:6664;top:2542;width:24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292" path="m151,292l78,241l51,214l41,204l34,185l58,185l78,190l97,191l119,186l134,179l141,168l138,157l126,147l85,132l61,128l34,130l29,137l29,140l85,140l71,143l61,148l44,162l22,147l10,176l22,176l12,181l3,181l0,166l3,151l25,119l134,61l187,30l238,0l245,36l247,75l240,111l230,149l197,222l151,292xe" fillcolor="white" stroked="f" o:allowincell="f" style="position:absolute;left:2353;top:2553;width:246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9" path="m15,19l0,19l19,10l10,6l15,0l24,10l15,19xe" fillcolor="white" stroked="f" o:allowincell="f" style="position:absolute;left:5896;top:2553;width:23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1,118" path="m279,0l276,5l283,10l305,18l337,20l361,28l342,29l346,35l342,44l320,60l271,75l218,82l99,91l116,84l94,85l75,90l75,94l82,96l58,98l39,103l0,118l0,112l123,71l119,74l126,79l220,51l266,35l305,20l274,25l245,33l189,51l279,18l266,16l257,19l235,27l216,30l208,20l240,8l279,0xe" fillcolor="white" stroked="f" o:allowincell="f" style="position:absolute;left:6170;top:2554;width:360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33" path="m237,33l199,31l160,27l80,16l0,0l237,33xe" fillcolor="white" stroked="f" o:allowincell="f" style="position:absolute;left:6657;top:2562;width:236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38" path="m233,38l170,34l114,24l0,0l233,38xe" fillcolor="white" stroked="f" o:allowincell="f" style="position:absolute;left:6630;top:2569;width:2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2,40" path="m232,40l172,37l114,28l0,5l0,0l56,14l116,24l232,40xe" fillcolor="white" stroked="f" o:allowincell="f" style="position:absolute;left:6611;top:2577;width:23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61" path="m46,50l80,44l111,36l143,28l160,27l177,29l153,36l133,44l114,52l87,55l94,50l77,50l65,55l51,58l31,60l34,57l46,55l31,53l24,57l12,61l0,60l46,43l99,28l199,0l199,5l46,50xe" fillcolor="black" stroked="f" o:allowincell="f" style="position:absolute;left:6296;top:2578;width:198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4" path="m48,0l39,7l34,11l39,16l46,17l26,21l26,27l31,28l19,40l12,45l12,47l22,49l0,54l22,25l31,12l48,0xe" fillcolor="white" stroked="f" o:allowincell="f" style="position:absolute;left:5763;top:2589;width:47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37" path="m218,37l163,33l105,26l49,15l0,0l51,12l107,21l218,37xe" fillcolor="white" stroked="f" o:allowincell="f" style="position:absolute;left:6596;top:2591;width:217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32" path="m211,32l155,30l105,23l0,0l211,32xe" fillcolor="white" stroked="f" o:allowincell="f" style="position:absolute;left:6579;top:2606;width:210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31" path="m180,31l87,19l41,12l0,0l90,17l180,31xe" fillcolor="white" stroked="f" o:allowincell="f" style="position:absolute;left:6567;top:2617;width:17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5,274" path="m175,94l134,27l129,31l126,36l134,47l136,59l129,63l117,64l136,87l143,109l134,94l117,79l114,93l121,106l129,117l117,127l124,159l131,159l134,141l138,174l138,168l131,164l121,174l119,187l107,211l56,243l0,274l10,241l22,207l63,141l92,71l97,36l95,23l87,0l155,36l175,94xe" fillcolor="white" stroked="f" o:allowincell="f" style="position:absolute;left:5399;top:2617;width:17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6" path="m0,26l63,0l82,3l0,26xe" fillcolor="white" stroked="f" o:allowincell="f" style="position:absolute;left:6163;top:2617;width:81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44" path="m0,44l116,0l68,24l0,44xe" fillcolor="white" stroked="f" o:allowincell="f" style="position:absolute;left:6153;top:2617;width:11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0,28" path="m160,28l78,19l36,11l0,0l78,15l116,24l160,28xe" fillcolor="white" stroked="f" o:allowincell="f" style="position:absolute;left:6555;top:2629;width:159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25" path="m138,21l138,25l65,18l29,10l17,7l0,0l68,14l102,19l138,21xe" fillcolor="white" stroked="f" o:allowincell="f" style="position:absolute;left:6543;top:2643;width:137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20" path="m119,20l92,19l61,15l0,0l119,20xe" fillcolor="white" stroked="f" o:allowincell="f" style="position:absolute;left:6514;top:2653;width:118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46" path="m43,46l26,15l19,46l0,0l29,7l39,19l43,46xe" fillcolor="white" stroked="f" o:allowincell="f" style="position:absolute;left:5574;top:2661;width:4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55" path="m61,50l32,54l0,55l37,49l51,45l68,39l54,36l37,39l17,44l5,45l93,12l80,10l66,15l39,22l95,0l102,16l110,32l107,40l100,46l85,50l61,50xe" fillcolor="white" stroked="f" o:allowincell="f" style="position:absolute;left:6133;top:2661;width:109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20" path="m101,20l70,20l46,14l0,0l48,10l101,20xe" fillcolor="white" stroked="f" o:allowincell="f" style="position:absolute;left:6495;top:2663;width:10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3" path="m5,23l0,0l15,3l5,23xe" fillcolor="white" stroked="f" o:allowincell="f" style="position:absolute;left:5627;top:2673;width:1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18" path="m85,18l0,0l75,15l85,18xe" fillcolor="white" stroked="f" o:allowincell="f" style="position:absolute;left:6468;top:2673;width:8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6" path="m82,16l58,16l39,10l22,3l0,0l82,16xe" fillcolor="white" stroked="f" o:allowincell="f" style="position:absolute;left:6422;top:2680;width:81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99" path="m114,0l94,27l68,54l0,99l14,73l39,49l92,0l114,0xe" fillcolor="white" stroked="f" o:allowincell="f" style="position:absolute;left:5586;top:2683;width:113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0l20,37l0,0xe" fillcolor="white" stroked="f" o:allowincell="f" style="position:absolute;left:5542;top:2687;width:19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19" path="m68,19l0,4l5,0l68,14l68,19xe" fillcolor="white" stroked="f" o:allowincell="f" style="position:absolute;left:6390;top:2687;width:67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44" path="m27,44l5,23l0,0l27,44xe" fillcolor="white" stroked="f" o:allowincell="f" style="position:absolute;left:2273;top:2726;width: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4" path="m80,4l44,11l27,15l22,19l17,24l0,18l12,18l19,15l34,5l51,0l80,4xe" fillcolor="white" stroked="f" o:allowincell="f" style="position:absolute;left:5741;top:2766;width:79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6" path="m7,26l0,21l0,14l7,0l15,14l15,21l15,22l7,26xe" fillcolor="white" stroked="f" o:allowincell="f" style="position:absolute;left:2324;top:2784;width:1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44" path="m112,35l104,40l92,44l63,43l73,38l61,33l46,29l12,22l15,29l27,34l54,41l0,29l17,14l25,6l39,0l61,6l80,14l112,35xe" fillcolor="white" stroked="f" o:allowincell="f" style="position:absolute;left:5777;top:2784;width:11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9,192" path="m126,11l151,17l172,17l197,17l226,23l226,28l226,30l245,33l264,34l279,42l310,43l335,50l383,61l381,63l373,65l412,72l461,76l504,85l541,96l453,84l407,79l364,76l378,84l403,88l429,90l451,95l410,98l434,108l461,115l531,126l606,131l679,133l725,154l691,156l650,155l562,151l601,159l647,162l749,169l730,174l705,175l647,171l630,166l611,166l633,174l662,178l725,183l715,189l703,192l676,190l650,184l621,183l567,169l516,154l473,135l432,113l381,102l323,95l291,76l255,61l170,42l83,23l39,14l0,0l66,1l131,6l126,11xe" fillcolor="white" stroked="f" o:allowincell="f" style="position:absolute;left:1626;top:2795;width:748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40" path="m12,40l0,30l0,20l2,10l0,0l10,19l12,40xe" fillcolor="white" stroked="f" o:allowincell="f" style="position:absolute;left:2351;top:2794;width:1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86" path="m44,28l51,67l61,63l68,58l71,49l80,68l80,86l58,67l27,48l3,28l0,15l8,0l24,43l44,28xe" fillcolor="white" stroked="f" o:allowincell="f" style="position:absolute;left:2370;top:2813;width:79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20" path="m140,5l121,1l119,11l97,7l87,3l73,3l77,10l87,12l73,20l61,17l48,8l29,5l19,1l7,8l5,6l0,3l70,0l104,0l140,2l140,5xe" fillcolor="white" stroked="f" o:allowincell="f" style="position:absolute;left:1922;top:2817;width:139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0" path="m10,20l0,0l12,20l10,20xe" fillcolor="black" stroked="f" o:allowincell="f" style="position:absolute;left:5210;top:2883;width:1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" path="m39,6l0,3l5,0l17,0l39,1l39,6xe" fillcolor="white" stroked="f" o:allowincell="f" style="position:absolute;left:2140;top:2907;width:3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8" path="m39,4l31,8l19,8l7,6l0,0l39,4xe" fillcolor="white" stroked="f" o:allowincell="f" style="position:absolute;left:2208;top:2910;width:3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15" path="m143,15l68,12l0,0l143,15xe" fillcolor="black" stroked="f" o:allowincell="f" style="position:absolute;left:2130;top:2923;width:14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84" path="m105,84l39,46l15,24l0,0l22,22l49,43l105,84xe" fillcolor="black" stroked="f" o:allowincell="f" style="position:absolute;left:5268;top:2928;width:104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9" path="m129,12l119,8l100,7l107,19l0,4l30,4l66,0l100,0l117,4l129,12xe" fillcolor="white" stroked="f" o:allowincell="f" style="position:absolute;left:1936;top:2942;width:12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1,197" path="m783,8l645,40l575,56l509,73l584,60l657,45l810,12l688,43l562,73l434,103l308,133l80,184l90,188l831,21l468,111l286,155l100,197l0,154l381,80l570,42l640,28l756,0l778,0l783,3l783,8xe" fillcolor="white" stroked="f" o:allowincell="f" style="position:absolute;left:5038;top:2961;width:830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72" path="m114,72l44,41l14,22l7,14l0,0l22,20l51,38l114,72xe" fillcolor="black" stroked="f" o:allowincell="f" style="position:absolute;left:5157;top:2974;width:11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" path="m94,0l77,6l53,7l0,11l24,8l48,6l94,0xe" fillcolor="white" stroked="f" o:allowincell="f" style="position:absolute;left:1932;top:2976;width:9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10" path="m114,0l56,8l0,10l29,9l56,4l85,0l114,0xe" fillcolor="white" stroked="f" o:allowincell="f" style="position:absolute;left:1980;top:2984;width:11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10" path="m0,10l102,0l122,0l0,10xe" fillcolor="white" stroked="f" o:allowincell="f" style="position:absolute;left:2016;top:2992;width:12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7" path="m26,12l22,17l0,0l12,0l17,4l19,9l26,12xe" fillcolor="black" stroked="f" o:allowincell="f" style="position:absolute;left:5053;top:2992;width:2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284" path="m111,52l94,45l75,36l70,41l92,55l87,53l85,60l92,68l102,73l97,81l128,98l162,115l194,133l213,153l194,142l172,134l194,149l218,166l235,182l240,204l276,262l242,244l215,224l186,203l150,185l278,284l247,270l223,250l196,228l165,209l155,210l191,241l172,228l150,218l143,220l148,225l162,238l150,238l165,263l143,248l133,225l128,177l109,129l87,83l53,39l31,19l0,0l41,7l65,21l85,36l111,52xe" fillcolor="white" stroked="f" o:allowincell="f" style="position:absolute;left:3049;top:2996;width:277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5" path="m0,15l61,0l70,0l0,15xe" fillcolor="white" stroked="f" o:allowincell="f" style="position:absolute;left:5833;top:3001;width:6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3" path="m65,0l0,13l65,0xe" fillcolor="white" stroked="f" o:allowincell="f" style="position:absolute;left:5506;top:3002;width:64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9" path="m53,0l43,3l43,7l121,5l63,9l12,5l9,7l0,3l26,0l53,0xe" fillcolor="white" stroked="f" o:allowincell="f" style="position:absolute;left:2046;top:3004;width:120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18" path="m0,18l58,0l68,0l0,18xe" fillcolor="white" stroked="f" o:allowincell="f" style="position:absolute;left:5821;top:3016;width:67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9,128" path="m8,128l0,123l264,63l529,0l274,66l8,128xe" fillcolor="white" stroked="f" o:allowincell="f" style="position:absolute;left:5147;top:3040;width:52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63" path="m335,0l187,30l34,56l20,63l0,62l335,0xe" fillcolor="white" stroked="f" o:allowincell="f" style="position:absolute;left:4999;top:3049;width:334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5,94" path="m175,94l129,74l85,51l0,0l175,94xe" fillcolor="black" stroked="f" o:allowincell="f" style="position:absolute;left:3596;top:3060;width:174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21" path="m0,121l117,89l235,62l354,33l470,0l245,62l0,121xe" fillcolor="white" stroked="f" o:allowincell="f" style="position:absolute;left:5176;top:3060;width:469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104" path="m0,104l22,95l121,78l216,55l390,0l308,35l216,63l112,87l0,104xe" fillcolor="black" stroked="f" o:allowincell="f" style="position:absolute;left:1883;top:3067;width:38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65" path="m179,45l158,72l150,85l148,90l153,97l175,76l189,86l182,81l175,81l179,114l175,109l170,127l165,120l158,116l158,142l148,128l141,113l158,109l150,105l143,99l104,130l73,165l0,94l119,0l153,19l179,45xe" fillcolor="white" stroked="f" o:allowincell="f" style="position:absolute;left:3383;top:3072;width:18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9" path="m5,19l0,15l21,5l34,1l46,0l5,19xe" fillcolor="black" stroked="f" o:allowincell="f" style="position:absolute;left:2247;top:3083;width: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4" path="m49,24l29,22l22,15l15,8l0,1l5,0l15,5l29,10l44,15l49,24xe" fillcolor="black" stroked="f" o:allowincell="f" style="position:absolute;left:3693;top:3083;width:4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28" path="m0,28l109,0l119,0l0,28xe" fillcolor="black" stroked="f" o:allowincell="f" style="position:absolute;left:5205;top:3084;width:11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5" path="m31,13l31,15l12,10l0,0l9,2l12,8l16,11l31,13xe" fillcolor="black" stroked="f" o:allowincell="f" style="position:absolute;left:4823;top:3092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76" path="m317,0l252,24l174,47l89,66l0,76l29,68l65,61l138,48l230,25l317,0xe" fillcolor="black" stroked="f" o:allowincell="f" style="position:absolute;left:1915;top:3105;width:316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9" path="m22,19l10,19l5,13l0,0l15,9l22,19xe" fillcolor="white" stroked="f" o:allowincell="f" style="position:absolute;left:3274;top:3103;width:2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9" path="m61,0l0,19l61,0xe" fillcolor="white" stroked="f" o:allowincell="f" style="position:absolute;left:5438;top:3115;width:60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17" path="m68,0l0,17l12,10l29,8l49,5l68,0xe" fillcolor="black" stroked="f" o:allowincell="f" style="position:absolute;left:5106;top:3117;width:6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4" path="m32,14l10,10l0,0l22,6l32,14xe" fillcolor="black" stroked="f" o:allowincell="f" style="position:absolute;left:3766;top:3120;width:3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3" path="m0,0l78,53l0,0xe" fillcolor="black" stroked="f" o:allowincell="f" style="position:absolute;left:3199;top:3135;width:77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34,15l32,18l8,10l0,6l0,0l22,6l34,15xe" fillcolor="black" stroked="f" o:allowincell="f" style="position:absolute;left:4037;top:3135;width:3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49" path="m145,204l160,225l169,249l148,230l133,208l114,160l106,160l114,202l99,163l94,142l101,121l92,118l82,159l72,106l63,108l55,109l55,113l55,119l58,102l60,93l53,86l48,92l48,48l38,52l31,59l29,74l17,74l17,70l24,66l19,61l24,55l31,48l29,41l29,31l26,26l19,22l9,26l9,29l12,41l0,0l63,45l106,94l133,147l145,204xe" fillcolor="white" stroked="f" o:allowincell="f" style="position:absolute;left:3318;top:3140;width:168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32" path="m174,12l155,19l162,23l174,22l184,19l186,22l157,28l130,32l147,26l133,22l113,23l80,32l84,26l101,22l116,21l126,14l67,21l0,19l38,7l84,0l130,1l174,12xe" fillcolor="white" stroked="f" o:allowincell="f" style="position:absolute;left:4869;top:3159;width:185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6" path="m70,46l48,38l29,27l0,0l70,46xe" fillcolor="black" stroked="f" o:allowincell="f" style="position:absolute;left:3204;top:3158;width:6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41,13l29,14l17,12l0,0l22,5l41,13xe" fillcolor="black" stroked="f" o:allowincell="f" style="position:absolute;left:4631;top:3168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" path="m75,0l0,20l75,0xe" fillcolor="white" stroked="f" o:allowincell="f" style="position:absolute;left:5210;top:3171;width:74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5" path="m34,15l12,9l0,5l0,0l22,7l34,15xe" fillcolor="black" stroked="f" o:allowincell="f" style="position:absolute;left:4469;top:3173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8" path="m44,15l36,18l0,0l14,1l24,7l31,12l44,15xe" fillcolor="black" stroked="f" o:allowincell="f" style="position:absolute;left:3943;top:3181;width:4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4" path="m0,0l10,34l0,0xe" fillcolor="white" stroked="f" o:allowincell="f" style="position:absolute;left:3514;top:3196;width:9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1,621" path="m213,4l322,51l431,98l412,104l395,115l373,140l361,150l346,155l327,155l300,145l286,154l279,164l264,187l252,207l220,224l208,217l201,226l211,236l218,245l223,254l211,245l206,241l196,240l213,281l177,241l186,266l201,297l184,273l157,249l157,261l165,271l182,292l191,356l179,311l148,268l170,352l157,324l138,300l155,363l157,395l150,428l145,371l136,387l136,408l133,448l126,438l114,495l111,495l102,458l97,458l92,472l90,491l90,512l82,527l82,486l70,495l68,510l68,527l60,540l60,510l46,527l41,547l34,594l39,564l36,550l34,545l24,538l2,621l10,585l7,549l0,512l2,474l58,351l77,288l82,264l82,224l92,217l107,214l123,214l133,219l138,222l148,224l157,217l150,214l92,206l102,170l121,136l153,104l196,76l208,60l208,42l201,42l196,45l189,51l138,79l148,73l140,69l133,65l138,57l148,66l167,57l174,54l174,47l157,47l191,30l206,21l213,11l165,32l189,18l194,11l191,3l182,5l186,0l196,0l213,4xe" fillcolor="white" stroked="f" o:allowincell="f" style="position:absolute;left:3502;top:3202;width:430;height:6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9" path="m49,19l32,19l19,13l10,4l0,0l24,8l49,19xe" fillcolor="black" stroked="f" o:allowincell="f" style="position:absolute;left:4064;top:3205;width:4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5,31l0,0l10,17l5,31xe" fillcolor="white" stroked="f" o:allowincell="f" style="position:absolute;left:3499;top:3215;width: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4" path="m42,12l27,14l17,10l0,0l42,12xe" fillcolor="black" stroked="f" o:allowincell="f" style="position:absolute;left:4180;top:3232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58" path="m109,58l75,42l34,25l34,47l0,26l39,15l56,9l70,0l87,29l109,58xe" fillcolor="white" stroked="f" o:allowincell="f" style="position:absolute;left:3102;top:3242;width:10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9" path="m0,29l38,0l21,15l0,29xe" fillcolor="white" stroked="f" o:allowincell="f" style="position:absolute;left:3638;top:3272;width:3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1" path="m0,0l39,21l0,0xe" fillcolor="white" stroked="f" o:allowincell="f" style="position:absolute;left:3296;top:3280;width:3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,106" path="m225,78l186,62l145,47l162,64l75,22l73,26l148,69l220,106l201,103l191,94l182,87l167,80l143,73l119,65l138,87l0,19l5,17l87,55l77,43l60,35l43,23l36,10l56,16l60,10l65,4l82,0l225,78xe" fillcolor="white" stroked="f" o:allowincell="f" style="position:absolute;left:2952;top:3282;width:224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46" path="m56,0l68,14l89,24l136,46l97,39l63,29l0,6l14,6l31,10l58,20l58,14l51,10l26,2l41,0l56,0xe" fillcolor="white" stroked="f" o:allowincell="f" style="position:absolute;left:2889;top:3304;width:135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85" path="m206,11l199,16l201,19l206,21l216,17l216,26l187,26l187,25l165,26l160,15l150,19l148,25l145,34l141,39l131,38l119,49l114,45l116,44l119,42l114,38l82,80l82,72l73,71l65,73l58,82l58,78l58,75l53,72l41,77l41,67l39,61l36,58l27,57l24,64l27,72l27,67l22,62l12,64l10,69l15,81l19,75l15,81l5,85l0,77l5,68l27,53l41,54l53,59l65,63l82,61l97,42l114,26l165,0l184,6l206,11xe" fillcolor="white" stroked="f" o:allowincell="f" style="position:absolute;left:3783;top:3308;width:215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63" path="m58,16l58,21l66,22l85,25l90,33l102,38l136,48l148,49l158,53l170,57l189,55l189,63l134,52l85,36l0,0l58,16xe" fillcolor="white" stroked="f" o:allowincell="f" style="position:absolute;left:2777;top:3317;width:18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6,81" path="m196,81l97,46l0,0l196,81xe" fillcolor="white" stroked="f" o:allowincell="f" style="position:absolute;left:3177;top:3338;width:195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24" path="m118,19l150,20l82,24l43,24l0,19l24,10l24,15l70,19l92,19l99,19l114,15l31,7l51,0l58,5l67,7l92,7l111,10l118,14l118,19xe" fillcolor="white" stroked="f" o:allowincell="f" style="position:absolute;left:3999;top:3350;width:149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1,41" path="m339,13l370,13l400,7l433,0l470,0l511,4l438,23l453,28l395,23l339,22l227,26l114,34l0,41l55,22l118,9l186,3l249,5l283,0l317,0l351,1l385,0l339,13xe" fillcolor="white" stroked="f" o:allowincell="f" style="position:absolute;left:2230;top:3357;width:51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8" path="m0,0l109,8l0,0xe" fillcolor="white" stroked="f" o:allowincell="f" style="position:absolute;left:4549;top:3357;width:10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0" path="m49,0l39,5l29,7l0,10l12,9l22,5l34,1l49,0xe" fillcolor="black" stroked="f" o:allowincell="f" style="position:absolute;left:2508;top:3360;width:4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2" path="m38,0l24,7l0,12l2,7l14,4l38,0xe" fillcolor="black" stroked="f" o:allowincell="f" style="position:absolute;left:2630;top:3365;width:3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0,0l0,0xe" fillcolor="white" stroked="f" o:allowincell="f" style="position:absolute;left:4692;top:3369;width:5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2,17" path="m162,9l152,17l133,12l109,13l84,17l60,16l0,8l9,0l46,7l84,9l162,9xe" fillcolor="white" stroked="f" o:allowincell="f" style="position:absolute;left:3934;top:3428;width:16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" path="m0,0l88,8l0,0xe" fillcolor="white" stroked="f" o:allowincell="f" style="position:absolute;left:4510;top:3428;width:8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51" path="m182,17l138,23l95,33l51,43l5,47l0,51l5,41l5,36l0,32l19,28l41,20l85,5l109,1l133,0l158,4l182,17xe" fillcolor="white" stroked="f" o:allowincell="f" style="position:absolute;left:4028;top:3436;width:181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" path="m0,0l46,8l0,0xe" fillcolor="white" stroked="f" o:allowincell="f" style="position:absolute;left:4392;top:3437;width:45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9" path="m87,9l48,7l22,4l0,0l87,9xe" fillcolor="white" stroked="f" o:allowincell="f" style="position:absolute;left:4496;top:3437;width:8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20" path="m191,4l177,11l165,5l150,4l116,9l109,11l160,14l126,19l85,20l0,16l22,13l48,13l104,14l89,9l70,6l24,4l34,0l111,4l191,4xe" fillcolor="white" stroked="f" o:allowincell="f" style="position:absolute;left:3878;top:3445;width:19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" path="m0,0l73,7l0,0xe" fillcolor="white" stroked="f" o:allowincell="f" style="position:absolute;left:4486;top:3449;width:72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59" path="m73,59l56,44l27,31l5,16l0,8l0,0l5,7l17,16l47,33l71,46l78,53l73,59xe" fillcolor="white" stroked="f" o:allowincell="f" style="position:absolute;left:3446;top:3453;width:7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72" path="m376,5l359,2l337,15l323,9l289,30l281,23l269,25l260,33l233,44l243,38l243,34l233,32l226,37l223,43l213,48l201,52l201,43l158,53l155,51l112,61l112,60l73,67l71,62l51,65l39,72l39,68l32,66l12,62l8,63l5,62l0,58l10,51l22,48l49,51l75,53l87,52l100,46l223,30l284,18l340,0l381,2l376,5xe" fillcolor="white" stroked="f" o:allowincell="f" style="position:absolute;left:3880;top:3459;width:380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12" path="m145,6l72,12l34,12l0,8l9,0l75,6l145,6xe" fillcolor="white" stroked="f" o:allowincell="f" style="position:absolute;left:3866;top:3466;width:14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58" path="m160,58l116,51l78,35l0,0l160,58xe" fillcolor="white" stroked="f" o:allowincell="f" style="position:absolute;left:3226;top:3468;width:15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2" path="m0,2l0,0l63,2l0,2xe" fillcolor="white" stroked="f" o:allowincell="f" style="position:absolute;left:3858;top:3482;width:62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1,118" path="m662,23l601,38l548,59l514,40l507,47l509,53l524,66l563,66l592,57l621,42l657,31l742,24l783,20l800,19l829,21l831,29l822,34l802,40l788,31l768,40l744,40l720,42l713,44l705,50l698,50l698,45l640,64l645,58l655,56l664,52l667,45l640,53l618,63l572,86l589,76l609,58l509,105l526,94l502,96l483,104l463,111l441,118l473,104l495,87l461,101l441,108l420,110l478,83l456,87l432,96l393,110l434,87l420,86l412,90l403,96l388,96l398,91l403,83l374,83l432,56l463,44l504,37l468,35l432,44l398,57l332,83l296,95l257,100l216,100l165,94l0,75l151,37l308,0l393,14l483,21l572,24l662,23xe" fillcolor="white" stroked="f" o:allowincell="f" style="position:absolute;left:4035;top:3482;width:830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23" path="m63,23l32,15l0,0l34,10l63,23xe" fillcolor="white" stroked="f" o:allowincell="f" style="position:absolute;left:3410;top:3498;width:6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57" path="m138,2l138,9l131,15l107,26l90,38l92,43l107,49l75,56l58,57l44,53l58,43l54,40l92,29l109,21l124,12l102,12l107,11l107,9l95,9l75,12l56,16l34,16l10,25l0,20l66,6l102,1l117,0l138,2xe" fillcolor="white" stroked="f" o:allowincell="f" style="position:absolute;left:4968;top:3501;width:137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77" path="m252,11l233,26l208,39l145,56l0,77l111,59l165,44l184,38l189,35l206,21l184,26l162,34l141,43l119,49l155,31l179,24l204,20l213,12l196,9l184,9l160,16l138,28l116,39l145,21l182,5l199,0l218,0l237,2l252,11xe" fillcolor="white" stroked="f" o:allowincell="f" style="position:absolute;left:2499;top:3515;width:251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5" path="m155,25l126,21l106,21l87,24l87,15l41,20l0,21l14,14l33,6l84,0l106,1l128,5l145,14l155,25xe" fillcolor="white" stroked="f" o:allowincell="f" style="position:absolute;left:5119;top:3525;width:154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34" path="m395,11l378,1l373,9l358,13l329,9l315,18l286,22l220,22l194,23l182,25l174,30l160,25l145,28l131,30l116,25l99,34l99,30l89,25l82,28l75,28l51,24l29,23l22,24l17,30l0,30l0,22l203,8l305,1l412,0l395,11xe" fillcolor="white" stroked="f" o:allowincell="f" style="position:absolute;left:3105;top:3535;width:411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0" path="m67,0l53,5l36,7l0,10l12,5l31,5l50,4l67,0xe" fillcolor="white" stroked="f" o:allowincell="f" style="position:absolute;left:4833;top:3539;width:6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5" path="m70,11l58,7l46,8l29,15l29,8l19,1l0,11l7,0l44,1l61,3l70,11xe" fillcolor="white" stroked="f" o:allowincell="f" style="position:absolute;left:2940;top:3557;width:69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7" path="m0,17l58,0l15,17l0,17xe" fillcolor="white" stroked="f" o:allowincell="f" style="position:absolute;left:2516;top:3560;width:5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" path="m53,9l29,5l0,6l34,0l44,0l53,9xe" fillcolor="white" stroked="f" o:allowincell="f" style="position:absolute;left:5322;top:3568;width:5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5" path="m2,55l0,39l7,27l17,15l22,0l27,14l19,29l2,55xe" fillcolor="white" stroked="f" o:allowincell="f" style="position:absolute;left:3672;top:3578;width:26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7" path="m10,37l0,0l17,34l10,37xe" fillcolor="black" stroked="f" o:allowincell="f" style="position:absolute;left:3594;top:3583;width:1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" path="m95,17l44,10l0,0l95,17xe" fillcolor="white" stroked="f" o:allowincell="f" style="position:absolute;left:4980;top:3583;width:9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" path="m0,5l37,0l54,5l0,5xe" fillcolor="white" stroked="f" o:allowincell="f" style="position:absolute;left:2421;top:3587;width:5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8" path="m51,18l20,10l7,5l0,0l32,6l51,18xe" fillcolor="white" stroked="f" o:allowincell="f" style="position:absolute;left:4830;top:3605;width:5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9" path="m90,0l87,11l83,17l78,18l71,19l51,15l34,15l17,15l0,9l29,10l46,6l61,1l90,0xe" fillcolor="white" stroked="f" o:allowincell="f" style="position:absolute;left:5174;top:3606;width:8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44" path="m5,44l0,0l9,11l12,22l5,44xe" fillcolor="black" stroked="f" o:allowincell="f" style="position:absolute;left:3580;top:3612;width:1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3" path="m39,0l32,9l34,16l54,27l78,39l97,51l63,53l49,51l44,51l37,46l39,40l34,36l22,33l24,32l37,31l5,20l10,22l22,21l27,16l0,11l22,8l22,0l39,0xe" fillcolor="white" stroked="f" o:allowincell="f" style="position:absolute;left:4733;top:3617;width:96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0" path="m15,20l0,12l2,0l15,20xe" fillcolor="white" stroked="f" o:allowincell="f" style="position:absolute;left:5024;top:3625;width:1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5" path="m0,30l10,31l10,35l0,0l8,15l8,24l8,26l0,30xe" fillcolor="white" stroked="f" o:allowincell="f" style="position:absolute;left:3468;top:3628;width:9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0" path="m8,40l0,0l8,33l8,40xe" fillcolor="black" stroked="f" o:allowincell="f" style="position:absolute;left:3560;top:3628;width: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9" path="m97,14l75,19l53,15l27,6l0,0l53,4l97,14xe" fillcolor="white" stroked="f" o:allowincell="f" style="position:absolute;left:4423;top:3629;width:9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36" path="m0,136l129,68l250,0l194,37l129,73l0,136xe" fillcolor="black" stroked="f" o:allowincell="f" style="position:absolute;left:3061;top:3640;width:249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5,268" path="m238,75l320,103l412,134l509,156l611,174l669,188l732,200l865,217l851,243l839,268l819,249l809,227l802,250l788,239l771,227l771,250l739,215l734,234l749,250l727,231l705,208l700,217l703,227l713,245l696,235l686,224l676,211l659,202l667,227l640,212l618,193l616,200l616,208l633,222l582,200l601,224l533,173l531,181l533,188l543,202l499,165l497,179l507,192l458,159l456,173l412,141l402,145l407,150l410,155l407,156l381,132l366,141l335,120l330,126l335,135l320,127l310,118l286,104l286,116l264,108l252,98l240,89l221,85l233,99l179,66l175,71l175,75l179,82l165,66l141,61l116,55l109,49l104,40l95,49l83,43l73,35l66,28l61,27l53,28l53,36l24,10l10,18l0,0l66,14l121,35l177,56l238,75xe" fillcolor="white" stroked="f" o:allowincell="f" style="position:absolute;left:3742;top:3640;width:864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0" path="m0,0l2,30l0,0xe" fillcolor="black" stroked="f" o:allowincell="f" style="position:absolute;left:3546;top:3650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10" path="m0,110l235,0l126,55l65,83l43,93l0,110xe" fillcolor="black" stroked="f" o:allowincell="f" style="position:absolute;left:3025;top:3656;width:234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" path="m0,0l43,4l0,0xe" fillcolor="white" stroked="f" o:allowincell="f" style="position:absolute;left:5000;top:3659;width:4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109" path="m0,109l22,90l247,0l126,55l0,109xe" fillcolor="black" stroked="f" o:allowincell="f" style="position:absolute;left:2928;top:3680;width:24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90" path="m56,90l68,71l0,90l36,74l80,59l128,43l172,27l121,50l68,71l87,71l177,36l271,0l56,90xe" fillcolor="black" stroked="f" o:allowincell="f" style="position:absolute;left:2807;top:3706;width:270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3" path="m41,0l21,18l0,33l2,25l0,16l2,8l19,0l31,2l41,0xe" fillcolor="black" stroked="f" o:allowincell="f" style="position:absolute;left:3270;top:3733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73" path="m0,73l136,0l104,22l0,73xe" fillcolor="black" stroked="f" o:allowincell="f" style="position:absolute;left:3042;top:3739;width:13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163" path="m150,82l80,120l87,123l87,125l80,130l77,128l36,144l0,163l266,0l271,14l262,25l230,47l184,63l150,82xe" fillcolor="white" stroked="f" o:allowincell="f" style="position:absolute;left:3180;top:3770;width:270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154" path="m0,154l111,76l174,36l237,0l184,39l124,76l58,115l0,154xe" fillcolor="black" stroked="f" o:allowincell="f" style="position:absolute;left:2957;top:3788;width:23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2" path="m0,52l75,0l85,0l0,52xe" fillcolor="black" stroked="f" o:allowincell="f" style="position:absolute;left:3141;top:3793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4" path="m22,0l0,44l22,0xe" fillcolor="white" stroked="f" o:allowincell="f" style="position:absolute;left:3410;top:3818;width:2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3,221" path="m453,9l284,106l196,153l163,170l104,196l352,55l332,55l165,139l0,221l51,188l112,156l167,126l218,94l337,49l453,0l453,9xe" fillcolor="black" stroked="f" o:allowincell="f" style="position:absolute;left:2557;top:3824;width:45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5" path="m34,112l41,117l39,114l17,127l0,145l104,0l75,57l34,112xe" fillcolor="white" stroked="f" o:allowincell="f" style="position:absolute;left:3272;top:3842;width:103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344" path="m315,84l252,155l179,221l97,285l0,344l70,292l131,234l189,174l220,145l259,120l274,102l291,87l305,68l310,49l327,40l337,27l354,0l329,44l317,65l315,84xe" fillcolor="white" stroked="f" o:allowincell="f" style="position:absolute;left:3168;top:3867;width:353;height: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,137" path="m77,121l0,137l85,106l157,69l230,31l266,14l310,0l191,59l77,121xe" fillcolor="black" stroked="f" o:allowincell="f" style="position:absolute;left:2395;top:3942;width:30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1" path="m43,0l24,18l14,26l0,31l17,15l26,8l43,0xe" fillcolor="black" stroked="f" o:allowincell="f" style="position:absolute;left:2967;top:3946;width:42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4" path="m7,24l0,24l29,0l31,5l26,10l7,24xe" fillcolor="black" stroked="f" o:allowincell="f" style="position:absolute;left:2984;top:3964;width:3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5" path="m0,25l12,12l19,5l32,0l22,13l0,25xe" fillcolor="white" stroked="f" o:allowincell="f" style="position:absolute;left:3301;top:3972;width:3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0" path="m7,20l0,15l4,9l14,4l26,0l29,0l7,20xe" fillcolor="black" stroked="f" o:allowincell="f" style="position:absolute;left:2909;top:3997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58" path="m0,258l85,197l167,134l242,68l310,0l245,69l174,136l94,200l0,258xe" fillcolor="black" stroked="f" o:allowincell="f" style="position:absolute;left:2865;top:4008;width:30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221" path="m8,221l0,221l78,170l151,115l286,0l228,59l163,115l88,169l8,221xe" fillcolor="black" stroked="f" o:allowincell="f" style="position:absolute;left:2775;top:4032;width:285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2,0l0,20l22,0xe" fillcolor="white" stroked="f" o:allowincell="f" style="position:absolute;left:3260;top:4044;width:2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81" path="m0,81l109,0l5,81l0,81xe" fillcolor="white" stroked="f" o:allowincell="f" style="position:absolute;left:3141;top:4072;width:108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144" path="m0,144l36,108l80,73l179,0l140,37l97,73l0,144xe" fillcolor="black" stroked="f" o:allowincell="f" style="position:absolute;left:2790;top:4084;width:17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46" path="m0,46l56,0l27,27l0,46xe" fillcolor="white" stroked="f" o:allowincell="f" style="position:absolute;left:3061;top:4107;width:55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0l0,28l24,0xe" fillcolor="black" stroked="f" o:allowincell="f" style="position:absolute;left:2875;top:4110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07" path="m0,107l155,0l34,94l0,107xe" fillcolor="white" stroked="f" o:allowincell="f" style="position:absolute;left:3013;top:4115;width:15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80" path="m0,80l46,41l99,0l53,43l29,62l0,80xe" fillcolor="black" stroked="f" o:allowincell="f" style="position:absolute;left:2732;top:4140;width:9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90" path="m0,90l53,43l114,0l61,46l0,90xe" fillcolor="black" stroked="f" o:allowincell="f" style="position:absolute;left:2751;top:4140;width:113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2" path="m0,22l24,0l5,21l0,22xe" fillcolor="white" stroked="f" o:allowincell="f" style="position:absolute;left:3042;top:4164;width:2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60" path="m0,60l97,32l187,0l155,23l112,42l61,55l0,60xe" fillcolor="black" stroked="f" o:allowincell="f" style="position:absolute;left:2351;top:4244;width:1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4787;top:209;width:1979;height:899;mso-wrap-style:none;v-text-anchor:middle" type="_x0000_t136">
                  <v:path textpathok="t"/>
                  <v:textpath on="t" fitshape="t" string="الخــبر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607;top:4048;width:1847;height:899;mso-wrap-style:none;v-text-anchor:middle" type="_x0000_t136">
                  <v:path textpathok="t"/>
                  <v:textpath on="t" fitshape="t" string="القـدو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3;top:954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طــــــــــــوِّ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مهــــارات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99790</wp:posOffset>
            </wp:positionH>
            <wp:positionV relativeFrom="paragraph">
              <wp:posOffset>210185</wp:posOffset>
            </wp:positionV>
            <wp:extent cx="1943100" cy="184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3510</wp:posOffset>
            </wp:positionH>
            <wp:positionV relativeFrom="paragraph">
              <wp:posOffset>40005</wp:posOffset>
            </wp:positionV>
            <wp:extent cx="17145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pict>
          <v:shape id="shape_0" fillcolor="#0066cc" stroked="t" o:allowincell="f" style="position:absolute;margin-left:214.3pt;margin-top:9.45pt;width:125.35pt;height:44.95pt;mso-wrap-style:none;v-text-anchor:middle" type="_x0000_t136">
            <v:path textpathok="t"/>
            <v:textpath on="t" fitshape="t" string="التفـاه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05290</wp:posOffset>
                </wp:positionH>
                <wp:positionV relativeFrom="paragraph">
                  <wp:posOffset>977265</wp:posOffset>
                </wp:positionV>
                <wp:extent cx="1714500" cy="2171700"/>
                <wp:effectExtent l="5080" t="5080" r="12065" b="316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في هذه الدو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1. كيف نتعامل مع مراحل النمو ال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. كيف أصل إلى قلب المترب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. كيف أفهم شخصية المترب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. كيف تكونين معلمة ذات جاذ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32.7pt;margin-top:76.95pt;width:134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في هذه الدور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1. كيف نتعامل مع مراحل النمو المختلف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. كيف أصل إلى قلب المترب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. كيف أفهم شخصية المترب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. كيف تكونين معلمة ذات جاذب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GA Arabesque" w:cs="AGA Arabesque" w:ascii="AGA Arabesque" w:hAnsi="AGA Arabesque"/>
          <w:sz w:val="300"/>
          <w:szCs w:val="300"/>
        </w:rPr>
        <w:t></w:t>
      </w:r>
    </w:p>
    <w:p>
      <w:pPr>
        <w:pStyle w:val="Normal"/>
        <w:jc w:val="left"/>
        <w:rPr>
          <w:rFonts w:cs="Traditional Arabic"/>
          <w:sz w:val="16"/>
          <w:szCs w:val="16"/>
          <w:lang w:val="en-US" w:eastAsia="en-US"/>
        </w:rPr>
      </w:pPr>
      <w:r>
        <w:rPr>
          <w:rFonts w:cs="Traditional Arabi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53845</wp:posOffset>
                </wp:positionH>
                <wp:positionV relativeFrom="paragraph">
                  <wp:posOffset>-3175</wp:posOffset>
                </wp:positionV>
                <wp:extent cx="3920490" cy="163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ـدّ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يد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7pt;height:128.7pt;mso-wrap-distance-left:9.05pt;mso-wrap-distance-right:9.05pt;mso-wrap-distance-top:0pt;mso-wrap-distance-bottom:0pt;margin-top:-0.25pt;mso-position-vertical-relative:text;margin-left:122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س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دور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س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فس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عا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طالب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معـدّ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دور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طال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م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حـيد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س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متعلم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1054" w:right="-1260" w:hanging="0"/>
        <w:jc w:val="left"/>
        <w:rPr/>
      </w:pPr>
      <w:hyperlink r:id="rId4">
        <w:r>
          <w:rPr>
            <w:rStyle w:val="InternetLink"/>
            <w:rFonts w:cs="Monotype Koufi"/>
            <w:sz w:val="32"/>
            <w:szCs w:val="32"/>
            <w:lang w:bidi="ar-EG"/>
          </w:rPr>
          <w:t>www.talebkh.com</w:t>
        </w:r>
      </w:hyperlink>
      <w:r>
        <w:rPr>
          <w:rFonts w:cs="Monotype Koufi"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010</wp:posOffset>
                </wp:positionH>
                <wp:positionV relativeFrom="paragraph">
                  <wp:posOffset>-1257300</wp:posOffset>
                </wp:positionV>
                <wp:extent cx="0" cy="11087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99pt" to="406.3pt,773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2890</wp:posOffset>
                </wp:positionH>
                <wp:positionV relativeFrom="paragraph">
                  <wp:posOffset>68580</wp:posOffset>
                </wp:positionV>
                <wp:extent cx="3200400" cy="9029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هم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ر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ٌ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نزلة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لد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لمكم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ربي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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6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ــن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طــ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ب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صبـ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شع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ح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قت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ر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متاز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ول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فعلين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لوب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معلم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دير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--------------------------------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ـ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ـ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قـي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0.95pt;mso-wrap-distance-left:9.05pt;mso-wrap-distance-right:9.05pt;mso-wrap-distance-top:0pt;mso-wrap-distance-bottom:0pt;margin-top:5.4pt;mso-position-vertical-relative:text;margin-left:42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ي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نفهم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كمر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وا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دٌ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color w:val="008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إنما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أنا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لكم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بمنزلة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والد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أعلمكم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رواه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وأبو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داود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Cs w:val="36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كي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ص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قل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متربي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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6"/>
                          <w:szCs w:val="6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ـــنو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عطــ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بهذ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صبـح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شعا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حط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قتد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تر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ذ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متازو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د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لاحظ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ك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ولين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فعلين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صبح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لوبه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تعل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معلمته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ديرة،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---------------------------------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ـب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ن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ـؤا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شكل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قـيق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نسب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...........................................</w:t>
                      </w: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ragraph">
                  <wp:posOffset>178435</wp:posOffset>
                </wp:positionV>
                <wp:extent cx="2790190" cy="73279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4.05pt;mso-position-vertical-relative:text;margin-left:438.35pt;mso-position-horizontal-relative:page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4018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5pt;mso-position-vertical-relative:text;margin-left:11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26380</wp:posOffset>
                </wp:positionH>
                <wp:positionV relativeFrom="paragraph">
                  <wp:posOffset>105410</wp:posOffset>
                </wp:positionV>
                <wp:extent cx="3429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3pt;mso-position-vertical-relative:text;margin-left:4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rFonts w:cs="Monotype Koufi"/>
          <w:sz w:val="40"/>
          <w:szCs w:val="40"/>
        </w:rPr>
      </w:pPr>
      <w:r>
        <w:pict>
          <v:shape id="shape_0" fillcolor="#0066cc" stroked="t" o:allowincell="f" style="position:absolute;margin-left:14.2pt;margin-top:2.45pt;width:163.45pt;height:53.95pt;mso-wrap-style:none;v-text-anchor:middle;rotation:348" type="_x0000_t136">
            <v:path textpathok="t"/>
            <v:textpath on="t" fitshape="t" string="إضـاءة تربـوية 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white" stroked="t" o:allowincell="f" style="position:absolute;margin-left:263.2pt;margin-top:2.5pt;width:202.45pt;height:50.95pt;mso-wrap-style:none;v-text-anchor:middle" type="_x0000_t136">
            <v:path textpathok="t"/>
            <v:textpath on="t" fitshape="t" string="ومضـة تربـوية !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40"/>
          <w:szCs w:val="40"/>
          <w:rtl w:val="true"/>
        </w:rPr>
        <w:t xml:space="preserve">                       </w:t>
      </w:r>
    </w:p>
    <w:p>
      <w:pPr>
        <w:pStyle w:val="Normal"/>
        <w:ind w:left="-874" w:right="-10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rFonts w:cs="Monotype Koufi"/>
          <w:sz w:val="40"/>
          <w:szCs w:val="40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سبع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واضرب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عشر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ind w:left="-874" w:right="-1080" w:hanging="0"/>
        <w:jc w:val="left"/>
        <w:rPr>
          <w:rFonts w:cs="Traditional Arabic"/>
          <w:sz w:val="28"/>
          <w:szCs w:val="28"/>
        </w:rPr>
      </w:pPr>
      <w:r>
        <w:rPr>
          <w:rFonts w:cs="Monotype Koufi"/>
          <w:sz w:val="40"/>
          <w:sz w:val="40"/>
          <w:szCs w:val="40"/>
          <w:rtl w:val="true"/>
        </w:rPr>
        <w:t>و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ind w:left="-874" w:right="-720" w:hanging="0"/>
        <w:jc w:val="left"/>
        <w:rPr>
          <w:rFonts w:cs="Traditional Arabic"/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</w:t>
      </w:r>
      <w:r>
        <w:rPr>
          <w:rFonts w:cs="Times New Roman"/>
          <w:sz w:val="52"/>
          <w:szCs w:val="52"/>
          <w:rtl w:val="true"/>
        </w:rPr>
        <w:t xml:space="preserve">      </w:t>
      </w:r>
    </w:p>
    <w:p>
      <w:pPr>
        <w:pStyle w:val="Normal"/>
        <w:ind w:left="-874" w:right="-720" w:hanging="0"/>
        <w:jc w:val="left"/>
        <w:rPr>
          <w:rFonts w:cs="DecoType Naskh Swashe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2640</wp:posOffset>
                </wp:positionH>
                <wp:positionV relativeFrom="paragraph">
                  <wp:posOffset>3248660</wp:posOffset>
                </wp:positionV>
                <wp:extent cx="274447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914400"/>
                        </a:xfrm>
                        <a:custGeom>
                          <a:avLst/>
                          <a:gdLst>
                            <a:gd name="textAreaLeft" fmla="*/ 60840 w 1555920"/>
                            <a:gd name="textAreaRight" fmla="*/ 1495080 w 155592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64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200" y="21600"/>
                              </a:lnTo>
                              <a:arcTo wR="3600" hR="3600" stAng="10800000" swAng="5400000"/>
                              <a:lnTo>
                                <a:pt x="64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- التـنبه لقضـية التربية الجنـسية الوقائ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3.2pt;margin-top:255.8pt;width:216.05pt;height:7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- التـنبه لقضـية التربية الجنـسية الوقائي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28790</wp:posOffset>
                </wp:positionH>
                <wp:positionV relativeFrom="paragraph">
                  <wp:posOffset>916940</wp:posOffset>
                </wp:positionV>
                <wp:extent cx="1257300" cy="1371600"/>
                <wp:effectExtent l="6985" t="7620" r="11747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ـبر والرف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37.7pt;margin-top:72.2pt;width:98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ـبر والرف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2890</wp:posOffset>
                </wp:positionH>
                <wp:positionV relativeFrom="paragraph">
                  <wp:posOffset>2745740</wp:posOffset>
                </wp:positionV>
                <wp:extent cx="1257300" cy="1371600"/>
                <wp:effectExtent l="6985" t="7620" r="117475" b="133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بشـاش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والمـ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216.2pt;width:98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بشـاش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والمـ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85990</wp:posOffset>
                </wp:positionH>
                <wp:positionV relativeFrom="paragraph">
                  <wp:posOffset>2783840</wp:posOffset>
                </wp:positionV>
                <wp:extent cx="1257300" cy="1333500"/>
                <wp:effectExtent l="6985" t="6985" r="117475" b="163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344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عــد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ين المتر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7pt;margin-top:219.2pt;width:98.95pt;height:10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عــد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ين المترب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DecoType Naskh Swashe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تربوية</w:t>
      </w:r>
      <w:r>
        <w:rPr>
          <w:rFonts w:cs="DecoType Naskh Swashes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8435" cy="3086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86280"/>
                          <a:chOff x="0" y="0"/>
                          <a:chExt cx="525852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85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2744640" cy="914400"/>
                          </a:xfrm>
                          <a:custGeom>
                            <a:avLst/>
                            <a:gdLst>
                              <a:gd name="textAreaLeft" fmla="*/ 60840 w 1555920"/>
                              <a:gd name="textAreaRight" fmla="*/ 1495080 w 1555920"/>
                              <a:gd name="textAreaTop" fmla="*/ 60840 h 518400"/>
                              <a:gd name="textAreaBottom" fmla="*/ 457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648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1200" y="21600"/>
                                </a:lnTo>
                                <a:arcTo wR="3600" hR="3600" stAng="10800000" swAng="5400000"/>
                                <a:lnTo>
                                  <a:pt x="648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- تقسيم مرحلة التعلم بحسب النمو إلى ثلاثة مراحل، تتطور بالتـدريج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07320"/>
                            <a:ext cx="2744640" cy="914400"/>
                          </a:xfrm>
                          <a:custGeom>
                            <a:avLst/>
                            <a:gdLst>
                              <a:gd name="textAreaLeft" fmla="*/ 60840 w 1555920"/>
                              <a:gd name="textAreaRight" fmla="*/ 1495080 w 1555920"/>
                              <a:gd name="textAreaTop" fmla="*/ 60840 h 518400"/>
                              <a:gd name="textAreaBottom" fmla="*/ 457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648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1200" y="21600"/>
                                </a:lnTo>
                                <a:arcTo wR="3600" hR="3600" stAng="10800000" swAng="5400000"/>
                                <a:lnTo>
                                  <a:pt x="648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- اعتماد أسلوب العادة والتكرار لغرس القيم التربوية في نفس المتربي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33080"/>
                            <a:ext cx="1257480" cy="1395720"/>
                          </a:xfrm>
                          <a:custGeom>
                            <a:avLst/>
                            <a:gdLst>
                              <a:gd name="textAreaLeft" fmla="*/ 162720 w 712800"/>
                              <a:gd name="textAreaRight" fmla="*/ 550080 w 712800"/>
                              <a:gd name="textAreaTop" fmla="*/ 180720 h 791280"/>
                              <a:gd name="textAreaBottom" fmla="*/ 610560 h 79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43pt" coordorigin="0,0" coordsize="8281,4860">
                <v:rect id="shape_0" stroked="f" o:allowincell="f" style="position:absolute;left:0;top:0;width:8280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360;width:4321;height:14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- تقسيم مرحلة التعلم بحسب النمو إلى ثلاثة مراحل، تتطور بالتـدريج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74;width:4321;height:14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9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- اعتماد أسلوب العادة والتكرار لغرس القيم التربوية في نفس المتربي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682;width:1979;height:219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076960</wp:posOffset>
                </wp:positionV>
                <wp:extent cx="571500" cy="3200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2pt;mso-wrap-distance-left:9.05pt;mso-wrap-distance-right:9.05pt;mso-wrap-distance-top:0pt;mso-wrap-distance-bottom:0pt;margin-top:84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Cs w:val="5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9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559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559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177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-177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-1774" w:right="-72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------------------------------------------------------------------------------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ز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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-1234" w:right="-720" w:hanging="0"/>
        <w:jc w:val="left"/>
        <w:rPr>
          <w:rFonts w:cs="Monotype Koufi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7780</wp:posOffset>
                </wp:positionH>
                <wp:positionV relativeFrom="paragraph">
                  <wp:posOffset>-529590</wp:posOffset>
                </wp:positionV>
                <wp:extent cx="0" cy="9029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-41.7pt" to="401.4pt,669.2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>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خـ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     </w:t>
      </w:r>
      <w:r>
        <w:rPr>
          <w:rFonts w:eastAsia="Wingdings 2" w:cs="Wingdings 2" w:ascii="Wingdings 2" w:hAnsi="Wingdings 2"/>
          <w:sz w:val="40"/>
          <w:szCs w:val="40"/>
        </w:rPr>
        <w:t>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28590</wp:posOffset>
                </wp:positionH>
                <wp:positionV relativeFrom="paragraph">
                  <wp:posOffset>26035</wp:posOffset>
                </wp:positionV>
                <wp:extent cx="3314700" cy="8909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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ـا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شـ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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ذبيت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لج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ذ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بّيك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ّ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حقاق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!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مربّ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رض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ّ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ّ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طن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ّ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يأ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نه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ظ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!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ّز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ـا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جــ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ب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ي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رفيا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ب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يف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طاء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ّ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اط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غ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ئد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ن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ذ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----------------------------------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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1.5pt;mso-wrap-distance-left:9.05pt;mso-wrap-distance-right:9.05pt;mso-wrap-distance-top:0pt;mso-wrap-distance-bottom:0pt;margin-top:2.05pt;mso-position-vertical-relative:text;margin-left:4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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جـا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فاشـ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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ـ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فق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ذبيت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لج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ئ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فوذ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أ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ربّيك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ّ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د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حقاق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!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لمربّ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ج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فرض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ّ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رجي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ظاه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ّ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اخلي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طن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ّ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هيأ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انه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ظ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!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كّز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خل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ر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جـا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ناجــ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ــ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جح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خ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رب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ث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لوكي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عرفيا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ج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الذ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رب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عيف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عطاء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ّ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خاط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ع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رغ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فئدت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ائ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ت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كي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كون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معل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ذ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جاذ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0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ي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و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ف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ظرو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0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-----------------------------------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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كت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ي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ث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لب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874" w:right="-72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-1414" w:right="-720" w:hanging="0"/>
        <w:jc w:val="left"/>
        <w:rPr>
          <w:rFonts w:cs="Traditional Arabic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4" w:right="-72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ت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-1414" w:right="-720" w:hanging="0"/>
        <w:jc w:val="left"/>
        <w:rPr/>
      </w:pP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س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4" w:right="-72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-1414" w:right="-720" w:hanging="0"/>
        <w:jc w:val="left"/>
        <w:rPr>
          <w:rFonts w:cs="Traditional Arabic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-1054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</w:t>
      </w:r>
      <w:r>
        <w:rPr>
          <w:rFonts w:cs="Monotype Koufi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ascii="Wingdings" w:hAnsi="Wingdings" w:eastAsia="Wingdings" w:cs="Wingdings"/>
          <w:sz w:val="40"/>
          <w:sz w:val="40"/>
          <w:szCs w:val="40"/>
        </w:rPr>
        <w:t>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73200</wp:posOffset>
                </wp:positionH>
                <wp:positionV relativeFrom="paragraph">
                  <wp:posOffset>120650</wp:posOffset>
                </wp:positionV>
                <wp:extent cx="1697990" cy="1371600"/>
                <wp:effectExtent l="5080" t="5080" r="5715" b="441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0"/>
                        </a:xfrm>
                        <a:prstGeom prst="cloudCallout">
                          <a:avLst>
                            <a:gd name="adj1" fmla="val -46486"/>
                            <a:gd name="adj2" fmla="val 7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ن خلال تقويم مدى تفاعلهم مع ما يتلقونه من المرب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9.5pt;width:133.6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ن خلال تقويم مدى تفاعلهم مع ما يتلقونه من المربي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85490</wp:posOffset>
                </wp:positionH>
                <wp:positionV relativeFrom="paragraph">
                  <wp:posOffset>349250</wp:posOffset>
                </wp:positionV>
                <wp:extent cx="1697990" cy="1371600"/>
                <wp:effectExtent l="5080" t="5080" r="232410" b="2108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0"/>
                        </a:xfrm>
                        <a:prstGeom prst="cloudCallout">
                          <a:avLst>
                            <a:gd name="adj1" fmla="val 60097"/>
                            <a:gd name="adj2" fmla="val 61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ن خلال بيـئتهم الخارجية: أصدقائهم، ميولهم، عادات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27.5pt;width:133.6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ن خلال بيـئتهم الخارجية: أصدقائهم، ميولهم، عاداته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28790</wp:posOffset>
                </wp:positionH>
                <wp:positionV relativeFrom="paragraph">
                  <wp:posOffset>219075</wp:posOffset>
                </wp:positionV>
                <wp:extent cx="1371600" cy="457200"/>
                <wp:effectExtent l="5080" t="5080" r="5080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نمية ثقته بن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7pt;margin-top:17.25pt;width:107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نمية ثقته بنف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57190</wp:posOffset>
                </wp:positionH>
                <wp:positionV relativeFrom="paragraph">
                  <wp:posOffset>219075</wp:posOffset>
                </wp:positionV>
                <wp:extent cx="1257300" cy="457200"/>
                <wp:effectExtent l="5080" t="5080" r="508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دق مع الل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pt;margin-top:17.25pt;width:98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دق مع 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28790</wp:posOffset>
                </wp:positionH>
                <wp:positionV relativeFrom="paragraph">
                  <wp:posOffset>259080</wp:posOffset>
                </wp:positionV>
                <wp:extent cx="1371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يجاد الدافعـ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7pt;margin-top:20.4pt;width:107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يجاد الدافعـ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57190</wp:posOffset>
                </wp:positionH>
                <wp:positionV relativeFrom="paragraph">
                  <wp:posOffset>259080</wp:posOffset>
                </wp:positionV>
                <wp:extent cx="1257300" cy="457200"/>
                <wp:effectExtent l="78105" t="5080" r="5080" b="641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شغاله بالهموم العظ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pt;margin-top:20.4pt;width:98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شغاله بالهموم العظ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02000</wp:posOffset>
                </wp:positionH>
                <wp:positionV relativeFrom="paragraph">
                  <wp:posOffset>14605</wp:posOffset>
                </wp:positionV>
                <wp:extent cx="1469390" cy="1257300"/>
                <wp:effectExtent l="5080" t="567055" r="2343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257480"/>
                        </a:xfrm>
                        <a:prstGeom prst="cloudCallout">
                          <a:avLst>
                            <a:gd name="adj1" fmla="val 62314"/>
                            <a:gd name="adj2" fmla="val -9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ن خلال البرامج والأنشطة الجماعية المختلف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.15pt;width:115.6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من خلال البرامج والأنشطة الجماعية المختلفة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4480</wp:posOffset>
                </wp:positionH>
                <wp:positionV relativeFrom="paragraph">
                  <wp:posOffset>-457200</wp:posOffset>
                </wp:positionV>
                <wp:extent cx="1371600" cy="1371600"/>
                <wp:effectExtent l="240030" t="365760" r="5715" b="128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cloudCallout">
                          <a:avLst>
                            <a:gd name="adj1" fmla="val -63888"/>
                            <a:gd name="adj2" fmla="val -7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من خلال كثرة الاستماع والتحاور معه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36pt;width:107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من خلال كثرة الاستماع والتحاور معه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1965</wp:posOffset>
                </wp:positionH>
                <wp:positionV relativeFrom="paragraph">
                  <wp:posOffset>215265</wp:posOffset>
                </wp:positionV>
                <wp:extent cx="704850" cy="7245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ـ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ـار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05pt;mso-wrap-distance-left:9.05pt;mso-wrap-distance-right:9.05pt;mso-wrap-distance-top:0pt;mso-wrap-distance-bottom:0pt;margin-top:16.95pt;mso-position-vertical-relative:text;margin-left:43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فعـ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ـ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76465</wp:posOffset>
                </wp:positionH>
                <wp:positionV relativeFrom="paragraph">
                  <wp:posOffset>215265</wp:posOffset>
                </wp:positionV>
                <wp:extent cx="704850" cy="7245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ـ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ـلية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05pt;mso-wrap-distance-left:9.05pt;mso-wrap-distance-right:9.05pt;mso-wrap-distance-top:0pt;mso-wrap-distance-bottom:0pt;margin-top:16.95pt;mso-position-vertical-relative:text;margin-left:57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فعـ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خـلية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7045</wp:posOffset>
                </wp:positionH>
                <wp:positionV relativeFrom="paragraph">
                  <wp:posOffset>195580</wp:posOffset>
                </wp:positionV>
                <wp:extent cx="694690" cy="2108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 الأ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6pt;mso-wrap-distance-left:9.05pt;mso-wrap-distance-right:9.05pt;mso-wrap-distance-top:0pt;mso-wrap-distance-bottom:0pt;margin-top:15.4pt;mso-position-vertical-relative:text;margin-left:43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لي ال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76465</wp:posOffset>
                </wp:positionH>
                <wp:positionV relativeFrom="paragraph">
                  <wp:posOffset>182245</wp:posOffset>
                </wp:positionV>
                <wp:extent cx="704850" cy="2203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صاله ب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4.35pt;mso-position-vertical-relative:text;margin-left:5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تصاله ب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61965</wp:posOffset>
                </wp:positionH>
                <wp:positionV relativeFrom="paragraph">
                  <wp:posOffset>184785</wp:posOffset>
                </wp:positionV>
                <wp:extent cx="704850" cy="2203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4.55pt;mso-position-vertical-relative:text;margin-left:43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أق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76465</wp:posOffset>
                </wp:positionH>
                <wp:positionV relativeFrom="paragraph">
                  <wp:posOffset>176530</wp:posOffset>
                </wp:positionV>
                <wp:extent cx="704850" cy="2203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 ربطه بالأ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3.9pt;mso-position-vertical-relative:text;margin-left:572.95pt;mso-position-horizontal-relative:page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ر ربطه ب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61965</wp:posOffset>
                </wp:positionH>
                <wp:positionV relativeFrom="paragraph">
                  <wp:posOffset>171450</wp:posOffset>
                </wp:positionV>
                <wp:extent cx="704850" cy="2203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3.5pt;mso-position-vertical-relative:text;margin-left:43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76465</wp:posOffset>
                </wp:positionH>
                <wp:positionV relativeFrom="paragraph">
                  <wp:posOffset>171450</wp:posOffset>
                </wp:positionV>
                <wp:extent cx="704850" cy="2203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صص العامل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3.5pt;mso-position-vertical-relative:text;margin-left:57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صص العام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1594" w:right="-72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-----------------------------------------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نشـ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 </w:t>
      </w:r>
    </w:p>
    <w:p>
      <w:pPr>
        <w:pStyle w:val="Normal"/>
        <w:ind w:left="-1414" w:right="-72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ـ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-1414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ind w:left="-1414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ind w:left="8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lebk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16:00Z</dcterms:created>
  <dc:creator>طالب</dc:creator>
  <dc:description/>
  <cp:keywords/>
  <dc:language>en-US</dc:language>
  <cp:lastModifiedBy>AHMED_ARFAN</cp:lastModifiedBy>
  <cp:lastPrinted>2006-05-03T04:10:00Z</cp:lastPrinted>
  <dcterms:modified xsi:type="dcterms:W3CDTF">2015-12-05T10:42:00Z</dcterms:modified>
  <cp:revision>8</cp:revision>
  <dc:subject/>
  <dc:title/>
</cp:coreProperties>
</file>