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م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ـيم</w:t>
      </w:r>
    </w:p>
    <w:p>
      <w:pPr>
        <w:pStyle w:val="Normal"/>
        <w:ind w:left="-1054" w:right="-720" w:hanging="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ind w:left="-427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ق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427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لمعل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( </w:t>
      </w:r>
      <w:r>
        <w:rPr>
          <w:rFonts w:cs="PT Bold Heading"/>
          <w:b/>
          <w:bCs/>
          <w:sz w:val="52"/>
          <w:szCs w:val="52"/>
        </w:rPr>
        <w:t>8</w:t>
      </w:r>
      <w:r>
        <w:rPr>
          <w:rFonts w:cs="Monotype Koufi"/>
          <w:b/>
          <w:bCs/>
          <w:sz w:val="52"/>
          <w:szCs w:val="52"/>
          <w:rtl w:val="true"/>
        </w:rPr>
        <w:t xml:space="preserve">  )</w:t>
      </w:r>
    </w:p>
    <w:p>
      <w:pPr>
        <w:pStyle w:val="Normal"/>
        <w:ind w:left="-1054" w:right="-720" w:hanging="0"/>
        <w:jc w:val="left"/>
        <w:rPr>
          <w:rFonts w:cs="Simple Outline Pat"/>
          <w:b/>
          <w:b/>
          <w:bCs/>
          <w:sz w:val="40"/>
          <w:szCs w:val="40"/>
          <w:u w:val="single"/>
        </w:rPr>
      </w:pPr>
      <w:r>
        <w:rPr>
          <w:rFonts w:cs="Simple Outline Pat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cs="Simple Outline Pat"/>
          <w:b/>
          <w:b/>
          <w:bCs/>
          <w:sz w:val="40"/>
          <w:szCs w:val="40"/>
          <w:u w:val="single"/>
        </w:rPr>
      </w:pPr>
      <w:r>
        <w:rPr>
          <w:rFonts w:cs="Simple Outline Pat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sz w:val="88"/>
          <w:szCs w:val="88"/>
        </w:rPr>
      </w:pPr>
      <w:r>
        <w:rPr>
          <w:rFonts w:cs="PT Bold Heading"/>
          <w:sz w:val="88"/>
          <w:sz w:val="88"/>
          <w:szCs w:val="88"/>
          <w:rtl w:val="true"/>
        </w:rPr>
        <w:t>ما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تنبغ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لمعلم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الحلقة</w: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108"/>
          <w:szCs w:val="108"/>
        </w:rPr>
      </w:pPr>
      <w:r>
        <w:rPr>
          <w:rFonts w:cs="PT Bold Heading"/>
          <w:sz w:val="88"/>
          <w:sz w:val="88"/>
          <w:szCs w:val="88"/>
          <w:rtl w:val="true"/>
        </w:rPr>
        <w:t>معرفته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م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الأحكام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الفقهية</w: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PT Bold Heading"/>
          <w:sz w:val="66"/>
          <w:sz w:val="66"/>
          <w:szCs w:val="66"/>
          <w:rtl w:val="true"/>
        </w:rPr>
        <w:t>درس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ألقا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Cs w:val="66"/>
          <w:rtl w:val="true"/>
        </w:rPr>
        <w:t>:</w:t>
      </w:r>
    </w:p>
    <w:p>
      <w:pPr>
        <w:pStyle w:val="Normal"/>
        <w:ind w:left="-1054" w:right="-900" w:hanging="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66"/>
          <w:sz w:val="66"/>
          <w:szCs w:val="66"/>
          <w:rtl w:val="true"/>
        </w:rPr>
        <w:t>د</w:t>
      </w:r>
      <w:r>
        <w:rPr>
          <w:rFonts w:cs="PT Bold Heading"/>
          <w:sz w:val="66"/>
          <w:szCs w:val="66"/>
          <w:rtl w:val="true"/>
        </w:rPr>
        <w:t xml:space="preserve">. </w:t>
      </w:r>
      <w:r>
        <w:rPr>
          <w:rFonts w:cs="PT Bold Heading"/>
          <w:sz w:val="66"/>
          <w:sz w:val="66"/>
          <w:szCs w:val="66"/>
          <w:rtl w:val="true"/>
        </w:rPr>
        <w:t>طا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ب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عُم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ب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حـيدر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كثيري</w:t>
      </w:r>
    </w:p>
    <w:p>
      <w:pPr>
        <w:pStyle w:val="Normal"/>
        <w:ind w:left="-1054" w:right="-900" w:hanging="0"/>
        <w:jc w:val="center"/>
        <w:rPr>
          <w:sz w:val="52"/>
          <w:szCs w:val="52"/>
        </w:rPr>
      </w:pPr>
      <w:r>
        <w:rPr>
          <w:rFonts w:cs="AF_Najed"/>
          <w:sz w:val="52"/>
          <w:sz w:val="52"/>
          <w:szCs w:val="52"/>
          <w:rtl w:val="true"/>
        </w:rPr>
        <w:t>غ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ولوالد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وللمسلمين</w:t>
      </w:r>
    </w:p>
    <w:p>
      <w:pPr>
        <w:pStyle w:val="Normal"/>
        <w:ind w:left="-1054" w:right="-1260" w:hanging="0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lang w:bidi="ar-EG"/>
        </w:rPr>
        <w:t>www.talebkh.com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لاة والسلام على سيد الأنبياء وأشرف 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بينا محمد وعلى آله وصحبه ومن تبعه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رنا الحق حقاً وارزقنا ا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رنا الباطل باطلاً وارزقنا اجت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علّمنا ما ي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فعنا بما عل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دنا 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إنا نسألك 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سألك من العمل ما تحب و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ثبتنا على العروة الوث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حرّم أجسادنا على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أجسادنا غداً على النار لا 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ا نحن نلتقي معكم مجدداً في هذه الليلة لنتدارس موضوعاً بعن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نبغي لمعلم الحلقة معرفته من الأحكام الفق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حكام يمارسها الكثير منا ويحت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جُمعت هذه الأحكام من 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ى ثلّة من علماء هذا 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التنبيه على ما تتخرج عليه من النصوص 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مذاه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ئنا الساب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مع محاولت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صار هذا 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كر ما يترجّح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 كثرة هذه الأحكام فسنبقى مع كل حكم 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ول الراجح 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نذكر قائله وقد نذكر د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سبحانه وتعالى أن يهدينا وإياكم ل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بصرنا فيما اختُلف فيه من الحق 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سبحانه وتعالى سميع 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ت هذه الأحكام إلى ثمانية أق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 تتعلق بطالب الح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 تتعلق بالم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 فق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 ب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 تتعلق ب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 تتعلق بالح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 تتعلق بإدارة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 تتعلق بالمش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 تتعلق بالأنشطة المصاحبة للحل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أحكام لن نأتي إلا على ما يمس جانب الحلقات 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حكام المساجد والمصاحف 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الذي سنأتي عليه هو ما له علاقة بحلق القرآن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ين بالله سبحانه 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علكم تساعدونا في إنصاتكم وتركيز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نا سنأتي عليها تبا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سبحانه وتعالى السد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حكام الفقهية المتعلقة بطالب الحلقة القرآن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جه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بد على طالب القرآن أن يحرك فمه عند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عنى أنه إذا أراد قراءة يُؤجر 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 من أن يُخرج الحروف من مخا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 العلماء في حد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هم من اشترط أن يُسمع من 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قرُب 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 من اشترط أن يُسمع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كان لا يُسمع نفسه فهذه ليست 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 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كفي أن يُخرج الحروف من مخا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الذي اختاره شيخ الإسلام ابن تيميه رحمه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صره الشيخ ابن عثيمين رحم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قل ما يُقال في القراء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ُخرج الحروف من مخا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أن تجد الطالب مثلاً ينظر نظراً في المصحف دون أن تتحرك شفته أو يتحرك لسانه بنطق 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ه ليست 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يُؤجر على نظره في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يؤجر على محاولة تدبره أو مراجعته لأخ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ئ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أجر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وعود صاحبها بأنه ل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رفاً فله عشر 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 القراءة أن يخرج الحروف من مخار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ُسلم على قارئ القرآن أو أن هذا مما يش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مما اختلف فيه أهل العلم رحمهم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قرب في هذا أنه يُسلم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د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ذهب من أهل العلم أنه لا يُسلم على قارئ القرآن خشي 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 قارئ القرآن موضعه من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خّص في ذلك إذا كان يقرأ من 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سيعلم أين الموضع الذي كان يقرأ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خلاف ما لو كان يقرأ من 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اجح في المسألة سنية ومشروعية السلام على قارئ 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طلقً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نا نسلّم على 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كما في 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 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ً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يف كان الرسول صلى الله عليه وعلى آله وسلم يرد عليهم إذا سلموا عليه وهو 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شار بيده 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فع ك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 أنه كان يرد ب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كان يُسلم على المصلي ويرد المصلي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با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د السلام وتشميت العاطس واجب حتى على قارئ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لقاء السلام 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على قارئ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يحدث في حلق القرآن لما يُ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لى 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م يحفظو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سلم بعضهم على 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تعلق بأحكام القر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حدثه بعضهم من 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 الله العظيم في نهاية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كلام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لم يرد أن رسولنا عليه الصلاة والسلام أو أن سلف الأمة رحمهم الله تعالى كانوا يختمون القراءة بهذه 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عدّها جمع من أهل العلم في هذا العصر من 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أُحدثت قر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 من سابق أن يعتاد الإنسان كلما خت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اءة 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دق الله العظ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جهر الطلبة بعضهم على بعض عند قراء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تعرف أن الرسول عليه الصلاة والسلا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هر بعضكم على بعض ب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 واحد منهم يجهر 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ل هذا يدخل في 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هل العلم من استثنى هذا من 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جة أنهم لما يجه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اً لا يشوش بعضهم على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النهي كان أن يقرأ إنسان القرآن ج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آخر 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شوش الذي يجهر على الذي يُ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إذا جهر الكل كما هو معتاد قبل الجمعة 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في الحلقات 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لا يشوش بعضهم على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كل ي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يحدث كما تسمعون دوي النحل بالقرآن في حلق القرآن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كون هذا ليس داخل في صورة 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 النهي أن يجهر قارئ على م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ما يحصل في الحلق القرآنية ف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رخص فيه بعض أهل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قول 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حكام الفقهية المتعلقة بحفظ وتسميع القرآن بالنسبة لطالب الح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حدثه بعض طلاب الحلقات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زاز أثناء حفظ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جده إذا كرر الآ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ها يهتز في مو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حكم هذا الفعل؟ هذا الفعل إن كان على جهة 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عنى أن الطالب يه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يد بهذا الأجر فهذا لاشك أنه بدعة 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بادة غير مش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إن كان من باب 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الذي يقع فيه 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حفيظ، يفعل ذلك من باب فع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تاد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أهل العلم من ذهب أن الأفضل أن يتركها من باب أن لا يراه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ظن أنه 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اختيار الشيخ ابن عثيمين رحم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هل العلم من ذهب إلى أنه يجب عليه أن ي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يشوش على نفسه وعلى غيره بهذ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ز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أنه قيل أنه من أفعال 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اختيار اللجنة ال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يؤكد على تعويد الطلاب على ترك هذا 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لا يصل إلى حد 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 النس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 كثير من الطلاب عن حكم نسيان المحفوظ م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جد بعض الطلاب لا يريد أن يحفظ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 أن أنس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 في هذا حدي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عظم ذنب رجل حفظ آية من القرآن ثم نس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الحديث لا 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 يرد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حيح في 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نسي شيئاً م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جعل أهل العلم رحمهم الله تعالى النسيان على 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نساه زهداً فيه وإعراضاً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لا 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هذا يدخل في باب هجر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جر القرآن 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نسا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غ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غاله بهموم الدنيا وشواغ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نشغاله بتحصيل الدروس العلمية ومراجع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قل مراجعته 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سى 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لا يؤثم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جاء الأمر بالتعاهد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هدوا القرآن فو الذي نفسي بيده له أشد تفلتاً من الإبل في عق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قول لل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ذا قدّر الله أنك نس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حفظ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ك لا تؤ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لا يكون هذا إعراض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قرآن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د من هذا وأ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جاء في بعض فتاوى أهل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 لأج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بار 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جد بعض الطلاب يحفظ بعض 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 أن يخ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مد بعد ذلك أن ينس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ذي يُحكم عليه بأنه 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ن الخطأ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ناك صلاة ودعاء لحفظ القرآن؟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عند الترمذي من حديث ابن 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علياً رضي الله تعالى عنه سأل الرسول صلى الله عليه وعلى آله وسلم عن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لى صلاة طويلة ودعاء 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 القرآن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الحديث ظاهر إسنا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صححه الحاكم 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ه مما أعلّه أهل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قال الذه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لأتحير من جودة 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أراه إلا موض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زم في موطن آخر بأنه 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كره ابن الجوز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ض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نده الوليد بن مسلم وهو مد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دلس عن 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عن 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عله أسق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شكلة الوليد بن مسلم أنه قد يصرح بالت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يسقط رجلاً بعد شي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دليسه أ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د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 تدليس التس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فالحديث لا 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صح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ين 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صلاة ولا دع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فظ القرآن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ر الطالب على آيات 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سجد مع كل آية يقر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اً يكرر آية السجدة عشرات ال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جل أن ي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ل يس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مرة أم يُكتف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ة 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جود التلاو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ب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جاء عن عمر رضي الله تعالى عنه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له تعالى لم يفرضها علينا إلا أن ن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الة الحفظ ليست كحالة 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تجد بعض العلماء الذي يمنع من تلاوة القرآن للحائض 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اء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هم هي التي تمنع، و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اء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حفظ 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تكرار الحفظ ليس من التلاوة التي يسن معها سجود التلاوة ب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اءة موض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ى بمرة 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علم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 في أول 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 م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 في آخر 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لو فيها آية ال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ل قريب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لزمه 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ل يلزم المرأة أن تلبس 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يتعلق بسجود التلا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هو صل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 عندنا أنه ملحق 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هذا ليس عليه دليل 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لا يبدأ بالتكبير ولا ينتهي ب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هذا فلا حرج على الإنسان لو أنه سجد للتلاوة بغير 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أن يتلو 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ي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سجدت المرأة بغير وضع الحجاب الذي هو حجاب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سجد لغير 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ليس 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شترط استقبال 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 ذلك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إنسان أن يسجد لغير 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لا يوهم غيره بأمر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ظنون أنه يجوز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صلى لغير 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حو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الذي أفتى به الشيخ ابن عثيمين رحم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لسجود التلاوة تكبير؟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التكبير من حديث ابن عم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ه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لعمري المك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لم يصح التكبير في سجود 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 بغير 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فع بغير 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سجود يأ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كر من أذكار الس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ربي الأعلى ونحو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إذا كان سجود التلاوة في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موم الحديث أن النبي عليه الصلاة والسلام كان يكبر في كل خفض 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ونه ي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تفع من 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خفض 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كبر إذا كان في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صوصاً إذا كان إم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 أن يأتي بما جاء عند أبي 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ححه بعض أهل العلم أن رجلاً قرأ آية ال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جدت ش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كتب لي بها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ي بها و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علها لي عندك ذ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قبلها مني كما تقبلتها من عبدك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خبر النبي صلى الله عليه وعلى آل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ان ي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صلاة و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و أتى بهذا فهو 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ل لسجود التلاوة خ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كنت أ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ا 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شرع أن أ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وصاً أن بعض آيات سجدة التلاوة جاء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كر الخ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لزم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ما هذا في سجود 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جود الشكر على الصحيح من أقوال أهل العلم يلزمك أن 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ت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جاء هذا عند أحمد من حديث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حمن بن عو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من حديث أبي 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صلى الله عليه و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أت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ر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ه 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جود الشكر لا 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 ثم ت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سجود التلاوة فيجوز من جلوس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ما يتع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 الحفظ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كمل الطالب حفظ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ُشرع له أن يقيم وليمة لحفظ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أن يأتي أبوه مثلاً ويوزع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حل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ناسبة حفظ ولده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هذا من 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أنه من 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يظهر أن هذا له 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روى الخطيب في رواة 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وى البيهقي عن ابن عمر رضي الله عنه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لم البقرة في ثنتي عشرة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ا 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نحر جز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فعل الفاروق رضي الله تعالى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رح بتعلم سورة 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ثلها ما يتعلق بمن يفرح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حرج في مثل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تعلق بأحكام ال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 الأحكام المتعلقة بالمراج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 أن بعض الطلاب يكتب على المصحف المواطن التي يُخطئ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إذا راجعها مرة أخرى ينتبه لهذه ال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كز 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حكم الكتابة في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شك أن الكتابة في المصحف بتعليقات عبثية 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ذكر هذا ال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 عثيمين رحمه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الكتابة في المصحف لأجل 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ليم 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صوصاً إذا كان بقلم رصاص 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مما رخ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عض أهل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اءت فيه الفتوى عن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جبرين رحمه الله تعالى وعن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تبه 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ل طالب لمثل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قد يعبث في كتاب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كان ممن يُحسن أن يضع بعض العلامات بدون أن ي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قلم رصاص يمحى بعد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تمكن من 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رخص فيه بعض أهل العلم المعاصر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 عن دعاء ختم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طالب ي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ي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دعو بدعاء ختم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ل مرة يختم فيها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 ما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روي عن أنس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 يرو 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 عليه الصلاة والسلام أنه كان إذا ختم جمع أهله و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خص جمع من علمائنا بمثل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طالب إذا ختم القرآن جمع أهله و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عاء 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أدعية التي في آخر المصا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لدعاء المنسوب شيخ الإسلام ابن 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ز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عو بما فتح الله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تعلق بالمراجعة طريقة الإد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تكلم عليها الفقهاء قد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ريقة الإدارة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 هي المنهي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ة هي التي حكى أهل العلم جواز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طريقة الجائزة فأن يقرأ الإنسان جزءاً م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قدراً م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يقف ويُكمل 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ه لا حرج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قد تكون من 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جاء في فتاوى اللجنة ال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دخولها في 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جتمع قوم في بيت من بيو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من الطرق التي ليست بصحيحة أن تجد أن هذا يقرأ 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نفس الوقت يقرأ 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ل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نفس الوقت يقرأ جزءاً 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سمع بعضهم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ذلك أنهم ختموا القرآن في وقت 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كلاً منهم قرأ جزءاً 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نهى عنها أهل 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الأفضل للطالب 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ذي هو الآن في حيز ال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راجع القرآن من 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أن يقرأ القرآن من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هما 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اءة القرآن من المصحف أو قراءة القرآن من الحفظ؟ و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هذا بحسب الأخشع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كان الأخشع له أن يقرأ من المصحف فهو 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الأخشع له أن يقرأ غ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نظر في السطور فهذا 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مع ذلك في الحالة الثانية ينبغي أن لا يهجر النظر إلى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نظر إلى المصحف 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رسول عليه الصلاة والسلام أث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ن فعل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كما في السلسلة 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سرّه أن 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رسوله فلينظر في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س المراد بالمصحف أنك تنظر للمصاحف 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أمامك مط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 في المصحف النظر في الآيات لل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ظر في الآيات لل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ظر في الآيات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خراج 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لنظر مع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و كان حافظاً للقرآن عن ظهر 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بغي له أن لا يهمل النظر في المصحف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حكام الفقهية المتعلقة بمعلم الحلق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شروط معلم الح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شترط في معلم الحلقة أن يكون مجازاً في القرآن الكريم؟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 لا يشترط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بحسب ما ت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م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لمو القرآن على درجات منهم من وصل إلى الضبط والإتقان 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 من كان دون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 من أتقن جزءاً أو 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 من أتقن أكثر من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ليس بشر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شترط إذن الوالدين في التدريس في الحلقات 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فتى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باز والشيخ ابن عثيمين واللجنة الدائمة في فتاوى م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ليس 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يه أن يداري والده أو والدته بالتي هي 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ترك مجالس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شترط في معلم الحلقة أن يكون متط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 ما حكم أخذ الأجرة على تعليم القرآ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مسألة مما اختلف فيها أهل العلم على ثلاثة 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وصاً مع الحاجة كما رجّح هذا ابن تيمية رحمه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عاً بين أدلة المانعين وأدلة المجي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ما يدل على ذلك قول الرسول عليه الصلاة والسلام كما في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حق ما أخذتم عليه أجراً كت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في رقية اللد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جعل صلى الله عليه وعلى آله وسلم تعظيم القرآن عوضاً في 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رفون حديث سهل بن سعد في الصحيحين لما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صلى الله عليه وسلم ل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حتها بما معك من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و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 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صلاة 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فيظ 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هر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 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ع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 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 عشرين 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أبي داود لكن سنده 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 أن الرسول عليه الصلاة والسلام جعل تعليم القرآن أج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حرج على الإنسان أن 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ُ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ً على تعليم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صوصاً عند 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 الله تعالى في مال 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با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 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انَ غَنِيًّا فَلْيَسْتَعْفِفْ وَمَنْ كَانَ فَقِيرًا فَلْيَأْكُلْ بِالْمَعْ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جوز أن يستقضي الإنسان أجرته في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 أنه من البيع والشراء المنهي عنه في 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ليس من البيع والش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فاء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فاء الحق يجوز في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ذكر الحديث الذي جاء فيه أن كعب بن 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ضى ابن أبي ح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رتفعت أصوا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الرسول 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ع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ار بيده ال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وضع عنه نصف 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ستيفاء الحق في المسجد جائز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طرق التد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القراءة الجماعية أو مسألة التل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قرأ الطلاب 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إن كان للتعليم لا 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إن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 منه 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قراءة ج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بادات الجماعية لا بد لها من 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إن كان المقصود منه 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هو واقع الحلقات 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لا حرج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الرد على المخطئ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لزمني كمدرس أن أرد على كل خطأ يقع فيه 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ل لو لم أرد على هذا الخطأ يحصل علي 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يف وأنا أر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ج مع 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 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ترك ال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آخ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تتحسن تلاوته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 على المخطئ كالفتح على 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على 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 الأول إن كان 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ل 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جب 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ظر لم نقل إن كان 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 حركة أو تغيير 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لو كان تغيير حركة لكن 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المعنى هذا لا يلزم 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فضل 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إن كان هذا الخطأ يحيل المعنى فيجب عليك أن ترد على ال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تكون طريق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اء في حديث ابن 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ما قرأ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سول عليه الصلاة 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ً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ري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 الطالب عن القر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كتابة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ياناً يقوم المدر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ة 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ة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تين أو السورة الق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لزمه أن يكتب بالرسم العث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من أهل العلم من نهى عن تغيير الرسم العث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مسألة ثلاثة 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ص مجمع الأزهر الشريف لو كانت مجرد آية تمحى بعد ذلك للتعليم أو نحو 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يرخ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أن تكتب بالرسم الإملائ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ل يلزم المدرس إذا كتب الآية أن يكون متوضئ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كتب بالطب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لزم أن يكون متوض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تى الشيخ ابن عثيمين رحمه الله تعالى أنه لا 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لم يمس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كونه يضع يده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و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وز إذا كان غير متوضئ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كان 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وح في هذه الحا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ب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ك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كونك تكتب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يس مسّاً ل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ذلك فما 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زمان من القلم الذي 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جده مع بعض إخواننا المكفوفين أو مع بعض كبار السن والع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م يوضع على لمصحف و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مسه لا يشترط له 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نفس المصحف يشترط له 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سيأ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 التجو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 ع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كبار في هذا 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شيخ ابن عثيمين والشيخ ابن باز وغيرهم يرون أن التجويد ليس بواجب 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عنى أن الذي لم يجود 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علماء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 على قو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 م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ب 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عنى 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أهل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وجوباً شرعياً من جهة الحكم 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 م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لم يج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جاء في الجز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 عند أهل القول الأول أن يقرأ قراءة 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كونه بعد ذلك يغنّ أو يمد أو نحو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وا هذا من تحسين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س ب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ا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 تحتاج إلى بحث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 تنكيس المصحف عند تحف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المدرسين تقريباً إذا بدأوا مع الطلاب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ورة الناس وصعدوا إلى الفلق ثم الإخلاص 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كم تنكيس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كيس المصحف عند القراءة فيه 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أنه ورد عن رسولنا عليه الصلاة والسلا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حاديث الصحي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أ 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رأ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ركعة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تي 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ورد كثيراً عن رسولنا صلى الله عليه وعلى آله وسلم في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 ليست ش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ة على ترتيب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نبغي تعمد وتكرار تنكيس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للتعليم والتحفيظ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رخص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حرج 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جوز للمدرس تعمد الخطأ لكي يبين للطالب 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علنا صنعنا شيئاً من هذا في درس الليلة الماضية أن ينطق بالكلمة 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نطق بالكلمة خا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ي يظهر الفرق بين الصواب و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هذا 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تت هيئة الإفتاء في وزارة الأوقاف الكويتية ب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دام أنه يبين 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يؤكد على الصو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حكم المقارئ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رو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 في هذا العصر مقارئ عبر بعض وسائل التقنية الحدي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إنتر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رأ الإنسان من وراء هذه الشبكات على 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تقرأ 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على قار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اءة من 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يسير الله سبحانه وتعالى لنا في هذا 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سهل لنا قضية القراءة على المشايخ بدون 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قارئ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رونية 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تشرة على الشب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ثير منها م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صرف إج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طلا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ذا إقراء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جازة معتبرة؟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ثمة بحث تجده منشور على الشبكة بعنوان أحكام المقارئ الإلكتر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دكتور محمد غيل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فظ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ماع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 الطال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لس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ي 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أنصت وأست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ا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جوز لي أن أنشغل مثلاً بكتابة 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شي آخ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 في 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جب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إذا لم أستمع ل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الله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قُرِئَ الْقُرْآنُ فَاسْتَمِعُوا لَهُ وَأَنْصِتُوا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 الإمام أحمد إجماع العلماء أن هذا خاص 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آية خاصة 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 ذلك لا ينبغي العبث الكثير أثن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لاو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يدخل في 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الَّذِينَ كَفَرُوا لَا تَسْمَعُوا لِهَذَا الْقُرْآنِ وَالْغَوْا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كوننا نؤثم الإنسان إذا انشغل ببعض 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اعه لقراءة الطال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يحتاج إلى دل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كام المصح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ابط المصح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هو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ء الله أقرب ما يكون تحري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ُتب فيه القرآن أو بعضه كتابة غالبةً 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طبق عليه هذا الضابط يسمى 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ت الأشر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أشرطة والسيدهات ونحوها لا تسمى مصا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و كان فيها القرآن 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ت تحت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فيها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لا تُعطى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ستأتي من أن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ه إلا 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دخل به ال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ا يدخل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قرآن يشترط فيه 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كون ال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ع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 المج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عطى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لو ورقة كتبت فيها آية فقط تعتبر 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أخذ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قال بعض أهل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ه كتب في جدار القبلة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 هذا منهي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بح هذا الج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هة المكتوب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كتب فيه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ة 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رج بهذا كتب التفسير إذا غلب فيها 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لكتب المدرسية إذا غلب فيها 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نا في الكتب المدرسية ن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لك الكتب فيه 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لك الكتب فيه تصوير لصفح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ل يُقال أن هذا 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 من 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أخذ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زء 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أخذ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يحتاج إلى 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متى ما كان الغالب غير القرآن فلي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سول عليه الصلاة والسلام أرسل رسالة لهر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يَا أَهْلَ الْكِتَابِ تَعَالَوْا إِلَى كَلِمَةٍ سَوَاءٍ بَيْنَنَا وَ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لم يغلب على 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جاز أن يمسه وهو 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ر الأخير أن تكون القراء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كانت القراءة غير ثابتة هذا لا يُسمى 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تب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ثلاً ثم محي هذا لا يسمى 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 القراءة 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ذلك فالمصاحف الإلكترونية الموجودة اليوم ليس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ك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سان يسأل عن المصحف في ج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يس ب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و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إلى ال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مصحف ليس ظا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س ثاب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يخ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مثلك أنت الذي تحفظ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شيئاً م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قرآن في ذاك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دخل إلى ال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 م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في ذاكرة 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من المبرمجين من ذكر أنه لا يوجد مصحف أصلاً في ذاكرة 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ه ال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 من القرآ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 ثم تخ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ظهر صفحة 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فحة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فوظة في الذاك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ما هي 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ضغطت 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تحرك هذه الأ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رسم لك صورة 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ضغطت 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ا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رك وترسم لك صورة 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ورة الأولى غير موجودة 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ل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 في الذا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صح هذا فإنه من باب أو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 الذي في الجوال لا يُعطى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لا حرج أن تُعطي امرأتك الحائض مثل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وال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 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لا يعطي أحكام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مصحف برايل يأخذ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ف برا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حف الذي يقرأ فيه إخواننا المكف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أخذ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تلف أهل العصر في هذه ال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 الدائمة تفتي بأنه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 أحكام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هل العلم من يُ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لى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 المجامع ال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نه يأخذ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عل هذا ال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له 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حكام الفقهية المتعلقة باحترام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نبغي الحرص على تناول المصحف ب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عطائه ب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لّم الطالب على هذا 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أخذ المصحف وتسليم المصحف يحدث كثيراً بين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 مسألة تصغير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اً تصغيره لفظاً أو حج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ا وقف عن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قال لفظ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هذا فيه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دم احتر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حف عظيم فلا تصغ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 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سيرين و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ا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خف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قرآن ما فيه خف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سَنُلْقِي عَلَيْكَ قَوْلًا ثَق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قصيرة 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ن تعظيم السلف للقرآن حتى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تصغير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جمُا، فمما ت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 فيها بعض 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نبغي أن يكتب المصحف بخط 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يكتب بخط واضح 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ظيماً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ذي يظه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منع ليس عن مصاحفنا المصغ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تي بين 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تكتب بخط 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واضح ومنسق تنس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 النهي عن الكتابة بخط 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كانت الكت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غر فيها الخ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 كب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كون فيه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إ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اب الاحترام ل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ه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ل ال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من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 المصحف في جيب الثوب الجا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 ابن باز رحمه الله تعالى يفتي بعدم جواز وضع المصحف في الجيب الجانبي للث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 إذا جلس سيصير المصحف على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 يضعه بالقرب مما يُست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ليه أن يضعه في جيبه الأمامي عند 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يخ ابن عثيمين رحمه 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رج أن يضعه في جيبه الجا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ين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ه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جل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ه وجعله على ف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 هذا من تنبيه العلماء على مسألة احتر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عض طلابنا تراه يمد رج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ضع المصحف على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خي 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عند سجدة التلاوة المصحف م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صُحُفٍ مُكَرَّم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ْفُوعَةٍ مُطَهَّر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ضع المصحف على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أسف أنك تجد بعض الأخوة الذين يحفظون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ون أن يسيروا أثناء حفظهم أو مراجعتهم ل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عل القرآن وراء 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بعضهم يجعله دون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ليس من احتر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احترام المصحف إ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من أعجب ما سمعت في هذا ا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ؤ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شيخ ابن عثيمين رحمه الله تعالى عن حكم سماع 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اعات الأر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ضية ال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عند الأ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أمر كذلك فلا يسمع بها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معنى ذلك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سمع من عند الأ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مسائ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أ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ا البعض من باب التنطع ونحو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س هذا ب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ربنا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وَمَنْ يُعَظِّمْ شَعَائِرَ اللَّهِ فَإِنَّهَا مِنْ تَقْوَى الْ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تقوى القلو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حق كلام الله علام الغيوب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 يُنتبه لهذه الأحكام المتعلقة باحترام المصا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لك تجد بعضهم قد تعود على 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إذا 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لب الصفحة بر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أخذ شيئاً من ريقه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يقلب ال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فيه 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ن الشافعية 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ددوا فيه 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ريق مما يُستق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ونه يعت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ادة القبي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مصحف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لا ينبغي مع احتر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ُقبّل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م يرد عن رسولنا عليه الصلاة 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عن الصحابة الكرام رضي الله عنهم في هديهم الم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ي أنه ورد عن 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 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ام 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خذ ي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هذا إن قيل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دل على 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دل على الس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د من هدي الرسول صلى الله عليه وعلى آل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من هدي السلف الم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برك بالمصحف إنما هو باتباعه والعمل والإستشفاء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دم احترام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ماد عليه عند 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جد بعض مدرسي الحلق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أ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اء يسجل بعض المعلومات المطلوبة من جهات الإ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جده يضع الو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دأ يكتب على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ن عدم 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نبغي أن تفعل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جعل 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إذا كتبت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ع ال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وق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 من قال ب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أن يكون 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نتبه لمث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جب ما وقفت عليه من الأسئلة من بعض معلمي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سأل الشيخ ابن عثيمين رحمه الله 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م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 القرآن بالطبشور على السب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ليس موطن 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محو 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يّب ما ال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تناثر بقايا الطبشور على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سير ا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طأه بر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هذا مما يُنهى عنه؟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ما دام أنه م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 أحكا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حكام المتعلقة ب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حكام حرمته عدم جواز مسه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رواه الإمام مالك وغيره أن الرسول عليه الصلاة والسلام كتب لعمرو بن 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مس القرآن إلا ط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يشمل طاهر غير 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غير 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اهر يعني غير 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أو 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لابد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ذا أراد أن يمس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غير 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مسه بح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نهي جاء عن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 معناه المس 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لو لبست المرأة ق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أنه استخدم شيئاً كقلم أو نحو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حرج في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ش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جب على الصبيان أن يت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مس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مس المصحف يُشترط له 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جب أن يبقى الصبيان على وضوء طو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سهم ل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ّص كثير من العلماء للصبيان في ترك 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هو الصحيح في 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رخيص للصبي في أن يمس القرآن لغير طهارة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حكام حرمة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جواز الدخول به إلى الح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أهل العلم من أفتى عند 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 س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 أن يدخل به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 أن يُخ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سولنا عليه الصلاة والسلام كان نقش 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 يرد في حديث صحيح أنه كان يضعه إذا دخل ال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قال صاحب الز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ب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ي يضم على ال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يث ما يكون 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حكام الفقهية المتعلقة ببعض الصور المعاصرة  للمصا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نشر المصحف الإلكتر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سان 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ر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جه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هاز الحاسب أو جهاز 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ن نشر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انتبه أن حقو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حقو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كانت 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صحيح من أقوال أهل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الذي تفتي به اللجنة الدائمة وغيره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شر الكتاب ونحوه لا بد أن يكون بع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حق 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فتوى ال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حرص الإنسان على نشر مصحف 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صحف المدينة 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 ضبطاً كبيراً بالرسم العث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وجع من علماء جها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خلاف بعض المصاحف التي 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وصاً في أول 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ت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صحف المدي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هوب لكل 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ص على هذا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 في الحرج 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صاحف المعاصرة التي ظهرت الآن ما يُسمى بمصحف التجو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لوين لبعض الأحكام التجو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إدخال ما 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مصحف 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لوين أو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تلف فيها السلف من قديم على ثلاثة 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 عن ابن مسعود وابن عمر وابن سيرين عدم 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قل عن الحسن البصري وغيره الجواز مط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ُقل عن الإمام مالك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أس بهذا في المصاحف 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المصاحف 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شية التبديل و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ي مصحف عند إنسان لا 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مصحف يُعتبر 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ضبط القرآن علي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و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ُ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دوران المسألة على مسألة الخوف من تبديل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تبديل ر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لم يُغيّر رسمه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 التلوين على الفتوى التي أفتت بها لجنة مراجعة المصحف بالأزهر ال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فت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ف القرا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 المصاحف الآن خصوصاً الإلكترونية جاءت فيها 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سألة القراءات وقف عندها أبو عمرو الداني قد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عب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تابه الن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لك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جيز جمع قراءات شتى بألوان مختلفة في مصحف واحد على ما أشار إليه بعض أهل 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جهل في ذلك من الكراهة ممن تقدّ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ذلك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التخليط والتغير لمرس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أرى أن يستعمل للنقط لونان الحمرة والص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كون الحمرة للحركات والتنوين والتشديد والتخفيف والسكون والوصل والمدّ، وتكون الصفرة للهمزات 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ذلك مصاحف أهل 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فتوى تدور كما سمعت على خوف التخليط في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من أهل العلم في هذا الزمان من أجاز أن تجمع القراءات في مصحف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بشرط أن لا 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ح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ارئ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دري كيف يقرأ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أي قراءة يقرأ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كام المساج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حكام الفقهية المتعلقة ب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هو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د المسجد مما اختلف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الحد 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الأرض إلا المقبرة والحمام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الحد الخاص للمسجد ما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هل العلم 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 هو كل ما بُني على أنه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صلوات الخم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طل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ا بُني على أنه مسجد يُسمى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د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لما بُني ب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ساس أن هذا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الغر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يسمى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ل العلم 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 ما صُلّي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فتح إليه من الغ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هذه الغرفة بابها يطل على المسجد فهي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لو كان لها باب من جهة أخر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ل العلم 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 هو كل ما احتُرم عرفاً عند الناس احترام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و أن الناس مثلاً اعتادوا على خلع النعال إذا دخلوا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ين يخلعون ن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كانوا يخ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ق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اء المسجد، فالفن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يدخلون بنعالهم إلى الض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ب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 أقرب ما تكون إلى هذا القول 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عض الأحوال لها أحكام 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ُسأ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ل ال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حكام بعض الغرف والملح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 أو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جُعل مسجداً له 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ا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ما 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سألة الحل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 الصغار في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 فيه العلماء على 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علّم الصغار في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حيح قول 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واز تعليم الصغار في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ا 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وا صبيانكم ومجانينكم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سن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 بن نب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متفق على تضعي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 الحائض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 مدرسة تحفيظ للنساء كانت في المسجد أو في ملحق يُعد مس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جوز للحائض أن تدخل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أ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سائل الكبيرة التي اختلف فيها أهل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مهور العلماء على عدم جواز دخول الحائض إلى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طلب الرسول صلى الله عليه وعلى آله وسلم منها الخ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سجد عليه، وتكون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يضتك ليس في ي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ي مدي 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دخ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جد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حديث هو أقوى ما استدل به أهل العلم على هذه 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ا 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حل المسجد لحائض ولا ج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حديث 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أقرب أن تجتنب الحائض دخول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حكام المتعلق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لق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حكام المتعلقة بالحل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تقسيم الح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علها على مست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حلقة 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 ال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حلقة عثمان بن ع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حلقة 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حلقة أم 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م جم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ئل الشيخ ابن عثيمين رحمه الله تعالى عن خلاف حدث بين 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شتد بين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أن بعض النساء انسحبت من 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حفي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حبت بعض الطال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جة عدم جواز تسمية وتقسيم الحلقات إلى مست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هذه بدعة 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شدد الشيخ على جواز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هذا ما قُصد منه إلا ال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ر الأخوات اللاتي انسحبن أن يرجعن مرة أخرى إلى الد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كذلك بالحل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ُفضّل أن 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الة 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بع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هل الأولى أن 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الة القبلة أو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من جهة قارئ القرآن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ص خاص في 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يستقبل 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عبادة الأولى أن تستقبل بها 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هذا يحتا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قضية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في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التالي فهو 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سول عليه الصلاة 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في السلسلة الصحيحة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كل شي س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سيد المجالس قبالة الق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هنا يُقال أنه مما يُستحب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فعل ذلك، فيجل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رس الحل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به كذلك مدرس الحلقة عند جلوس الطلاب في الحلقات إلى ترك تشبيك الأص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غالب حلقات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غر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م ينتظرون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ينتظر الصلاة فهو في 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سول عليه الصلاة والسلا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ود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توضأ 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حسن 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خرج عامداً إلى الصلاة فلا يُشبكن بين أصا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في 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نت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شب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أصابع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خرجت إلى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ك في 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شبك أثناء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شبك بعد الصلاة إذا كنت تنتظر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هو واقع الحلقات 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ُنهو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كام المتعلقة بمش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لق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ضرب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جوز أن يستخدم الم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تولى مسائل الإشراف والمتابعة و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جوز له أن يقوم بضرب الطلاب على عدم الحفظ أو عدم المراجعة أو على سوء أدبهم وأخلاقهم في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ُضربون على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ضرب الذي يُقصد به التأديب 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ذكر أهل العلم من الذي يحق له أن يضرب للتأد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كروا 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كروا 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كروا 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كروا 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ؤلاء الأربعة يحق لهم الضرب لأجل التأد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بشر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ضربه لأج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لأج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قام والتشف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رط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يكون ضرباً مبرّ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كسر عظم أو يخرج 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رط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لا 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نهى النبي صلى الله عليه وعلى آله وسلم عن الضرب في 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عل من الشروط التي تستحسن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 في الضرب على عشر ض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ضرب فوق عشرة أسواط إلا في حد من حدو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جوز ضرب الطلاب تحت عشر س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رسول عليه الصلاة 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ربوهم عليها 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كانت الصلاة لا يُضر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بالك بقضية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ما 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أدب أو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لاة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بي ل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كمل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 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من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 خاص 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ظر لبديع تربية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لا ينفر الأولاد من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الصلاة فجائز إذا قُصد به التأد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أ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قوبة 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رأيناها في بعض مسا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جد بعض المشرفين إذا أر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ب هذه السورة مثلاً عشر 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ًا له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ضمن أيضاً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هذا المسلك قبيح من جه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 جعلت كتابة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علتها 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 الطالب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فعلها إلا وهو كاره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أنها 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ره العبادة 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ر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 قد جربنا بعض الأخوة الذين سلكوا هذه ال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إذ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ال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خط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دًا، وب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كما قلنا لا يجوز في كتابة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ز 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ج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نجز ب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المست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تعلق بأحكام المشرف الفق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ماد على شهادة الص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 أن المشكلة حد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بدأ المشرف يسأل من 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شهد عنده صبي أو صبيان أو ثلاثة أو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ُقبل شهادة 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اهير العلماء على عدم قبول شهادة 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تثنى المالكية ما لو انفضوا عن ج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 قضية 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، وفي تضييعها 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ظيمة ل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رط أن يجتمع 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ُلق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ي ما ذهبوا إلى 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هذا لضمان أن الشهادة تكون على 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با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 دون ذلك من مسائل الح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تردد فيها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عثيمين رحمه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اعتبار شهاداتهم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من القرائن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أنس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ما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ح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جوز للمشرف أن يترك بعض الطلاب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جب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ي ير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اب الذين يعبثون في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س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عبث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لكات الناس خارج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يجوز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مثل هذا الطالب ليست عليه 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للمشرف أن يلتفت أثناء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ي ينظر من الذي ف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زعاج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 أن يلتفت ب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بجس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ات بالوجه جائز عند 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سول صلى الله عليه وعلى آله وسلم لما ص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يلتفت إلى ال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 قد أرسل حار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و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لا يلتفت إلا بوجهه إذا احتاج ل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حكام المتعلقة بإدارة حلقات المسج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لك الأحكام ما يتعلق بالممتلك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لكات مدرسة التحف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قوف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اء كانت للذكور أو للإن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ممتلكات يجب أ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ى فيها شرط ال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تُخرج عن ش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ذا أرادوا إخراجها عن ش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بد من استئذ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 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سب دلالة ال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دلالة 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حسب الأصلح له فيما ترددت فيه 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إذا تعطل هذا ال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ستأذن الواقف إن 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لم يمكن فيتصرف 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س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قصد الواقف دوام 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دم تعط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ج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كان هذا المسجد لا يحتاج لهذه الصد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أن ينقلها إلى مس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خ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 جامع فينقلها إلى مسجد آخر 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نبغي التنبّه على تسجيل الوقف باسم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باسم لجنة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نحو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ُسجل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 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حذّر من ذلك الشيخ ابن عثيمين رحمه الله تعالى في فتا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إنسان قد يموت فيتطلّع ال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هذا 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أنه مال ل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تتغير 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تطلع إلى هذا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من يت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عن تلك المصاحف التي أصبحت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بعض 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ُقرأ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مكن إعادة هذه المصا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جل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هو المتع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لا فتنقل لمن ينتفع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أصبحت على صورة لا ينتفع بها فلك إت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تلافها على صور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ُح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جاء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 من فعل عثمان رضي الله تعالى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ُعطى بعد ذلك حكم 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أُتلفت وأصبحت مجرد و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أن تُدفن في مكان ط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كذلك بجمع التبرعات لحلقات القرآن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التبرعات الأصل فيه الجواز إذا كان لمشروع عام نافع 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ما ذمّ سؤال المال فذاك مخصو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ن كان يسأل لمصلحة نفسه دون ضرور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أصل فيه تحريم 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جاء في كثير من الأحاديث أن النبي عليه الصلاة والسلا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 كد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كدح بها الرجل 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شاء كدح 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شاء ترك إلا أن يسأل الرجل ذا 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ش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ا يجد منه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إذا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س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 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على آله وسلم في حديث قب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صحيح مسلم صورة من هذه 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حمّ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خص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أل 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الناس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صلى الله عليه وعلى آله وسلم في مجموعة من الصور ذكرناها في غير هذا المقام يدعو الناس للنفقة في أبواب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أكثر من 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عت في رسالة 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ما يتعلق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رف م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صالح حلقات القرآن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نتبه لهذا الب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 لها مصارف مح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ونها تُستخدم في نفقات حلقات المس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فتوى 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هل 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رف الإنسان من تلقاء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 على إ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اجد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هتم بتنظيف 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وص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حلق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 قد تؤثر في نظافة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 ينزعجون لهذا الأمر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ديث عائشة رضي الله تعالى عنها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 صلى الله عليه وعلى آله وسلم أن تُبنى المساجد في ال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في الق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تُنظف وتُطيّب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من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كام المتعلقة ب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شطة حلقات المسج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لك الأنشطة المساب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قامة المسابقات في حفظ القرآن أو في غي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علم الشرع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ُ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تشجع الناس فيما فيه حقيقة الخير 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ظر لأهل الباطل كيف 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اطلهم بهذه المسا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ألهو الأمة بالتو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جاز عند جمع من أهل ال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 المال من المتسابقين للتنافس في أخذ العلم، وهي صورة من صور القمار المشروع، قياسًا على ما أجازه النبي صلى الله عليه وسلم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سبق إلا في نصل أو خف أو ح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خمسة إلا ابن ماجة من حديث أبي 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 أن أدفع 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دفع 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تحدى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حفظ السورة أولاً يأخذ المبلغ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مما أجازه شيخ الإ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حمه 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قول بالجواز 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منافسة تدعو لحفظ كتاب الله سبحانه وتعالى وطلب العلم ال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أولى ما لو كانت الجائزة من غير المتسابقي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فتت اللجنة الدائمة بجواز صرف الجوائز النقدية للطلاب بعد أن قيل لهم أن هناك من يتحرّ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يؤثر في 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ل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توا 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حرج من صرف الجوائز النقدية ل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صد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وائ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 تب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نبه الطلاب على 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تعالى في جميع أعم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جاء سؤ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كم 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أ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جنة تحكيم من الرجال في مسابقة من المسابق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فأفت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جنة الدائ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رط أن لا تخضع المتسابقة 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لا تتب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لا تخ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ذلك جاء في فتوى الأزهر الشريف فهذه 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أنشطة الحف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قامة ال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كريم 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يخ ابن عثيمين رحمه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صد ل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قصد ل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مقصودة ل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ج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جيع هؤلاء الطلاب على 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فاء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يم حفظة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عي، قال 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تعالى، ثم 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جل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ل القرآن غير الغالي فيه ولا الجافي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خرجه أبو داود من حديث أبي موسى رضي الله عنه، و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 ابن 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يحد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ه الاحتفالات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لمات تُ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مما يُقصد ل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حرج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ا سُئلت اللجنة الدائمة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تها س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ت 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حر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ذلك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خل في النهي عن اتخاذ الع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تكرر كل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طلاب يخت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تكرر الأمر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اتهم، وأما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ع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صهم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فتاح احتفالات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 القرآن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 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ليس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ا يلتزم به د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الأنشطة التر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المصاحبة لنشاط الحل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الصيام والقيام الج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تمع طلاب الح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صومون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قومون ليلة م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صل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مسألة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ربية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بغي أن ت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 فر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نجعل 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ائل التربية التي نربي عليها الطلاب من التربية الجماعي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ابتعد أحدهم أصبح خاو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 في 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 ثمة تربية ج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ربية فر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قيام والصيام الأصل فيه أنه فردي لا ج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كون المدرس يحث على 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 إنسان يقوم ل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صوم ل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هذا أمر مرغب 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يحدث هذا أحيانًا مع بقاء الحث على أدائه منفرًد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ن تخصي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 معين أو ليلة معينة لم يأت دليل على تخصيصها، ف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على آله و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 التطوع في النهار جماعة أحي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ّى بأنس والعجو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ت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لّى بعتبان بن ما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أن الرسول عليه الصلاة والسلام صلى قيام الليل جماعة أحي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عباس وابن 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م؛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لى بحذي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حيح 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جو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ام الليل في جماعة يسي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ياناً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ما فيه فصل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 تُشرع 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مدارسة القرآن 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سن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ئبة،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الرسول صلى الله عليه وعلى آله وسلم يدارس جبريل القرآن في رمضان كل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سنة التي مات فيها صلى الله عليه وعلى آله وسلم دارسه في رمضان 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نى مدارس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أُسمّع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سمع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ُحيا رمضان بمدارسة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لاف ما يحدث الآن من تعطيل الحلق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أ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بعض الأنشطة التأهيلية ل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دريب الطلاب على 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حكم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ئلت اللجنة الدائمة عن معهد بالقرب من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صلاة العشاء يُقدمون 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م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تدرب على 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عدو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هيبة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هذا 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فتت ب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لأن مقصودهم التعليم لا التعبد بذلك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تجوز إمامة 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جد في بعض مساجدنا تعليماً ل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فع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م صبيان لم يبلغو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إمامة 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هور العلماء على عدم 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المذهب جواز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عمرو بن 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ب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مره ست أو سبع 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جوز إقامة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أنشطة التربو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علمية فجر يوم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الحديث الذي جاء النهي عن التحليق قبل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و صح فهو محمول على ما يُ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 في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غالب أن الناس لا 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قرب 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حرج من إقامة بعض الأنشطة التربوية يوم الجمعة أو فجر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يجوز أخذ مال من الطالب عقو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مخالف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عود المال للحلقة ؟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مسألة التعزير 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مهور العلماء على عدم جواز التعزير 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 أهل العلم 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أصح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أدلة كثيرة لعلها تصل ل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بهز بن حكيم عن أبيه عن 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من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زك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ا آخذوها وشطر 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تعزير 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تأكد أن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ُنفّر 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خير و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فض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ها في صندوق 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استقام الطالب بعد ذلك تعيد 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ما أسألكم عليه من 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جوز توزيع مصاحف للطلاب يحفظ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أن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صاح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زق بسبب كثرة قراءة الطالب ف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احف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ع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لأجل 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ك تنبه الطلاب على مسأ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رام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 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ه أنت في صن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لقة، أو تجعل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 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قصر القراءة فيه عليهم؛ لأن هذا يحتاج إلى إذن الواقف، والأصل أنه وقف مشاعٌ لجميع 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أردت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صاحف خاص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طل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وا 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ة المس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 للأذان ما هو السن المناسب للتعليم 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 أصعب من 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المؤذن تشترط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إِنْ جَاءَكُمْ فَاسِقٌ بِنَبَإٍ فَتَبَيّ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ي غير 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ُقال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ذهب كثير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ال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عدم جوا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ذ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 غير ال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شيخ الإسلام رحمه الله تعالى 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ه المسأ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هب إلى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ا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عنى أن الأذان يح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وغه للنا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 أذان 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ف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ذ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ناس سمعوا أذان بقية المسا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 ال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جوز أذان 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ه الح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إذا كان 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ذان الصب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محل 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 من 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ة تحف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ل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ل هذا جائز 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هذا هو المقص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عقوبة لل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كل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بعض ال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ية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يتانيا لا يجيزونه في القرآن حتى يكتب القرآن 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جل أ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 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، فهذا لا حرج فيه، والله تعالى أعلى و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3:00Z</dcterms:created>
  <dc:creator>user</dc:creator>
  <dc:description/>
  <cp:keywords/>
  <dc:language>en-US</dc:language>
  <cp:lastModifiedBy>user2</cp:lastModifiedBy>
  <dcterms:modified xsi:type="dcterms:W3CDTF">2015-12-11T06:04:00Z</dcterms:modified>
  <cp:revision>3</cp:revision>
  <dc:subject/>
  <dc:title/>
</cp:coreProperties>
</file>